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 w:hanging="0"/>
        <w:jc w:val="both"/>
        <w:rPr/>
      </w:pPr>
      <w:r>
        <w:rPr/>
        <w:tab/>
        <w:tab/>
        <w:tab/>
        <w:t>Oficio Nº 2008</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tab/>
        <w:tab/>
        <w:tab/>
        <w:t>VALPARAISO, 10 de junio de 1998</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ind w:right="-1" w:hanging="0"/>
        <w:jc w:val="both"/>
        <w:rPr/>
      </w:pPr>
      <w:r>
        <w:rPr/>
      </w:r>
      <w:r>
        <mc:AlternateContent>
          <mc:Choice Requires="wps">
            <w:drawing>
              <wp:anchor behindDoc="0" distT="0" distB="0" distL="89535" distR="89535" simplePos="0" locked="0" layoutInCell="0" allowOverlap="1" relativeHeight="2">
                <wp:simplePos x="0" y="0"/>
                <wp:positionH relativeFrom="page">
                  <wp:posOffset>309245</wp:posOffset>
                </wp:positionH>
                <wp:positionV relativeFrom="paragraph">
                  <wp:posOffset>56515</wp:posOffset>
                </wp:positionV>
                <wp:extent cx="119316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1829435"/>
                        </a:xfrm>
                        <a:prstGeom prst="rect"/>
                        <a:solidFill>
                          <a:srgbClr val="FFFFFF">
                            <a:alpha val="0"/>
                          </a:srgbClr>
                        </a:solidFill>
                      </wps:spPr>
                      <wps:txbx>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93.95pt;height:144.05pt;mso-wrap-distance-left:7.05pt;mso-wrap-distance-right:7.05pt;mso-wrap-distance-top:0pt;mso-wrap-distance-bottom:0pt;margin-top:4.45pt;mso-position-vertical-relative:text;margin-left:24.35pt;mso-position-horizontal-relative:page">
                <v:fill opacity="0f"/>
                <v:textbox inset="0in,0in,0in,0in">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v:textbox>
                <w10:wrap type="square" side="largest"/>
              </v:rect>
            </w:pict>
          </mc:Fallback>
        </mc:AlternateContent>
      </w:r>
    </w:p>
    <w:p>
      <w:pPr>
        <w:pStyle w:val="Normal"/>
        <w:tabs>
          <w:tab w:val="clear" w:pos="709"/>
          <w:tab w:val="left" w:pos="2552" w:leader="none"/>
        </w:tabs>
        <w:spacing w:lineRule="auto" w:line="480"/>
        <w:jc w:val="both"/>
        <w:rPr/>
      </w:pPr>
      <w:r>
        <w:rPr/>
        <w:tab/>
        <w:tab/>
        <w:tab/>
        <w:t>Tengo a honra transcribir a V.E. el proyecto de ley que moderniza el sistema de remuneraciones del personal del Ministerio de Obras Públicas, de sus servicios dependientes y del Instituto Nacional de Hidráulica.</w:t>
      </w:r>
      <w:r>
        <mc:AlternateContent>
          <mc:Choice Requires="wps">
            <w:drawing>
              <wp:anchor behindDoc="0" distT="0" distB="0" distL="89535" distR="89535" simplePos="0" locked="0" layoutInCell="0" allowOverlap="1" relativeHeight="3">
                <wp:simplePos x="0" y="0"/>
                <wp:positionH relativeFrom="page">
                  <wp:posOffset>111125</wp:posOffset>
                </wp:positionH>
                <wp:positionV relativeFrom="paragraph">
                  <wp:posOffset>209550</wp:posOffset>
                </wp:positionV>
                <wp:extent cx="151701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Normal"/>
                              <w:tabs>
                                <w:tab w:val="clear" w:pos="709"/>
                                <w:tab w:val="left" w:pos="2552" w:leader="none"/>
                              </w:tabs>
                              <w:jc w:val="center"/>
                              <w:rPr/>
                            </w:pPr>
                            <w:r>
                              <w:rPr/>
                              <w:t>A S. E. EL PRESIDENTE</w:t>
                            </w:r>
                          </w:p>
                          <w:p>
                            <w:pPr>
                              <w:pStyle w:val="Normal"/>
                              <w:tabs>
                                <w:tab w:val="clear" w:pos="709"/>
                                <w:tab w:val="left" w:pos="2552" w:leader="none"/>
                              </w:tabs>
                              <w:jc w:val="center"/>
                              <w:rPr/>
                            </w:pPr>
                            <w:r>
                              <w:rPr/>
                              <w:t>DEL EXCMO. TRIBUNAL</w:t>
                            </w:r>
                          </w:p>
                          <w:p>
                            <w:pPr>
                              <w:pStyle w:val="Normal"/>
                              <w:tabs>
                                <w:tab w:val="clear" w:pos="709"/>
                                <w:tab w:val="left" w:pos="2552" w:leader="none"/>
                              </w:tabs>
                              <w:jc w:val="center"/>
                              <w:rPr/>
                            </w:pPr>
                            <w:r>
                              <w:rPr/>
                              <w:t>CONSTITUCIONAL</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6.5pt;mso-position-vertical-relative:text;margin-left:8.75pt;mso-position-horizontal-relative:page">
                <v:fill opacity="0f"/>
                <v:textbox inset="0in,0in,0in,0in">
                  <w:txbxContent>
                    <w:p>
                      <w:pPr>
                        <w:pStyle w:val="Normal"/>
                        <w:tabs>
                          <w:tab w:val="clear" w:pos="709"/>
                          <w:tab w:val="left" w:pos="2552" w:leader="none"/>
                        </w:tabs>
                        <w:jc w:val="center"/>
                        <w:rPr/>
                      </w:pPr>
                      <w:r>
                        <w:rPr/>
                        <w:t>A S. E. EL PRESIDENTE</w:t>
                      </w:r>
                    </w:p>
                    <w:p>
                      <w:pPr>
                        <w:pStyle w:val="Normal"/>
                        <w:tabs>
                          <w:tab w:val="clear" w:pos="709"/>
                          <w:tab w:val="left" w:pos="2552" w:leader="none"/>
                        </w:tabs>
                        <w:jc w:val="center"/>
                        <w:rPr/>
                      </w:pPr>
                      <w:r>
                        <w:rPr/>
                        <w:t>DEL EXCMO. TRIBUNAL</w:t>
                      </w:r>
                    </w:p>
                    <w:p>
                      <w:pPr>
                        <w:pStyle w:val="Normal"/>
                        <w:tabs>
                          <w:tab w:val="clear" w:pos="709"/>
                          <w:tab w:val="left" w:pos="2552" w:leader="none"/>
                        </w:tabs>
                        <w:jc w:val="center"/>
                        <w:rPr/>
                      </w:pPr>
                      <w:r>
                        <w:rPr/>
                        <w:t>CONSTITUCIONAL</w:t>
                      </w:r>
                    </w:p>
                  </w:txbxContent>
                </v:textbox>
                <w10:wrap type="square" side="largest"/>
              </v:rect>
            </w:pict>
          </mc:Fallback>
        </mc:AlternateContent>
      </w:r>
    </w:p>
    <w:p>
      <w:pPr>
        <w:pStyle w:val="Normal"/>
        <w:tabs>
          <w:tab w:val="clear" w:pos="709"/>
          <w:tab w:val="left" w:pos="2438" w:leader="none"/>
        </w:tabs>
        <w:spacing w:lineRule="auto" w:line="480"/>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ab/>
        <w:tab/>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tab/>
        <w:tab/>
        <w:t>PROYECTO DE LEY:</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center"/>
        <w:rPr/>
      </w:pPr>
      <w:r>
        <w:rPr/>
        <w:t>"DESEMPEÑO DE FUNCIONES CRITICAS</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spacing w:lineRule="auto" w:line="360"/>
        <w:jc w:val="both"/>
        <w:rPr/>
      </w:pPr>
      <w:r>
        <w:rPr/>
        <w:tab/>
        <w:tab/>
        <w:t>Artículo 1º.- El personal con título profesional universitario que pertenezca a las plantas de directivos, ya sea de exclusiva confianza o de carrera, o a las plantas de profesionales y los empleados a contrata que estén en posesión de dicho título, que se desempeñen en el Ministerio de Obras Públicas, sus servicios dependientes y en el Instituto Nacional de Hidráulica, y que sirvan funciones calificadas como críticas para la gestión de esa Secretaría de Estado, estarán sujetos a las normas especiales contenidas en la presente ley, de conformidad con los procedimientos que más adelante se señalan.</w:t>
      </w:r>
    </w:p>
    <w:p>
      <w:pPr>
        <w:pStyle w:val="Normal"/>
        <w:tabs>
          <w:tab w:val="clear" w:pos="709"/>
          <w:tab w:val="left" w:pos="2438" w:leader="none"/>
        </w:tabs>
        <w:spacing w:lineRule="auto" w:line="360"/>
        <w:jc w:val="both"/>
        <w:rPr/>
      </w:pPr>
      <w:r>
        <w:rPr/>
        <w:tab/>
        <w:tab/>
        <w:tab/>
        <w:t>Se considerarán funciones críticas aquellas claves o estratégicas para la gestión del Ministerio de Obras Públicas, en atención a la responsabilidad que implica su desempeño, a la incidencia en los productos o servicios que al Ministerio, a cada uno de sus servicios dependientes y al Instituto Nacional de Hidráulica les corresponde entregar, y a que, además, tengan asignada una remuneración significativamente inferior a la remuneración promedio del sector privado para funciones homologable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rtículo 2º.- Establécese una planta de personal especial de cargos críticos, de naturaleza variable, compuesta por aquellos cargos de las plantas permanentes del Ministerio de Obras Públicas, sus servicios dependientes y del Instituto Nacional de Hidráulica, que correspondan al desempeño de funciones calificadas como críticas y que se transfieran a ella, con el propósito de hacer operable el régimen que consagra la presente ley.</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Los cargos así traspasados se entenderán excluidos de sus plantas de origen, conservarán su denominación, grado en la escala de remuneraciones y planta específica a la que pertenecen en la planta de origen, y se mantendrán en la planta especial de cargos críticos en tanto las funciones a ellos asignadas conserven su condición de crítica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Si la función asignada a un cargo deja de ser crítica, éste será repuesto en su planta de origen por el solo ministerio de la ley.</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El traspaso y exclusión de estos cargos se dispondrá hasta dos veces al año mediante decretos supremos del Ministerio de Obras Públicas, expedidos bajo la fórmula "Por orden del Presidente de la República", los que también serán suscritos por el Ministro de Hacienda.</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La aplicación de las normas de la presente ley no importará la creación, supresión o alteración de la distribución por grados del total de los cargos existentes en las actuales plantas del Ministerio de Obras Públicas, de sus servicios dependientes y del Instituto Nacional de Hidráulica.</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Por decretos supremos fundados, expedidos en la forma y oportunidad antedicha, se identificarán las funciones que se considerarán críticas y las labores y atribuciones que les competen.</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Las autoridades pertinentes del Ministerio de Obras Públicas proveerán los cargos específicos que integren dichas plantas especiales y nombrarán en los empleos a contrata que correspondan al desempeño de funciones crítica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rtículo 3º.- El ingreso a los cargos de planta, sean de carrera o de jefe de departamento, o a los empleos a contrata que impliquen el desempeño de funciones calificadas de críticas, se hará por concurso público, salvo lo dispuesto en el artículo 2º transitorio de esta ley.  Dicho concurso consistirá en un procedimiento técnico y objetivo que se utilizará para seleccionar al personal requerido y en el que se considerará a lo menos los estudios superiores, la experiencia y las aptitudes y conocimientos específicos, regulándose en lo demás por el reglamento que al efecto establezca el Ministerio de Obras Públicas.  Sin perjuicio de las facultades de la Contraloría General de la República, dicho reglamento contemplará una instancia de reclamación interna respecto del resultado de los concursos que correspondan, la que, a lo menos, estará integrada por el Director o Jefe del Servicio respectivo, el Jefe de la Unidad a la cual pertenece la función crítica que origina el concurso y un representante del personal del estamento profesional correspondiente.  Con todo, la provisión de los cargos de funciones críticas de exclusiva confianza de rango superior a plazas de jefe de departamento, se efectuará siempre en forma directa.</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La permanencia en estos cargos y empleos concursables no podrá ser inferior a un año ni superior a tres.  Dicha circunstancia se especificará en el correspondiente concurso.  La autoridad facultada para hacer estos nombramientos podrá, por una sola vez, prorrogarlos hasta por un nuevo período, sin necesidad de concurs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Cuando la función crítica deje de ser calificada como tal, quienes hayan accedido a ésta siendo titulares de la plaza traspasada, se reincorporarán a contar del día siguiente al cese de su función crítica al ejercicio de la plaza que regresa a la planta de origen.</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 xml:space="preserve">No obstante lo señalado en el inciso segundo de este artículo, cesará en forma anticipada en el cargo o empleo de función crítica el funcionario cuyo desempeño sea considerado insatisfactorio por el Jefe Superior del respectivo servicio.  Dicha circunstancia se acreditará mediante resolución fundada del Jefe Superior.  Contra esta resolución los afectados podrán recurrir ante el Subsecretario de Obras Públicas en los términos que fije el Reglamento que al efecto establezca el Ministerio de Obras Públicas. </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Para los efectos del inciso anterior se considerará como insatisfactorio la persistencia de una conducta por parte del funcionario afectado, representada por escrito y no superada dentro del plazo señalado al efect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También producirá el cese anticipado en el ejercicio del cargo o empleo de función crítica, la calificación definitiva en lista tre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rtículo 4º.- La infracción a lo dispuesto en el inciso quinto del artículo 6º y a la obligación de dedicación al cargo, facultará al Subsecretario de Obras Públicas respecto del personal del Ministerio, de todos los servicios dependientes o relacionados con el Ministerio, o al Jefe Superior del servicio respectivo, para disponer en la resolución que ordena la instrucción de la respectiva investigación sumaria o sumario administrativo, la suspensión de sus funciones del inculpado, con privación del goce de la asignación por función crítica a que se refiere dicho artícul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Sin perjuicio de lo establecido en el inciso anterior, se procederá a la devolución de las sumas retenidas si el inculpado fuere absuelto o sobreseído en el procedimiento administrativo correspondiente.</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rtículo 5º.- Cualquier funcionario que esté ejerciendo un cargo calificado como crítico, podrá postular al concurso a que se llame al concluir el período para el cual fue nominad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Cuando la autoridad llame a concurso para proveer un cargo de funciones críticas, si su titular no postula, o postulando no resulta seleccionado, o ganando el concurso no lo acepte dentro del plazo que al efecto se le haya indicado después de haber sido formalmente notificado de su designación, cesará en su cargo a contar del día primero del mes subsiguiente a la fecha en que se le haya comunicado el resultado del certamen.</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 xml:space="preserve">Ningún funcionario que no haya ingresado a la planta de funciones críticas cesará en su cargo o empleo por el hecho de no haber concursado. </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rtículo 6º.- Otórgase al personal que ejerza funciones calificadas como críticas de conformidad con los artículos anteriores, una asignación mensual que fluctuará entre un 10% y un 40% de la suma de las siguientes remuneraciones: sueldo base; asignación profesional a que se refiere el artículo 19 de la ley Nº 19.185; asignación del artículo 17 de la ley Nº 19.185; asignación de responsabilidad superior otorgada por el decreto ley Nº 1.770, de 1977, y asignación para gastos de representación establecida en el artículo 3º del decreto ley Nº 773, de 1974.</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Por decretos supremos fundados, expedidos en la forma y oportunidad señaladas en el artículo 2º, se fijará el porcentaje o rango de asignación que se otorgará a las distintas funciones críticas que al efecto se distingan.  Para tal propósito se tendrá en cuenta los antecedentes disponibles sobre las remuneraciones que se paguen por funciones homologables en el sector privado.  Estos porcentajes podrán ser diferenciados dentro de cada función.</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La calificación de las funciones como críticas y los porcentajes de asignación respectivos, tendrán una vigencia que no excederá de tres años, sin perjuicio de renovar tal calificación con un porcentaje de asignación similar o distint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Para todos los efectos legales, esta asignación se percibirá mientras se ejerza la función específica que la fundamenta y ésta mantenga la calificación de crítica; se liquidará conjuntamente con las remuneraciones mensuales y no será considerada base de cálculo para determinar cualquier otra clase de remuneracione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Esta asignación será incompatible con el pago de estipendios adicionales provenientes del sector público por la vía de la contrata u honorarios, con excepción de aquellas labores que, además de no interferir con el desempeño de la función que cause el beneficio, se refieran a actividades de instructor de capacitación, cargos docentes e integración de directorios o consejos de empresas u organismos públicos, dentro de los límites estatutarios establecido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rtículo 7º.- Establécese para el Ministerio de Obras Públicas, sus servicios dependientes y el Instituto Nacional de Hidráulica, una cantidad máxima de 850 personas con derecho a percibir la asignación a que se refiere el artículo anterior.</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rtículo 8º.- La aplicación de lo dispuesto en los artículos precedentes, no significará incremento de las dotaciones máximas de personal establecidas o que se establezcan para el Ministerio de Obras Públicas y sus servicios dependientes o relacionado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rtículo 9º.- Otórgase al personal del Ministerio de Obras Públicas y servicios dependientes que ejerza funciones de Operador de Maquinaria Pesada en forma permanente, y mientras las desempeñe, una asignación mensual equivalente al 15% de la suma del sueldo base más la asignación del artículo 17 de la ley Nº 19.185, la cual tendrá el carácter de remuneración para todos los efectos legale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El Ministro de Obras Públicas, mediante reglamento, definirá el tipo de maquinaria que se considerará pesada para los efectos de la concesión de este benefici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Por resolución del Jefe Superior del servicio respectivo, visada por el Subsecretario de Obras Públicas, se individualizará a los trabajadores que accederán al beneficio.  Si fuere superior este número se preferirá a los funcionarios con mayor antigüedad en el servici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Establécese un número máximo de 350 personas con derecho a percibir esta asignación.</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center"/>
        <w:rPr/>
      </w:pPr>
      <w:r>
        <w:rPr/>
        <w:t>ARTICULOS TRANSITORIO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rtículo 1º.- Las asignaciones a que se refieren los artículos 6º y 9º de la presente ley, regirán a contar del 1º de enero de 1996, sin perjuicio de que las personas que con posterioridad a dicha data hubieren ingresado al ejercicio de las funciones que originan tales asignaciones, sólo perciban los beneficios correspondientes desde el día de la asunción efectiva de dichas labore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El plazo que transcurra desde la fecha en que se reconozca el pago de la asignación por función crítica hasta la fecha de publicación de la presente ley, no será contabilizado para los efectos de la permanencia en el cargo de función crítica prevista en el inciso segundo del artículo 3º permanente de la presente ley.</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rtículo 2º.- En la primera provisión en cargos de carrera identificados como críticos, se designará directamente a los funcionarios que estén desempeñando dichas funciones a la fecha del traspaso del cargo a la planta de funciones críticas. Para tal efecto, dichos funcionarios deberán manifestar su aceptación por escrito dentro del plazo que se les indique. Si así no ocurriere, sus titulares podrán continuar sirviéndolas sin percibir esta asignación, y las plazas respectivas regresarán a la planta de origen.</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Tratándose de empleos a contrata y de jefes de departamento, será facultativo para la autoridad efectuar la primera designación en forma directa o a través de concurso público, decisión que deberá contar con el visto bueno del Subsecretario de Obras Pública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El funcionario que no acepte el ofrecimiento de designación directa, conservará el derecho a ser nuevamente considerado para una designación directa en tanto continúe desempeñando la función calificada de crítica.</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quellos funcionarios de planta que aceptando el desempeño de funciones críticas de conformidad con lo dispuesto en este artículo, postulen al concurso correspondiente para proveer el cargo una vez vencido el plazo de la primera designación o de su prórroga, según el caso, y no resulten seleccionados, podrán continuar desempeñándose en un cargo en extinción de igual grado y remuneración que el de su planta de origen, siempre que tengan 55 o más años de edad y menos de 60, si son mujeres, o 60 o más años de edad y menos de 65, si son hombre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Para este solo efecto, créanse en el Ministerio de Obras Públicas, sus servicios dependientes y en el Instituto Nacional de Hidráulica, los cargos en extinción necesarios para que los funcionarios a que se refiere el inciso anterior accedan automáticamente a un empleo de igual grado y remuneración.</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Los cargos a que se refiere el inciso anterior no incrementarán las dotaciones máximas establecidas o que se establezcan para el correspondiente servicio u organismo y se suprimirán de pleno derecho cuando el respectivo funcionario cumpla 60 años de edad, si es mujer, o 65 años de edad si es hombre, y reúna los demás requisitos para obtener jubilación, pensión o renta vitalicia en un régimen previsional, o cuando cese en sus funciones por cualquier causa.</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 xml:space="preserve">Si en la situación referida no concurren las exigencias a que se refieren los incisos precedentes que ameriten la adscripción preseñalada, el funcionario que cesare en sus funciones tendrá derecho a percibir la indemnización que contempla el artículo 148 de la ley </w:t>
        <w:br/>
        <w:t>Nº 18.834.</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Quienes perciban la indemnización a que se refiere el inciso anterior, no podrán ser nombrados ni contratados, ya sea a contrata o sobre la base de honorarios, en el mismo Ministerio y servicios dependientes, durante los cinco años siguientes al término de su relación laboral, a menos que previamente devuelvan la indemnización percibida, expresada en unidades de fomento más el interés corriente para operaciones reajustable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Cuando una función deje de ser calificada como crítica, los titulares que se  encuentren ejerciéndola y que hubiesen sido designados para su desempeño de acuerdo a lo indicado en los incisos anteriores, retornarán a su cargo en la planta de origen en los mismos términos señalados en el inciso tercero del artículo 3º de la presente ley.</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Cuando el funcionario que por aplicación del inciso primero de este artículo regrese a su planta de origen y se le destine a servir funciones distintas a las calificadas de críticas, la autoridad podrá efectuar la primera provisión mediante la designación directa de otro funcionario que cumpla los requisitos correspondientes de la respectiva función crítica.</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rtículo 3º.- Establécese, durante los años 1997 y 1998, para el personal de planta, a contrata y trabajadores permanentes regidos por el Código del Trabajo del Ministerio de Obras Públicas, de sus servicios dependientes y del Instituto Nacional de Hidráulica, una bonificación de estímulo por desempeño, que se regulará por las normas que se pasan a expresar:</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 La bonificación se pagará anualmente al 30% de los funcionarios de cada planta, de mejor calificación durante el año anterior, y a igual porcentaje de los trabajadores permanentes regidos por el Código del Trabajo mejor calificado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b) Respecto de los funcionarios dicha asignación se pagará acorde a los resultados de los procesos calificatorios correspondientes a los años 1996 y 1997, respectivamente, y en el caso de los trabajadores permanentes afectos al Código del Trabajo, en ausencia de proceso calificatorio afinado se considerará la calificación por el desempeño funcionario de los años 1996 y l997, que previo informe de los jefes directos respectivos, realicen para tales efectos, en una sola instancia, los Jefes Superiores de servicio o los funcionarios de su dependencia en quienes deleguen esta facultad, según corresponda.</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c) La bonificación será equivalente a los siguientes porcentajes, calculados sobre la suma del sueldo base del grado en que esté nombrado o contratado el funcionario o trabajador regido por el Código del Trabajo, más la respectiva asignación profesional a que se refiere el artículo 19 de la ley Nº 19.185; la asignación del artículo 17 de la ley Nº 19.185, y la asignación de responsabilidad superior otorgada por el decreto ley Nº 1.770, de 1977, conforme a los tramos decrecientes que se pasan a señalar:</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i) 10% para el quince por ciento de los funcionarios de cada planta de personal y de los trabajadores regidos por el Código del Trabajo mejor evaluados, separadamente, por la junta calificadora central y por cada una de las juntas calificadoras regionales, o por varias de ellas conjuntamente, según corresponda, e</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ii) 5% para los funcionarios y trabajadores regidos por el Código del Trabajo que les sigan en orden descendente de evaluación, hasta completar el 30% de los mejor evaluados de cada planta, en el primer caso, y del total de trabajadores permanentes regidos por el Código del Trabajo, en el segund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d) Para tener derecho al beneficio, los funcionarios deberán necesariamente estar calificados en lista Nº 1, de distinción, o en lista Nº 2, buena.</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e) Los beneficiarios de la bonificación sólo tendrán derecho a percibirla durante el año inmediatamente siguiente al del respectivo proceso calificatori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f) La bonificación se devengará trimestralmente en los meses de marzo, junio, septiembre y diciembre y su cálculo se efectuará acumulando en cada trimestre la suma de los valores que arroje la aplicación mensual de los porcentajes establecidos en la letra c) precedente. Tendrán derecho al beneficio los funcionarios y trabajadores que se encuentren en servicio a la fecha de su pago efectiv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La parte devengada a la fecha de publicación de la presente ley, será pagada en una sola cuota, a continuación de su publicación y la no devengada se pagará en cuotas trimestrales en los meses de junio, septiembre y diciembre de 1998, según corresponda.</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g) Los montos que los funcionarios y trabajadores regidos por el Código del Trabajo perciban por este concepto, no serán considerados remuneración para ningún efecto legal y, en consecuencia, no serán imponibles.  No obstante, para fines tributarios, se considerarán rentas del Nº 1 del artículo 42 de la Ley sobre Impuesto a la Renta, entendiéndose, para estos efectos, que la cantidad pagada en cada cuota se ha devengado por partes iguales en cada mes del trimestre calendario respectiv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h) No tendrán derecho a esta bonificación quienes no hayan sido calificados, por cualquier causa, en el respectivo período, ni quienes hayan tenido un desempeño efectivo en su servicio de origen inferior a seis meses.</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No obstante, los miembros de la junta calificadora central tendrán derecho, por concepto de este beneficio, al 5% de las remuneraciones mencionadas en la letra c) de este artícul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 los delegados del personal ante las juntas calificadoras y a los directores de las asociaciones de funcionarios, se les considerará, para estos efectos, su calificación anterior, a menos que soliciten ser calificados en conformidad a lo dispuesto en el inciso segundo del artículo 29 de la ley Nº 18.834 o en el inciso tercero del artículo 25 de la ley Nº 19.296, sujetándose en todo a las normas generales del presente artícul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Los beneficiarios a que se refiere esta letra no serán considerados para computar el 30% de los funcionarios a que se refiere la letra a) precedente.</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i) El beneficiario que por ascenso o cualquier otro motivo, cambie de grado con posterioridad al término definitivo del proceso calificatorio, percibirá la bonificación en relación con las remuneraciones que estaba percibiendo en el cargo en que fue calificado, sin perjuicio de los reajustes legales de remuneraciones que pudieren corresponderle.</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 y</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rtículo 4º.- Establécese, a contar del 1º de Enero de 1998 y hasta el 3l de Diciembre del mismo año, para el personal de planta, a contrata y trabajadores permanentes regidos por el Código del Trabajo, del Ministerio de Obras Públicas, de sus servicios dependientes y del Instituto Nacional de Hidráulica, una bonificación de estímulo por desempeño institucional.</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La bonificación se cancelará sobre la base del cumplimiento de las metas específicas que el Ministerio de Obras Públicas haya establecido para el año 1997 para cada uno de los servicios comprendidos en el inciso anterior.</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El cumplimiento de las metas asignadas para el año 1997, lo cual será acreditado mediante Resolución del Ministro de Obras Públicas suscrita también por el Ministro de Hacienda, dará derecho a una bonificación de productividad que no podrá exceder del 5% de la suma de las siguientes remuneraciones: sueldo base; asignación del artículo 17 de la ley N° 19.185; asignación profesional a que se refiere el artículo l9 de la ley N° 19.185 y asignación de responsabilidad superior otorgada por el decreto ley N° 1.770, de 1977.</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Dicha asignación se calculará sobre las referidas remuneraciones percibidas mensualmente por cada funcionario beneficiario durante el segundo semestre del año 1997; se pagará de una sola vez inmediatamente después de publicada la presente ley, y será de naturaleza imponible y tributable.</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Para fines tributarios se entenderá que la cantidad pagada se ha devengado por partes iguales en cada mes del año calendario en que se haya efectuado el pago.</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Artículo 5º.- Autorízase el pago por una sola vez y a contar de la publicación de la presente ley, a los funcionarios de planta, a contrata y a los trabajadores permanentes regidos por el Código del Trabajo, del Ministerio de Obras Públicas, de sus servicios dependientes y del Instituto Nacional de Hidráulica, con excepción de quienes a esa fecha tengan derecho a percibir con efecto retroactivo la asignación por desempeño de funciones críticas contemplada en el artículo 6º, de una bonificación ascendente al 5% de las remuneraciones percibidas durante el año 1997; sueldo base; asignación del artículo 17 de la ley Nº 19.185; asignación profesional a que se refiere el artículo 19 de la ley Nº 19.185 y asignación de responsabilidad superior otorgada por el decreto ley Nº 1.770, de 1977.</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Para hacer efectiva la excepción consignada en el inciso anterior, se procederá al pago de dicha bonificación y posteriormente se descontará de la asignación por funciones críticas que se reconozca.</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ab/>
        <w:tab/>
        <w:t>Para efectos tributarios, esta bonificación se regirá por las reglas señaladas sobre la materia para la asignación a que se refiere el artículo 4° transitorio de la presente ley.</w:t>
      </w:r>
    </w:p>
    <w:p>
      <w:pPr>
        <w:pStyle w:val="Normal"/>
        <w:tabs>
          <w:tab w:val="clear" w:pos="709"/>
          <w:tab w:val="left" w:pos="2438" w:leader="none"/>
        </w:tabs>
        <w:spacing w:lineRule="auto" w:line="360"/>
        <w:jc w:val="both"/>
        <w:rPr/>
      </w:pPr>
      <w:r>
        <w:rPr/>
      </w:r>
    </w:p>
    <w:p>
      <w:pPr>
        <w:pStyle w:val="Normal"/>
        <w:tabs>
          <w:tab w:val="clear" w:pos="709"/>
          <w:tab w:val="left" w:pos="2438" w:leader="none"/>
        </w:tabs>
        <w:spacing w:lineRule="auto" w:line="360"/>
        <w:jc w:val="both"/>
        <w:rPr/>
      </w:pPr>
      <w:r>
        <w:rPr/>
        <w:tab/>
        <w:t xml:space="preserve">Artículo 6º.- Derógase el artículo 8° transitorio de la ley N° 19.553, de 4 de febrero de 1998. </w:t>
      </w:r>
    </w:p>
    <w:p>
      <w:pPr>
        <w:pStyle w:val="Normal"/>
        <w:tabs>
          <w:tab w:val="clear" w:pos="709"/>
          <w:tab w:val="left" w:pos="2438" w:leader="none"/>
        </w:tabs>
        <w:spacing w:lineRule="auto" w:line="360"/>
        <w:jc w:val="both"/>
        <w:rPr/>
      </w:pPr>
      <w:r>
        <w:rPr/>
      </w:r>
    </w:p>
    <w:p>
      <w:pPr>
        <w:pStyle w:val="Normal"/>
        <w:tabs>
          <w:tab w:val="clear" w:pos="709"/>
          <w:tab w:val="left" w:pos="2438" w:leader="none"/>
          <w:tab w:val="left" w:pos="2552" w:leader="none"/>
        </w:tabs>
        <w:spacing w:lineRule="auto" w:line="360"/>
        <w:jc w:val="both"/>
        <w:rPr/>
      </w:pPr>
      <w:r>
        <w:rPr/>
        <w:tab/>
        <w:tab/>
        <w:tab/>
        <w:t>Artículo 7º.- El mayor gasto que origine la aplicación de esta ley durante el año 1998 se financiará con cargo al ítem 50-01-03-25-33.104 de la Partida del Tesoro Público del Presupuesto de la Nación para dicho año.".</w:t>
      </w:r>
    </w:p>
    <w:p>
      <w:pPr>
        <w:pStyle w:val="Normal"/>
        <w:tabs>
          <w:tab w:val="clear" w:pos="709"/>
          <w:tab w:val="left" w:pos="2438" w:leader="none"/>
          <w:tab w:val="left" w:pos="2552" w:leader="none"/>
        </w:tabs>
        <w:spacing w:lineRule="auto" w:line="360"/>
        <w:jc w:val="both"/>
        <w:rPr/>
      </w:pPr>
      <w:r>
        <w:rPr/>
      </w:r>
    </w:p>
    <w:p>
      <w:pPr>
        <w:pStyle w:val="Normal"/>
        <w:tabs>
          <w:tab w:val="clear" w:pos="709"/>
          <w:tab w:val="left" w:pos="2438" w:leader="none"/>
          <w:tab w:val="left" w:pos="2552" w:leader="none"/>
        </w:tabs>
        <w:spacing w:lineRule="auto" w:line="360"/>
        <w:jc w:val="both"/>
        <w:rPr/>
      </w:pPr>
      <w:r>
        <w:rPr/>
      </w:r>
    </w:p>
    <w:p>
      <w:pPr>
        <w:pStyle w:val="Normal"/>
        <w:tabs>
          <w:tab w:val="clear" w:pos="709"/>
          <w:tab w:val="left" w:pos="2438" w:leader="none"/>
          <w:tab w:val="left" w:pos="2552" w:leader="none"/>
        </w:tabs>
        <w:spacing w:lineRule="auto" w:line="360"/>
        <w:jc w:val="both"/>
        <w:rPr/>
      </w:pPr>
      <w:r>
        <w:rPr/>
      </w:r>
    </w:p>
    <w:p>
      <w:pPr>
        <w:pStyle w:val="Normal"/>
        <w:tabs>
          <w:tab w:val="clear" w:pos="709"/>
          <w:tab w:val="left" w:pos="2438" w:leader="none"/>
          <w:tab w:val="left" w:pos="2552" w:leader="none"/>
        </w:tabs>
        <w:spacing w:lineRule="auto" w:line="360"/>
        <w:jc w:val="both"/>
        <w:rPr/>
      </w:pPr>
      <w:r>
        <w:rPr/>
        <w:tab/>
        <w:t>****</w:t>
      </w:r>
    </w:p>
    <w:p>
      <w:pPr>
        <w:pStyle w:val="Normal"/>
        <w:tabs>
          <w:tab w:val="clear" w:pos="709"/>
          <w:tab w:val="left" w:pos="2552" w:leader="none"/>
        </w:tabs>
        <w:spacing w:before="0" w:after="240"/>
        <w:ind w:right="-1" w:hanging="0"/>
        <w:jc w:val="both"/>
        <w:rPr/>
      </w:pPr>
      <w:r>
        <w:rPr/>
      </w:r>
    </w:p>
    <w:p>
      <w:pPr>
        <w:pStyle w:val="Normal"/>
        <w:tabs>
          <w:tab w:val="clear" w:pos="709"/>
          <w:tab w:val="left" w:pos="2552" w:leader="none"/>
        </w:tabs>
        <w:spacing w:before="0" w:after="240"/>
        <w:ind w:right="-1" w:hanging="0"/>
        <w:jc w:val="both"/>
        <w:rPr/>
      </w:pPr>
      <w:r>
        <w:rPr/>
      </w:r>
    </w:p>
    <w:p>
      <w:pPr>
        <w:pStyle w:val="Normal"/>
        <w:tabs>
          <w:tab w:val="clear" w:pos="709"/>
          <w:tab w:val="left" w:pos="2552" w:leader="none"/>
        </w:tabs>
        <w:spacing w:before="0" w:after="240"/>
        <w:ind w:right="-1" w:hanging="0"/>
        <w:jc w:val="both"/>
        <w:rPr/>
      </w:pPr>
      <w:r>
        <w:rPr/>
        <w:tab/>
        <w:tab/>
        <w:tab/>
        <w:t>El proyecto de ley antes transcrito fue comunicado a S.E. el Presidente de la República, quien por oficio N° 30-338, del que se dio Cuenta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 los artículos 1° al 8° permanentes y 2° transitorio.</w:t>
      </w:r>
    </w:p>
    <w:p>
      <w:pPr>
        <w:pStyle w:val="Normal"/>
        <w:tabs>
          <w:tab w:val="clear" w:pos="709"/>
          <w:tab w:val="left" w:pos="2592" w:leader="none"/>
        </w:tabs>
        <w:jc w:val="both"/>
        <w:rPr/>
      </w:pPr>
      <w:r>
        <w:rPr/>
        <w:t xml:space="preserve"> </w:t>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TextBody"/>
        <w:rPr/>
      </w:pPr>
      <w:r>
        <w:rPr/>
        <w:tab/>
        <w:t>Los artículos citados anterior-mente, fueron incorporados por la Comisión Mixta encargada de resolver las divergencias suscitadas durante la tramitación del proyecto.</w:t>
      </w:r>
    </w:p>
    <w:p>
      <w:pPr>
        <w:pStyle w:val="Normal"/>
        <w:tabs>
          <w:tab w:val="clear" w:pos="709"/>
          <w:tab w:val="left" w:pos="2552" w:leader="none"/>
          <w:tab w:val="left" w:pos="2592" w:leader="none"/>
          <w:tab w:val="left" w:pos="4111" w:leader="none"/>
        </w:tabs>
        <w:jc w:val="both"/>
        <w:rPr/>
      </w:pPr>
      <w:r>
        <w:rPr/>
      </w:r>
    </w:p>
    <w:p>
      <w:pPr>
        <w:pStyle w:val="Normal"/>
        <w:tabs>
          <w:tab w:val="clear" w:pos="709"/>
          <w:tab w:val="left" w:pos="2592" w:leader="none"/>
        </w:tabs>
        <w:jc w:val="both"/>
        <w:rPr/>
      </w:pPr>
      <w:r>
        <w:rPr/>
        <w:tab/>
        <w:t xml:space="preserve">Dicho informe fue aprobado con el voto afirmativo de 91 señores Diputados, de 120 en ejercicio y  con el voto conforme de 31 señores Senadores, de 48 en ejercicio. </w:t>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de acuerdo con lo establecido en el inciso tercero del artículo 34 de  la ley Nº 17.997, que se acompañan las actas respectivas por haberse suscitado cuestión de constitucionalidad en esta Corporación.</w:t>
      </w:r>
    </w:p>
    <w:p>
      <w:pPr>
        <w:pStyle w:val="Normal"/>
        <w:tabs>
          <w:tab w:val="clear" w:pos="709"/>
          <w:tab w:val="left" w:pos="2592" w:leader="none"/>
        </w:tabs>
        <w:jc w:val="both"/>
        <w:rPr/>
      </w:pPr>
      <w:r>
        <w:rPr/>
      </w:r>
    </w:p>
    <w:p>
      <w:pPr>
        <w:pStyle w:val="Normal"/>
        <w:tabs>
          <w:tab w:val="clear" w:pos="709"/>
          <w:tab w:val="left" w:pos="2438" w:leader="none"/>
          <w:tab w:val="left" w:pos="2552" w:leader="none"/>
        </w:tabs>
        <w:spacing w:lineRule="auto" w:line="360"/>
        <w:jc w:val="both"/>
        <w:rPr/>
      </w:pPr>
      <w:r>
        <w:rPr/>
        <w:tab/>
        <w:t>Dios guarde a V.E.</w:t>
      </w:r>
    </w:p>
    <w:p>
      <w:pPr>
        <w:pStyle w:val="Normal"/>
        <w:tabs>
          <w:tab w:val="clear" w:pos="709"/>
          <w:tab w:val="left" w:pos="2438" w:leader="none"/>
          <w:tab w:val="left" w:pos="2552" w:leader="none"/>
        </w:tabs>
        <w:spacing w:lineRule="auto" w:line="360"/>
        <w:jc w:val="both"/>
        <w:rPr/>
      </w:pPr>
      <w:r>
        <w:rPr/>
      </w:r>
    </w:p>
    <w:p>
      <w:pPr>
        <w:pStyle w:val="Normal"/>
        <w:tabs>
          <w:tab w:val="clear" w:pos="709"/>
          <w:tab w:val="left" w:pos="2438" w:leader="none"/>
          <w:tab w:val="left" w:pos="2552" w:leader="none"/>
        </w:tabs>
        <w:spacing w:lineRule="auto" w:line="360"/>
        <w:jc w:val="both"/>
        <w:rPr/>
      </w:pPr>
      <w:r>
        <w:rPr/>
      </w:r>
    </w:p>
    <w:p>
      <w:pPr>
        <w:pStyle w:val="Normal"/>
        <w:tabs>
          <w:tab w:val="clear" w:pos="709"/>
          <w:tab w:val="left" w:pos="2438" w:leader="none"/>
          <w:tab w:val="left" w:pos="2552" w:leader="none"/>
        </w:tabs>
        <w:spacing w:lineRule="auto" w:line="360"/>
        <w:jc w:val="both"/>
        <w:rPr/>
      </w:pPr>
      <w:r>
        <w:rPr/>
      </w:r>
    </w:p>
    <w:p>
      <w:pPr>
        <w:pStyle w:val="Normal"/>
        <w:tabs>
          <w:tab w:val="clear" w:pos="709"/>
          <w:tab w:val="left" w:pos="2592" w:leader="none"/>
        </w:tabs>
        <w:jc w:val="center"/>
        <w:rPr/>
      </w:pPr>
      <w:r>
        <w:rPr/>
        <w:tab/>
      </w:r>
    </w:p>
    <w:p>
      <w:pPr>
        <w:pStyle w:val="Normal"/>
        <w:tabs>
          <w:tab w:val="clear" w:pos="709"/>
          <w:tab w:val="left" w:pos="2592" w:leader="none"/>
        </w:tabs>
        <w:jc w:val="center"/>
        <w:rPr/>
      </w:pPr>
      <w:r>
        <w:rPr/>
      </w:r>
    </w:p>
    <w:p>
      <w:pPr>
        <w:pStyle w:val="Normal"/>
        <w:widowControl w:val="false"/>
        <w:tabs>
          <w:tab w:val="clear" w:pos="709"/>
          <w:tab w:val="left" w:pos="2438" w:leader="none"/>
        </w:tabs>
        <w:jc w:val="center"/>
        <w:rPr/>
      </w:pPr>
      <w:r>
        <w:rPr/>
        <w:t>GUTENBERG MARTINEZ OCAMICA</w:t>
      </w:r>
    </w:p>
    <w:p>
      <w:pPr>
        <w:pStyle w:val="Normal"/>
        <w:widowControl w:val="false"/>
        <w:tabs>
          <w:tab w:val="clear" w:pos="709"/>
          <w:tab w:val="left" w:pos="2438" w:leader="none"/>
        </w:tabs>
        <w:jc w:val="center"/>
        <w:rPr/>
      </w:pPr>
      <w:r>
        <w:rPr/>
        <w:t>Presidente de la Cámara de Diputados</w:t>
      </w:r>
    </w:p>
    <w:p>
      <w:pPr>
        <w:pStyle w:val="Normal"/>
        <w:rPr/>
      </w:pPr>
      <w:r>
        <w:rPr/>
        <w:t xml:space="preserve"> </w:t>
      </w:r>
    </w:p>
    <w:p>
      <w:pPr>
        <w:pStyle w:val="Normal"/>
        <w:tabs>
          <w:tab w:val="clear" w:pos="709"/>
          <w:tab w:val="left" w:pos="2438" w:leader="none"/>
          <w:tab w:val="left" w:pos="2552" w:leader="none"/>
        </w:tabs>
        <w:spacing w:lineRule="auto" w:line="360"/>
        <w:jc w:val="both"/>
        <w:rPr/>
      </w:pPr>
      <w:r>
        <w:rPr/>
      </w:r>
    </w:p>
    <w:p>
      <w:pPr>
        <w:pStyle w:val="Normal"/>
        <w:tabs>
          <w:tab w:val="clear" w:pos="709"/>
          <w:tab w:val="left" w:pos="2438" w:leader="none"/>
          <w:tab w:val="left" w:pos="2552" w:leader="none"/>
        </w:tabs>
        <w:spacing w:lineRule="auto" w:line="360"/>
        <w:jc w:val="both"/>
        <w:rPr/>
      </w:pPr>
      <w:r>
        <w:rPr/>
      </w:r>
    </w:p>
    <w:p>
      <w:pPr>
        <w:pStyle w:val="Normal"/>
        <w:tabs>
          <w:tab w:val="clear" w:pos="709"/>
          <w:tab w:val="left" w:pos="2438" w:leader="none"/>
          <w:tab w:val="left" w:pos="2552" w:leader="none"/>
        </w:tabs>
        <w:spacing w:lineRule="auto" w:line="360"/>
        <w:jc w:val="both"/>
        <w:rPr/>
      </w:pPr>
      <w:r>
        <w:rPr/>
      </w:r>
    </w:p>
    <w:p>
      <w:pPr>
        <w:pStyle w:val="Normal"/>
        <w:tabs>
          <w:tab w:val="clear" w:pos="709"/>
          <w:tab w:val="left" w:pos="2592" w:leader="none"/>
        </w:tabs>
        <w:rPr/>
      </w:pPr>
      <w:r>
        <w:rPr/>
      </w:r>
    </w:p>
    <w:p>
      <w:pPr>
        <w:pStyle w:val="Normal"/>
        <w:tabs>
          <w:tab w:val="clear" w:pos="709"/>
          <w:tab w:val="left" w:pos="2592" w:leader="none"/>
        </w:tabs>
        <w:rPr/>
      </w:pPr>
      <w:r>
        <w:rPr/>
        <w:t xml:space="preserve">       </w:t>
      </w:r>
      <w:r>
        <w:rPr/>
        <w:t>CARLOS LOYOLA OPAZO</w:t>
      </w:r>
    </w:p>
    <w:p>
      <w:pPr>
        <w:pStyle w:val="Normal"/>
        <w:tabs>
          <w:tab w:val="clear" w:pos="709"/>
          <w:tab w:val="left" w:pos="2592" w:leader="none"/>
        </w:tabs>
        <w:rPr/>
      </w:pPr>
      <w:r>
        <w:rPr/>
        <w:t>Secretario de la Cámara de Diputados</w:t>
      </w:r>
    </w:p>
    <w:p>
      <w:pPr>
        <w:pStyle w:val="Normal"/>
        <w:rPr/>
      </w:pPr>
      <w:r>
        <w:rPr/>
      </w:r>
    </w:p>
    <w:p>
      <w:pPr>
        <w:pStyle w:val="Normal"/>
        <w:tabs>
          <w:tab w:val="clear" w:pos="709"/>
          <w:tab w:val="left" w:pos="2438" w:leader="none"/>
          <w:tab w:val="left" w:pos="2552" w:leader="none"/>
        </w:tabs>
        <w:spacing w:lineRule="auto" w:line="360"/>
        <w:jc w:val="both"/>
        <w:rPr/>
      </w:pPr>
      <w:r>
        <w:rPr/>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r>
      <w:rPr>
        <w:rFonts w:eastAsia="Courier New" w:cs="Courier New" w:ascii="Courier New" w:hAnsi="Courier New"/>
        <w:sz w:val="16"/>
        <w:szCs w:val="16"/>
        <w:lang w:val="es-MX"/>
      </w:rPr>
      <w:t>MEG/VGK             S.6ª</w:t>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592" w:leader="none"/>
        <w:tab w:val="left" w:pos="41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0:00Z</dcterms:created>
  <dc:creator>MARIA EUGENIA GONZALEZ SILVA</dc:creator>
  <dc:description/>
  <dc:language>en-US</dc:language>
  <cp:lastModifiedBy>Alejandra Carvallo Migliaro</cp:lastModifiedBy>
  <cp:lastPrinted>1998-06-10T11:56:00Z</cp:lastPrinted>
  <dcterms:modified xsi:type="dcterms:W3CDTF">2002-04-08T23:40:00Z</dcterms:modified>
  <cp:revision>2</cp:revision>
  <dc:subject>oficio presidente art. 70</dc:subject>
  <dc:title>remuneraciones oo.pp</dc:title>
</cp:coreProperties>
</file>