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pPr>
      <w:r>
        <w:rPr/>
        <w:tab/>
        <w:tab/>
        <w:tab/>
        <w:t>Oficio Nº4135</w:t>
      </w:r>
      <w:r>
        <mc:AlternateContent>
          <mc:Choice Requires="wps">
            <w:drawing>
              <wp:anchor behindDoc="0" distT="0" distB="0" distL="114935" distR="114935" simplePos="0" locked="0" layoutInCell="0" allowOverlap="1" relativeHeight="17">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t>mlp/rfi</w:t>
                            </w:r>
                          </w:p>
                          <w:p>
                            <w:pPr>
                              <w:pStyle w:val="Normal"/>
                              <w:rPr>
                                <w:sz w:val="18"/>
                                <w:lang w:val="en-US"/>
                              </w:rPr>
                            </w:pPr>
                            <w:r>
                              <w:rPr>
                                <w:sz w:val="18"/>
                                <w:lang w:val="en-US"/>
                              </w:rPr>
                              <w:t>S.51.</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t>mlp/rfi</w:t>
                      </w:r>
                    </w:p>
                    <w:p>
                      <w:pPr>
                        <w:pStyle w:val="Normal"/>
                        <w:rPr>
                          <w:sz w:val="18"/>
                          <w:lang w:val="en-US"/>
                        </w:rPr>
                      </w:pPr>
                      <w:r>
                        <w:rPr>
                          <w:sz w:val="18"/>
                          <w:lang w:val="en-US"/>
                        </w:rPr>
                        <w:t>S.51.</w:t>
                      </w:r>
                    </w:p>
                  </w:txbxContent>
                </v:textbox>
                <w10:wrap type="none"/>
              </v:rect>
            </w:pict>
          </mc:Fallback>
        </mc:AlternateConten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t>VALPARAISO, 5 de marzo de 2003.</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t>Con motivo del Mensaje, Informe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spacing w:val="-3"/>
        </w:rPr>
        <w:tab/>
      </w:r>
      <w:r>
        <w:rPr>
          <w:lang w:val="es-MX"/>
        </w:rPr>
        <w:t>PROYECTO DE LEY:</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center"/>
        <w:rPr>
          <w:lang w:val="es-MX"/>
        </w:rPr>
      </w:pPr>
      <w:r>
        <w:rPr>
          <w:lang w:val="es-MX"/>
        </w:rPr>
        <w:t>“</w:t>
      </w:r>
      <w:r>
        <w:rPr>
          <w:lang w:val="es-MX"/>
        </w:rPr>
        <w:t>TÍTULO I</w:t>
      </w:r>
    </w:p>
    <w:p>
      <w:pPr>
        <w:pStyle w:val="Normal"/>
        <w:tabs>
          <w:tab w:val="clear" w:pos="709"/>
          <w:tab w:val="left" w:pos="3119" w:leader="none"/>
        </w:tabs>
        <w:jc w:val="center"/>
        <w:rPr>
          <w:lang w:val="es-MX"/>
        </w:rPr>
      </w:pPr>
      <w:r>
        <w:rPr>
          <w:lang w:val="es-MX"/>
        </w:rPr>
      </w:r>
    </w:p>
    <w:p>
      <w:pPr>
        <w:pStyle w:val="Normal"/>
        <w:tabs>
          <w:tab w:val="clear" w:pos="709"/>
          <w:tab w:val="left" w:pos="3119" w:leader="none"/>
        </w:tabs>
        <w:jc w:val="center"/>
        <w:rPr>
          <w:lang w:val="es-MX"/>
        </w:rPr>
      </w:pPr>
      <w:r>
        <w:rPr>
          <w:lang w:val="es-MX"/>
        </w:rPr>
        <w:t>De la dación de la posesión efectiva de la herencia en sucesiones intestada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rtículo 1°.-  Las posesiones efectivas de herencias, originadas en sucesiones intestadas abiertas en Chile, serán tramitadas ante el Servicio de Registro Civil e Identificación, de conformidad a lo dispuesto en la presente ley. Las demás serán conocidas por el tribunal competente de acuerdo a lo dispuesto en el Código de Procedimiento Civil.</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Tomando conocimiento de una posesión efectiva cuyo trámite corresponda a los tribunales de justicia, el Servicio remitirá los antecedentes al juez de letras competente para que proceda a su tramitación.</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2°.- La posesión efectiva podrá solicitarse por cualquier heredero y será otorgada por resolución fundada del Director Regional del Servicio de Registro Civil e Identificación, correspondiente a la oficina en que se hubiese iniciado el trámite, a todos los que posean la calidad de hereder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Podrá pedirse ante cualesquiera de las oficinas del Servicio y, de presentarse solicitudes ante oficinas dependientes de diversos Directores Regionales, se acumularán todas a la más antigua y se devolverán los aranceles a quienes hubieren presentado las posteriore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3°.- La posesión efectiva de una herencia deberá solicitarse a través de un formulario confeccionado para tal efecto por el Servicio de Registro Civil e Identificación, en el que deberán individualizarse todos los herederos indicándolos por sus nombres, apellidos, cédulas de identidad, domicilios y calidades con que heredan, pudiendo tramitarse electrónicamente de acuerdo a las formalidades establecidas en el reglament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En la solicitud se expresará, además, el nombre, apellido, cédula de identidad, profesión u oficio, estado civil, lugar y fecha de la muerte y último domicilio del causa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El Servicio velará por el correcto uso del formulario, proporcionando al efecto los datos que le sean requeridos para la individualización del causante y sus asignatarios. No obstante, la solicitud podrá ser devuelta, en el acto, si no cumple con los requisitos establecidos en los incisos anteriores y en el artículo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4°.-  El inventario de los bienes existentes al fallecimiento del causante, deberá incluirse en la misma solicitud y hará relación de todos los muebles e inmuebles de la persona cuyo patrimonio se inventaría, particularizándolos uno a uno ,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5°.- La posesión efectiva será otorgada por resolución fundada del Director Regional respectivo, dentro del plazo de 30 días contado desde la presentación de la solicitud. El incumplimiento de esta obligación constituirá contravención del principio de probidad administrativa, de conformidad a lo dispuesto en el N° 8 del artículo 64 de la ley N° 18.575.</w:t>
      </w:r>
    </w:p>
    <w:p>
      <w:pPr>
        <w:pStyle w:val="Normal"/>
        <w:tabs>
          <w:tab w:val="clear" w:pos="709"/>
          <w:tab w:val="left" w:pos="3119" w:leader="none"/>
        </w:tabs>
        <w:jc w:val="both"/>
        <w:rPr/>
      </w:pPr>
      <w:r>
        <w:rPr/>
        <w:tab/>
        <w:tab/>
        <w:tab/>
        <w:t>Con todo, el Director Regional podrá, dentro del plazo a que se refiere el inciso anterior, pedir que se complementen los antecedentes o rechazar la solicitud mediante resolución fundada. En este caso sólo se podrá presentar una nueva solicitud ante este mismo Director Regional, salvo que el fundamento del rechazo hubiere sido su declaración de incompetencia.</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La resolución que  conceda la posesión efectiva contendrá las mismas menciones requeridas para la solicitud. Asimismo, contendrá el inventario y valoración de los bienes presentados de conformidad a lo dispuesto en el artículo anterior y dispondrá la publicación a que se refiere el artículo 7°.</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Las resoluciones referidas en este artículo se encontrarán exentas del trámite de toma de razón.</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6°.-  La posesión efectiva será otorgada a todos los que posean la calidad de herederos, de conformidad a los registros del Servicio de Registro Civil e Identificación, aun cuando no hayan sido incluidos en la solicitud y sin perjuicio de su derecho a repudiar la herencia de acuerdo a las reglas generale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También será concedida a quienes acrediten esa calidad, conforme a las reglas generales, incluso si no se encuentran inscritos en Chil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7°.- La resolución que conceda la posesión efectiva de la herencia será publicada en extracto por el Servicio de Registro Civil e Identificación a través de un diario de circulación nacional, y de un diario de circulación regional correspondiente a la Región en que se inició el trámite a que se refiere el artículo 2° de esta ley, en día 1° ó 15° de cada mes o el día hábil siguiente si éstos recayeren en día sábado o festivo. Sin perjuicio de los medios complementarios de publicidad que establezca el reglamento, el Servicio mantendrá a vista y disposición del público un ejemplar de las publicaciones en cada una de sus oficina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8°.- Efectuadas las publicaciones a que se refiere el artículo anterior, el Director Regional competente ordenará inmediatamente la inscripción de la resolución en el Registro Nacional de Posesiones Efectiva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ante el conservador respectivo, sin perjuicio de lo dispuesto en el artículo 74 del Código Tributari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Una vez inscrita, la resolución que se pronuncie sobre la solicitud no podrá ser modificada, sino en virtud de resolución judicial y sin perjuicio de lo dispuesto en los artículos 9° y 10.</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9°.- Las adiciones, supresiones o modificaciones que se hagan al inventario o valoración se materializarán a través de un formulario, confeccionado al efecto por el Servicio de Registro Civil e Identificación, tomándose nota al margen de la respectiva resolución o inscripción, según corresponda,  y dándose aviso conforme a lo dispuesto en el artículo 7°. Las formalidades de este procedimiento serán fijadas en el Reglamento, y el Servicio percibirá por su tramitación, según corresponda, el arancel que se establece en el inciso segundo del artículo 11.</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10.- El Servicio podrá corregir, de oficio o a petición de parte, los errores de forma que presenten las solicitudes, en relación con los datos de la individualización del causante y sus heredero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simismo, corregirá los errores manifiestos que presenten las resoluciones y sus inscripciones, de oficio o mediante solicitud; en tal evento, deberá procederse a una nueva publicación, si el error manifiesto consiste en omitir la mención de un hereder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11.- 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Por la tramitación de las adiciones, supresiones o modificaciones que se hagan al inventario o valoración de los bienes, de conformidad a lo que establece el artículo 9°, el Servicio cobrará un arancel equivalente a 0,5 unidad tributaria mensual.</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Se faculta, por otra parte, al Servicio de Registro Civil e Identificación para cobrar el valor de costo de los documentos o copias de éstos que proporcione a los particulares con posterioridad a la realización del trámite, y cuya gratuidad no esté dispuesta por ley, sin perjuicio de mantener a disposición de los interesados los respectivos antecedentes. También podrá cobrar por la producción de información soportada en medios electrónicos, sus copias o traspasos de contenid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Los recursos provenientes del cobro de aranceles constituirán ingresos propios del Servici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rtículo 12.- El Servicio de Registro Civil e Identificación tendrá la obligación de informar acerca del trámite de posesión efectiva y de la conveniencia de su oportuna realización, mediante un instructivo que será entregado cada vez que se inscriba un fallecimiento. Además, deberá entregar dichas instrucciones a quienes soliciten formularios, prestando asesoría para su correcto us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El Servicio estará igualmente obligado a informar acerca del estado de tramitación de la correspondiente solicitud, a petición de cualquier interesad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center"/>
        <w:rPr>
          <w:lang w:val="es-MX"/>
        </w:rPr>
      </w:pPr>
      <w:r>
        <w:rPr>
          <w:lang w:val="es-MX"/>
        </w:rPr>
        <w:t>TÍTULO II</w:t>
      </w:r>
    </w:p>
    <w:p>
      <w:pPr>
        <w:pStyle w:val="Normal"/>
        <w:tabs>
          <w:tab w:val="clear" w:pos="709"/>
          <w:tab w:val="left" w:pos="3119" w:leader="none"/>
        </w:tabs>
        <w:jc w:val="center"/>
        <w:rPr>
          <w:lang w:val="es-MX"/>
        </w:rPr>
      </w:pPr>
      <w:r>
        <w:rPr>
          <w:lang w:val="es-MX"/>
        </w:rPr>
      </w:r>
    </w:p>
    <w:p>
      <w:pPr>
        <w:pStyle w:val="Normal"/>
        <w:tabs>
          <w:tab w:val="clear" w:pos="709"/>
          <w:tab w:val="left" w:pos="3119" w:leader="none"/>
        </w:tabs>
        <w:jc w:val="center"/>
        <w:rPr>
          <w:lang w:val="es-MX"/>
        </w:rPr>
      </w:pPr>
      <w:r>
        <w:rPr>
          <w:lang w:val="es-MX"/>
        </w:rPr>
        <w:t>Del Registro Nacional de Posesiones Efectivas y del Registro Nacional de Testamento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rtículo 13.- Créase un Registro Nacional de Posesiones Efectivas y un Registro Nacional de Testamentos, los que serán llevados en la base de datos central del sistema mecanizado del Servicio de Registro Civil e Identificación, con las formalidades establecidas en el reglament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rtículo 14.- El hecho de haberse otorgado o protocolizado un testamento deberá anotarse en el registro especial respectivo, en la oportunidad establecida en el artículo 439 del Código Orgánico de Tribunales.</w:t>
      </w:r>
    </w:p>
    <w:p>
      <w:pPr>
        <w:pStyle w:val="Normal"/>
        <w:tabs>
          <w:tab w:val="clear" w:pos="709"/>
          <w:tab w:val="left" w:pos="3119" w:leader="none"/>
        </w:tabs>
        <w:jc w:val="both"/>
        <w:rPr>
          <w:lang w:val="es-MX"/>
        </w:rPr>
      </w:pPr>
      <w:r>
        <w:rPr>
          <w:lang w:val="es-MX"/>
        </w:rPr>
      </w:r>
    </w:p>
    <w:p>
      <w:pPr>
        <w:pStyle w:val="Textoindependiente3"/>
        <w:widowControl/>
        <w:tabs>
          <w:tab w:val="clear" w:pos="2999"/>
          <w:tab w:val="left" w:pos="3119" w:leader="none"/>
        </w:tabs>
        <w:spacing w:lineRule="auto" w:line="240"/>
        <w:rPr>
          <w:rFonts w:ascii="Courier" w:hAnsi="Courier" w:cs="Courier"/>
          <w:spacing w:val="0"/>
          <w:lang w:val="es-MX"/>
        </w:rPr>
      </w:pPr>
      <w:r>
        <w:rPr>
          <w:rFonts w:cs="Courier" w:ascii="Courier" w:hAnsi="Courier"/>
          <w:spacing w:val="0"/>
          <w:lang w:val="es-MX"/>
        </w:rPr>
        <w:tab/>
        <w:tab/>
        <w:tab/>
        <w:t xml:space="preserve">El registro a que se refiere el inciso anterior será público, y contendrá las nóminas de los testamentos que se hubieren otorgado o protocolizado en los oficios de los notarios u otros funcionarios públicos que hagan sus veces, indicando su fecha, el nombre y cédula de identidad del testador y la clase de testamento de que se trata. </w:t>
      </w:r>
    </w:p>
    <w:p>
      <w:pPr>
        <w:pStyle w:val="Normal"/>
        <w:tabs>
          <w:tab w:val="clear" w:pos="709"/>
          <w:tab w:val="left" w:pos="3119" w:leader="none"/>
        </w:tabs>
        <w:jc w:val="both"/>
        <w:rPr>
          <w:rFonts w:ascii="Courier" w:hAnsi="Courier" w:cs="Courier"/>
          <w:spacing w:val="0"/>
          <w:lang w:val="es-MX"/>
        </w:rPr>
      </w:pPr>
      <w:r>
        <w:rPr>
          <w:rFonts w:cs="Courier"/>
          <w:spacing w:val="0"/>
          <w:lang w:val="es-MX"/>
        </w:rPr>
      </w:r>
    </w:p>
    <w:p>
      <w:pPr>
        <w:pStyle w:val="Normal"/>
        <w:tabs>
          <w:tab w:val="clear" w:pos="709"/>
          <w:tab w:val="left" w:pos="3119" w:leader="none"/>
        </w:tabs>
        <w:jc w:val="both"/>
        <w:rPr>
          <w:lang w:val="es-MX"/>
        </w:rPr>
      </w:pPr>
      <w:r>
        <w:rPr>
          <w:lang w:val="es-MX"/>
        </w:rPr>
        <w:tab/>
      </w:r>
    </w:p>
    <w:p>
      <w:pPr>
        <w:pStyle w:val="Normal"/>
        <w:tabs>
          <w:tab w:val="clear" w:pos="709"/>
          <w:tab w:val="left" w:pos="3119" w:leader="none"/>
        </w:tabs>
        <w:jc w:val="center"/>
        <w:rPr>
          <w:lang w:val="es-MX"/>
        </w:rPr>
      </w:pPr>
      <w:r>
        <w:rPr>
          <w:lang w:val="es-MX"/>
        </w:rPr>
        <w:t>TÍTULO III</w:t>
      </w:r>
    </w:p>
    <w:p>
      <w:pPr>
        <w:pStyle w:val="Normal"/>
        <w:tabs>
          <w:tab w:val="clear" w:pos="709"/>
          <w:tab w:val="left" w:pos="3119" w:leader="none"/>
        </w:tabs>
        <w:jc w:val="center"/>
        <w:rPr>
          <w:lang w:val="es-MX"/>
        </w:rPr>
      </w:pPr>
      <w:r>
        <w:rPr>
          <w:lang w:val="es-MX"/>
        </w:rPr>
        <w:t>Disposiciones varia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15.- Introdúcense las siguientes modificaciones al Código de Procedimiento Civil:</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1) Reemplázase el artículo 880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 Artículo 880.- Los herederos que no estén obligados a practicar inventario solemne o no lo exijan al tiempo de pedir la posesión efectiva, deberán presentar inventario simple en los términos de los artículos 382 y 384 del Código Civil. Dicho inventario, que se acompañara a la solicitud de posesión efectiva, llevará la firma de todos los que la hayan pedid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En todo caso, los inventarios deberán incluir una valoración de los bienes de acuerdo a lo previsto en el artículo 46 de la ley N° 16.271.”.</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2) Modifícase el artículo 882 en los siguientes término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 Reemplázase el inciso tercero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lang w:val="es-MX"/>
        </w:rPr>
        <w:tab/>
      </w:r>
      <w:r>
        <w:rPr/>
        <w:t>“Hechas las publicaciones a que se refieren los incisos anteriores y previa agregación de una copia autorizada del inventario, el tribunal ordenará la inscripción de la posesión efectiva y oficiará al Servicio de Registro Civil e Identificación dando conocimiento de este hech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b.- Suprímese el inciso cuart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3) Derógase el artículo 884.</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rtículo 16.- Introdúcense las siguientes modificaciones al Código Civil:</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1) Reemplázase el artículo 688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 Artículo 688.- En el momento de deferirse la herencia, la posesión efectiva de ella se confiere por el ministerio de la ley al heredero; pero esta posesión legal no habilita al heredero para disponer en manera alguna de un inmueble, mientras no preceda:</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lang w:val="es-MX"/>
        </w:rPr>
        <w:tab/>
      </w:r>
      <w:r>
        <w:rPr/>
        <w:t>1° La inscripción del decreto judicial o la resolución administrativa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2° Las inscripciones especiales prevenidas en los incisos primero y segundo del artículo precedente: en virtud de ellas podrán los herederos disponer de consuno de los inmuebles hereditarios, y</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3° La inscripción prevenida en el inciso tercero: sin ésta no podrá el heredero disponer por sí solo de los inmuebles hereditarios que en la partición le hayan cabid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2) Reemplázase el inciso final del artículo 704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Sin embargo, al heredero putativo a quien por decreto judicial o resolución administrativa se haya otorgado la posesión efectiva, servirá de justo título el decreto o resolución; como al legatario putativo el correspondiente acto testamentario que haya sido legalmente ejecutad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rtículo 17.- Reemplázase el artículo 439 del Código Orgánico de Tribunales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rtículo 439.- El hecho de haberse otorgado un testamento abierto o cerrado ante notario u otros funcionarios públicos que hagan sus veces, deberá figurar, sin perjuicio de su inserción en los índices a que se refiere el artículo 431, en un Registro Nacional de Testamentos, que estará a cargo y bajo la responsabilidad del Servicio de Registro Civil e Identificación. Igualmente, deberán figurar en este Registro todos los testamentos protocolizados ante notari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Los notarios y los referidos funcionarios deberán remitir al Servicio de Registro Civil e Identificación, dentro de los diez primeros días de cada mes, por carta certificada, las nóminas de los testamentos que se hubieren otorgado o protocolizado en sus oficios, durante el mes anterior, indicando su fecha, el nombre y cédula de identidad del testador y la clase de testamento de que se trata.”.</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rtículo 18.- Introdúcense las siguientes modificaciones en la ley N° 16.271, sobre Impuesto a las Herencias, Asignaciones y Donacione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1) Derógase el artículo 12.</w:t>
      </w:r>
    </w:p>
    <w:p>
      <w:pPr>
        <w:pStyle w:val="Normal"/>
        <w:tabs>
          <w:tab w:val="clear" w:pos="709"/>
          <w:tab w:val="left" w:pos="3119" w:leader="none"/>
        </w:tabs>
        <w:jc w:val="both"/>
        <w:rPr>
          <w:lang w:val="es-MX"/>
        </w:rPr>
      </w:pPr>
      <w:r>
        <w:rPr>
          <w:lang w:val="es-MX"/>
        </w:rPr>
        <w:tab/>
        <w:t>2) Substitúyese el inciso quinto del artículo 23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lang w:val="es-MX"/>
        </w:rPr>
        <w:tab/>
      </w:r>
      <w:r>
        <w:rPr/>
        <w:t>“Para los efectos de este artículo, el heredero, legatario o donatario deberá considerar la donación o donaciones anteriores, al calcular el impuesto que corresponde a su asignación o donación.”.</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lang w:val="es-MX"/>
        </w:rPr>
        <w:tab/>
      </w:r>
      <w:r>
        <w:rPr/>
        <w:t>3) Substitúyense en el inciso cuarto del artículo 26, las expresiones “no será necesario el auto de posesión efectiva” por “ no será necesaria la resolución que concede la posesión efectiva”.</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4) Substitúyese el artículo 28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b/>
        <w:t>“Artículo 28.- Los juzgados de letras y el Servicio de Registro Civil e Identificación deberán proporcionar los datos que se requieran para la fiscalización de los impuesto de esta ley, en la oportunidad, forma, cantidad y medios, que el Servicio de Impuestos Internos establezca, sin perjuicio de lo dispuesto en el artículo 87 del Código Tributari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5) Substitúyese el artículo 31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b/>
        <w:t>“Artículo 31.- Las adiciones, supresiones o enmiendas que se hagan en el inventario de común acuerdo por los interesados o por resolución judicial o arbitral, deberán ser consideradas en las declaraciones de los impuestos de esta ley.</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 xml:space="preserve"> Los interesados no podrán disponer de los bienes adicionados mientras no se acredite el pago del impuesto o la exención en su caso, respecto de esos biene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6) Reemplázase el artículo 32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rtículo 32.- De las modificaciones a que se refiere el artículo anterior se dejará constancia al margen de la respectiva inscripción de la posesión efectiva.”.</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7) Deróganse los artículos 33 a 37 y el título del párrafo que los contien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8) Substitúyese en el título del Capítulo VI  la expresión “TASACIÓN” por  “VALORACIÓN”.</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 xml:space="preserve">9) Introdúcense las siguientes modificaciones al artículo 46: </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 Reemplázase la letra a) por la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lang w:val="es-MX"/>
        </w:rPr>
        <w:tab/>
      </w:r>
      <w:r>
        <w:rPr/>
        <w:t>“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46 bi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 xml:space="preserve">No obstante lo señalado en el inciso anterior, los inmuebles adquiridos dentro de los tres años anteriores a la delación, se estimarán en su valor de adquisición, cuando éste fuere superior al de avalúo.”. </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lang w:val="es-MX"/>
        </w:rPr>
        <w:tab/>
      </w:r>
      <w:r>
        <w:rPr/>
        <w:t xml:space="preserve">B.- Reemplázanse en el inciso segundo de la letra b), las expresiones “Superintendencia de Compañías de Seguros, Sociedades Anónimas y Bolsas de Comercio” por las siguientes: “Superintendencia de Valores y Seguros”. </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lang w:val="es-MX"/>
        </w:rPr>
        <w:tab/>
      </w:r>
      <w:r>
        <w:rPr/>
        <w:t xml:space="preserve">C.- Reemplázance en los inciso tercero y cuarto de la letra b)  las expresiones “ a justa tasación de peritos “ y “ a justa tasación pericial”, respectivamente, por las siguientes: “ de acuerdo a las normas establecidas en el artículo 46 bis.”. </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D.- Reemplázase la letra c) por la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c) El valor que a los bienes muebles se les asigne de conformidad a las normas  establecidas en el artículo 46 bi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E.- Reemplázase el inciso primero de la letra d)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lang w:val="es-MX"/>
        </w:rPr>
        <w:tab/>
      </w:r>
      <w:r>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lang w:val="es-MX"/>
        </w:rPr>
        <w:t>F.- Reemplázase la letra e) por la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e) Los bienes situados en el extranjero, deberán ser valorados de acuerdo a las normas establecidas en el artículo 46 bi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G.- Substitúyense en la letra f) las expresiones “ las letras precedentes” y “ estimados a justa tasación de peritos” por las siguientes:  “este artículo” y “ valorados de acuerdo a las normas establecidas en el artículo 46 bis”, respectivam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H.- Substitúyese la letra g) por la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b/>
        <w:t>“g) Los vehículos serán considerados por el valor de tasación vigente a la fecha de la delación de la herencia que determina el Servicio de Impuestos Internos, de acuerdo a lo dispuesto en el artículo 12°, letra a), del decreto ley N° 3063, de 1979, sobre Rentas Municipale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10) Agrégase el siguiente artículo 46 bi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lang w:val="es-MX"/>
        </w:rPr>
        <w:tab/>
      </w:r>
      <w:r>
        <w:rPr/>
        <w:t>“Artículo 46 bis.- Los bienes respecto de los cuales esta ley no establece regla de valoración, serán considerados en su valor corriente en plaza. Para el ejercicio de la facultad establecida en el artículo 64, el Servicio de Impuestos Internos deberá citar al contribuyente dentro de los sesenta días  siguientes a la presentación de la declaración del impuesto o de la exención del mism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lang w:val="es-MX"/>
        </w:rPr>
        <w:tab/>
      </w:r>
      <w:r>
        <w:rPr/>
        <w:t>11) Substitúyense en el artículo 47 las expresiones “tasar dichos bienes, se estimarán a juicio de la Dirección Regional , para los efectos de esta ley, “ por las siguientes: “ valorizar dichos bienes, para los efectos de esta ley se estimarán”.</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12) Derógase el Capítulo VII del Título I.</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lang w:val="es-MX"/>
        </w:rPr>
        <w:tab/>
      </w:r>
      <w:r>
        <w:rPr/>
        <w:t>13) Substitúyense en el inciso primero del artículo 50 la palabra “ pagarse” por las expresiones “declararse y pagarse simultáneamente” y en el inciso segundo los términos “ no se pagare” por “ no se declarare y pagar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14) Agrégase el siguiente artículo 50 bi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 Artículo 50 bis.- Cada asignatario deberá declarar y pagar el impuesto que grava su asignación.</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b/>
        <w:t>Cualquier asignatario podrá declarar y pagar el impuesto que corresponda a todas las asignaciones, extinguiendo la totalidad de la deuda por concepto del impuesto que establece esta ley. El asignatario que hubiere efectuado el pago, tendrá derecho a repetir en contra de los demás obligados a la deuda.”.</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15) Reemplázase el artículo 51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b/>
        <w:t>“Artículo 51.- Sin perjuicio de la declaración y pago definitivo del impuesto, toda sucesión podrá pagarlo provisionalmente antes de disponer de los elementos necesarios para practicar la determinación definitiva del impuesto, presentando al Servicio de Impuestos Internos un cálculo y los antecedentes que permitan una determinación, a lo menos aproximada, de lo que se deba al Fisc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Cuando se ejercite este derecho y el monto de la contribución aproximada sea insuficiente, se deberá complementar ésta en definitiva, dentro del plazo que establece el artículo 50, inciso primero. Si por el contrario, resulta un impuesto pagado en exceso , se podrá solicitar su devolución con arreglo a lo dispuesto en el artículo 126° del Código Tributari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16) Reemplázase el artículo 52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rtículo 52.- 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realice el respectivo contrat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17) Modifícase el artículo 53 en los siguientes término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 Reemplázanse en el inciso primero desde las expresiones  “ presentar la liquidación respectiva...” hasta el punto final, por lo siguiente “ liquidar y girar el impuest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b.- Derógase el inciso segund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18) Substitúyese en el artículo 56 el adjetivo “ este” por “esta”.</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19) Reemplázase el artículo 60 por el sigu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rtículo 60.- La declaración y pago simultáneo de los impuestos que establece esta ley se hará de conformidad a las normas que fije el Servicio de Impuestos Internos, pudiendo, incluso, determinar que respecto de asignaciones o donaciones que estuvieren exentas de impuesto, no se presente la declaración.</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simismo, el Servicio de Impuestos Internos establecerá la forma en que se acreditará el pago del impuesto o la circunstancia de resultar exento, para todos los efectos legales.</w:t>
      </w:r>
    </w:p>
    <w:p>
      <w:pPr>
        <w:pStyle w:val="Normal"/>
        <w:tabs>
          <w:tab w:val="clear" w:pos="709"/>
          <w:tab w:val="left" w:pos="3119" w:leader="none"/>
        </w:tabs>
        <w:jc w:val="both"/>
        <w:rPr>
          <w:lang w:val="es-MX"/>
        </w:rPr>
      </w:pPr>
      <w:r>
        <w:rPr>
          <w:lang w:val="es-MX"/>
        </w:rPr>
        <w:tab/>
        <w:tab/>
        <w:tab/>
        <w:tab/>
        <w:t>En todo caso, tratándose de posesiones efectivas que se tramiten ante el Servicio de Registro Civil e Identificación, al presentar la solicitud respectiva se deberá indicar si las asignaciones correspondientes están afectas o exentas de impuesto. De resultar exentas la totalidad de las asignaciones, con la constancia de ello en la respectiva solicitud se tendrá por cumplida la obligación de declarar el impuesto que establece esta ley.”.</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20) Modifícase el artículo 63 en los siguientes término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b/>
        <w:t>a.- En el inciso primero, reemplázanse desde los términos  “dictará una resolución fundada “ hasta el punto final, por las expresiones “ liquidará y girará el impuesto que corresponda”.</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b/>
        <w:t>b.-  En el inciso segundo, substitúyense las expresiones “ la dictación de la resolución” por los términos “ el ejercicio de la facultad”.</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b/>
        <w:t>c.- En el inciso tercero, reemplázanse los términos “ La resolución judicial firme que fije el” por las expresiones “ La liquidación del”.</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21) Derógase el inciso cuarto del artículo 64.</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22) Deróganse los Capítulos II y IV del Título II.</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rtículo 19.- Deróganse los artículos 117°, 155°, 156° , 157°, 166° y 167° del Código Tributari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b/>
        <w:t xml:space="preserve"> Artículo 20.- Amplíase la dotación máxima del Servicio de Registro Civil e Identificación para el año 2002 en 91 empleos a contrata, parte de los cuales podrán provenir de funcionarios a contrata de servicios que se encuentren sometidos a un rediseño institucional.</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pPr>
      <w:r>
        <w:rPr/>
        <w:tab/>
        <w:tab/>
        <w:tab/>
        <w:tab/>
        <w:t xml:space="preserve"> A este efecto, facúltase al Presidente de la República para que, a través de uno o más decretos con fuerza de ley que serán expedidos por intermedio del Ministerio de Justicia, suscritos además por el Ministro de Hacienda, traspase al Servicio de Registro Civil e Identificación personal a contrata de los servicios sometidos a dicha modificación institucional.</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 xml:space="preserve">En el ejercicio de esta facultad, el Presidente de la República podrá reducir las dotaciones de los servicios desde los cuales se traspase este personal. </w:t>
      </w:r>
    </w:p>
    <w:p>
      <w:pPr>
        <w:pStyle w:val="Normal"/>
        <w:tabs>
          <w:tab w:val="clear" w:pos="709"/>
          <w:tab w:val="left" w:pos="3119" w:leader="none"/>
        </w:tabs>
        <w:jc w:val="both"/>
        <w:rPr>
          <w:lang w:val="es-MX"/>
        </w:rPr>
      </w:pPr>
      <w:r>
        <w:rPr>
          <w:lang w:val="es-MX"/>
        </w:rPr>
        <w:tab/>
        <w:tab/>
        <w:tab/>
        <w:tab/>
        <w:t>Los traspasos de personal que se dispongan no serán considerados como causal de término de servicios, cese de funciones o término de la relación laboral.</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simismo, el Presidente de la República podrá disponer la transferencia al Servicio de Registro Civil e Identificación, de todo o parte de los recursos financieros que se liberen por el traspaso de personal que otras reparticiones efectúen en su benefici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La aplicación de lo dispuesto en el presente artículo no podrá significar disminución de remuneraciones ni modificación de los derechos previsionales de los funcionarios traspasados. Cualquier diferencia de las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Las personas traspasadas conservarán el número de bienios que tengan reconocidos, como también el tiempo computable para uno nuev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rtículo 21.- El mayor gasto que irrogue la aplicación de esta ley se financiará con cargo a redistribución de recursos considerados en el presupuesto del Servicio de Registro Civil e Identificación para el primer año de vigencia de esta ley, y, en lo que no alcanzare, con cargo a la Partida Tesoro Público del presupuesto anual de la Nación del año correspondiente.</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rtículo 22.- Autorízase al Servicio de Registro Civil e Identificación, para externalizar las tareas requeridas para una adecuada implementación del sistema, de acuerdo a lo previsto en el reglamento.</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rtículo 23.- La presente ley comenzará a regir seis meses después de su publicación en el Diario Oficial.</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b/>
        <w:t>Artículos transitorios.</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rtículo 1°.- Las solicitudes de dación de la posesión efectiva de una herencia, iniciadas ante los tribunales de justicia a la fecha de entrada en vigencia de la presente ley, continuarán tramitándose conforme al procedimiento aplicable al momento de presentarse la solicitud respectiva.</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rtículo 2°.- El reglamento de esta ley será dictado mediante decreto supremo del Ministerio de Justicia, el que contendrá la regulación de todos los aspectos necesarios para su implementación.</w:t>
      </w:r>
    </w:p>
    <w:p>
      <w:pPr>
        <w:pStyle w:val="Normal"/>
        <w:tabs>
          <w:tab w:val="clear" w:pos="709"/>
          <w:tab w:val="left" w:pos="3119" w:leader="none"/>
        </w:tabs>
        <w:jc w:val="both"/>
        <w:rPr>
          <w:lang w:val="es-MX"/>
        </w:rPr>
      </w:pPr>
      <w:r>
        <w:rPr>
          <w:lang w:val="es-MX"/>
        </w:rPr>
      </w:r>
    </w:p>
    <w:p>
      <w:pPr>
        <w:pStyle w:val="Normal"/>
        <w:tabs>
          <w:tab w:val="clear" w:pos="709"/>
          <w:tab w:val="left" w:pos="3119" w:leader="none"/>
        </w:tabs>
        <w:jc w:val="both"/>
        <w:rPr>
          <w:lang w:val="es-MX"/>
        </w:rPr>
      </w:pPr>
      <w:r>
        <w:rPr>
          <w:lang w:val="es-MX"/>
        </w:rPr>
        <w:tab/>
        <w:tab/>
        <w:tab/>
        <w:tab/>
        <w:t>Artículo 3°.- Los plazos establecidos en el artículo 5° no regirán sino a contar de los seis meses de entrada en vigencia de esta ley.”.</w:t>
      </w:r>
    </w:p>
    <w:p>
      <w:pPr>
        <w:pStyle w:val="Normal"/>
        <w:tabs>
          <w:tab w:val="clear" w:pos="709"/>
          <w:tab w:val="left" w:pos="3119" w:leader="none"/>
        </w:tabs>
        <w:jc w:val="both"/>
        <w:rPr>
          <w:spacing w:val="-3"/>
          <w:lang w:val="es-MX"/>
        </w:rPr>
      </w:pPr>
      <w:r>
        <w:rPr>
          <w:spacing w:val="-3"/>
          <w:lang w:val="es-MX"/>
        </w:rPr>
      </w:r>
    </w:p>
    <w:p>
      <w:pPr>
        <w:pStyle w:val="Normal"/>
        <w:tabs>
          <w:tab w:val="clear" w:pos="709"/>
          <w:tab w:val="left" w:pos="3119" w:leader="none"/>
        </w:tabs>
        <w:jc w:val="center"/>
        <w:rPr/>
      </w:pPr>
      <w:r>
        <w:rPr/>
        <w:t>******</w:t>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spacing w:val="-3"/>
        </w:rPr>
      </w:pPr>
      <w:r>
        <w:rPr>
          <w:spacing w:val="-3"/>
        </w:rPr>
        <w:tab/>
        <w:t>Hago presente a V.E. que los artículos 1°; 5°, inciso final; 8°, inciso final, y 19 fueron aprobados, tanto en general como en particular, con el voto conforme de 108 señores Diputados, de 115 en ejercicio, dándose cumplimiento a lo preceptuado en el inciso segundo del artículo 63 de la Carta Fundamental.</w:t>
      </w:r>
    </w:p>
    <w:p>
      <w:pPr>
        <w:pStyle w:val="Normal"/>
        <w:tabs>
          <w:tab w:val="clear" w:pos="709"/>
          <w:tab w:val="left" w:pos="3119" w:leader="none"/>
        </w:tabs>
        <w:jc w:val="both"/>
        <w:rPr>
          <w:spacing w:val="-3"/>
        </w:rPr>
      </w:pPr>
      <w:r>
        <w:rPr>
          <w:spacing w:val="-3"/>
        </w:rPr>
      </w:r>
    </w:p>
    <w:p>
      <w:pPr>
        <w:pStyle w:val="Normal"/>
        <w:tabs>
          <w:tab w:val="clear" w:pos="709"/>
          <w:tab w:val="left" w:pos="3119" w:leader="none"/>
        </w:tabs>
        <w:jc w:val="both"/>
        <w:rPr/>
      </w:pPr>
      <w:r>
        <w:rPr/>
        <w:tab/>
        <w:t>Dios guarde a V.E.</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center"/>
        <w:rPr/>
      </w:pPr>
      <w:r>
        <w:rPr/>
        <w:t>EDMUNDO SALAS DE LA FUENTE</w:t>
      </w:r>
    </w:p>
    <w:p>
      <w:pPr>
        <w:pStyle w:val="Normal"/>
        <w:tabs>
          <w:tab w:val="clear" w:pos="709"/>
          <w:tab w:val="left" w:pos="3119" w:leader="none"/>
        </w:tabs>
        <w:jc w:val="center"/>
        <w:rPr/>
      </w:pPr>
      <w:r>
        <w:rPr/>
        <w:t>Primer Vicepresidente de la Cámara de Diputados</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Fonts w:eastAsia="Courier"/>
        </w:rPr>
        <w:t xml:space="preserve">        </w:t>
      </w:r>
      <w:r>
        <w:rPr/>
        <w:t>CARLOS LOYOLA OPAZO</w:t>
      </w:r>
    </w:p>
    <w:p>
      <w:pPr>
        <w:pStyle w:val="Normal"/>
        <w:tabs>
          <w:tab w:val="clear" w:pos="709"/>
          <w:tab w:val="left" w:pos="3119" w:leader="none"/>
        </w:tabs>
        <w:jc w:val="both"/>
        <w:rPr>
          <w:spacing w:val="-3"/>
        </w:rPr>
      </w:pPr>
      <w:r>
        <w:rPr/>
        <w:t xml:space="preserve">Secretario de la Cámara de Diputados </w:t>
      </w:r>
    </w:p>
    <w:p>
      <w:pPr>
        <w:pStyle w:val="Normal"/>
        <w:tabs>
          <w:tab w:val="clear" w:pos="709"/>
          <w:tab w:val="left" w:pos="3119" w:leader="none"/>
        </w:tabs>
        <w:jc w:val="both"/>
        <w:rPr>
          <w:spacing w:val="-3"/>
        </w:rPr>
      </w:pPr>
      <w:r>
        <w:rPr>
          <w:spacing w:val="-3"/>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4z0">
    <w:name w:val="WW8Num4z0"/>
    <w:qFormat/>
    <w:rPr>
      <w:rFonts w:ascii="Univers" w:hAnsi="Univers" w:cs="Univers"/>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41:00Z</dcterms:created>
  <dc:creator>María Eugenia González Silva</dc:creator>
  <dc:description/>
  <dc:language>en-US</dc:language>
  <cp:lastModifiedBy>RFuentes</cp:lastModifiedBy>
  <cp:lastPrinted>2003-03-05T13:31:00Z</cp:lastPrinted>
  <dcterms:modified xsi:type="dcterms:W3CDTF">2003-03-10T18:41:00Z</dcterms:modified>
  <cp:revision>2</cp:revision>
  <dc:subject>oficio senado</dc:subject>
  <dc:title>cooperativas</dc:title>
</cp:coreProperties>
</file>