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OLETIN Nº 2944-03</w:t>
      </w:r>
    </w:p>
    <w:p>
      <w:pPr>
        <w:pStyle w:val="Heading2"/>
        <w:rPr>
          <w:rFonts w:ascii="Arial" w:hAnsi="Arial" w:cs="Arial"/>
        </w:rPr>
      </w:pPr>
      <w:r>
        <w:rPr>
          <w:rFonts w:cs="Arial" w:ascii="Arial" w:hAnsi="Arial"/>
        </w:rPr>
        <w:t>INDICACIONES</w:t>
      </w:r>
    </w:p>
    <w:p>
      <w:pPr>
        <w:pStyle w:val="Normal"/>
        <w:jc w:val="right"/>
        <w:rPr>
          <w:rFonts w:ascii="Arial" w:hAnsi="Arial" w:cs="Arial"/>
          <w:b/>
          <w:b/>
          <w:sz w:val="24"/>
          <w:u w:val="single"/>
        </w:rPr>
      </w:pPr>
      <w:r>
        <w:rPr>
          <w:rFonts w:cs="Arial" w:ascii="Arial" w:hAnsi="Arial"/>
          <w:b/>
          <w:sz w:val="24"/>
          <w:u w:val="single"/>
        </w:rPr>
        <w:t>AL 28.10.02</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DE LEY QUE CREA EL TRIBUNAL DE DEFENSA DE LA LIBRE COMPETENCIA.</w:t>
      </w:r>
    </w:p>
    <w:p>
      <w:pPr>
        <w:pStyle w:val="Normal"/>
        <w:rPr>
          <w:rFonts w:ascii="Arial" w:hAnsi="Arial" w:cs="Arial"/>
          <w:b/>
          <w:b/>
          <w:sz w:val="24"/>
          <w:u w:val="single"/>
          <w:lang w:val="es-ES_tradnl"/>
        </w:rPr>
      </w:pPr>
      <w:r>
        <w:rPr>
          <w:rFonts w:cs="Arial" w:ascii="Arial" w:hAnsi="Arial"/>
          <w:b/>
          <w:sz w:val="24"/>
          <w:u w:val="single"/>
          <w:lang w:val="es-ES_tradnl"/>
        </w:rPr>
      </w:r>
    </w:p>
    <w:p>
      <w:pPr>
        <w:pStyle w:val="Heading3"/>
        <w:rPr>
          <w:rFonts w:ascii="Arial" w:hAnsi="Arial" w:cs="Arial"/>
        </w:rPr>
      </w:pPr>
      <w:r>
        <w:rPr>
          <w:rFonts w:cs="Arial" w:ascii="Arial" w:hAnsi="Arial"/>
        </w:rPr>
        <w:t>ARTICULO PRIMER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Heading3"/>
        <w:rPr>
          <w:rFonts w:ascii="Arial" w:hAnsi="Arial" w:cs="Arial"/>
        </w:rPr>
      </w:pPr>
      <w:r>
        <w:rPr>
          <w:rFonts w:cs="Arial" w:ascii="Arial" w:hAnsi="Arial"/>
        </w:rPr>
        <w:t>Nº 1)</w:t>
      </w:r>
    </w:p>
    <w:p>
      <w:pPr>
        <w:pStyle w:val="Normal"/>
        <w:rPr>
          <w:rFonts w:ascii="Arial" w:hAnsi="Arial" w:cs="Arial"/>
          <w:sz w:val="24"/>
          <w:lang w:val="es-ES_tradnl"/>
        </w:rPr>
      </w:pPr>
      <w:r>
        <w:rPr>
          <w:rFonts w:cs="Arial" w:ascii="Arial" w:hAnsi="Arial"/>
          <w:sz w:val="24"/>
          <w:lang w:val="es-ES_tradnl"/>
        </w:rPr>
      </w:r>
    </w:p>
    <w:p>
      <w:pPr>
        <w:pStyle w:val="Heading3"/>
        <w:rPr>
          <w:rFonts w:ascii="Arial" w:hAnsi="Arial" w:cs="Arial"/>
        </w:rPr>
      </w:pPr>
      <w:r>
        <w:rPr>
          <w:rFonts w:cs="Arial" w:ascii="Arial" w:hAnsi="Arial"/>
        </w:rPr>
        <w:t>Artículo 1º</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1.-</w:t>
        <w:tab/>
        <w:t>Del H. Senador señor Novoa, para sustituirlo por el siguiente:</w:t>
      </w:r>
    </w:p>
    <w:p>
      <w:pPr>
        <w:pStyle w:val="Normal"/>
        <w:rPr>
          <w:rFonts w:ascii="Arial" w:hAnsi="Arial" w:cs="Arial"/>
          <w:sz w:val="24"/>
          <w:lang w:val="es-ES_tradnl"/>
        </w:rPr>
      </w:pPr>
      <w:r>
        <w:rPr>
          <w:rFonts w:cs="Arial" w:ascii="Arial" w:hAnsi="Arial"/>
          <w:sz w:val="24"/>
          <w:lang w:val="es-ES_tradnl"/>
        </w:rPr>
      </w:r>
    </w:p>
    <w:p>
      <w:pPr>
        <w:pStyle w:val="TextBodyIndent"/>
        <w:jc w:val="both"/>
        <w:rPr/>
      </w:pPr>
      <w:r>
        <w:rPr/>
        <w:tab/>
        <w:tab/>
        <w:t>“Artículo 1º.- La presente ley tiene por objeto velar por la libre competencia, entendiéndose por ella que los precios  se formen mediante el libre juego de la oferta y demanda en los mercados, resguardando  la participación en dichos mercados de los agentes económicos que puedan actuar eficientemente en competencia con los demás, y a falta o insuficiencia de participación actual, velando en lo posible porque sea viable una participación potencial que tienda a mantener los precios en un nivel próximo a los que imperarían con un nivel razonable de concurrencia.</w:t>
      </w:r>
    </w:p>
    <w:p>
      <w:pPr>
        <w:pStyle w:val="TextBodyIndent"/>
        <w:jc w:val="both"/>
        <w:rPr/>
      </w:pPr>
      <w:r>
        <w:rPr/>
      </w:r>
    </w:p>
    <w:p>
      <w:pPr>
        <w:pStyle w:val="TextBodyIndent"/>
        <w:jc w:val="both"/>
        <w:rPr/>
      </w:pPr>
      <w:r>
        <w:rPr/>
        <w:tab/>
        <w:tab/>
        <w:t>Para los efectos previstos en el inciso anterior se consideran hechos, actos o convenciones que atentan contra la libre competencia todos aquéllos que permitan a un comprador o grupo de compradores, o un vendedor o grupo de vendedores, intervenir o interferir artificialmente la libre formación de los precios, de tal modo que tal interferencia les reporte un beneficio económico en desmedro de los demás concurrentes al mercado.”.</w:t>
      </w:r>
    </w:p>
    <w:p>
      <w:pPr>
        <w:pStyle w:val="Normal"/>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2.-</w:t>
        <w:tab/>
        <w:t>Del H. Senador señor García, para reemplazar su inciso primero por el siguiente:</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Artículo 1º.-  La presente ley tiene por objeto defender la libre competencia en los mercados, como medio para desarrollar y preservar el bienestar de los consumido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w:t>
        <w:tab/>
        <w:t>Del H. Senador señor Parra, para intercalar, en el inciso primero, a continuación de la palabra “objeto”, la expresión “promover y”, y para reemplazar la coma (,) que sigue a la palabra “mercados” por punto (.) suprimiendo el resto del inciso que la sigu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w:t>
        <w:tab/>
        <w:t>Del H. Senador señor Parra, para reemplazar el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Todo atentado en contra de la libre competencia en las actividades económicas es ilícito y será prohibido, sancionando o corregido en la forma establecida por la presente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2)</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5.-</w:t>
        <w:tab/>
        <w:t>Del H. Senador señor Parra, para suprimirlo.</w:t>
      </w:r>
    </w:p>
    <w:p>
      <w:pPr>
        <w:pStyle w:val="Normal"/>
        <w:ind w:left="709" w:hanging="709"/>
        <w:rPr>
          <w:rFonts w:ascii="Arial" w:hAnsi="Arial" w:cs="Arial"/>
          <w:sz w:val="24"/>
          <w:u w:val="single"/>
          <w:lang w:val="es-CL"/>
        </w:rPr>
      </w:pPr>
      <w:r>
        <w:rPr>
          <w:rFonts w:cs="Arial" w:ascii="Arial" w:hAnsi="Arial"/>
          <w:sz w:val="24"/>
          <w:u w:val="single"/>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Artículo 2º</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6.-</w:t>
        <w:tab/>
        <w:t>Del H. Senador señor Novoa, para sustituir el artículo 2º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3)</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Artículo 3º</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7.-</w:t>
        <w:tab/>
        <w:t>Del H. Senador señor Novoa, para reemplazar la frase inicial “Toda persona natural o jurídica, de derecho público o privado, que ejecute o celebre” por “Toda persona natural o jurídica, de derecho público o privado y demás agentes económicos que ejecuten o celebr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w:t>
        <w:tab/>
        <w:t>Del H. Senador señor García, para sustituir, en el inciso primero, la frase inicial “Toda persona natural o jurídica, de derecho público o privado,” por “Todo agente económico” y la palabra “sancionada” por “sancion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9.-</w:t>
        <w:tab/>
        <w:t>Del H. Senador señor Novoa, para reemplazar, en el encabezamiento del inciso segundo, la frase “que impiden, restringen o entorpecen” por “que puedan impedir, restringir o entorpecer”.</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0.-</w:t>
        <w:tab/>
        <w:t>Del H. Senador señor Novoa, para sustituir la letra a) del inciso segundo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Los acuerdos expresos o tácitos entre agentes económicos, o las prácticas concertadas entre ellos, que tengan por objeto fijar precios de venta o de compra, limitar la producción o asignar zonas o cuotas de mercado, para a su vez abusar del poder que dichos acuerdos o prácticas les confier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1.-</w:t>
        <w:tab/>
        <w:t>Del H. Senador señor García, para reemplazar, en la letra a) del inciso segundo, la frase “fijar precios de venta o  de compra, limitar la producción o asignarse zonas o cuotas de mercado.”, por la siguiente: “limitar deliberadamente la oferta de un mismo bien o servicio o asignarse zonas o cuotas de mercado, con el propósito de obtener poder de merc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2.-</w:t>
        <w:tab/>
        <w:t>Del H. Senador señor García, para sustituir, en la letra b) del inciso segundo, la frase “que tengan un dueño común,” por la siguiente: “que tengan un controlador comú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3.-</w:t>
        <w:tab/>
        <w:t>Del H. Senador señor García, para intercalar, en la letra c) del inciso segundo, a continuación de “Las prácticas predatorias”, la frase, entre comas (,), “entendiéndose  como tales las ventas sostenidas de un bien servicio a un precio menor a su costo medio de largo plaz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14.- </w:t>
        <w:tab/>
        <w:t>Del H. Senador señor Parra, para agregar, al inciso segundo, las siguientes letr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d) Los que se refieran a la libertad de trabajo o a la libertad de los trabajadores para organizarse, reunirse, negociar colectivamente, como los acuerdos o actos de empresarios, sindicatos u otros grupos o asociaciones tendientes a limitar o entorpecer el libre curso de negociaciones colectivas dentro de cada empresa o los que impidan o entraben el legítimo acceso a una actividad o trabaj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 En general, cualquier otro arbitrio que tenga por finalidad eliminar, restringir o entorpecer la libre competencia.”.</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Nº 4)</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Heading1"/>
        <w:ind w:left="709" w:hanging="709"/>
        <w:rPr/>
      </w:pPr>
      <w:r>
        <w:rPr/>
        <w:t>Artículo 4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5.-</w:t>
        <w:tab/>
        <w:t>del H. Senador señor García, para suprimir la frase “tales como extractivas, industriales, comerciales o de servici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6.-</w:t>
        <w:tab/>
        <w:t>Del H. Senador señor García, para agregar la siguiente frase final: “y regule expresam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Heading1"/>
        <w:ind w:left="709" w:hanging="709"/>
        <w:rPr/>
      </w:pPr>
      <w:r>
        <w:rPr/>
        <w:t>Artículo 7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7.-</w:t>
        <w:tab/>
        <w:t>Del H. Senador Parra, para suprimir la palabra “prevenir”.</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8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8.-</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widowControl w:val="false"/>
        <w:ind w:left="709" w:hanging="709"/>
        <w:jc w:val="both"/>
        <w:rPr/>
      </w:pPr>
      <w:r>
        <w:rPr>
          <w:rFonts w:cs="Arial" w:ascii="Arial" w:hAnsi="Arial"/>
          <w:sz w:val="24"/>
          <w:lang w:val="es-CL"/>
        </w:rPr>
        <w:tab/>
        <w:tab/>
        <w:t xml:space="preserve">“Artículo 8º.- </w:t>
      </w:r>
      <w:r>
        <w:rPr>
          <w:rFonts w:cs="Arial" w:ascii="Arial" w:hAnsi="Arial"/>
          <w:sz w:val="24"/>
        </w:rPr>
        <w:t>El Tribunal de Defensa de la Libre Competencia estará integrado por cinco miembros, designados por el Presidente de la República mediante decreto expedido a través del Ministerio de Hacienda, previo acuerdo del Senado.</w:t>
      </w:r>
    </w:p>
    <w:p>
      <w:pPr>
        <w:pStyle w:val="Textosinformato"/>
        <w:ind w:left="709" w:hanging="709"/>
        <w:jc w:val="both"/>
        <w:rPr>
          <w:rFonts w:ascii="Arial" w:hAnsi="Arial" w:cs="Arial"/>
          <w:sz w:val="24"/>
        </w:rPr>
      </w:pPr>
      <w:r>
        <w:rPr>
          <w:rFonts w:cs="Arial" w:ascii="Arial" w:hAnsi="Arial"/>
          <w:sz w:val="24"/>
        </w:rPr>
      </w:r>
    </w:p>
    <w:p>
      <w:pPr>
        <w:pStyle w:val="Textosinformato"/>
        <w:ind w:left="709" w:firstLine="707"/>
        <w:jc w:val="both"/>
        <w:rPr>
          <w:rFonts w:ascii="Arial" w:hAnsi="Arial" w:cs="Arial"/>
          <w:sz w:val="24"/>
        </w:rPr>
      </w:pPr>
      <w:r>
        <w:rPr>
          <w:rFonts w:cs="Arial" w:ascii="Arial" w:hAnsi="Arial"/>
          <w:sz w:val="24"/>
        </w:rPr>
        <w:t>El Tribunal será presidido por uno de sus miembros, el que será designado por el Presidente de la República y durará tres años en este cargo, o el tiempo menor que le reste como miembro del Tribunal.</w:t>
      </w:r>
    </w:p>
    <w:p>
      <w:pPr>
        <w:pStyle w:val="Textosinformato"/>
        <w:ind w:left="709" w:hanging="709"/>
        <w:jc w:val="both"/>
        <w:rPr>
          <w:rFonts w:ascii="Arial" w:hAnsi="Arial" w:cs="Arial"/>
          <w:sz w:val="24"/>
        </w:rPr>
      </w:pPr>
      <w:r>
        <w:rPr>
          <w:rFonts w:cs="Arial" w:ascii="Arial" w:hAnsi="Arial"/>
          <w:sz w:val="24"/>
        </w:rPr>
      </w:r>
    </w:p>
    <w:p>
      <w:pPr>
        <w:pStyle w:val="Textosinformato"/>
        <w:ind w:left="709" w:firstLine="707"/>
        <w:jc w:val="both"/>
        <w:rPr>
          <w:rFonts w:ascii="Arial" w:hAnsi="Arial" w:cs="Arial"/>
          <w:sz w:val="24"/>
        </w:rPr>
      </w:pPr>
      <w:r>
        <w:rPr>
          <w:rFonts w:cs="Arial" w:ascii="Arial" w:hAnsi="Arial"/>
          <w:sz w:val="24"/>
        </w:rPr>
        <w:t>Los integrantes del Tribunal deberán ser seleccionados mediante un concurso público de antecedentes entre profesionales universitarios expertos en materias de competencia, preferentemente abogados o licenciados en ciencias económicas, o titulados en ingeniería comercial, civil, industrial o con título o grado académico similar; deberán tener a lo menos diez años de título y haberse destacado en la actividad profesional o universitari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Es incompatible la condición de integrante del Tribunal con la condición de funcionario público. Las personas que al momento de su nombramiento ostenten dicha condición, deberán renunciar a ell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No obstante lo dispuesto en los incisos anteriores, el desempeño como integrante del Tribunal será compatible con los cargos docentes.</w:t>
      </w:r>
    </w:p>
    <w:p>
      <w:pPr>
        <w:pStyle w:val="Normal"/>
        <w:ind w:left="709" w:hanging="709"/>
        <w:jc w:val="both"/>
        <w:rPr>
          <w:rFonts w:ascii="Arial" w:hAnsi="Arial" w:cs="Arial"/>
          <w:sz w:val="24"/>
        </w:rPr>
      </w:pPr>
      <w:r>
        <w:rPr>
          <w:rFonts w:cs="Arial" w:ascii="Arial" w:hAnsi="Arial"/>
          <w:sz w:val="24"/>
        </w:rPr>
      </w:r>
    </w:p>
    <w:p>
      <w:pPr>
        <w:pStyle w:val="Normal"/>
        <w:ind w:left="709" w:firstLine="707"/>
        <w:jc w:val="both"/>
        <w:rPr/>
      </w:pPr>
      <w:r>
        <w:rPr>
          <w:rFonts w:cs="Arial" w:ascii="Arial" w:hAnsi="Arial"/>
          <w:sz w:val="24"/>
        </w:rPr>
        <w:t>Los miembros del Tribunal durarán cinco años en sus cargos y podrán ser designados para períodos sucesivos.”</w:t>
      </w:r>
      <w:r>
        <w:rPr>
          <w:rFonts w:cs="Arial" w:ascii="Arial" w:hAnsi="Arial"/>
          <w:sz w:val="24"/>
          <w:lang w:val="es-CL"/>
        </w:rPr>
        <w:t>.</w:t>
      </w:r>
    </w:p>
    <w:p>
      <w:pPr>
        <w:pStyle w:val="Normal"/>
        <w:ind w:left="709" w:firstLine="707"/>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9.-</w:t>
        <w:tab/>
        <w:t>Del H. Senador señor Garcí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widowControl w:val="false"/>
        <w:ind w:left="709" w:hanging="709"/>
        <w:jc w:val="both"/>
        <w:rPr/>
      </w:pPr>
      <w:r>
        <w:rPr>
          <w:rFonts w:cs="Arial" w:ascii="Arial" w:hAnsi="Arial"/>
          <w:sz w:val="24"/>
          <w:lang w:val="es-CL"/>
        </w:rPr>
        <w:tab/>
        <w:tab/>
        <w:t xml:space="preserve">“Artículo 8º.- </w:t>
      </w:r>
      <w:r>
        <w:rPr>
          <w:rFonts w:cs="Arial" w:ascii="Arial" w:hAnsi="Arial"/>
          <w:sz w:val="24"/>
        </w:rPr>
        <w:t>El Tribunal de Defensa de la Libre Competencia estará integrado por cinco miembros, designados de la siguiente forma:</w:t>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a) Dos profesionales universitarios expertos en materias de competencia, uno licenciado en ciencias jurídicas y sociales y otro licenciado en ciencias económicas, o titulado en ingeniería comercial, civil, industrial o con título o grado académico similar, designados por el Presidente de la República, con acuerdo del Senado, y</w:t>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b) Tres profesionales universitarios expertos en materias de competencia, uno licenciado en ciencias jurídicas y sociales y otro licenciado en ciencias económicas, o titulado en ingeniería comercial, civil, industrial o con título o grado académico similar, designados por el Consejo del Banco Central.</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s personas designadas en el Tribunal serán seleccionadas mediante un concurso público de antecedentes, y deberán tener a lo menos diez años de título y haberse destacado en la actividad profesional o universitaria.</w:t>
      </w:r>
    </w:p>
    <w:p>
      <w:pPr>
        <w:pStyle w:val="Textosinformato"/>
        <w:ind w:left="709" w:hanging="709"/>
        <w:jc w:val="both"/>
        <w:rPr>
          <w:rFonts w:ascii="Arial" w:hAnsi="Arial" w:cs="Arial"/>
          <w:sz w:val="24"/>
        </w:rPr>
      </w:pPr>
      <w:r>
        <w:rPr>
          <w:rFonts w:cs="Arial" w:ascii="Arial" w:hAnsi="Arial"/>
          <w:sz w:val="24"/>
        </w:rPr>
      </w:r>
    </w:p>
    <w:p>
      <w:pPr>
        <w:pStyle w:val="Textosinformato"/>
        <w:ind w:left="709" w:firstLine="707"/>
        <w:jc w:val="both"/>
        <w:rPr>
          <w:rFonts w:ascii="Arial" w:hAnsi="Arial" w:cs="Arial"/>
          <w:sz w:val="24"/>
        </w:rPr>
      </w:pPr>
      <w:r>
        <w:rPr>
          <w:rFonts w:cs="Arial" w:ascii="Arial" w:hAnsi="Arial"/>
          <w:sz w:val="24"/>
        </w:rPr>
        <w:t>El Tribunal será presidido por uno de sus miembros, el que será designado por el Presidente de la República y durará tres años en este cargo, o el tiempo menor que le reste como miembro del Tribunal.</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Es incompatible la condición de integrante del Tribunal con la condición de funcionario público. Las personas que al momento de su nombramiento ostenten dicha condición, deberán renunciar a ell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No obstante lo dispuesto en los incisos anteriores, el desempeño como integrante del Tribunal será compatible con los cargos doc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firstLine="707"/>
        <w:jc w:val="both"/>
        <w:rPr>
          <w:rFonts w:ascii="Arial" w:hAnsi="Arial" w:cs="Arial"/>
          <w:sz w:val="24"/>
        </w:rPr>
      </w:pPr>
      <w:r>
        <w:rPr>
          <w:rFonts w:cs="Arial" w:ascii="Arial" w:hAnsi="Arial"/>
          <w:sz w:val="24"/>
        </w:rPr>
        <w:t>Los miembros del Tribunal durarán cinco años en sus cargos y podrán ser designados para períodos sucesivos.</w:t>
      </w:r>
    </w:p>
    <w:p>
      <w:pPr>
        <w:pStyle w:val="Normal"/>
        <w:ind w:left="709" w:hanging="709"/>
        <w:jc w:val="both"/>
        <w:rPr>
          <w:rFonts w:ascii="Arial" w:hAnsi="Arial" w:cs="Arial"/>
          <w:sz w:val="24"/>
        </w:rPr>
      </w:pPr>
      <w:r>
        <w:rPr>
          <w:rFonts w:cs="Arial" w:ascii="Arial" w:hAnsi="Arial"/>
          <w:sz w:val="24"/>
        </w:rPr>
      </w:r>
    </w:p>
    <w:p>
      <w:pPr>
        <w:pStyle w:val="Normal"/>
        <w:ind w:left="709" w:firstLine="707"/>
        <w:jc w:val="both"/>
        <w:rPr>
          <w:rFonts w:ascii="Arial" w:hAnsi="Arial" w:cs="Arial"/>
          <w:sz w:val="24"/>
          <w:lang w:val="es-CL"/>
        </w:rPr>
      </w:pPr>
      <w:r>
        <w:rPr>
          <w:rFonts w:cs="Arial" w:ascii="Arial" w:hAnsi="Arial"/>
          <w:sz w:val="24"/>
        </w:rPr>
        <w:t>El nombramiento de los integrantes del Tribunal se hará mediante decreto supremo expedido a través del Ministerio de Haciend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0.-</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widowControl w:val="false"/>
        <w:ind w:left="709" w:hanging="709"/>
        <w:jc w:val="both"/>
        <w:rPr/>
      </w:pPr>
      <w:r>
        <w:rPr>
          <w:rFonts w:cs="Arial" w:ascii="Arial" w:hAnsi="Arial"/>
          <w:sz w:val="24"/>
          <w:lang w:val="es-CL"/>
        </w:rPr>
        <w:tab/>
        <w:tab/>
        <w:t xml:space="preserve">“Artículo 8º.- </w:t>
      </w:r>
      <w:r>
        <w:rPr>
          <w:rFonts w:cs="Arial" w:ascii="Arial" w:hAnsi="Arial"/>
          <w:sz w:val="24"/>
        </w:rPr>
        <w:t>El Tribunal de Defensa de la Libre Competencia estará integrado por cinco miembros, designados de la siguiente forma:</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firstLine="707"/>
        <w:jc w:val="both"/>
        <w:rPr>
          <w:rFonts w:ascii="Arial" w:hAnsi="Arial" w:cs="Arial"/>
          <w:sz w:val="24"/>
        </w:rPr>
      </w:pPr>
      <w:r>
        <w:rPr>
          <w:rFonts w:cs="Arial" w:ascii="Arial" w:hAnsi="Arial"/>
          <w:sz w:val="24"/>
        </w:rPr>
        <w:t>a) Un Ministro de la Corte de Apelaciones de Santiago, designado por la Corte Suprema, quien lo presidirá;</w:t>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b) Dos profesionales universitarios expertos en materias de competencia, uno licenciado en ciencias jurídicas y sociales y otro licenciado en ciencias económicas, o titulado en ingeniería comercial, civil, industrial o con título o grado académico similar, designados por el Presidente de la República, con acuerdo del Senado, y</w:t>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c) Dos profesionales universitarios expertos en materias de competencia, uno licenciado en ciencias jurídicas y sociales y otro licenciado en ciencias económicas, o titulado en ingeniería comercial, civil, industrial o con título o grado académico similar, designados por el Consejo del Banco Central.</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s personas referidas en las letras b) y c) deberán tener a lo menos diez años de título y haberse destacado en la actividad profesional o universitaria y serán seleccionados mediante un concurso público de antecedente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Es incompatible la condición de integrante del Tribunal designado de acuerdo a lo previsto en las letras b) y c) de este artículo, con la condición de funcionario público. Las personas que al momento de su nombramiento ostenten dicha condición, deberán renunciar a ell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No obstante lo dispuesto en los incisos anteriores, el desempeño como integrante del Tribunal será compatible con los cargos doc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firstLine="707"/>
        <w:jc w:val="both"/>
        <w:rPr>
          <w:rFonts w:ascii="Arial" w:hAnsi="Arial" w:cs="Arial"/>
          <w:sz w:val="24"/>
        </w:rPr>
      </w:pPr>
      <w:r>
        <w:rPr>
          <w:rFonts w:cs="Arial" w:ascii="Arial" w:hAnsi="Arial"/>
          <w:sz w:val="24"/>
        </w:rPr>
        <w:t>Los miembros del Tribunal durarán cinco años en sus carg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1.-</w:t>
        <w:tab/>
        <w:t>Del H. Senador señor Novoa, para reemplazarlo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Artículo 8º.- El Tribunal de Defensa de la Libre Competencia estará integrado por las personas que se indican a continuación:</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a) Un Ministro de la Corte de Apelaciones de Santiago, designado por ésta mediante votación, quien lo presidirá.</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b) Dos abogados con 10 años de experiencia profesional. Uno de estos integrantes será nombrado por el Presidente de la República, con acuerdo de los dos tercios de los miembros en ejercicio del Senado y el otro, por el Consejo del Banco Central, previo concurso público de anteced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c) Dos profesionales universitarios, licenciados en ciencias económicas o titulados en ingeniería comercial, civil, industrial o con título o grado académico similar, con 10 años de experiencia. Uno de estos integrantes será nombrado por el Presidente de la República; con acuerdo de los dos tercios de los miembros en ejercicio del Senado y el otro, por el Consejo del Banco Central, previo concurso público de anteced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Es incompatible la condición de integrante del Tribunal designado de acuerdo a lo previsto en las letras b) y c) de este artículo, con la condición de funcionario público. Las personas que al momento de su nombramiento ostenten dicha condición, deberán renunciar a ella.</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La misma incompatibilidad se aplicará a las personas que presten servicios al Estado en régimen de honorario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No obstante lo dispuesto en los inciso anteriores, el desempeño como integrante del Tribunal será compatible con cargos docentes en instituciones públicas de educación superior.</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La designación se hará mediante Decreto Supremo.”.</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2.-</w:t>
        <w:tab/>
        <w:t>Del H. Senador señor Novoa, para sustituirlo por el siguiente:</w:t>
      </w:r>
    </w:p>
    <w:p>
      <w:pPr>
        <w:pStyle w:val="Normal"/>
        <w:widowControl w:val="false"/>
        <w:jc w:val="both"/>
        <w:rPr>
          <w:rFonts w:ascii="Arial" w:hAnsi="Arial" w:cs="Arial"/>
          <w:sz w:val="24"/>
        </w:rPr>
      </w:pPr>
      <w:r>
        <w:rPr>
          <w:rFonts w:cs="Arial" w:ascii="Arial" w:hAnsi="Arial"/>
          <w:sz w:val="24"/>
        </w:rPr>
      </w:r>
    </w:p>
    <w:p>
      <w:pPr>
        <w:pStyle w:val="Normal"/>
        <w:ind w:left="708" w:firstLine="708"/>
        <w:jc w:val="both"/>
        <w:rPr/>
      </w:pPr>
      <w:r>
        <w:rPr>
          <w:rFonts w:cs="Arial" w:ascii="Arial" w:hAnsi="Arial"/>
          <w:sz w:val="24"/>
        </w:rPr>
        <w:t>“</w:t>
      </w:r>
      <w:r>
        <w:rPr>
          <w:rFonts w:cs="Arial" w:ascii="Arial" w:hAnsi="Arial"/>
          <w:sz w:val="24"/>
        </w:rPr>
        <w:t xml:space="preserve">Artículo 8º.- </w:t>
      </w:r>
      <w:r>
        <w:rPr>
          <w:rFonts w:cs="Arial" w:ascii="Arial" w:hAnsi="Arial"/>
          <w:sz w:val="24"/>
          <w:lang w:val="es-CL"/>
        </w:rPr>
        <w:t>El Tribunal de Defensa de la Libre Competencia estará integrado por las personas que se indican a continuación:</w:t>
      </w:r>
    </w:p>
    <w:p>
      <w:pPr>
        <w:pStyle w:val="Normal"/>
        <w:jc w:val="both"/>
        <w:rPr>
          <w:rFonts w:ascii="Arial" w:hAnsi="Arial" w:cs="Arial"/>
          <w:sz w:val="24"/>
          <w:lang w:val="es-CL"/>
        </w:rPr>
      </w:pPr>
      <w:r>
        <w:rPr>
          <w:rFonts w:cs="Arial" w:ascii="Arial" w:hAnsi="Arial"/>
          <w:sz w:val="24"/>
          <w:lang w:val="es-CL"/>
        </w:rPr>
      </w:r>
    </w:p>
    <w:p>
      <w:pPr>
        <w:pStyle w:val="TextBody"/>
        <w:ind w:left="708" w:firstLine="708"/>
        <w:rPr/>
      </w:pPr>
      <w:r>
        <w:rPr/>
        <w:t xml:space="preserve">a) Un Ministro de la Corte de Apelaciones de Santiago, designado por ésta mediante votación, quien lo presidirá. </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rFonts w:ascii="Arial" w:hAnsi="Arial" w:cs="Arial"/>
          <w:sz w:val="24"/>
          <w:lang w:val="es-CL"/>
        </w:rPr>
      </w:pPr>
      <w:r>
        <w:rPr>
          <w:rFonts w:cs="Arial" w:ascii="Arial" w:hAnsi="Arial"/>
          <w:sz w:val="24"/>
          <w:lang w:val="es-CL"/>
        </w:rPr>
        <w:t xml:space="preserve">b) Dos abogados con 10 años de experiencia profesional, designados por el Consejo del Banco Central de Chile, previo concurso público de antecedentes.. </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rFonts w:ascii="Arial" w:hAnsi="Arial" w:cs="Arial"/>
          <w:sz w:val="24"/>
          <w:lang w:val="es-CL"/>
        </w:rPr>
      </w:pPr>
      <w:r>
        <w:rPr>
          <w:rFonts w:cs="Arial" w:ascii="Arial" w:hAnsi="Arial"/>
          <w:sz w:val="24"/>
          <w:lang w:val="es-CL"/>
        </w:rPr>
        <w:t>c) Dos profesionales universitarios, licenciados en ciencias económicas o titulados en ingeniería comercial, civil, industrial o con título o grado académico similar, con 10 años de experiencia, designados por el Consejo del Banco Central de Chile, previo concurso público de antecedentes.</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pPr>
      <w:r>
        <w:rPr>
          <w:rFonts w:cs="Arial" w:ascii="Arial" w:hAnsi="Arial"/>
          <w:sz w:val="24"/>
          <w:lang w:val="es-CL"/>
        </w:rPr>
        <w:t>Es incompatible la condición de integrante del Tribunal designado de acuerdo a lo previsto en las letras b) y c) de este artículo, con la condición de funcionario público. Las personas que al momento de su nombramiento ostenten dicha condición, deberán renunciar a ella.</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pPr>
      <w:r>
        <w:rPr>
          <w:rFonts w:cs="Arial" w:ascii="Arial" w:hAnsi="Arial"/>
          <w:sz w:val="24"/>
          <w:lang w:val="es-CL"/>
        </w:rPr>
        <w:t>La misma incompatibilidad se aplicará a las personas que presten servicios al Estado en régimen de honorarios.</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pPr>
      <w:r>
        <w:rPr>
          <w:rFonts w:cs="Arial" w:ascii="Arial" w:hAnsi="Arial"/>
          <w:sz w:val="24"/>
          <w:lang w:val="es-CL"/>
        </w:rPr>
        <w:t>No obstante lo dispuesto en los incisos anteriores, el desempeño como integrante del Tribunal será compatible con cargos docentes en instituciones públicas de educación superior.</w:t>
      </w:r>
    </w:p>
    <w:p>
      <w:pPr>
        <w:pStyle w:val="Normal"/>
        <w:widowControl w:val="false"/>
        <w:jc w:val="both"/>
        <w:rPr>
          <w:rFonts w:ascii="Arial" w:hAnsi="Arial" w:cs="Arial"/>
          <w:sz w:val="24"/>
          <w:lang w:val="es-CL"/>
        </w:rPr>
      </w:pPr>
      <w:r>
        <w:rPr>
          <w:rFonts w:cs="Arial" w:ascii="Arial" w:hAnsi="Arial"/>
          <w:sz w:val="24"/>
          <w:lang w:val="es-CL"/>
        </w:rPr>
      </w:r>
    </w:p>
    <w:p>
      <w:pPr>
        <w:pStyle w:val="Normal"/>
        <w:widowControl w:val="false"/>
        <w:jc w:val="both"/>
        <w:rPr>
          <w:rFonts w:ascii="Arial" w:hAnsi="Arial" w:cs="Arial"/>
          <w:sz w:val="24"/>
        </w:rPr>
      </w:pPr>
      <w:r>
        <w:rPr>
          <w:rFonts w:cs="Arial" w:ascii="Arial" w:hAnsi="Arial"/>
          <w:sz w:val="24"/>
        </w:rPr>
        <w:tab/>
        <w:tab/>
        <w:t>La designación se hará mediante Decreto Supre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3.-</w:t>
        <w:tab/>
        <w:t>Del H. Senador señor Parra, para reemplazarlo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Artículo 8º.- El Tribunal de Defensa de Libre Competencia estará integrado por cinco miembros titulares y tres suplentes nombrados por el Presidente de la República de entre quienes formen parte de ternas confeccionadas al efecto por la Corte Suprema previo concurso público de anteced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Tres de los miembros titulares y dos de los suplentes deberán ser abogados, con a lo menos 10 años de ejercicio de la profesión y con experiencia  y conocimientos acreditados en materia de legislación comercial y económica. Los restantes deberán tener título de ingeniero comercial, civil o industrial con una antigüedad no inferior a 10 años y con experiencia en materias económicas y comercial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Es incompatible la calidad de miembro del Tribunal con cualquier otro cargo o función pública remunerado por el Estado, empresas estatales o instituciones públicas autónomas, con excepción de cargos docentes en universidades estatal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 xml:space="preserve">24.- </w:t>
        <w:tab/>
        <w:t>Del H. Senador señor Viera-Gallo, para sustituirlo por el siguiente:</w:t>
      </w:r>
    </w:p>
    <w:p>
      <w:pPr>
        <w:pStyle w:val="Normal"/>
        <w:widowControl w:val="false"/>
        <w:ind w:left="709" w:hanging="709"/>
        <w:jc w:val="both"/>
        <w:rPr>
          <w:rFonts w:ascii="Arial" w:hAnsi="Arial" w:cs="Arial"/>
          <w:sz w:val="24"/>
        </w:rPr>
      </w:pPr>
      <w:r>
        <w:rPr>
          <w:rFonts w:cs="Arial" w:ascii="Arial" w:hAnsi="Arial"/>
          <w:sz w:val="24"/>
        </w:rPr>
      </w:r>
    </w:p>
    <w:p>
      <w:pPr>
        <w:pStyle w:val="TextBody"/>
        <w:widowControl w:val="false"/>
        <w:spacing w:before="120" w:after="120"/>
        <w:ind w:left="709" w:hanging="709"/>
        <w:rPr/>
      </w:pPr>
      <w:r>
        <w:rPr/>
        <w:tab/>
        <w:tab/>
        <w:t>“Artículo 8º.- El Tribunal de Defensa de la Libre Competencia estará integrado por cinco miembros, los que serán nombrados, a través de un Decreto Supremo por el Presidente de la República, de entre el mismo número de ternas propuestas por la Corte Suprema.</w:t>
      </w:r>
    </w:p>
    <w:p>
      <w:pPr>
        <w:pStyle w:val="TextBody"/>
        <w:widowControl w:val="false"/>
        <w:spacing w:before="120" w:after="120"/>
        <w:ind w:left="709" w:firstLine="707"/>
        <w:rPr/>
      </w:pPr>
      <w:r>
        <w:rPr/>
        <w:t xml:space="preserve">Dichos nombramientos deberán recaer en profesionales universitarios expertos en materias de competencia, licenciados en ciencias jurídicas y sociales o en ciencias económicas. Para estos efectos, se realizará un concurso público de antecedentes de los candidatos. </w:t>
      </w:r>
    </w:p>
    <w:p>
      <w:pPr>
        <w:pStyle w:val="BodyText3"/>
        <w:spacing w:lineRule="auto" w:line="240" w:before="120" w:after="120"/>
        <w:ind w:left="709" w:firstLine="707"/>
        <w:rPr>
          <w:rFonts w:ascii="Arial" w:hAnsi="Arial" w:cs="Arial"/>
          <w:sz w:val="24"/>
        </w:rPr>
      </w:pPr>
      <w:r>
        <w:rPr>
          <w:rFonts w:cs="Arial" w:ascii="Arial" w:hAnsi="Arial"/>
          <w:sz w:val="24"/>
        </w:rPr>
        <w:t>Es incompatible la condición de integrante del Tribunal con la condición de funcionario público. Las personas que al momento de su nombramiento ostenten dicha condición, deberán renunciar a ella.</w:t>
        <w:tab/>
        <w:tab/>
      </w:r>
    </w:p>
    <w:p>
      <w:pPr>
        <w:pStyle w:val="BodyText3"/>
        <w:spacing w:lineRule="auto" w:line="240" w:before="120" w:after="12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Sangra2detindependiente"/>
        <w:rPr>
          <w:rFonts w:ascii="Arial" w:hAnsi="Arial" w:cs="Arial"/>
          <w:sz w:val="24"/>
        </w:rPr>
      </w:pPr>
      <w:r>
        <w:rPr>
          <w:rFonts w:cs="Arial"/>
          <w:sz w:val="24"/>
        </w:rPr>
      </w:r>
    </w:p>
    <w:p>
      <w:pPr>
        <w:pStyle w:val="Sangra2detindependiente"/>
        <w:ind w:left="709" w:firstLine="707"/>
        <w:rPr/>
      </w:pPr>
      <w:r>
        <w:rPr/>
        <w:t>No obstante lo dispuesto en los incisos anteriores, el desempeño como integrante del Tribunal será compatible con los cargos docentes.”.</w:t>
      </w:r>
    </w:p>
    <w:p>
      <w:pPr>
        <w:pStyle w:val="Normal"/>
        <w:widowControl w:val="false"/>
        <w:ind w:left="709" w:hanging="709"/>
        <w:jc w:val="both"/>
        <w:rPr>
          <w:rFonts w:ascii="Arial" w:hAnsi="Arial" w:cs="Arial"/>
          <w:sz w:val="24"/>
        </w:rPr>
      </w:pPr>
      <w:r>
        <w:rPr>
          <w:rFonts w:cs="Arial" w:ascii="Arial" w:hAnsi="Arial"/>
          <w:sz w:val="24"/>
        </w:rPr>
      </w:r>
    </w:p>
    <w:p>
      <w:pPr>
        <w:pStyle w:val="Heading1"/>
        <w:widowControl w:val="false"/>
        <w:ind w:left="709" w:hanging="709"/>
        <w:rPr>
          <w:lang w:val="es-ES"/>
        </w:rPr>
      </w:pPr>
      <w:r>
        <w:rPr>
          <w:lang w:val="es-ES"/>
        </w:rPr>
        <w:t>Artículo 9º</w:t>
      </w:r>
    </w:p>
    <w:p>
      <w:pPr>
        <w:pStyle w:val="Normal"/>
        <w:widowControl w:val="false"/>
        <w:ind w:left="709" w:hanging="709"/>
        <w:jc w:val="both"/>
        <w:rPr>
          <w:rFonts w:ascii="Arial" w:hAnsi="Arial" w:cs="Arial"/>
          <w:sz w:val="24"/>
          <w:lang w:val="es-ES"/>
        </w:rPr>
      </w:pPr>
      <w:r>
        <w:rPr>
          <w:rFonts w:cs="Arial" w:ascii="Arial" w:hAnsi="Arial"/>
          <w:sz w:val="24"/>
          <w:lang w:val="es-ES"/>
        </w:rPr>
      </w:r>
    </w:p>
    <w:p>
      <w:pPr>
        <w:pStyle w:val="Normal"/>
        <w:widowControl w:val="false"/>
        <w:ind w:left="709" w:hanging="709"/>
        <w:jc w:val="both"/>
        <w:rPr>
          <w:rFonts w:ascii="Arial" w:hAnsi="Arial" w:cs="Arial"/>
          <w:sz w:val="24"/>
        </w:rPr>
      </w:pPr>
      <w:r>
        <w:rPr>
          <w:rFonts w:cs="Arial" w:ascii="Arial" w:hAnsi="Arial"/>
          <w:sz w:val="24"/>
        </w:rPr>
        <w:t xml:space="preserve">25.- </w:t>
        <w:tab/>
        <w:t>Del H. Senador señor García, para suprimir su inciso segundo.</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26.-</w:t>
        <w:tab/>
        <w:t>Del H. Senador señor Novoa, para sustituir su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Sangra2detindependiente"/>
        <w:widowControl/>
        <w:rPr>
          <w:lang w:val="es-CL"/>
        </w:rPr>
      </w:pPr>
      <w:r>
        <w:rPr>
          <w:lang w:val="es-CL"/>
        </w:rPr>
        <w:tab/>
        <w:tab/>
        <w:t>“Los integrantes del Tribunal de Defensa de la Libre Competencia permanecerán diez años en sus cargos, pudiendo ser designados por nuevos períodos, conforme al procedimiento señalado en el artículo anterior y se renovarán a razón de un miembro cada dos años. En caso de vacancia o cesación del cargo por cualquier causa, el reemplazante será nombrado de acuerdo al procedimiento indicado en dicho artículo, por el tiempo que restaba al que ejercía el carg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7.-</w:t>
        <w:tab/>
        <w:t>Del H. Senador señor Parra, para reemplazar, en el inciso segundo, la expresión “tres” por “cinc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8.-</w:t>
        <w:tab/>
        <w:t>Del H. Senador señor Viera-Gallo, para sustituir, en el inciso segundo, la expresión “tres” por “cuatro”, y la frase ·”designados por nuevos períodos” por “designados para el período consecutivo una sola vez”.</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0</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9.-</w:t>
        <w:tab/>
        <w:t>Del H. Senador señor Parra, para reemplazar la primera oración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l Tribunal de Defensa de la Libre Competencia sesionará en la ciudad de Santiago y será presidido por el ministro que anualmente, en el mes de enero se elija en votación secreta por y de entre sus miembros titula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0.-</w:t>
        <w:tab/>
        <w:t>Del H. Senador señor Viera-Gallo, para intercalar, a continuación de la palabra “sesionará”, el término “habitualm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1.-</w:t>
        <w:tab/>
        <w:t>De los HH. Senadores señor García, y 32.- señor Novoa, para suprimir la expresión “,titular o suplente,”.</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1</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3.-</w:t>
        <w:tab/>
        <w:t>Del H. Senador señor Viera-Gallo, para intercalar, en el inciso primero, después de la primera oración, la siguiente: “Estas podrán llevarse a cabo, ocasionalmente, en cualquier Región del país, con el objeto de disponer de mayores antecedentes respecto de una o más causas sometidas a su conocimi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34.- </w:t>
        <w:tab/>
        <w:t>Del H. Senador señor Parra, para suprimir la segunda oración del inciso prim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5.-</w:t>
        <w:tab/>
        <w:t>Del H. Senador señor García, para reemplazar, en el inciso primero, la frase “dos días a la semana” por “cuatro días a la seman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6.-</w:t>
        <w:tab/>
        <w:t>Del H: Senador señor Novoa, para sustituir el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El quórum para sesionar </w:t>
      </w:r>
      <w:r>
        <w:rPr>
          <w:rFonts w:cs="Arial" w:ascii="Arial" w:hAnsi="Arial"/>
          <w:sz w:val="24"/>
        </w:rPr>
        <w:t>será de a lo menos tres miembros, y los acuerdos se adoptarán por simple mayoría. En lo demás se estará a lo dispuesto en el Párrafo 2 del Título V del Código Orgánico de Tribunales, en cuanto fuere aplicable, y en caso que el tribunal requiriese de otro juez ajeno al tribunal para formar mayoría, se recurrirá a un integrante de la Corte de Apelaciones de Santiago.".</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2</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7.-</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Artículo 12.- </w:t>
      </w:r>
      <w:r>
        <w:rPr>
          <w:rFonts w:cs="Arial" w:ascii="Arial" w:hAnsi="Arial"/>
          <w:sz w:val="24"/>
        </w:rPr>
        <w:t>Los integrantes del Tribunal tendrán derecho a recibir la suma de diez unidades tributarias mensuales por cada sesión a la que asistan, con un máximo de ciento veinte unidades tributarias mensuales al mes, cualquiera sea el número de sesiones celebradas. El Tribunal podrá acordar una remuneración por concepto de estudio de las causas fuera de sesión y según la complejidad de las mismas, por un monto equivalente a una sesión y hasta un máximo de cuatro sesiones mensuales, sin que se supere el máximo de ciento veinte unidades tributarias mensuales por cada m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8.-</w:t>
        <w:tab/>
        <w:t>Del H. Senador señor Garcí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Artículo 12.- </w:t>
      </w:r>
      <w:r>
        <w:rPr>
          <w:rFonts w:cs="Arial" w:ascii="Arial" w:hAnsi="Arial"/>
          <w:sz w:val="24"/>
        </w:rPr>
        <w:t>Los integrantes señalados en las letras b) y c) del artículo 8º, tendrán derecho a recibir la suma de diez unidades tributarias mensuales por cada sesión a la que asistan, con un máximo de ciento veinte unidades tributarias mensuales cada mes, cualquiera sea el número de sesiones celebradas. El Tribunal podrá acordar una remuneración por concepto de estudio de las causas fuera de sesión y según la complejidad de las mismas, por un monto equivalente a una sesión y hasta un máximo de cuatro sesiones mensuales, sin que se supere el máximo de ciento veinte unidades tributarias mensuales por cada m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9.-</w:t>
        <w:tab/>
        <w:t>Del H. Senador señor Novoa, para suprimir la frase “y a sus respectivos suplentes, en su caso”.</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rFonts w:ascii="Arial" w:hAnsi="Arial" w:cs="Arial"/>
          <w:sz w:val="24"/>
          <w:lang w:val="es-CL"/>
        </w:rPr>
      </w:pPr>
      <w:r>
        <w:rPr>
          <w:rFonts w:cs="Arial"/>
          <w:sz w:val="24"/>
          <w:lang w:val="es-CL"/>
        </w:rPr>
      </w:r>
    </w:p>
    <w:p>
      <w:pPr>
        <w:pStyle w:val="Heading1"/>
        <w:ind w:left="709" w:hanging="709"/>
        <w:rPr/>
      </w:pPr>
      <w:r>
        <w:rPr/>
      </w:r>
    </w:p>
    <w:p>
      <w:pPr>
        <w:pStyle w:val="Heading1"/>
        <w:ind w:left="709" w:hanging="709"/>
        <w:rPr/>
      </w:pPr>
      <w:r>
        <w:rPr/>
        <w:t>Artículo 13</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0.-</w:t>
        <w:tab/>
        <w:t>Del H. Senador señor García, para suprimir sus incisos segundo y cuar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1.-</w:t>
        <w:tab/>
        <w:t>Del H. Senador señor Novoa, para suprimir el inciso cuar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2.-</w:t>
        <w:tab/>
        <w:t>Del H: Senador señor Novoa, para reemplazar su inciso final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los miembros del Tribunal se les aplicará los Párrafos  7 y 8 del Título X del Código Orgánico de Tribunales, referidos respectivamente, a los deberes y prohibiciones a que están sujetos los jueces y la responsabilidad de los juece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4</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3.-</w:t>
        <w:tab/>
        <w:t>Del H. Senador señor Novoa; para suprimir su inciso cuar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44.- </w:t>
        <w:tab/>
        <w:t>Del H. Senador señor Parra, para suprimir la segunda oración del inciso cuarto y el inciso fin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5.-</w:t>
        <w:tab/>
        <w:t>Del H. Senador señor García, para suprimir el inciso fin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6.-</w:t>
        <w:tab/>
        <w:t>Del H. Senador señor García, para sustituir el inciso final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r>
      <w:r>
        <w:rPr>
          <w:rFonts w:cs="Arial" w:ascii="Arial" w:hAnsi="Arial"/>
          <w:sz w:val="24"/>
        </w:rPr>
        <w:t>“La cesación en el cargo del Ministro de la Corte de Apelaciones de Santiago integrante del Tribunal por las causas señaladas en el inciso primero, no acarreará la destitución en aquélla, sin perjuicio de lo establecido en la Constitución y en el Código Orgánico de Tribunal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7.-</w:t>
        <w:tab/>
        <w:t>Del H. Senador señor Novoa, para reemplazar, en el inciso final, el título “Ministro de la Corte Suprema” por “Ministro de la Corte de Apelaciones de Santiago”.</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8.-</w:t>
        <w:tab/>
        <w:t>Del H. Senador señor Novoa, para suprimir, en el inciso primero, la conjunción “y” que precede a la palabra “suspensión”, y agregar la siguiente frase final:  “y exoneración del empleo”.</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9.-</w:t>
        <w:tab/>
        <w:t>Del H. Senador señor Novoa, para reemplazar el término “detente” por “tenga”.</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C</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0.-</w:t>
        <w:tab/>
        <w:t>Del H. Senador señor Viera-Gallo, para intercalar, en su numeral 1), a continuación de la palabra “dispondrá” la frase, entre comas (,), “con la excepción señalada en el inciso final de este artícu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1.-</w:t>
        <w:tab/>
        <w:t>Del H. Senador señor García, para sustituir la letra c) del numeral 1),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c) </w:t>
      </w:r>
      <w:r>
        <w:rPr>
          <w:rFonts w:cs="Arial" w:ascii="Arial" w:hAnsi="Arial"/>
          <w:sz w:val="24"/>
        </w:rPr>
        <w:t xml:space="preserve">Aplicar multas a beneficio fiscal hasta por una suma equivalente a diez mil unidades tributarias anuales. Las multas podrán ser impuestas a la persona jurídica correspondiente y a toda persona que haya intervenido en la realización del acto respectivo. En el caso de las multas aplicadas a personas jurídicas, responderán solidariamente del pago de las mismas aquellas personas que se hayan beneficiado del acto respectivo, siempre que hubieren participado en la realización del mismo. </w:t>
      </w:r>
    </w:p>
    <w:p>
      <w:pPr>
        <w:pStyle w:val="Normal"/>
        <w:ind w:left="709" w:hanging="709"/>
        <w:jc w:val="both"/>
        <w:rPr>
          <w:rFonts w:ascii="Arial" w:hAnsi="Arial" w:cs="Arial"/>
          <w:sz w:val="24"/>
        </w:rPr>
      </w:pPr>
      <w:r>
        <w:rPr>
          <w:rFonts w:cs="Arial" w:ascii="Arial" w:hAnsi="Arial"/>
          <w:sz w:val="24"/>
        </w:rPr>
      </w:r>
    </w:p>
    <w:p>
      <w:pPr>
        <w:pStyle w:val="Normal"/>
        <w:ind w:left="709" w:firstLine="707"/>
        <w:jc w:val="both"/>
        <w:rPr>
          <w:rFonts w:ascii="Arial" w:hAnsi="Arial" w:cs="Arial"/>
          <w:sz w:val="24"/>
        </w:rPr>
      </w:pPr>
      <w:r>
        <w:rPr>
          <w:rFonts w:cs="Arial" w:ascii="Arial" w:hAnsi="Arial"/>
          <w:sz w:val="24"/>
        </w:rPr>
        <w:t>Las multas se regularán prudencialmente, según sea el capital en giro o la capacidad económica del infractor y la gravedad de la infrac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2.-</w:t>
        <w:tab/>
        <w:t>Del H. Senador señor Novoa, para reemplazar la letra c) del numeral 1),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c) Aplicar multas a beneficio fiscal hasta por una suma equivalente a 20 mil unidades tributarias anuales. Las multas podrán ser impuestas a la persona jurídica correspondiente, a sus directores, administradores y a toda persona que haya intervenido en la realización del acto respecti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Para la determinación de las correspondientes sanciones según el grado de la infracción, se considerarán, entre otras, las siguientes circunstancias:</w:t>
      </w:r>
    </w:p>
    <w:p>
      <w:pPr>
        <w:pStyle w:val="Normal"/>
        <w:ind w:left="709" w:hanging="709"/>
        <w:jc w:val="both"/>
        <w:rPr>
          <w:rFonts w:ascii="Arial" w:hAnsi="Arial" w:cs="Arial"/>
          <w:sz w:val="24"/>
          <w:lang w:val="es-CL"/>
        </w:rPr>
      </w:pPr>
      <w:r>
        <w:rPr>
          <w:rFonts w:cs="Arial" w:ascii="Arial" w:hAnsi="Arial"/>
          <w:sz w:val="24"/>
          <w:lang w:val="es-CL"/>
        </w:rPr>
      </w:r>
    </w:p>
    <w:p>
      <w:pPr>
        <w:pStyle w:val="Normal"/>
        <w:numPr>
          <w:ilvl w:val="0"/>
          <w:numId w:val="2"/>
        </w:numPr>
        <w:jc w:val="both"/>
        <w:rPr>
          <w:rFonts w:ascii="Arial" w:hAnsi="Arial" w:cs="Arial"/>
          <w:sz w:val="24"/>
          <w:lang w:val="es-CL"/>
        </w:rPr>
      </w:pPr>
      <w:r>
        <w:rPr>
          <w:rFonts w:cs="Arial" w:ascii="Arial" w:hAnsi="Arial"/>
          <w:sz w:val="24"/>
          <w:lang w:val="es-CL"/>
        </w:rPr>
        <w:t>El monto del daño.</w:t>
      </w:r>
    </w:p>
    <w:p>
      <w:pPr>
        <w:pStyle w:val="Normal"/>
        <w:numPr>
          <w:ilvl w:val="0"/>
          <w:numId w:val="2"/>
        </w:numPr>
        <w:jc w:val="both"/>
        <w:rPr>
          <w:rFonts w:ascii="Arial" w:hAnsi="Arial" w:cs="Arial"/>
          <w:sz w:val="24"/>
          <w:lang w:val="es-CL"/>
        </w:rPr>
      </w:pPr>
      <w:r>
        <w:rPr>
          <w:rFonts w:cs="Arial" w:ascii="Arial" w:hAnsi="Arial"/>
          <w:sz w:val="24"/>
          <w:lang w:val="es-CL"/>
        </w:rPr>
        <w:t>La cantidad de personas afectadas por la infracción.</w:t>
      </w:r>
    </w:p>
    <w:p>
      <w:pPr>
        <w:pStyle w:val="Normal"/>
        <w:numPr>
          <w:ilvl w:val="0"/>
          <w:numId w:val="2"/>
        </w:numPr>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El beneficio económico obtenido con motivo de la infracción.</w:t>
      </w:r>
    </w:p>
    <w:p>
      <w:pPr>
        <w:pStyle w:val="Normal"/>
        <w:numPr>
          <w:ilvl w:val="0"/>
          <w:numId w:val="2"/>
        </w:numPr>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La gravedad de la conducta.</w:t>
      </w:r>
    </w:p>
    <w:p>
      <w:pPr>
        <w:pStyle w:val="Normal"/>
        <w:numPr>
          <w:ilvl w:val="0"/>
          <w:numId w:val="2"/>
        </w:numPr>
        <w:jc w:val="both"/>
        <w:rPr>
          <w:rFonts w:ascii="Arial" w:hAnsi="Arial" w:cs="Arial"/>
          <w:sz w:val="24"/>
          <w:lang w:val="es-CL"/>
        </w:rPr>
      </w:pPr>
      <w:r>
        <w:rPr>
          <w:rFonts w:cs="Arial" w:ascii="Arial" w:hAnsi="Arial"/>
          <w:sz w:val="24"/>
          <w:lang w:val="es-CL"/>
        </w:rPr>
        <w:t>Su calidad de reincidente.</w:t>
      </w:r>
    </w:p>
    <w:p>
      <w:pPr>
        <w:pStyle w:val="Normal"/>
        <w:numPr>
          <w:ilvl w:val="0"/>
          <w:numId w:val="2"/>
        </w:numPr>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Si la infracción está en grado de tentativa, delito frustrado o consum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3.-</w:t>
        <w:tab/>
        <w:t>Del H. Senador señor Viera-Gallo, para suprimir su numeral 2).</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54.- </w:t>
        <w:tab/>
        <w:t>Del H. Senador señor Novoa, para suprimir su numeral 3).</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5.-</w:t>
        <w:tab/>
        <w:t>Del H. Senador señor Novoa, para intercalar, a continuación  de su numeral 4),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 Establecer, de oficio, a petición de parte  o del Fiscal, fechas distintas de negociación colectiva para empresas de una misma rama de actividad, a fin de evitar que negociaciones simultáneas en distintas empresas, puedan conducir a una situación monopólic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6.-</w:t>
        <w:tab/>
        <w:t>Del H. Senador señor Viera-Gallo, para agregar el siguiente inciso final:</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rPr/>
      </w:pPr>
      <w:r>
        <w:rPr/>
        <w:tab/>
        <w:tab/>
        <w:t>“La facultad de requerir directamente el auxilio de la fuerza pública, señalada en el numeral 1), no tendrá lugar respecto de los apremios de tipo personal.”.</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F</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7.-</w:t>
        <w:tab/>
        <w:t>Del H. Senador señor Parra; para reemplazar, en su inciso tercero, la expresión “el quinto” por “el tercer”.</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G</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8.-</w:t>
        <w:tab/>
        <w:t>Del H. Senador señor Parra, para sustituir su inciso primer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17 G.- Vencido el plazo establecido en el artículo 17 E, sea que se hubiere evacuado o no el traslado por los interesados, el Tribunal recibirá la causa a prueba por un término fatal y común de 20 días hábil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9.-</w:t>
        <w:tab/>
        <w:t>Del H. Senador señor Viera-Gallo, para suprimir, en su inciso primero, las frases “podrá llamar a las partes a conciliación. De no considerarlo pertinente o habiendo fracasado dicho trámi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0.-</w:t>
        <w:tab/>
        <w:t>Del H. Senador señor Novoa, para agregar, al inciso primero, las siguientes oraciones: “Acordada una conciliación, el Tribunal se pronunciará sobre ella dándole su aprobación, siempre que no atente en contra de la libre competencia. En contra de la resolución que apruebe una conciliación podrá deducirse, por personas admitidas a litigar que no hubieren sido parte en ella, el recurso de reclamación a que se refiere el artículo 17 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61.- </w:t>
        <w:tab/>
        <w:t>Del H. Senador señor García, para reemplazar el inciso cuar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Las diligencias a que dé lugar la inspección personal del Tribunal, la absolución de posiciones o la recepción de la prueba testimonial, serán practicadas ante el miembro del Tribunal que éste designe en cada ca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2.-</w:t>
        <w:tab/>
        <w:t>Del H. Senador señor Novoa; para suprimir, en el inciso cuarto, las frases “o ante el Secretario Abogado, según se determine en cada caso”.</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J</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3.-</w:t>
        <w:tab/>
        <w:t xml:space="preserve">Del H. Senador señor Novoa, para intercalar, a continuación de la primera oración del inciso primero, la siguiente: “No podrán decretarse medidas cautelares que consistan en la fijación de precios.”. </w:t>
      </w:r>
    </w:p>
    <w:p>
      <w:pPr>
        <w:pStyle w:val="Normal"/>
        <w:ind w:left="709" w:hanging="709"/>
        <w:jc w:val="both"/>
        <w:rPr>
          <w:rFonts w:ascii="Arial" w:hAnsi="Arial" w:cs="Arial"/>
          <w:sz w:val="24"/>
          <w:lang w:val="es-CL"/>
        </w:rPr>
      </w:pPr>
      <w:r>
        <w:rPr>
          <w:rFonts w:cs="Arial" w:ascii="Arial" w:hAnsi="Arial"/>
          <w:sz w:val="24"/>
          <w:lang w:val="es-CL"/>
        </w:rPr>
      </w:r>
    </w:p>
    <w:p>
      <w:pPr>
        <w:pStyle w:val="Sangra2detindependiente"/>
        <w:widowControl/>
        <w:rPr>
          <w:lang w:val="es-CL"/>
        </w:rPr>
      </w:pPr>
      <w:r>
        <w:rPr>
          <w:lang w:val="es-CL"/>
        </w:rPr>
        <w:t>64.-</w:t>
        <w:tab/>
        <w:t>Del H. Senador señor Parra, para sustituir, en la segunda oración de su inciso segundo, la frase “del derecho que se reclama” por “de los hechos denunciad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5.-</w:t>
        <w:tab/>
        <w:t>Del H. Senador señor Novoa, para reemplazar, en la tercera oración del inciso segundo, la frase “podrá exigir caución” por “deberá exigir caución”.</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K</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6.-</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Artículo 17 K.- </w:t>
      </w:r>
      <w:r>
        <w:rPr>
          <w:rFonts w:cs="Arial" w:ascii="Arial" w:hAnsi="Arial"/>
          <w:sz w:val="24"/>
        </w:rPr>
        <w:t>El Tribunal fallará de acuerdo al mérito del proceso. La sentencia definitiva será fundada, debiendo enunciar los principios del derecho y de la economía con arreglo a los cuales se pronuncia y hacer expresa mención de los fundamentos de los votos de minoría, si los hubiere. Deberá dictarse dentro del plazo de cuarenta y cinco días, contado desde que el proceso se encuentre en estado de fal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7.-</w:t>
        <w:tab/>
        <w:t>Del H. Senador señor Novo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17 K.- La sentencia definitiva será fundada y deberá expresar las consideraciones de hecho y los principios económicos y antecedentes de derecho que le sirven de base, con expresa mención de los fundamentos del voto de minoría, si lo hubiere. Deberá dictarse dentro del plazo de cuarenta y cinco días, contado desde que el proceso se encuentre en estado de fal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 el Tribunal acogiere la demanda, denuncia o requerimiento declarará el derecho de los afectados por las conductas contrarias a la libre competencia a ser indemnizados, reservando a toda persona el derecho de litigar ante el tribunal civil competente para acreditar las especies y monto de los perjuicios. Si la referida declaración se formulare  respecto de personas indeterminadas, éstas deberán acreditar además que los perjuicios sufridos son consecuencia de las conductas contrarias a la libre competencia, las que se tendrán por acreditadas con el solo mérito de la sentenc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8.-</w:t>
        <w:tab/>
        <w:t>Del H. Senador señor Novoa, para agregar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 el Tribunal desechare la demanda o denuncia particular o el requerimiento del Fiscal por la unanimidad de los miembros deberá necesariamente condenarlos en costas, y al pago de una multa de 100 Unidades de Fomento a beneficio fisc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9.-</w:t>
        <w:tab/>
        <w:t>Del H: Senador señor Novoa, para reemplazar sus inciso primero y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0.-</w:t>
        <w:tab/>
        <w:t>Del H. Senador señor Parra, para sustituir, en sus incisos tercero y sexto, la palabra “reclamación” por “apela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1.-</w:t>
        <w:tab/>
        <w:t>Del H. Senador señor García, para reemplazar, en su inciso final, la expresión “cincuenta por ciento” por “uno por ci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2.-</w:t>
        <w:tab/>
        <w:t>Del H. Senador señor Novoa, para sustituir, en su inciso final, la exprsión “cincuenta por ciento” por “diez por ciento”, y agregar la siguiente frase final, precedida de coma (,): “con el límite de 50 Unidades Tributarias Anual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3.-</w:t>
        <w:tab/>
        <w:t>Del H. Senador señor Parra, para reemplazar, en su inciso final, la expresión “cincuenta por ciento” por “diez por ciento”, y suprimir su oración final.</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8</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4.-</w:t>
        <w:tab/>
        <w:t>Del H. Senador señor Novoa, para sustituir, en su inciso segundo, la frase “no serán susceptibles de recurso alguno” por “, serán susceptibles del recurso de reclamación referido en el artículo 17 L”.</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20</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5.-</w:t>
        <w:tab/>
        <w:t>Del H. Senador señor Parr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11)</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76.-</w:t>
        <w:tab/>
        <w:t>De los HH. Senadores señor García, y 77.- señor Novoa; para suprimir la letra k) que se agrega al artículo 2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8.-</w:t>
        <w:tab/>
        <w:t>Del H. Senador señor García, para suprimir la letra l) que se agrega al artículo 2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9.-</w:t>
        <w:tab/>
        <w:t>Del H. Senador señor Novoa, para sustituir, en el inciso primero de la letra l) que se agrega al artículo 27, la frase “Citar a declarar” por “Solicitar al Tribunal de Defensa de la Libre Competencia que cite a declarar”, y, en su inciso segundo, la expresión “la Fiscalía Nacional Económica” por “el Tribunal de Defensa de la Libre Competenc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0.-</w:t>
        <w:tab/>
        <w:t>del H. Senador señor Viera-Gallo, para intercalar, en la letra ñ), a continuación de la expresión “del Estado,”, la frase “, de acuerdo a las normas de la ley Nº  19.628, sobre Protección de la Vida Privad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1.-</w:t>
        <w:tab/>
        <w:t>Del H. Senador señor Novoa, para agregar a la letra ñ),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n embargo, toda información solicitada por el Fiscal Nacional Económico que diga relación con aquellas materias que son de carácter reservado y respecto  de las cuales los funcionarios públicos o las personas privadas tienen el deber del secreto, debe ser requerida única y exclusivamente con autorización y por medio del Tribunal, con audiencia y conocimiento del afectado y reducida a las necesidades para conducir la investigación. Toda información secreta o reservada que no haya sido obtenida en la forma señalada no podrá ser considerada en el proce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2.-</w:t>
        <w:tab/>
        <w:t>Del H. Senador señor Parra, para agregar, al artículo 27, la siguiente letr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Absolver consultas de cualquier persona natural o jurídica acerca de si actos que se propone ejecutar o convenciones o contratos que se propone celebrar vulneran las normas y principios de la presente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La Fiscalía podrá, en cualquier tiempo, revisar y modificar los pronunciamientos que hubiera emitido en ejercicio de esta facultad. El nuevo dictamen deberá notificarse por carta certificada al interesado y será reclamable ante el Tribunal de Defensa de Libre Competencia en el plazo de 30 días contados desde la notifica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 el Tribunal ratificara lo resuelto por el Fiscal deberá fijar al o los afectados un plazo prudencial para ajustar sus actividades a las exigencias de esta ley y sólo desde el vencimiento de ese plazo podrá estimarse que se incurre en infrac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3.-</w:t>
        <w:tab/>
        <w:t>Del H. Senador señor Novoa, para agregar el siguiente número nue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21) Agrégase el siguiente artículo nue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 .- Las sobretasas  y derechos compensatorios que se establezcan en conformidad al artículo 10 de la ley Nº 18.525 serán reclamables ante el Tribunal de Defensa de la Libre Competencia, la que podrá revocarlos, limitarlos en el tiempo, o modificarlos si sus efectos fueren contrarios a las disposiciones de la presente ley. Los reclamos se tramitarán como demandas, denuncias o requerimientos, según los caso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DISPOSICION SEGUNDA TRANSITOR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4.-</w:t>
        <w:tab/>
        <w:t>Del H. Senador señor Novoa, para agregarle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l primer integrante del Tribunal de Defensa de la Libre Competencia indicado en la letra a) del artículo 8º del DL Nº 211, de 1973, que se modifica por la presente ley, durará en su cargo 10 años. Asimismo, los indicados en la letra b) de la misma disposición durarán 2 años y 8 años, respectivamente, y los indicados en la letra c) durarán 4 años y 6 años, respectivamente. El Consejo del Banco Central de Chile señalará en el acuerdo de nombramiento el plazo que corresponda a cada uno de los designado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DISPOSICION SEPTIMA TRANSITOR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5.-</w:t>
        <w:tab/>
        <w:t>Del H. Senador señor Parra, para agregarle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n el ejercicio de la facultad que le otorga este artículo el Fiscal deberá considerar en primer término las solicitudes de los actuales funcionarios de la Fiscalía y de las comisiones Preventivas Central y Region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CL"/>
      </w:rPr>
    </w:pPr>
    <w:r>
      <w:rPr>
        <w:b/>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lang w:val="es-CL"/>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Textoindependiente3">
    <w:name w:val="Texto independiente 3"/>
    <w:basedOn w:val="Normal"/>
    <w:qFormat/>
    <w:pPr>
      <w:spacing w:lineRule="auto" w:line="360"/>
      <w:jc w:val="both"/>
    </w:pPr>
    <w:rPr>
      <w:rFonts w:ascii="Bookman Old Style" w:hAnsi="Bookman Old Style" w:cs="Bookman Old Style"/>
      <w:sz w:val="22"/>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spacing w:before="120" w:after="120"/>
    </w:pPr>
    <w:rPr>
      <w:rFonts w:ascii="Tahoma" w:hAnsi="Tahoma" w:cs="Tahoma"/>
      <w:sz w:val="22"/>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sz w:val="22"/>
    </w:rPr>
  </w:style>
  <w:style w:type="paragraph" w:styleId="Sangra2detindependiente">
    <w:name w:val="Sangría 2 de t. independiente"/>
    <w:basedOn w:val="Normal"/>
    <w:qFormat/>
    <w:pPr>
      <w:widowControl w:val="false"/>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43:00Z</dcterms:created>
  <dc:creator>MLOPEZ</dc:creator>
  <dc:description/>
  <dc:language>en-US</dc:language>
  <cp:lastModifiedBy>MLOPEZ</cp:lastModifiedBy>
  <cp:lastPrinted>2002-10-28T16:38:00Z</cp:lastPrinted>
  <dcterms:modified xsi:type="dcterms:W3CDTF">2002-10-28T19:43:00Z</dcterms:modified>
  <cp:revision>2</cp:revision>
  <dc:subject/>
  <dc:title>BOLETIN Nº 2944-03</dc:title>
</cp:coreProperties>
</file>