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marzo de 2003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1066800" cy="149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 S.E. 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.4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 S.E. E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Courier New" w:ascii="Courier New" w:hAnsi="Courier New"/>
        </w:rPr>
        <w:tab/>
        <w:t>PROYECTO DE LEY</w:t>
      </w:r>
    </w:p>
    <w:p>
      <w:pPr>
        <w:pStyle w:val="Normal"/>
        <w:tabs>
          <w:tab w:val="clear" w:pos="709"/>
          <w:tab w:val="left" w:pos="2999" w:leader="none"/>
        </w:tabs>
        <w:ind w:left="-142"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grégase en el Título II del Libro I del Código del Trabajo el siguiente Capítulo IV nuevo, pasando el actual Capítulo IV a ser Capítulo V y los actuales artículos 146 a 149, a ser 147 a 150 respectivamente, y el actual artículo 150, a denominarse 150 bis:</w:t>
      </w:r>
    </w:p>
    <w:p>
      <w:pPr>
        <w:pStyle w:val="BodyText2"/>
        <w:widowControl/>
        <w:tabs>
          <w:tab w:val="clear" w:pos="709"/>
          <w:tab w:val="left" w:pos="311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PITULO IV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/>
      </w:pPr>
      <w:r>
        <w:rPr>
          <w:rFonts w:cs="Courier New" w:ascii="Courier New" w:hAnsi="Courier New"/>
        </w:rPr>
        <w:t>DEL CONTRATO DE LOS TRABAJADORES Y TECNICOS DE ARTES Y ESPECTÁCULO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146-A.- El presente Capítulo regula la relación de trabajo de los trabajadores de artes y espectáculos que los vincula a un organizador, productor o empresario de obras artísticas o proyectos, por cuenta y dentro de su ámbito de organización y dirección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Se entenderá por trabajadores de artes y espectáculos a los actores de teatro, radio, cine, internet y televisión; folcloristas; artistas circenses; animadores de marionetas y títeres; coreógrafos e intérpretes de danza, cantantes, directores y ejecutantes musicales; escenógrafos, profesionales, técnicos y asistentes cinematográficos, audiovisuales de artes escénicas de diseño y montaje; autores, dramaturgos, libretistas, guionistas, doblajistas, compositores y, en general, a las personas que teniendo estas calidades u otras similares o conexas, trabajen en circo, radio, teatro, televisión, cine, salas de grabaciones o doblaje, estudios cinematográficos centros nocturnos o de variedades o en cualquier otro lugar donde se presente, proyecte, transmite, fotografíe o digitalice la imagen del artista o del músico o donde se transmita o quede grabada la voz o la música, mediante procedimientos electrónicos, virtuales o de otra naturaleza y cualquiera sea el fin a obtener, sea éste cultural, comercial, publicitario o de otra especi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46-B.- El contrato de trabajo de los trabajadores de artes y espectáculos podrá celebrarse por una duración indefinida o determinada. En este último caso, podrá pactarse por un plazo fijo, por una o más funciones, por obra, por temporada o por proyecto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46-C.- Tratándose de contratos de trabajo por una o más funciones, por obra, por temporada, o por proyecto, de duración inferior a treinta días, el plazo de escrituración será de tres días de incorporado el trabajador. Si el contrato se celebrare por un lapso inferior a tres días, deberá constar por escrito al momento de iniciarse la prestación de los servicio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146-D.- Lo dispuesto en el inciso primero del artículo 22 no será aplicable a los trabajadores comprendidos en este párrafo. Con todo, la jornada diaria de trabajo no podrá exceder de 10 horas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46-E.- Los trabajadores de artes y espectáculos están exceptuados del descanso en domingo y festivos, debiendo el empleador otorgar en tales casos un día de descanso compensatorio por las actividades desarrolladas en cada uno de esos días, aplicándose a su respecto lo dispuesto en el artículo 36. El descanso señalado en dicho artículo regirá desde las 24 horas del día anterior, hasta las 9 horas del día siguiente al de descanso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uando se acumule más de un día de descanso a la semana, las partes podrán acordar una especial forma de distribución o de remuneración de los días de descanso que excedan de uno semanal. En este último caso, la remuneración no podrá ser inferior a la prevista en el artículo 32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146-F.- La determinación del horario y plan de trabajo para cada jornada laboral deberá efectuarse con la suficiente anticipación al inicio de la prestación de los respectivos servicio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146-G.- El empleador deberá costear o proveer el traslado, alimentación y alojamiento del trabajador cuando las obras artísticas o proyectos deban realizarse en una ciudad distinta a aquella en que el trabajador tiene su domicilio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146-H.- En los contratos de trabajo de duración inferior a treinta días, las remuneraciones se pagarán con la periodicidad estipulada en el contrato de trabajo, pero los períodos que se convengan no podrán exceder de su fecha de término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146-I.- Cuando el empleador ejecute la obra artística o proyecto por cuenta o en coproducción con otra empresa, cualquiera sea la naturaleza jurídica del vínculo contractual, le será aplicable lo dispuesto en el artículo 64 y 64 bis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146-J.- Sin perjuicio de lo dispuesto en el Capítulo I, del Título II, de la Ley Nº17.336, sobre Propiedad Intelectual, el uso y explotación comercial de la imagen de los trabajadores de artes y espectáculos, para fines distintos al objeto principal de la prestación de servicios, por parte de sus empleadores, requerirá de su autorización expresa. En cuanto a los beneficios pecuniarios para el trabajador, se estará a lo que se determine en el contrato individual o instrumento colectivo, según corresponda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46-K.- No se podrá de manera arbitraria excluir al trabajador de artes y espectáculos de los correspondientes ensayos ni de las demás actividades preparatorias para el ejercicio de su actividad artística.”.</w:t>
      </w:r>
    </w:p>
    <w:p>
      <w:pPr>
        <w:pStyle w:val="Documento"/>
        <w:tabs>
          <w:tab w:val="clear" w:pos="709"/>
          <w:tab w:val="left" w:pos="311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TRANSITORIA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º.- La presente ley entrará en vigencia el día 1 del mes subsiguiente al de su publicación en el Diario Oficial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Facúltase al Presidente de la República para que, dentro del plazo de un año, mediante un decreto con fuerza de ley del Ministerio del Trabajo y Previsión Social, dicte el texto refundido, coordinado y sistematizado del Código del Trabajo."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BodyText2"/>
        <w:widowControl/>
        <w:tabs>
          <w:tab w:val="clear" w:pos="709"/>
          <w:tab w:val="left" w:pos="311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/>
        <w:tabs>
          <w:tab w:val="clear" w:pos="709"/>
          <w:tab w:val="left" w:pos="311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/>
        <w:tabs>
          <w:tab w:val="clear" w:pos="709"/>
          <w:tab w:val="left" w:pos="311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/>
        <w:tabs>
          <w:tab w:val="clear" w:pos="709"/>
          <w:tab w:val="left" w:pos="311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  <w:sz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6"/>
    </w:rPr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Wingdings" w:hAnsi="Wingdings" w:cs="Wingdings"/>
      <w:color w:val="000000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color w:val="auto"/>
    </w:rPr>
  </w:style>
  <w:style w:type="character" w:styleId="WW8Num177z0">
    <w:name w:val="WW8Num177z0"/>
    <w:qFormat/>
    <w:rPr>
      <w:rFonts w:ascii="Wingdings" w:hAnsi="Wingdings" w:cs="Wingdings"/>
      <w:color w:val="auto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Univers" w:hAnsi="Univers" w:cs="Univers"/>
      <w:b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  <w:i w:val="false"/>
      <w:sz w:val="2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St25z1">
    <w:name w:val="WW8NumSt25z1"/>
    <w:qFormat/>
    <w:rPr>
      <w:rFonts w:ascii="Wingdings" w:hAnsi="Wingdings" w:cs="Wingdings"/>
      <w:color w:val="000000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2">
    <w:name w:val="Body Text 2"/>
    <w:basedOn w:val="Normal"/>
    <w:qFormat/>
    <w:pPr>
      <w:widowControl w:val="false"/>
      <w:spacing w:before="240" w:after="0"/>
      <w:jc w:val="both"/>
    </w:pPr>
    <w:rPr/>
  </w:style>
  <w:style w:type="paragraph" w:styleId="Documento">
    <w:name w:val="Documento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3:00Z</dcterms:created>
  <dc:creator>Patricio Velásquez Weisse</dc:creator>
  <dc:description/>
  <dc:language>en-US</dc:language>
  <cp:lastModifiedBy>RFuentes</cp:lastModifiedBy>
  <cp:lastPrinted>2003-03-19T14:34:00Z</cp:lastPrinted>
  <dcterms:modified xsi:type="dcterms:W3CDTF">2003-03-19T19:23:00Z</dcterms:modified>
  <cp:revision>2</cp:revision>
  <dc:subject/>
  <dc:title>OFICIO 2</dc:title>
</cp:coreProperties>
</file>