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OTORGA UN REAJUSTE DE REMUNERACIONES A LOS TRABAJADORES DEL SECTOR PÚBLICO, CONCEDE AGUINALDOS QUE SEÑALA, REAJUSTA LAS ASIGNACIONES FAMILIAR Y MATERNAL, DEL SUBSIDIO FAMILIAR Y CONCEDE OTROS BENEFICIOS QUE IND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420-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Vuestr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la Cámara de Diputados por un Mensaje de S.E. el Presidente de la República, calificad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al 2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center"/>
        <w:rPr>
          <w:rFonts w:ascii="Arial" w:hAnsi="Arial" w:cs="Arial"/>
          <w:sz w:val="24"/>
        </w:rPr>
      </w:pPr>
      <w:r>
        <w:rPr>
          <w:rFonts w:cs="Arial" w:ascii="Arial" w:hAnsi="Arial"/>
          <w:sz w:val="24"/>
        </w:rPr>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Nicolás Eyzaguirre, Ministro de Hacienda; Ricardo Solari, Ministro del Trabajo y Previsión Social; Alberto Arenas, Subdirector de Racionalización y Función Pública; Julio Valladares y Carlos Pardo, Asesores del Ministerio de Hacienda,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 </w:t>
      </w:r>
      <w:r>
        <w:rPr>
          <w:rFonts w:cs="Arial" w:ascii="Arial" w:hAnsi="Arial"/>
          <w:sz w:val="24"/>
          <w:u w:val="single"/>
        </w:rPr>
        <w:t>OBJETIVO Y ESTRUCTURA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 la iniciativa consiste en reajustar en 2,2 % las remuneraciones y demás beneficios que señala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 15.076, a contar del 1° de diciembre de 2004;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2003 y de Fiestas Patrias para el año 2004,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w:t>
      </w:r>
      <w:r>
        <w:rPr>
          <w:rFonts w:cs="Arial" w:ascii="Arial" w:hAnsi="Arial"/>
          <w:b/>
          <w:sz w:val="24"/>
        </w:rPr>
        <w:t xml:space="preserve"> </w:t>
      </w:r>
      <w:r>
        <w:rPr>
          <w:rFonts w:cs="Arial" w:ascii="Arial" w:hAnsi="Arial"/>
          <w:sz w:val="24"/>
        </w:rPr>
        <w:t>y una bonificación adicional al bono de escolaridad para funcionarios con remuneración igual o inferior a $ 291.728, y un bono de invierno a los pensionados que señala, de $ 30.240; incrementar el aporte fiscal a favor de los establecimientos de la Educación Superior que establece el artículo 2° del D.F.L. N° 4, de 1981, del Ministerio de Educación, e incrementar los aportes para los Servicios de Bienestar qu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concede el bono de escolaridad y bonificación adicional a los trabajadores no docentes que señala, una bonificación extraordinaria a las enfermeras, matronas y enfermeras-matronas que señala, a contar del 1° de enero del 2004, y se modifican las remuneraciones del personal no docente de los municip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contemplan normas adecuatorias para la correcta concesión de beneficios remuneratorios de la ley N° 19.882 sobre Nuevo Trato Laboral y Alta Dirección Pública, respecto del Servicio de Impuestos Internos y la Contraloría General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mismo, se contienen normas adecuatorias y complementarias respecto del Consejo Nacional de la Culturas y las Artes, que se hace necesario incluir para compatibilizarlas con la ley N° 19.882, antes referi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Finalmente, el último artículo permite concluir el proceso de regionalización del Servicio Nacional del Adulto May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en informe contiene 34 artículos perma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Otorga un reajuste de remuneraciones a los trabajadores del sector público, concede los aguinaldos que señala, reajusta las asignaciones familiar y maternal, del subsidio familiar y concede otros beneficios pecuni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V. </w:t>
      </w:r>
      <w:r>
        <w:rPr>
          <w:rFonts w:cs="Arial" w:ascii="Arial" w:hAnsi="Arial"/>
          <w:sz w:val="24"/>
          <w:u w:val="single"/>
        </w:rPr>
        <w:t>PRINCIPALES DISPOSICIONES LEGALES QUE EL PROYECTO MODIFICA O QUE TIENEN RELACIÓN</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l Título II de la ley N° 15.076, que fija el texto refundido, coordinado y sistematizado del Estatuto para los médicos-cirujanos, farmacéuticos o químicos – farmacéuticos, bioquímicos y cirujanos dentistas, que establece el régimen de remuneraciones de dicho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La ley N° 19.297, que fija las Plantas de Personal del Congreso Nacional.</w:t>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l artículo 5° del decreto con fuerza de ley N° 1.385, de 1980, que establece el monto unitario diario de subvención para las instituciones colaboradoras del Servicio Nacional de Men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El decreto ley N° 249, de 1974, que fija la Escala Única de Sueldos para el personal de la Administración del Estado que señala; el decreto ley N° 3.058, de 1979, que modifica el Sistema de Remuneraciones del Poder Judicial; el decreto ley N° 3.551, de 1981, que fija normas sobre remuneraciones y sobre el personal para el sector público; los decretos con fuerza de ley N° 1, de 1997, 1980 y 1968, del Ministerio de Defensa Nacional e Interior, respectivamente, que establecen los Estatutos del Personal de las Fuerzas Armadas, de Investigaciones y de Carabineros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El decreto con fuerza de ley N° 4, de 1981, del Ministerio de Educación, que fija normas sobre financiamiento de las universidades, que dispone en su artículo 2° la forma en que se efectuará el aporte fiscal a las universidades e instituciones profes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El decreto con fuerza de ley N° 2, de 1997, del Ministerio de Educación, que fija el texto refundido, coordinado y sistematizado del decreto con fuerza de ley N° 5, de 1992, sobre subvención del Estado a establecimientos educacionales; y el decreto ley N° 3.166, de 1980, que autoriza la entrega de la administración de determinados establecimientos de educación técnico profes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7.- El decreto ley N° 2.465, de 1979, que crea el Servicio Nacional de Menores y fija el texto de su Ley Orgán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8.- El decreto con fuerza de ley N° 1- 3.063, de 1980, del Ministerio del Interior, que reglamenta la aplicación del inciso segundo del artículo 38 del decreto ley N° 3.063, de 1979, señalando las normas generales por las cuales se regirá la inversión de los recursos del Fondo Común Municipal; la ley N° 19.070, que aprueba el Estatuto de los Profesionales de la Educación; el decreto con fuerza de ley N° 150, de 1982, del Ministerio del Trabajo y Previsión Social, que fija el texto refundido, coordinado y sistematizado de las normas sobre sistema único de prestaciones familiares de los sectores privado y público, contenidas en los decretos leyes N°s. 307 y 603, ambos de 197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9.- El artículo 12 de la ley N° 19.553, que otorga una bonificación adicional al bono de escolaridad que establece la ley N° 19.5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0.- La ley N° 19.464, que establece normas y concede aumento de remuneraciones para el personal no docente de establecimientos educacionales qu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1.- Los artículos 23 y 13 del decreto ley N° 249, de 1974 y de la ley N° 19.553, respectivamente, sobre aporte fiscal a los Servicios de Bienestar de las entidades que se ind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2.- Los artículos 21 y 22 de la ley N° 19.429, disponen la remuneración bruta mensual del personal de las Plantas y Escalafones que s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3.- La ley N° 18.987, que incrementa asignaciones, subsidio y pensiones del Sistema Único de Prestaciones Famili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4.- La ley N° 16.744, que establece normas sobre accidentes del trabajo y enfermedades profesionales; el decreto ley N° 3.500, de 1980, que establece nuevo sistema de pen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5.- La ley N° 19.041, que establece una asignación especial para todos los funcionarios de la Contraloría General de la República, del Servicio Nacional de Aduanas, del Servicio de Impuestos Internos, del Servicio de Tesorerías, de la Dirección de Presupuestos, del Consejo de Defensa del Estado, y de la Secretaría y Administración General del Ministerio de Hacienda, en base a la recaudación an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6.- La ley N° 19.863, que establece normas sobre remuneraciones de autoridades de Gobierno y cargos críticos de la Administración Pública y da normas sobre gastos reserv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7.- La ley N° 19.828, que crea el Servicio Nacional del Adulto May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7 de noviembre de 2002, señala que el costo total que importará la ejecución del proyecto es de MM $ 22.032 para el año 2003 y de MM $ 167.134 para 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w:t>
      </w:r>
      <w:r>
        <w:rPr>
          <w:rFonts w:cs="Arial" w:ascii="Arial" w:hAnsi="Arial"/>
          <w:b/>
          <w:sz w:val="24"/>
        </w:rPr>
        <w:t>Nicolás Eyzaguirre</w:t>
      </w:r>
      <w:r>
        <w:rPr>
          <w:rFonts w:cs="Arial" w:ascii="Arial" w:hAnsi="Arial"/>
          <w:sz w:val="24"/>
        </w:rPr>
        <w:t xml:space="preserve"> destacó que el reajuste de remuneraciones propuesto representa una cifra moderadamente superior al IPC a esta fecha y al proyectado para el próximo año, de modo que no se vería comprometido el ciclo económico positivo que se inicia, favoreciendo en una primera fase la generación de emple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w:t>
      </w:r>
      <w:r>
        <w:rPr>
          <w:rFonts w:cs="Arial" w:ascii="Arial" w:hAnsi="Arial"/>
          <w:sz w:val="24"/>
        </w:rPr>
        <w:t xml:space="preserve"> del proyecto, se otorga un reajuste de 2,2% a las remuneraciones, asignaciones, beneficios y demás retribuciones en dinero, imponibles, imponibles para salud y pensiones, o no imponibles, de los trabajadores del sector público, incluidos los profesionales regidos por la ley N° 15.076 y el personal del acuerdo complementario de la ley N° 19.29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precisa, asimismo, los trabajadores del sector público a los que no se les aplica dicho reajuste, por contar con otros mecanismos de ajuste de sus remuneraciones, y que son los siguientes: aqué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ntre las que se encuentran, las universidades estat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º de dic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tab/>
      </w:r>
      <w:r>
        <w:rPr>
          <w:rFonts w:cs="Arial" w:ascii="Arial" w:hAnsi="Arial"/>
          <w:i/>
          <w:iCs/>
          <w:sz w:val="24"/>
        </w:rPr>
        <w:t>Puesto en votación este artículo fue aprobado en segunda votación por 4 votos a favor, 1 voto en contra y 4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
    </w:p>
    <w:p>
      <w:pPr>
        <w:pStyle w:val="Normal"/>
        <w:tabs>
          <w:tab w:val="clear" w:pos="2268"/>
          <w:tab w:val="left" w:pos="3402" w:leader="none"/>
        </w:tabs>
        <w:spacing w:lineRule="atLeast" w:line="360"/>
        <w:ind w:right="51" w:hanging="0"/>
        <w:jc w:val="both"/>
        <w:rPr/>
      </w:pPr>
      <w:r>
        <w:rPr/>
        <w:tab/>
      </w:r>
      <w:r>
        <w:rPr>
          <w:rFonts w:cs="Arial" w:ascii="Arial" w:hAnsi="Arial"/>
          <w:sz w:val="24"/>
        </w:rPr>
        <w:t xml:space="preserve">Por el </w:t>
      </w:r>
      <w:r>
        <w:rPr>
          <w:rFonts w:cs="Arial" w:ascii="Arial" w:hAnsi="Arial"/>
          <w:sz w:val="24"/>
          <w:u w:val="single"/>
        </w:rPr>
        <w:t>artículo 2°</w:t>
      </w:r>
      <w:r>
        <w:rPr>
          <w:rFonts w:cs="Arial" w:ascii="Arial" w:hAnsi="Arial"/>
          <w:sz w:val="24"/>
        </w:rPr>
        <w:t>, se reajustan en 2,2%, a contar del 1º de diciembre de 2003, los montos en actual vigencia correspondientes a las subvenciones otorgadas a las instituciones reconocidas como colaboradoras del Servicio Nacional de Menores en la atención de menores en situación irreg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concede, por una sola vez, un aguinaldo de Navidad a los trabajadores que, a la fecha de publicación del proyecto de ley, desempeñen cargos de planta o a contrata, en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el monto del aguinaldo será de $ 26.535 para los trabajadores cuya remuneración líquida percibida en el mes de noviembre de 2003 sea igual o inferior a $ 291.728 y de $ 14.078, para aquellos cuya remuneración líquida supere tal cant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el gasto se efectuará con los recursos de la respectiva entidad empleado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el inciso segundo, se dispone que,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os </w:t>
      </w:r>
      <w:r>
        <w:rPr>
          <w:rFonts w:cs="Arial" w:ascii="Arial" w:hAnsi="Arial"/>
          <w:sz w:val="24"/>
          <w:u w:val="single"/>
        </w:rPr>
        <w:t>artículos 6° y 7°</w:t>
      </w:r>
      <w:r>
        <w:rPr>
          <w:rFonts w:cs="Arial" w:ascii="Arial" w:hAnsi="Arial"/>
          <w:sz w:val="24"/>
        </w:rPr>
        <w:t>, se otorga un aguinaldo de Navidad a los trabajadores de los establecimientos particulares de enseñanza subvencionados por el Estado y de los establecimientos de educación técnico-profesional traspasados en administración de acuerdo al decreto ley Nº 3.166, de 1980 (artículo 6°)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ispone que el pago del aguinaldo de Navidad se efectuará por el respectivo empleador el que recibirá los fondos pertinentes, cuando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concede, por una sola vez, un aguinaldo de Fiestas Patrias, para el año 2004, a los trabajadores que al 31 de agosto de 2004, desempeñen cargos de planta o a contrata, en las entidades a que se refieren los artículos 4º, 6º y 7º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l monto del aguinaldo será de $ 34.815 para los trabajadores cuya remuneración líquida que les corresponda percibir en el mes de agosto de 2004, sea igual o inferior a $ 291.728 y de $ 24.251, para aquéllos cuya remuneración líquida supere tal cant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prescribe que los aguinaldos de Navidad y Fiestas Patrias no corresponderán a los trabajadores remunerados en moneda extranj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los referidos aguinaldos no serán imponib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dispone que el derecho a aguinaldos se extiende a los trabajadores que se encuentren en goce de subsidio por incapacidad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sanciona a quienes perciban maliciosamente los aguinaldos que otorgan los artículos precedentes, debiendo restituir quintuplicada la cantidad recibida en exceso, sin perjuicio de las sanciones administrativas y pe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otorga, por una sola vez, a los trabajadores a que se refiere el artículo 1º del proyecto,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y a los de las Corporaciones de Asistencia Judicial,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34.302, será pagado en dos cuotas iguales de $ 17.151, cada una, la primera en marzo y la segunda en junio del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en los casos de jornadas parciales, concurrirán al pago las entidades en que preste sus servicios el trabajador, en la proporción que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sanciona a quienes perciban maliciosamente este bono, debiendo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5</w:t>
      </w:r>
      <w:r>
        <w:rPr>
          <w:rFonts w:cs="Arial" w:ascii="Arial" w:hAnsi="Arial"/>
          <w:sz w:val="24"/>
        </w:rPr>
        <w:t>, se conced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pecifica que los valores señalados en el inciso anterior, se aplicarán también, para conceder la bonificación adicional establecida en el artículo 12 de la ley N° 19.553. Se precisa que esta bonificación adicional es incompatible con la referida en el inciso preced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rPr>
      </w:pPr>
      <w:r>
        <w:rPr>
          <w:rFonts w:cs="Arial" w:ascii="Arial" w:hAnsi="Arial"/>
          <w:sz w:val="24"/>
        </w:rPr>
        <w:tab/>
        <w:t xml:space="preserve">Por el </w:t>
      </w:r>
      <w:r>
        <w:rPr>
          <w:rFonts w:cs="Arial" w:ascii="Arial" w:hAnsi="Arial"/>
          <w:sz w:val="24"/>
          <w:u w:val="single"/>
        </w:rPr>
        <w:t>artículo 16</w:t>
      </w:r>
      <w:r>
        <w:rPr>
          <w:rFonts w:cs="Arial" w:ascii="Arial" w:hAnsi="Arial"/>
          <w:sz w:val="24"/>
        </w:rPr>
        <w:t>, se otorga el bono de escolaridad y la bonificación adicional a este beneficio a que se refieren los artículos anteriores a los trabajadores no docentes que señala esta norma, durante 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preceptúa que durante el año 2004, el aporte máximo a que se refiere el artículo 23 del decreto ley Nº 249, de 1974, tendrá un monto de $ 59.62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señala que el aporte extraordinario a que se refiere el artículo 13 de la ley N° 19.553, se calculará sobre dicho mont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8</w:t>
      </w:r>
      <w:r>
        <w:rPr>
          <w:rFonts w:cs="Arial" w:ascii="Arial" w:hAnsi="Arial"/>
          <w:sz w:val="24"/>
        </w:rPr>
        <w:t>, se incrementa en $ 1.848.350 miles, el aporte que establece el artículo 2º del decreto con fuerza de ley Nº 4, de 1981, del Ministerio de Educación, para el año 2003.</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establece el mecanismo de distribución de este incremento entre las instituciones de Educación Superior, el cual se hará en la misma proporción que corresponda al aporte inicial correspondiente al año 2003.</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sustituye, a partir del 1 de enero del año 2004, los montos de “$149.435”; “$169.470” y “$182.288”, a que se refieren los artículos 21 y 22 de la ley N° 19.429, por “$152.723”, “$173.198” y “$186.298”, respectivamente.</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0</w:t>
      </w:r>
      <w:r>
        <w:rPr>
          <w:rFonts w:cs="Arial" w:ascii="Arial" w:hAnsi="Arial"/>
          <w:sz w:val="24"/>
        </w:rPr>
        <w:t>, se señala que sólo tendrán derecho a los beneficios a que se refieren los artículos 3º, 9º y 14, los trabajadores cuyas remuneraciones brutas de carácter permanente, en los meses que en cada caso correspondan, sean igual o inferiores a $ 1.081.500, excluidas aquellas asignaciones asociadas a desempeño individual, colectivo o institucional.</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1</w:t>
      </w:r>
      <w:r>
        <w:rPr>
          <w:rFonts w:cs="Arial" w:ascii="Arial" w:hAnsi="Arial"/>
          <w:sz w:val="24"/>
        </w:rPr>
        <w:t>, se reemplaza el inciso primero del artículo 1° de la ley N° 18.987, reajustándose a contar del 1° de julio del 2004,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a) De $ 3.797 por carga, para aquellos beneficiarios cuyo ingreso mensual no exceda de $ 118.19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b) De $ 3.694 por carga, para aquellos beneficiarios cuyo ingreso mensual supere los $ 118.192 y no exceda los $ 231.502;</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c) De $ 1.203 por carga, para aquellos beneficiarios cuyo ingreso mensual supere los $ 231.502 y no exceda los $ 361.064, y</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d) 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2</w:t>
      </w:r>
      <w:r>
        <w:rPr>
          <w:rFonts w:cs="Arial" w:ascii="Arial" w:hAnsi="Arial"/>
          <w:sz w:val="24"/>
        </w:rPr>
        <w:t>, se fija en $ 3.797, a contar del 1º de julio del 2004, el valor del subsidio familiar establecido en el artículo 1º de la ley Nº 18.020.</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3</w:t>
      </w:r>
      <w:r>
        <w:rPr>
          <w:rFonts w:cs="Arial" w:ascii="Arial" w:hAnsi="Arial"/>
          <w:sz w:val="24"/>
        </w:rPr>
        <w:t>, se concede por una sola vez en el año 2004,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30.240.</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En el inciso segundo, se dispone que el bono a que se refiere el inciso anterior, se pagará en el mes de mayo del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4</w:t>
      </w:r>
      <w:r>
        <w:rPr>
          <w:rFonts w:cs="Arial" w:ascii="Arial" w:hAnsi="Arial"/>
          <w:sz w:val="24"/>
        </w:rPr>
        <w:t>, se otorga, por una sola vez, a los pensionados del Instituto de Normalización Previsional, de las Cajas de Previsión, y de las Mutualidades de Empleadores de la ley Nº 16.744, que tengan algunas de estas calidades al 31 de agosto del 2004, un aguinaldo de Fiestas Patrias, correspondiente al año 2003, de $ 9.545, el que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Al mismo aguinaldo, con el incremento cuando corresponda, tendrán derecho quienes, al 31 de agosto del 2004,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Asimismo, se concede un aguinaldo de Navidad del año 2004 a todos los pensionados que tengan algunas de las calidades que en él se señalan, al 25 de diciembre del 2004, el que ascenderá a $ 10.947 por cada pensionado, incrementándose en $ 6.18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5</w:t>
      </w:r>
      <w:r>
        <w:rPr>
          <w:rFonts w:cs="Arial" w:ascii="Arial" w:hAnsi="Arial"/>
          <w:sz w:val="24"/>
        </w:rPr>
        <w:t>,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6</w:t>
      </w:r>
      <w:r>
        <w:rPr>
          <w:rFonts w:cs="Arial" w:ascii="Arial" w:hAnsi="Arial"/>
          <w:sz w:val="24"/>
        </w:rPr>
        <w:t>, se concede, por el período de un año, a contar del 1º de enero del 2004, la bonificación extraordinaria trimestral concedida por la ley Nº 19.536, la que será pagada en los meses de marzo, junio, septiembre y diciembre de ese año. El monto de la bonificación será de $ 126.373 trimestrales.</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segundo, se establece quienes tendrán derecho a la bonificación los profesionales que señala.</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el inciso tercero, se señala que el máximo de profesionales que tendrá derecho a esta bonificación será de 3.717.</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establece que durante el año 2004 el porcentaje de la asignación fijada en el artículo 12 de la ley N° 19.041, será el determinado para el año 1999.</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modifica la ley N° 19.464 en la siguiente forma:</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la letra a) se reemplaza, en el inciso primero del artículo séptimo, la frase "y enero del año 2003" por ", enero del año 2003 y enero del año 2004", y</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En la letra b), se sustituye, en el artículo 9° el guarismo, "2004" por "2005".</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r>
      <w:r>
        <w:rPr>
          <w:rFonts w:cs="Arial" w:ascii="Arial" w:hAnsi="Arial"/>
          <w:i/>
          <w:iCs/>
          <w:sz w:val="24"/>
        </w:rPr>
        <w:t>Sometidos a votación los artículos 2° al 28 en una sola votación fueron aprobados por 6 votos a favor y 3 abstenciones.</w:t>
      </w:r>
    </w:p>
    <w:p>
      <w:pPr>
        <w:pStyle w:val="Normal"/>
        <w:tabs>
          <w:tab w:val="clear" w:pos="2268"/>
          <w:tab w:val="left" w:pos="3402" w:leader="none"/>
          <w:tab w:val="left" w:pos="3544"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3544"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9</w:t>
      </w:r>
      <w:r>
        <w:rPr>
          <w:rFonts w:cs="Arial" w:ascii="Arial" w:hAnsi="Arial"/>
          <w:sz w:val="24"/>
        </w:rPr>
        <w:t>, se establece que el mayor gasto fiscal que represente en el año 2003 a los órganos y servicios la aplicación del proyecto, se financiará con los recursos contemplados en el subtítulo 21 de sus respectivos presupuestos y, si correspondiere, con reasignaciones presupuestarias y, o transferencias del ítem 50-01-03-2533.104 de la partida presupuestaria Tesoro Público. Para el pago de los aguinaldos se podrá poner fondos a disposición con imputación directa a este ítem.</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t>En el inciso segundo, se dispone que el gasto que irrogue, durante el año 2004,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6 votos a favor y 3 abstenciones.</w:t>
      </w:r>
    </w:p>
    <w:p>
      <w:pPr>
        <w:pStyle w:val="Normal"/>
        <w:tabs>
          <w:tab w:val="clear" w:pos="2268"/>
          <w:tab w:val="left" w:pos="3402" w:leader="none"/>
          <w:tab w:val="left" w:pos="3544"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3402" w:leader="none"/>
          <w:tab w:val="left" w:pos="3544" w:leader="none"/>
        </w:tabs>
        <w:rPr/>
      </w:pPr>
      <w:r>
        <w:rPr/>
        <w:tab/>
        <w:t xml:space="preserve">En el </w:t>
      </w:r>
      <w:r>
        <w:rPr>
          <w:u w:val="single"/>
        </w:rPr>
        <w:t>artículo 30</w:t>
      </w:r>
      <w:r>
        <w:rPr/>
        <w:t>, se introducen las siguientes modificaciones a la ley N° 19.882:</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Por el </w:t>
      </w:r>
      <w:r>
        <w:rPr>
          <w:u w:val="single"/>
        </w:rPr>
        <w:t>numeral 1)</w:t>
      </w:r>
      <w:r>
        <w:rPr/>
        <w:t>, se reemplazan en el inciso segundo del artículo vigésimo octavo los guarismos siguientes: “4 %” y “ 2 %” por “ 6 %” y “ 3%”, respectivamente.</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Por el </w:t>
      </w:r>
      <w:r>
        <w:rPr>
          <w:u w:val="single"/>
        </w:rPr>
        <w:t>numeral 2)</w:t>
      </w:r>
      <w:r>
        <w:rPr/>
        <w:t>, se introducen las siguientes modificaciones al artículo trigésimo segundo:</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a.- Reemplázase en las letras a), b) y c) del inciso primero la expresión “puntos porcentuales” por el signo “ % ”.</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b.- Agrégase el siguiente inciso segundo, nuevo, pasando el actual a ser tercero: “ Los porcentajes señalados en el inciso anterior se aplicarán sobre la base de cálculo conformada por el sueldo base, la asignación del artículo 6° del decreto ley N°3.551, de 1980 y la asignación del artículo 4° de la ley N° 18.717.”.</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Por el </w:t>
      </w:r>
      <w:r>
        <w:rPr>
          <w:u w:val="single"/>
        </w:rPr>
        <w:t>numeral 3)</w:t>
      </w:r>
      <w:r>
        <w:rPr/>
        <w:t>, se intercala en el artículo trigésimo sexto a continuación de las palabras “ Dirección Nacional del Servicio Civil ” la frase “, Consejo Nacional de la Cultura y las Artes”.</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En el </w:t>
      </w:r>
      <w:r>
        <w:rPr>
          <w:u w:val="single"/>
        </w:rPr>
        <w:t>artículo 31</w:t>
      </w:r>
      <w:r>
        <w:rPr/>
        <w:t>, se agrega a contar de la fecha de publicación del decreto con fuerza de ley N°3, de 2003, del Ministerio de Educación, al inciso segundo del artículo 1° de la ley N° 19.863 la siguiente letra g), nueva: “ g) Presidente del Consejo Nacional de la Cultura y las Artes: 135% de dichas remuneraciones, quien no tendrá derecho a percibir los montos señalados en el inciso siguiente.”.</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En el </w:t>
      </w:r>
      <w:r>
        <w:rPr>
          <w:u w:val="single"/>
        </w:rPr>
        <w:t>artículo 32</w:t>
      </w:r>
      <w:r>
        <w:rPr/>
        <w:t>, se establece que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En el </w:t>
      </w:r>
      <w:r>
        <w:rPr>
          <w:u w:val="single"/>
        </w:rPr>
        <w:t>artículo 33</w:t>
      </w:r>
      <w:r>
        <w:rPr/>
        <w:t xml:space="preserve">, se señala que el personal del Consejo Nacional de la Cultura y las Artes podrá incorporarse como afiliado al Servicio de Bienestar del Personal del Ministerio de Educación, regido por el Decreto Supremo N°74, de 2000, del Ministerio de Educación. </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 xml:space="preserve">En el </w:t>
      </w:r>
      <w:r>
        <w:rPr>
          <w:u w:val="single"/>
        </w:rPr>
        <w:t>artículo 34</w:t>
      </w:r>
      <w:r>
        <w:rPr/>
        <w:t>, se renueva por un período de 180 días, contados desde la publicación de la presente ley, la facultad contenida en el artículo 15 de la ley N°19.828, no siendo aplicable en este caso, lo dispuesto en el inciso quinto de dicho artículo.”.</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30 al 34 fueron aprobados por unanimidad.</w:t>
      </w:r>
    </w:p>
    <w:p>
      <w:pPr>
        <w:pStyle w:val="Normal"/>
        <w:tabs>
          <w:tab w:val="clear" w:pos="2268"/>
          <w:tab w:val="left" w:pos="3402" w:leader="none"/>
          <w:tab w:val="left" w:pos="3544" w:leader="none"/>
        </w:tabs>
        <w:spacing w:lineRule="atLeast" w:line="360"/>
        <w:ind w:right="51" w:hanging="0"/>
        <w:jc w:val="both"/>
        <w:rPr>
          <w:rFonts w:ascii="Arial" w:hAnsi="Arial" w:cs="Arial"/>
          <w:i/>
          <w:i/>
          <w:iCs/>
          <w:sz w:val="24"/>
        </w:rPr>
      </w:pPr>
      <w:r>
        <w:rPr>
          <w:rFonts w:cs="Arial" w:ascii="Arial" w:hAnsi="Arial"/>
          <w:i/>
          <w:iCs/>
          <w:sz w:val="24"/>
        </w:rPr>
      </w:r>
    </w:p>
    <w:p>
      <w:pPr>
        <w:pStyle w:val="Textoindependiente2"/>
        <w:tabs>
          <w:tab w:val="left" w:pos="3402" w:leader="none"/>
          <w:tab w:val="left" w:pos="3544" w:leader="none"/>
        </w:tabs>
        <w:rPr>
          <w:i/>
          <w:i/>
        </w:rPr>
      </w:pPr>
      <w:r>
        <w:rPr>
          <w:i/>
        </w:rPr>
      </w:r>
    </w:p>
    <w:p>
      <w:pPr>
        <w:pStyle w:val="Textoindependiente2"/>
        <w:tabs>
          <w:tab w:val="left" w:pos="3402" w:leader="none"/>
          <w:tab w:val="left" w:pos="3544" w:leader="none"/>
        </w:tabs>
        <w:rPr/>
      </w:pPr>
      <w:r>
        <w:rPr/>
        <w:t xml:space="preserve">VIII. </w:t>
      </w:r>
      <w:r>
        <w:rPr>
          <w:u w:val="single"/>
        </w:rPr>
        <w:t>CONCLUSIÓN</w:t>
      </w:r>
    </w:p>
    <w:p>
      <w:pPr>
        <w:pStyle w:val="Textoindependiente2"/>
        <w:tabs>
          <w:tab w:val="left" w:pos="3402" w:leader="none"/>
          <w:tab w:val="left" w:pos="3544" w:leader="none"/>
        </w:tabs>
        <w:rPr>
          <w:u w:val="single"/>
        </w:rPr>
      </w:pPr>
      <w:r>
        <w:rPr>
          <w:u w:val="single"/>
        </w:rPr>
      </w:r>
    </w:p>
    <w:p>
      <w:pPr>
        <w:pStyle w:val="Textoindependiente2"/>
        <w:tabs>
          <w:tab w:val="left" w:pos="3402" w:leader="none"/>
          <w:tab w:val="left" w:pos="3544" w:leader="none"/>
        </w:tabs>
        <w:rPr/>
      </w:pPr>
      <w:r>
        <w:rPr/>
        <w:tab/>
        <w:t>En virtud de lo antes expuesto y de los antecedentes que dará a conocer oportunamente el señor Diputado Informante, la Comisión de Hacienda recomienda la aprobación del siguiente:</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PROYECTO DE LEY</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r>
      <w:r>
        <w:rPr>
          <w:sz w:val="20"/>
        </w:rPr>
        <w:t>"Artículo 1º.- Otórgase, a contar del 1º de diciembre de 2003, un reajuste de 2,2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Las remuneraciones adicionales a que se refiere el inciso primero, fijadas en porcentajes de los sueldos, no se reajustarán directamente, pero se calcularán sobre éstos, reajustados en conformidad con lo establecido en este artículo, a contar del 1º de diciembre de 2003.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º.- Reajústase, a contar del 1º de diciembre de 2003, en 2,2 %, los montos en actual vigencia correspondientes a las subvenciones establecidas en el artículo 5º del decreto con fuerza de ley Nº 1.385, de 1980, del Ministerio de Justicia, y en sus normas complementaria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onto del aguinaldo será de $ 26.535 para los trabajadores cuya remuneración líquida percibida en el mes de noviembre de 2003 sea igual o inferior a $ 291.728 y de $ 14.078,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ichos recursos se transferirán a través del Servicio Nacional de Menores o de la Secretaría y Administración General del Ministerio de Justicia, según correspond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8º.- En los casos a que se refieren los artículos 4º, 6º y 7º, el pago del aguinaldo se efectuará por el respectivo empleador, el que recibirá los fondos pertinentes del Ministerio que corresponda.</w:t>
      </w:r>
    </w:p>
    <w:p>
      <w:pPr>
        <w:pStyle w:val="Textoindependiente2"/>
        <w:tabs>
          <w:tab w:val="left" w:pos="3402" w:leader="none"/>
          <w:tab w:val="left" w:pos="3544" w:leader="none"/>
        </w:tabs>
        <w:rPr/>
      </w:pPr>
      <w:r>
        <w:rPr>
          <w:sz w:val="20"/>
        </w:rPr>
        <w:t>Artículo 9º.-</w:t>
        <w:tab/>
        <w:t>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monto del aguinaldo será de $ 34.815 para los trabajadores cuya remuneración líquida, que les corresponda percibir en el mes de agosto del año 2004, sea igual o inferior a $ 291.728, y de $ 24.251,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n los casos a que se refieren los artículos 6º y 7º, el pago del aguinaldo se efectuará por el respectivo empleador, el que recibirá los fondos pertinentes del Ministerio que corresponda, cuando procedier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0.- Los aguinaldos establecidos en los artículos precedentes no corresponderán a los trabajadores cuyas remuneraciones sean pagadas en moneda extranje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1.- Los aguinaldos a que se refiere esta ley no serán imponib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2.-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La diferencia en favor del trabajador que de ello resulte, será de cargo de la respectiva entidad empleador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3.-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n los casos de jornadas parciales, concurrirán al pago las entidades en que preste sus servicios el trabajador, en la proporción que correspond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Quienes perciban maliciosamente este bono, deberán restituir quintuplicada la cantidad percibida en exceso, sin perjuicio de las sanciones administrativas y penales que pudieren corresponderles.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5.- 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6.- 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7.- Durante el año 2004 el aporte máximo a que se refiere el artículo 23 del decreto ley Nº 249, de 1974, tendrá un monto de $ 59.62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El aporte extraordinario a que se refiere el artículo 13 de la ley Nº 19.553, se calculará sobre dicho mont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8.- 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19.- Sustitúyese, a partir del 1º de enero del año 2004, los montos de "$149.435"; "$169.470" y "$182.288", a que se refiere el artículo 21 de la ley Nº 19.429, por "$ 152.723 ", "$ 173.198 " y "$ 186.298 ", respectivam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1.- Reemplázase, a contar del 1º de julio del año 2004, el inciso primero del artículo 1º de la ley Nº 18.987, por el sigui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1º.- A contar del 1º de julio del año 2004,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e $ 3.797 por carga, para aquellos beneficiarios cuyo ingreso mensual no exceda de $ 118.192;</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e $ 3.694 por carga, para aquellos beneficiarios cuyo ingreso mensual supere los $ 118.192 y no exceda los $ 231.502;</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e $ 1.203 por carga, para aquellos beneficiarios cuyo ingreso mensual supere los $ 231.502 y no exceda los $ 361.064, y</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2.- Fíjase en $ 3.797 a contar del 1º de julio del año 2004, el valor del subsidio familiar establecido en el artículo 1º de la ley Nº 18.02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3.- 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4.- 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aguinaldos a que se refiere este artículo no serán imponib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Cada pensionado tendrá derecho sólo a un aguinaldo, aun cuando goce de más de una pens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n lo que corresponda, se aplicarán a este aguinaldo las normas establecidas en los incisos segundo, tercero, sexto y séptimo de este artícul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6.- Concédese, por el período de un año, a contar del 1º de enero del año 2004, la bonificación extraordinaria trimestral concedida por la ley Nº19.536, la que será pagada en los meses de marzo, junio, septiembre y diciembre de ese año. El monto de esta bonificación será de $ 126.373 trimestral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La cantidad máxima de profesionales que tendrán derecho a esta bonificación será de 3.717 persona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 xml:space="preserve">En lo no previsto por este artículo, la concesión de la citada bonificación se regirá por lo dispuesto en la ley Nº 19.536, en lo que fuere procedente.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7.- Durante el año 2004 el porcentaje de la asignación establecida en el artículo 12 de la ley Nº 19.041, será el determinado para el año 1999.</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28.- Modifícase la ley Nº 19.464 en la siguiente forma:</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Reemplázase en el inciso primero del artículo 7º la frase "y enero del año 2003" por ", enero del año 2003 y enero del año 2004", y</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Sustitúyese en el artículo 9º, el guarismo "2004" por "2005".</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29.- El mayor gasto fiscal que represente en el año 2003 a los órganos y servicios la aplicación de esta ley, se financiará con los recursos contemplados en el subtítulo 21 de sus respectivos presupuestos y, si correspondiere, con reasignaciones presupuestarias y, o transferencias del ítem 50-01-03-2533.104 de la Partida Presupuestaria Tesoro Público. Para el pago de los aguinaldos se podrá poner fondos a disposición con imputación directa a ese ítem.</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 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30.- Introdúcense las siguientes modificaciones a la ley N° 19.882:</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1.- Reemplázanse en el inciso segundo del artículo vigésimo octavo los guarismos siguientes: “4 %” y “ 2 %” por “ 6 %” y “ 3%”, respectivam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2.- Introdúcense las siguientes modificaciones al artículo trigésimo segund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 Reemplázase en las letras a), b) y c) del inciso primero la expresión “puntos porcentuales” por el signo “ %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b.- Agrégase el siguiente inciso segundo, nuevo, pasando el actual a ser tercero: “ Los porcentajes señalados en el inciso anterior se aplicarán sobre la base de cálculo conformada por el sueldo base, la asignación del artículo 6° del decreto ley N°3.551, de 1980 y la asignación del artículo 4° de la ley N° 18.717.”.</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3.- Intercálase en el artículo trigésimo sexto a continuación de las palabras “ Dirección Nacional del Servicio Civil ” la frase “, Consejo Nacional de la Cultura y las Artes”.</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31.- Agrégase, a contar de la fecha de publicación del decreto con fuerza de ley N°3, de 2003, del Ministerio de Educación, al inciso segundo del artículo 1° de la ley N° 19.863 la siguiente letra g), nueva: “ g) Presidente del Consejo Nacional de la Cultura y las Artes: 135% de dichas remuneraciones, quien no tendrá derecho a percibir los montos señalados en el inciso sigui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pPr>
      <w:r>
        <w:rPr>
          <w:sz w:val="20"/>
        </w:rPr>
        <w:tab/>
        <w:t xml:space="preserve">Artículo 33.- El personal del Consejo Nacional de la Cultura y las Artes podrá incorporarse como afiliado al Servicio de Bienestar del Personal del Ministerio de Educación, regido por el decreto supremo N°74, de 2000, del Ministerio de Educación. </w:t>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r>
    </w:p>
    <w:p>
      <w:pPr>
        <w:pStyle w:val="Textoindependiente2"/>
        <w:tabs>
          <w:tab w:val="left" w:pos="3402" w:leader="none"/>
          <w:tab w:val="left" w:pos="3544" w:leader="none"/>
        </w:tabs>
        <w:rPr>
          <w:sz w:val="20"/>
        </w:rPr>
      </w:pPr>
      <w:r>
        <w:rPr>
          <w:sz w:val="20"/>
        </w:rPr>
        <w:tab/>
        <w:t>Artículo 34.- Renuévase por un período de 180 días, contados desde la publicación de la presente ley, la facultad contenida en el artículo 15 de la ley N°19.828, no siendo aplicable en este caso, lo dispuesto en el inciso quinto de dicho artículo.”.</w:t>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r>
    </w:p>
    <w:p>
      <w:pPr>
        <w:pStyle w:val="Textoindependiente2"/>
        <w:tabs>
          <w:tab w:val="left" w:pos="3402" w:leader="none"/>
          <w:tab w:val="left" w:pos="3544" w:leader="none"/>
        </w:tabs>
        <w:rPr/>
      </w:pPr>
      <w:r>
        <w:rPr/>
        <w:tab/>
        <w:t>SALA DE LA COMISIÓN, a 18 de noviembre de 2003.</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Acordado en sesión de fecha 18 de noviembre de 2003, con la asistencia de los Diputados señores Jaramillo, don Enrique (Presidente); Alvarado, don Claudio; Dittborn, don Julio; Escalona, don Camilo; Lorenzini, don Pablo; Ortiz, don José Miguel, Pérez, don José; Saffirio, don Eduardo; Tuma, don Eugenio y Von Mühlenbrock, don Gastón.</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3544"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Heading1"/>
        <w:ind w:left="3686" w:right="51" w:hanging="0"/>
        <w:rPr/>
      </w:pPr>
      <w:r>
        <w:rPr/>
        <w:t>Abogado Secretario de la Comisión</w:t>
      </w:r>
    </w:p>
    <w:sectPr>
      <w:headerReference w:type="default" r:id="rId2"/>
      <w:headerReference w:type="first" r:id="rId3"/>
      <w:type w:val="nextPage"/>
      <w:pgSz w:w="12240" w:h="20160"/>
      <w:pgMar w:left="1701" w:right="1701" w:gutter="0" w:header="1418" w:top="2552"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4751" w:leader="none"/>
      </w:tabs>
      <w:ind w:left="3686" w:right="51" w:hanging="0"/>
      <w:jc w:val="center"/>
      <w:outlineLvl w:val="0"/>
    </w:pPr>
    <w:rPr>
      <w:rFonts w:ascii="Arial" w:hAnsi="Arial" w:cs="Arial"/>
      <w:sz w:val="24"/>
    </w:rPr>
  </w:style>
  <w:style w:type="paragraph" w:styleId="Heading2">
    <w:name w:val="Heading 2"/>
    <w:basedOn w:val="Heading3"/>
    <w:next w:val="Normal"/>
    <w:qFormat/>
    <w:pPr>
      <w:numPr>
        <w:ilvl w:val="0"/>
        <w:numId w:val="2"/>
      </w:numPr>
      <w:tabs>
        <w:tab w:val="clear" w:pos="2268"/>
        <w:tab w:val="left" w:pos="360" w:leader="none"/>
      </w:tabs>
      <w:outlineLvl w:val="1"/>
    </w:pPr>
    <w:rPr/>
  </w:style>
  <w:style w:type="paragraph" w:styleId="Heading3">
    <w:name w:val="Heading 3"/>
    <w:basedOn w:val="Normal"/>
    <w:next w:val="Sangranormal"/>
    <w:qFormat/>
    <w:pPr>
      <w:keepNext w:val="true"/>
      <w:numPr>
        <w:ilvl w:val="0"/>
        <w:numId w:val="4"/>
      </w:numPr>
      <w:spacing w:before="240" w:after="120"/>
      <w:jc w:val="both"/>
      <w:outlineLvl w:val="2"/>
    </w:pPr>
    <w:rPr>
      <w:rFonts w:ascii="Univers" w:hAnsi="Univers" w:cs="Univers"/>
      <w:b/>
      <w:sz w:val="26"/>
      <w:lang w:val="es-ES"/>
    </w:rPr>
  </w:style>
  <w:style w:type="paragraph" w:styleId="Heading4">
    <w:name w:val="Heading 4"/>
    <w:basedOn w:val="Normal"/>
    <w:next w:val="Sangranormal"/>
    <w:qFormat/>
    <w:pPr>
      <w:keepNext w:val="true"/>
      <w:numPr>
        <w:ilvl w:val="0"/>
        <w:numId w:val="3"/>
      </w:numPr>
      <w:spacing w:before="120" w:after="120"/>
      <w:jc w:val="both"/>
      <w:outlineLvl w:val="3"/>
    </w:pPr>
    <w:rPr>
      <w:rFonts w:ascii="Univers" w:hAnsi="Univers" w:cs="Univers"/>
      <w:b/>
      <w:sz w:val="26"/>
      <w:lang w:val="es-ES"/>
    </w:rPr>
  </w:style>
  <w:style w:type="character" w:styleId="WW8Num1z0">
    <w:name w:val="WW8Num1z0"/>
    <w:qFormat/>
    <w:rPr>
      <w:b w:val="false"/>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42:00Z</dcterms:created>
  <dc:creator>Javier Rosselot J.</dc:creator>
  <dc:description/>
  <dc:language>en-US</dc:language>
  <cp:lastModifiedBy>JRosselot</cp:lastModifiedBy>
  <cp:lastPrinted>2003-11-18T16:10:00Z</cp:lastPrinted>
  <dcterms:modified xsi:type="dcterms:W3CDTF">2003-11-18T19:20:00Z</dcterms:modified>
  <cp:revision>7</cp:revision>
  <dc:subject/>
  <dc:title>INFORME DE LA COMISION DE HACIENDA RECAIDO EN EL PROYECTO DE LEY QUE</dc:title>
</cp:coreProperties>
</file>