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jc w:val="both"/>
        <w:rPr/>
      </w:pPr>
      <w:r>
        <w:rPr/>
        <w:t xml:space="preserve">               </w:t>
      </w:r>
      <w:r>
        <w:rPr/>
        <w:tab/>
        <w:tab/>
        <w:tab/>
        <w:t>Oficio Nº 1989</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ab/>
        <w:t>VALPARAISO, 5 de junio de 1998</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ab/>
        <w:t>Tengo a honra comunicar a V.E. que el Congreso Nacional ha prestado su aprobación al proyecto de ley que moderniza el sistema de remuneraciones del personal del Ministerio de Obras Públicas, de sus servicios dependientes y del Instituto Nacional de Hidráulic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438" w:leader="none"/>
                              </w:tabs>
                              <w:jc w:val="center"/>
                              <w:rPr/>
                            </w:pPr>
                            <w:r>
                              <w:rPr/>
                              <w:t>A S. E. EL</w:t>
                            </w:r>
                          </w:p>
                          <w:p>
                            <w:pPr>
                              <w:pStyle w:val="Normal"/>
                              <w:tabs>
                                <w:tab w:val="clear" w:pos="708"/>
                                <w:tab w:val="left" w:pos="2438" w:leader="none"/>
                              </w:tabs>
                              <w:jc w:val="center"/>
                              <w:rPr/>
                            </w:pPr>
                            <w:r>
                              <w:rPr/>
                              <w:t>PRESIDENTE</w:t>
                            </w:r>
                          </w:p>
                          <w:p>
                            <w:pPr>
                              <w:pStyle w:val="Normal"/>
                              <w:tabs>
                                <w:tab w:val="clear" w:pos="708"/>
                                <w:tab w:val="left" w:pos="2438" w:leader="none"/>
                              </w:tabs>
                              <w:jc w:val="center"/>
                              <w:rPr/>
                            </w:pPr>
                            <w:r>
                              <w:rPr/>
                              <w:t>DE LA</w:t>
                            </w:r>
                          </w:p>
                          <w:p>
                            <w:pPr>
                              <w:pStyle w:val="Normal"/>
                              <w:tabs>
                                <w:tab w:val="clear" w:pos="708"/>
                                <w:tab w:val="left" w:pos="2438"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438" w:leader="none"/>
                        </w:tabs>
                        <w:jc w:val="center"/>
                        <w:rPr/>
                      </w:pPr>
                      <w:r>
                        <w:rPr/>
                        <w:t>A S. E. EL</w:t>
                      </w:r>
                    </w:p>
                    <w:p>
                      <w:pPr>
                        <w:pStyle w:val="Normal"/>
                        <w:tabs>
                          <w:tab w:val="clear" w:pos="708"/>
                          <w:tab w:val="left" w:pos="2438" w:leader="none"/>
                        </w:tabs>
                        <w:jc w:val="center"/>
                        <w:rPr/>
                      </w:pPr>
                      <w:r>
                        <w:rPr/>
                        <w:t>PRESIDENTE</w:t>
                      </w:r>
                    </w:p>
                    <w:p>
                      <w:pPr>
                        <w:pStyle w:val="Normal"/>
                        <w:tabs>
                          <w:tab w:val="clear" w:pos="708"/>
                          <w:tab w:val="left" w:pos="2438" w:leader="none"/>
                        </w:tabs>
                        <w:jc w:val="center"/>
                        <w:rPr/>
                      </w:pPr>
                      <w:r>
                        <w:rPr/>
                        <w:t>DE LA</w:t>
                      </w:r>
                    </w:p>
                    <w:p>
                      <w:pPr>
                        <w:pStyle w:val="Normal"/>
                        <w:tabs>
                          <w:tab w:val="clear" w:pos="708"/>
                          <w:tab w:val="left" w:pos="2438" w:leader="none"/>
                        </w:tabs>
                        <w:jc w:val="center"/>
                        <w:rPr/>
                      </w:pPr>
                      <w:r>
                        <w:rPr/>
                        <w:t>REPUBLICA</w:t>
                      </w:r>
                    </w:p>
                  </w:txbxContent>
                </v:textbox>
                <w10:wrap type="square" side="largest"/>
              </v:rect>
            </w:pict>
          </mc:Fallback>
        </mc:AlternateContent>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ab/>
        <w:t>PROYECTO DE LEY:</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center"/>
        <w:rPr/>
      </w:pPr>
      <w:r>
        <w:rPr/>
        <w:t>"DESEMPEÑO DE FUNCIONES CRITICAS</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spacing w:lineRule="auto" w:line="360"/>
        <w:jc w:val="both"/>
        <w:rPr/>
      </w:pPr>
      <w:r>
        <w:rPr/>
        <w:tab/>
        <w:tab/>
        <w:t>Artículo 1º.- El personal con título profesional universitario que pertenezca a las plantas de directivos, ya sea de exclusiva confianza o de carrera, o a las plantas de profesionales y los empleados a contrata que estén en posesión de dicho título, que se desempeñen en el Ministerio de Obras Públicas, sus servicios dependientes y en el Instituto Nacional de Hidráulica, y que sirvan funciones calificadas como críticas para la gestión de esa Secretaría de Estado, estarán sujetos a las normas especiales contenidas en la presente ley, de conformidad con los procedimientos que más adelante se señalan.</w:t>
      </w:r>
    </w:p>
    <w:p>
      <w:pPr>
        <w:pStyle w:val="Normal"/>
        <w:tabs>
          <w:tab w:val="clear" w:pos="708"/>
          <w:tab w:val="left" w:pos="2438" w:leader="none"/>
        </w:tabs>
        <w:spacing w:lineRule="auto" w:line="360"/>
        <w:jc w:val="both"/>
        <w:rPr/>
      </w:pPr>
      <w:r>
        <w:rPr/>
        <w:tab/>
        <w:tab/>
        <w:tab/>
        <w:t>Se considerarán funciones críticas aquellas claves o estratégicas para la gestión del Ministerio de Obras Públicas, en atención a la responsabilidad que implica su desempeño, a la incidencia en los productos o servicios que al Ministerio, a cada uno de sus servicios dependientes y al Instituto Nacional de Hidráulica les corresponde entregar, y a que, además, tengan asignada una remuneración significativamente inferior a la remuneración promedio del sector privado para funciones homologabl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2º.- Establécese una planta de personal especial de cargos críticos, de naturaleza variable,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Si la función asignada a un cargo deja de ser crítica, éste será repuesto en su planta de origen por el solo ministerio de la ley.</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a aplicación de las normas de la presente ley no importará la creación, supresión o alteración de la distribución por grados del total de los cargos existentes en las actuales plantas del Ministerio de Obras Públicas, de sus servicios dependientes y del Instituto Nacional de Hidráulic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or decretos supremos fundados, expedidos en la forma y oportunidad antedicha, se identificarán las funciones que se considerarán críticas y las labores y atribuciones que les compete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3º.- El ingreso a los cargos de planta, sean de carrera o de jefe de departamento, o a los empleos a contrata que impliquen el desempeño de funciones calificadas de críticas, se hará por concurso público, salvo lo dispuesto en el artículo 2º transitorio de esta ley.  Dicho concurso consistirá en un procedimiento técnico y objetivo que se utilizará para seleccionar al personal requerido y en el que se considerará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respecto del resultado de los concursos que correspondan, la que, a lo menos, estará integrada por el Director o Jefe del Servicio respectivo, el Jefe de la Unidad a la cual pertenece la función crítica que origina el concurso y un representante del personal del estamento profesional correspondiente.  Con todo, la provisión de los cargos de funciones críticas de exclusiva confianza de rango superior a plazas de jefe de departamento, se efectuará siempre en forma direct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a permanencia en estos cargos y empleos concursables no podrá ser inferior a un año ni superior a tres.  Dicha circunstancia se especificará en el correspondiente concurso.  La autoridad facultada para hacer estos nombramientos podrá, por una sola vez, prorrogarlos hasta por un nuevo período, sin necesidad de concurs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 xml:space="preserve">No obstante lo señalado en el inciso segundo de este artículo, cesará en forma anticipada en el cargo o empleo de función crítica el funcionario cuyo desempeño sea considerado insatisfactorio por el Jefe Superior del respectivo servicio.  Dicha circunstancia se acreditará mediante resolución fundada del Jefe Superior.  Contra esta resolución los afectados podrán recurrir ante el Subsecretario de Obras Públicas en los términos que fije el Reglamento que al efecto establezca el Ministerio de Obras Públicas. </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ara los efectos del inciso anterior se considerará como insatisfactorio la persistencia de una conducta por parte del funcionario afectado, representada por escrito y no superada dentro del plazo señalado al efect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También producirá el cese anticipado en el ejercicio del cargo o empleo de función crítica, la calificación definitiva en lista tr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rtículo 4º.- La infracción a lo dispuesto en el inciso quinto del artículo 6º y a la obligación de dedicación al cargo, facultará al Subsecretario de Obras Públicas respecto del personal del Ministeri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Sin perjuicio de lo establecido en el inciso anterior, se procederá a la devolución de las sumas retenidas si el inculpado fuere absuelto o sobreseído en el procedimiento administrativo correspondiente.</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5º.- Cualquier funcionario que esté ejerciendo un cargo calificado como crítico, podrá postular al concurso a que se llame al concluir el período para el cual fue nominad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Cuando la autoridad llame a concurso para proveer un cargo de funciones críticas, si su titular no postula, o postulando no resulta seleccionado, o ganando el concurso no lo acepte dentro del plazo que al efecto se le haya indicado después de haber sido formalmente notificado de su designación, cesará en su cargo a contar del día primero del mes subsiguiente a la fecha en que se le haya comunicado el resultado del certame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 xml:space="preserve">Ningún funcionario que no haya ingresado a la planta de funciones críticas cesará en su cargo o empleo por el hecho de no haber concursado. </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6º.-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or decretos supremos fundados, expedidos en la forma y oportunidad señaladas en el artículo 2º, se fijará el porcentaje o rango de asignación que se otorgará a las distintas funciones críticas que al efecto se distingan.  Para tal propósito se tendrá en cuenta los antecedentes disponibles sobre las remuneraciones que se paguen por funciones homologables en el sector privado.  Estos porcentajes podrán ser diferenciados dentro de cada funció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9º.-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l Ministro de Obras Públicas, mediante reglamento, definirá el tipo de maquinaria que se considerará pesada para los efectos de la concesión de este benefici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or resolución del Jefe Superior del servicio respectivo, visada por el Subsecretario de Obras Públicas, se individualizará a los trabajadores que accederán al beneficio.  Si fuere superior este número se preferirá a los funcionarios con mayor antigüedad en el servici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stablécese un número máximo de 350 personas con derecho a percibir esta asignació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center"/>
        <w:rPr/>
      </w:pPr>
      <w:r>
        <w:rPr/>
        <w:t>ARTICULOS TRANSITORIO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rtículo 1º.- Las asignaciones a que se refieren los artículos 6º y 9º de la presente ley, regirán a contar del 1º de enero de 1996, sin perjuicio de que las personas que con posterioridad a dicha data hubieren ingresado al ejercicio de las funciones que originan tales asignaciones, sólo perciban los beneficios correspondientes desde el día de la asunción efectiva de dichas labor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l plazo que transcurra desde la fecha en que se reconozca el pago de la asignación por función crítica hasta la fecha de publicación de la presente ley, no será contabilizado para los efectos de la permanencia en el cargo de función crítica prevista en el inciso segundo del artículo 3º permanente de la presente ley.</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2º.-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l funcionario que no acepte el ofrecimiento de designación directa, conservará el derecho a ser nuevamente considerado para una designación directa en tanto continúe desempeñando la función calificada de crític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 xml:space="preserve">Si en la situación referida no concurren las exigencias a que se refieren los incisos precedentes que ameriten la adscripción preseñalada, el funcionario que cesare en sus funciones tendrá derecho a percibir la indemnización que contempla el artículo 148 de la ley </w:t>
        <w:br/>
        <w:t>Nº 18.834.</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Quienes perciban la indemnización a que se refiere el inciso anterior,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Cuando el funcionario que por aplicación del inciso primero de este artículo regrese a su planta de origen y se le destine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3º.- Establécese, durante los años 1997 y 1998,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b) Respecto de los funcionarios dicha asignación se pagará acorde a los resultados de los procesos calificatorios correspondientes a los años 1996 y 1997, respectivamente, y en el caso de los trabajadores permanentes afectos al Código del Trabajo, en ausencia de proceso calificatorio afinado se considerará la calificación por el desempeño funcionario de los años 1996 y l997, que previo informe de los jefes directos respectivos, realicen para tales efectos, en una sola instancia, los Jefes Superiores de servicio o los funcionarios de su dependencia en quienes deleguen esta facultad, según correspond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d) Para tener derecho al beneficio, los funcionarios deberán necesariamente estar calificados en lista Nº 1, de distinción, o en lista Nº 2, buen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 Los beneficiarios de la bonificación sólo tendrán derecho a percibirla durante el año inmediatamente siguiente al del respectivo proceso calificatori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f) La bonificación se devengará trimestralmente en los meses de marzo, junio, septiembre y diciembre y su cálculo se efectuará acumulando en cada trimestre la suma de los valores que arroje la aplicación mensual de los porcentajes establecidos en la letra c) precedente. Tendrán derecho al beneficio los funcionarios y trabajadores que se encuentren en servicio a la fecha de su pago efectiv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a parte devengada a la fecha de publicación de la presente ley, será pagada en una sola cuota, a continuación de su publicación y la no devengada se pagará en cuotas trimestrales en los meses de junio, septiembre y diciembre de 1998, según correspond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No obstante, los miembros de la junta calificadora central tendrán derecho, por concepto de este beneficio, al 5% de las remuneraciones mencionadas en la letra c) de este artícul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os beneficiarios a que se refiere esta letra no serán considerados para computar el 30% de los funcionarios a que se refiere la letra a) precedente.</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4º.- Establécese, a contar del 1º de Enero de 1998 y hasta el 3l de Diciembre del mismo año, para el personal de planta, a contrata y trabajadores permanentes regidos por el Código del Trabajo, del Ministerio de Obras Públicas, de sus servicios dependientes y del Instituto Nacional de Hidráulica, una bonificación de estímulo por desempeño institucional.</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La bonificación se cancelará sobre la base del cumplimiento de las metas específicas que el Ministerio de Obras Públicas haya establecido para el año 1997 para cada uno de los servicios comprendidos en el inciso anterior.</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El cumplimiento de las metas asignadas para el año 1997, lo cual será acreditado mediante Resolución del Ministro de Obras Públicas suscrita también por el Ministro de Hacienda, dará derecho a una bonificación de productividad que no podrá exceder del 5% de la suma de las siguientes remuneraciones: sueldo base; asignación del artículo 17 de la ley N° 19.185; asignación profesional a que se refiere el artículo l9 de la ley N° 19.185 y asignación de responsabilidad superior otorgada por el decreto ley N° 1.770, de 1977.</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Dicha asignación se calculará sobre las referidas remuneraciones percibidas mensualmente por cada funcionario beneficiario durante el segundo semestre del año 1997; se pagará de una sola vez inmediatamente después de publicada la presente ley, y será de naturaleza imponible y tributable.</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ara fines tributarios se entenderá que la cantidad pagada se ha devengado por partes iguales en cada mes del año calendario en que se haya efectuado el pago.</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Artículo 5º.- Autorízase el pago por una sola vez y a contar de la publicación de la presente ley,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percibidas durante el año 1997;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ara hacer efectiva la excepción consignada en el inciso anterior, se procederá al pago de dicha bonificación y posteriormente se descontará de la asignación por funciones críticas que se reconozca.</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ara efectos tributarios, esta bonificación se regirá por las reglas señaladas sobre la materia para la asignación a que se refiere el artículo 4° transitorio de la presente ley.</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 xml:space="preserve">Artículo 6º.- Derógase el artículo 8° transitorio de la ley N° 19.553, de 4 de febrero de 1998. </w:t>
      </w:r>
    </w:p>
    <w:p>
      <w:pPr>
        <w:pStyle w:val="Normal"/>
        <w:tabs>
          <w:tab w:val="clear" w:pos="708"/>
          <w:tab w:val="left" w:pos="2438" w:leader="none"/>
        </w:tabs>
        <w:spacing w:lineRule="auto" w:line="360"/>
        <w:jc w:val="both"/>
        <w:rPr/>
      </w:pPr>
      <w:r>
        <w:rPr/>
      </w:r>
    </w:p>
    <w:p>
      <w:pPr>
        <w:pStyle w:val="Normal"/>
        <w:tabs>
          <w:tab w:val="clear" w:pos="708"/>
          <w:tab w:val="left" w:pos="2438" w:leader="none"/>
          <w:tab w:val="left" w:pos="2552" w:leader="none"/>
        </w:tabs>
        <w:spacing w:lineRule="auto" w:line="360"/>
        <w:jc w:val="both"/>
        <w:rPr/>
      </w:pPr>
      <w:r>
        <w:rPr/>
        <w:tab/>
        <w:tab/>
        <w:tab/>
        <w:t>Artículo 7º.- El mayor gasto que origine la aplicación de esta ley durante el año 1998 se financiará con cargo al ítem 50-01-03-25-33.104 de la Partida del Tesoro Público del Presupuesto de la Nación para dicho año.".</w:t>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438" w:leader="none"/>
          <w:tab w:val="left" w:pos="2552" w:leader="none"/>
        </w:tabs>
        <w:spacing w:lineRule="auto" w:line="360"/>
        <w:jc w:val="both"/>
        <w:rPr/>
      </w:pPr>
      <w:r>
        <w:rPr/>
        <w:tab/>
        <w:t>Dios guarde a V.E.</w:t>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592" w:leader="none"/>
        </w:tabs>
        <w:jc w:val="center"/>
        <w:rPr/>
      </w:pPr>
      <w:r>
        <w:rPr/>
        <w:tab/>
      </w:r>
    </w:p>
    <w:p>
      <w:pPr>
        <w:pStyle w:val="Normal"/>
        <w:tabs>
          <w:tab w:val="clear" w:pos="708"/>
          <w:tab w:val="left" w:pos="2592" w:leader="none"/>
        </w:tabs>
        <w:jc w:val="center"/>
        <w:rPr/>
      </w:pPr>
      <w:r>
        <w:rPr/>
      </w:r>
    </w:p>
    <w:p>
      <w:pPr>
        <w:pStyle w:val="Normal"/>
        <w:widowControl w:val="false"/>
        <w:tabs>
          <w:tab w:val="clear" w:pos="708"/>
          <w:tab w:val="left" w:pos="2438" w:leader="none"/>
        </w:tabs>
        <w:jc w:val="center"/>
        <w:rPr/>
      </w:pPr>
      <w:r>
        <w:rPr/>
        <w:t>GUTENBERG MARTINEZ OCAMICA</w:t>
      </w:r>
    </w:p>
    <w:p>
      <w:pPr>
        <w:pStyle w:val="Normal"/>
        <w:widowControl w:val="false"/>
        <w:tabs>
          <w:tab w:val="clear" w:pos="708"/>
          <w:tab w:val="left" w:pos="2438" w:leader="none"/>
        </w:tabs>
        <w:jc w:val="center"/>
        <w:rPr/>
      </w:pPr>
      <w:r>
        <w:rPr/>
        <w:t>Presidente de la Cámara de Diputados</w:t>
      </w:r>
    </w:p>
    <w:p>
      <w:pPr>
        <w:pStyle w:val="Normal"/>
        <w:rPr/>
      </w:pPr>
      <w:r>
        <w:rPr/>
        <w:t xml:space="preserve"> </w:t>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438" w:leader="none"/>
          <w:tab w:val="left" w:pos="2552" w:leader="none"/>
        </w:tabs>
        <w:spacing w:lineRule="auto" w:line="360"/>
        <w:jc w:val="both"/>
        <w:rPr/>
      </w:pPr>
      <w:r>
        <w:rPr/>
      </w:r>
    </w:p>
    <w:p>
      <w:pPr>
        <w:pStyle w:val="Normal"/>
        <w:tabs>
          <w:tab w:val="clear" w:pos="708"/>
          <w:tab w:val="left" w:pos="2592" w:leader="none"/>
        </w:tabs>
        <w:rPr/>
      </w:pPr>
      <w:r>
        <w:rPr/>
      </w:r>
    </w:p>
    <w:p>
      <w:pPr>
        <w:pStyle w:val="Normal"/>
        <w:tabs>
          <w:tab w:val="clear" w:pos="708"/>
          <w:tab w:val="left" w:pos="2592" w:leader="none"/>
        </w:tabs>
        <w:rPr/>
      </w:pPr>
      <w:r>
        <w:rPr/>
        <w:t xml:space="preserve">       </w:t>
      </w:r>
      <w:r>
        <w:rPr/>
        <w:t>CARLOS LOYOLA OPAZO</w:t>
      </w:r>
    </w:p>
    <w:p>
      <w:pPr>
        <w:pStyle w:val="Normal"/>
        <w:tabs>
          <w:tab w:val="clear" w:pos="708"/>
          <w:tab w:val="left" w:pos="2592" w:leader="none"/>
        </w:tabs>
        <w:rPr/>
      </w:pPr>
      <w:r>
        <w:rPr/>
        <w:t>Secretario de la Cámara de Diputados</w:t>
      </w:r>
    </w:p>
    <w:p>
      <w:pPr>
        <w:pStyle w:val="Normal"/>
        <w:rPr/>
      </w:pPr>
      <w:r>
        <w:rPr/>
      </w:r>
    </w:p>
    <w:p>
      <w:pPr>
        <w:pStyle w:val="Normal"/>
        <w:rPr/>
      </w:pPr>
      <w:r>
        <w:rPr/>
      </w:r>
    </w:p>
    <w:p>
      <w:pPr>
        <w:pStyle w:val="Normal"/>
        <w:rPr/>
      </w:pPr>
      <w:r>
        <w:rPr/>
      </w:r>
    </w:p>
    <w:p>
      <w:pPr>
        <w:pStyle w:val="Normal"/>
        <w:tabs>
          <w:tab w:val="clear" w:pos="708"/>
          <w:tab w:val="left" w:pos="2438" w:leader="none"/>
          <w:tab w:val="left" w:pos="2552" w:leader="none"/>
        </w:tabs>
        <w:spacing w:lineRule="auto" w:line="360"/>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33:00Z</dcterms:created>
  <dc:creator>CONGRESO NACIONAL</dc:creator>
  <dc:description/>
  <dc:language>en-US</dc:language>
  <cp:lastModifiedBy>CONGRESO NACIONAL</cp:lastModifiedBy>
  <dcterms:modified xsi:type="dcterms:W3CDTF">1998-08-06T16:33:00Z</dcterms:modified>
  <cp:revision>2</cp:revision>
  <dc:subject/>
  <dc:title/>
</cp:coreProperties>
</file>