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83" w:leader="none"/>
        </w:tabs>
        <w:jc w:val="center"/>
        <w:rPr/>
      </w:pPr>
      <w:r>
        <w:rPr>
          <w:rFonts w:cs="Arial" w:ascii="Arial" w:hAnsi="Arial"/>
          <w:b/>
          <w:sz w:val="24"/>
          <w:szCs w:val="24"/>
          <w:lang w:val="es-ES_tradnl" w:eastAsia="es-ES"/>
        </w:rPr>
        <w:t>Crea el Día Nacional por la prevención del extravío de personas y niños</w:t>
      </w:r>
    </w:p>
    <w:p>
      <w:pPr>
        <w:pStyle w:val="Normal"/>
        <w:tabs>
          <w:tab w:val="clear" w:pos="720"/>
          <w:tab w:val="right" w:pos="10183"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955</w:t>
        <w:noBreakHyphen/>
        <w:t>18</w:t>
      </w:r>
    </w:p>
    <w:p>
      <w:pPr>
        <w:pStyle w:val="Normal"/>
        <w:tabs>
          <w:tab w:val="clear" w:pos="720"/>
          <w:tab w:val="right" w:pos="10183"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t>Considerando:</w:t>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 Según antecedentes de Carabineros y Organizaciones No Gubernamentales dedicados a la búsqueda de personas desaparecidas, en nuestro país desaparece un niño o un adulto cada tres horas. Según estadísticas de Unicef, anualmente se pierden en Chile cerca de 2.700 niñ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2. Pese a las medidas que ha emprendido el Estado Chileno, para agilizar, aumentar y perfeccionar la búsqueda de personas pérdidas, estas han sido insuficientes. Por ejemplo, el año 2002, Carabineros de Chile crea la Sección Encargo de Personas, cuya función es gestionar una base de datos que contenga las denuncias por presunta desgracia, a nivel nacional, con el propósito de contar con un registro único de personas perdidas; también, La policía de Investigaciones creó una brigada especial para la ubicación de personas desaparecidas. Sin embargo, al parecer, estas instituciones no tienen el personal ni los recursos adecuados para desarrollar una labor eficaz y oportuna. Más aún, carecen de los instrumentos legales para agilizar el proceso de búsqueda de person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ello, en el parlamento existen varias mociones que buscan potenciar y agilizar la búsqueda de personas y niños extraviados, establecer normas sobre prevención del desaparecimiento de personas y búsqueda y reinserción familiar y social de las personas aparecid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4. Como señala uno de estos Proyectos de Ley, "sin importar la raza, cultura, condición social o adscripción política, religiosa o filosófica la desaparición inexplicable de un miembro de la cualquier familia, significa un situación extremadamente grave y dolorosa, que socava a esta institución moral y que obliga al Estado a enfrentarla generando políticas preventivas, de mitigación del daño y sobre todo de búsqueda y esclarecimiento de las desapariciones; a la cual hay que sumar en el caso de aparición con vida, la reinserción familiar y social del desapareci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5. En Chile existe poca conciencia social sobre éste problema. Muestra de lo anterior es que hace pocos años no existía una unidad especial en la búsqueda de personas, pero si una especializada en el Encargo y Búsqueda de Vehículos Robados. De no ser por la desaparición del joven penquista Jorge Matute Johns y la importancia mediática que le dieron los medios al caso, nuestro país probablemente seguiría sin darle la importancia debida al tema.</w:t>
      </w:r>
    </w:p>
    <w:p>
      <w:pPr>
        <w:pStyle w:val="Normal"/>
        <w:tabs>
          <w:tab w:val="clear" w:pos="720"/>
          <w:tab w:val="right" w:pos="1018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center" w:pos="9420" w:leader="none"/>
          <w:tab w:val="right" w:pos="10183" w:leader="none"/>
        </w:tabs>
        <w:jc w:val="both"/>
        <w:rPr/>
      </w:pPr>
      <w:r>
        <w:rPr>
          <w:rFonts w:cs="Arial" w:ascii="Arial" w:hAnsi="Arial"/>
          <w:sz w:val="24"/>
          <w:szCs w:val="24"/>
          <w:lang w:val="es-ES_tradnl" w:eastAsia="es-ES"/>
        </w:rPr>
        <w:t>6. Sin embargo, casos como el señalado son excepcionales y las miles de personas desaparecidas no tienen el mismo trato por la sociedad y los medios de comunicación. Parece ser que el país ve este problema como un asunto particular, que afecta sólo a la familia y conocidos de la persona desaparecida, más que un problema de la sociedad. A juicio de los Diputados que aquí firmamos, ese enfoque debe ser cambiado. Mientras exista un niño, anciano o mujer desaparecida, todo el país debe emprender su búsqueda, puesto que la sociedad se empobrece cuando calla los problemas de la comunidad.</w:t>
      </w:r>
    </w:p>
    <w:p>
      <w:pPr>
        <w:pStyle w:val="Normal"/>
        <w:tabs>
          <w:tab w:val="clear" w:pos="720"/>
          <w:tab w:val="center" w:pos="9420" w:leader="none"/>
          <w:tab w:val="right" w:pos="1018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80" w:leader="none"/>
          <w:tab w:val="right" w:pos="10183" w:leader="none"/>
        </w:tabs>
        <w:jc w:val="both"/>
        <w:rPr/>
      </w:pPr>
      <w:r>
        <w:rPr>
          <w:rFonts w:cs="Arial" w:ascii="Arial" w:hAnsi="Arial"/>
          <w:sz w:val="24"/>
          <w:szCs w:val="24"/>
          <w:lang w:val="es-ES_tradnl" w:eastAsia="es-ES"/>
        </w:rPr>
        <w:t>7. Creemos que la creación de una Política Nacional de búsqueda de personas, incorporando a toda la comunidad y creando conciencia social, debe ser una preocupación del Estado en su conjunto. Por ello, en este Proyecto de Ley, junto con otro que crea un fondo especial para la difusión de imágenes y/o datos de personas desaparecidas, proponemos la creación del día nacional por la prevención por extravío de personas y niños.</w:t>
      </w:r>
    </w:p>
    <w:p>
      <w:pPr>
        <w:pStyle w:val="Normal"/>
        <w:tabs>
          <w:tab w:val="clear" w:pos="720"/>
          <w:tab w:val="right" w:pos="1018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8.- La creación de un día Nacional es una oportunidad para que el país reconozca la desaparición de personas como un problema de la sociedad en su conjunto; se conecte y acerque a nuestra ciudadanía con el drama que significa perder un ser querido; un día para que los medios de comunicación, centros educacionales, instituciones públicas y privadas realicen actividades para crear conciencia social sobre este problem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9. Sabiendo lo difícil que significa convenir una fecha que represente la totalidad de casos de personas desaparecidas, los Diputados que aquí firmamos creemos pertinente establecer el 12 de enero como la fecha que simbolice este día. Simboliza el caso de una joven de 14 años, llamada Daniela Trigo, de la ciudad de Calama y que lleva más de un año y medio desaparecida. Su familia, de clase media, ha hecho todos los esfuerzos por exponer su caso a la ciudadanía y encontrar a su hija, pero, como la mayoría de estos casos, todas las acciones han resultado infructuosas. Por ello, como creemos que el caso de Daniela es ejemplar para las familias de los miles de niños y personas desaparecidas, creemos necesario homenajear su memoria y el esfuerzo de su familia estipulando el último día que se le vió con vida, como el día de la prevención del extravío de personas y niñ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1" w:leader="none"/>
          <w:tab w:val="right" w:pos="8722" w:leader="none"/>
        </w:tabs>
        <w:jc w:val="both"/>
        <w:rPr/>
      </w:pPr>
      <w:r>
        <w:rPr>
          <w:rFonts w:cs="Arial" w:ascii="Arial" w:hAnsi="Arial"/>
          <w:sz w:val="24"/>
          <w:szCs w:val="24"/>
          <w:lang w:val="es-ES_tradnl" w:eastAsia="es-ES"/>
        </w:rPr>
        <w:t>10.</w:t>
        <w:tab/>
        <w:tab/>
        <w:t>Por todo lo anterior, los diputados que suscribimos, venimos en presentar el siguiente:</w:t>
      </w:r>
    </w:p>
    <w:p>
      <w:pPr>
        <w:pStyle w:val="Normal"/>
        <w:tabs>
          <w:tab w:val="clear" w:pos="720"/>
          <w:tab w:val="left" w:pos="701" w:leader="none"/>
          <w:tab w:val="right" w:pos="8722"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1" w:leader="none"/>
          <w:tab w:val="right" w:pos="8722"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1" w:leader="none"/>
          <w:tab w:val="right" w:pos="8722"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389"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2389"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238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993" w:right="1182" w:hanging="0"/>
        <w:jc w:val="both"/>
        <w:rPr>
          <w:rFonts w:ascii="Arial" w:hAnsi="Arial" w:cs="Arial"/>
          <w:sz w:val="24"/>
          <w:szCs w:val="24"/>
          <w:lang w:val="es-ES_tradnl" w:eastAsia="es-ES"/>
        </w:rPr>
      </w:pPr>
      <w:r>
        <w:rPr>
          <w:rFonts w:cs="Arial" w:ascii="Arial" w:hAnsi="Arial"/>
          <w:sz w:val="24"/>
          <w:szCs w:val="24"/>
          <w:lang w:val="es-ES_tradnl" w:eastAsia="es-ES"/>
        </w:rPr>
        <w:t>Artículo Único.</w:t>
        <w:noBreakHyphen/>
        <w:t xml:space="preserve"> Institúyase, en todo el territorio nacional, el 12 de enero como el Día Nacional de la Prevención del extravío de personas y niñ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672" w:leader="none"/>
        </w:tabs>
        <w:spacing w:lineRule="atLeast" w:line="24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Narrow" w:hAnsi="Arial Narrow"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Narrow" w:hAnsi="Arial Narrow"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Narrow" w:hAnsi="Arial Narrow"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Narrow" w:hAnsi="Arial Narrow"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Narrow" w:hAnsi="Arial Narrow"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Narrow" w:hAnsi="Arial Narrow"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Narrow" w:hAnsi="Arial Narrow"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Narrow" w:hAnsi="Arial Narrow"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Narrow" w:hAnsi="Arial Narrow"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8:51:00Z</dcterms:created>
  <dc:creator/>
  <dc:description/>
  <cp:keywords/>
  <dc:language>en-US</dc:language>
  <cp:lastModifiedBy>hmorales</cp:lastModifiedBy>
  <dcterms:modified xsi:type="dcterms:W3CDTF">2008-07-08T13:14:00Z</dcterms:modified>
  <cp:revision>3</cp:revision>
  <dc:subject/>
  <dc:title/>
</cp:coreProperties>
</file>