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4,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ACUERDOS DE LOS COMITÉS</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rmisos constitucionales</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Acuerdos de los Comités</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Normativa sobre acoso sexual en las relaciones laborales. Primer trámite constitucional. (Continuac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Actualización de las multas sobre mataderos clandestinos. Primer trámite constitucional. Oficios</w:t>
            </w:r>
          </w:p>
        </w:tc>
        <w:tc>
          <w:tcPr>
            <w:tcW w:w="787" w:type="dxa"/>
            <w:tcBorders/>
          </w:tcPr>
          <w:p>
            <w:pPr>
              <w:pStyle w:val="Normal"/>
              <w:spacing w:before="0" w:after="0"/>
              <w:jc w:val="right"/>
              <w:rPr>
                <w:sz w:val="24"/>
                <w:szCs w:val="24"/>
              </w:rPr>
            </w:pPr>
            <w:r>
              <w:rPr>
                <w:sz w:val="24"/>
                <w:szCs w:val="24"/>
              </w:rPr>
              <w:t>26</w:t>
            </w:r>
          </w:p>
        </w:tc>
      </w:tr>
      <w:tr>
        <w:trPr/>
        <w:tc>
          <w:tcPr>
            <w:tcW w:w="7958" w:type="dxa"/>
            <w:tcBorders/>
          </w:tcPr>
          <w:p>
            <w:pPr>
              <w:pStyle w:val="Normal"/>
              <w:spacing w:before="0" w:after="0"/>
              <w:rPr>
                <w:sz w:val="24"/>
                <w:szCs w:val="24"/>
              </w:rPr>
            </w:pPr>
            <w:r>
              <w:rPr>
                <w:sz w:val="24"/>
                <w:szCs w:val="24"/>
              </w:rPr>
              <w:t>- Modificación del decreto ley Nº 3.516, sobre limitación de la subdivisión de predios rústicos. Segundo trámite constitucional</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guardo de la integridad y seguridad en la Cámara de Diputados e investigación sobre asesor de bancada de Renovación Nacional</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xml:space="preserve">- Solución a problemas de vecinos de localidad Las Cascadas, en Puerto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Octay. Oficio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Precisiones sobre intervención del ministro de Hacienda en aumento de presupuesto de Bomberos de Chile.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Homenaje en el sesquicentenario de la inmigración alemana al sur del país. Oficios</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Reducción de endeudamiento del servicio de salud Llanquihue-Chiloé-Palena.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Asignación de recursos para el Instituto Forestal de la Undécima Región.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Revisión de aporte de la Polla Chilena de Beneficencia y de la Lotería de Concepción.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Insuficiencia de facultades de funcionarios del Instituto de Desarrollo Agropecuario y de asignación presupuestaria para recuperación de suelos.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Necesidades de la comuna de Santa Juana. Oficios</w:t>
            </w:r>
          </w:p>
        </w:tc>
        <w:tc>
          <w:tcPr>
            <w:tcW w:w="787" w:type="dxa"/>
            <w:tcBorders/>
          </w:tcPr>
          <w:p>
            <w:pPr>
              <w:pStyle w:val="Normal"/>
              <w:spacing w:before="0" w:after="0"/>
              <w:jc w:val="right"/>
              <w:rPr>
                <w:sz w:val="24"/>
                <w:szCs w:val="24"/>
              </w:rPr>
            </w:pPr>
            <w:r>
              <w:rPr>
                <w:sz w:val="24"/>
                <w:szCs w:val="24"/>
              </w:rPr>
              <w:t>47</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I.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 xml:space="preserve">-Del jefe de bancada de diputados socialistas, por la cual informa que el diputado señor Bustos asumirá como jefe de Comité titular en reemplazo del diputado señor Encina, y el diputado señor Aguiló asumirá como jefe de Comité suplente en reemplazo del diputado señor Bustos, ambos a contar del 9 de noviembre en curso. </w:t>
      </w:r>
    </w:p>
    <w:p>
      <w:pPr>
        <w:pStyle w:val="Normal"/>
        <w:spacing w:before="280" w:after="280"/>
        <w:ind w:left="1440" w:hanging="0"/>
        <w:rPr>
          <w:sz w:val="24"/>
          <w:szCs w:val="24"/>
        </w:rPr>
      </w:pPr>
      <w:r>
        <w:rPr>
          <w:sz w:val="24"/>
          <w:szCs w:val="24"/>
        </w:rPr>
        <w:t xml:space="preserve">-De las diputadas señoras Saa, doña María Antonieta, y Rozas, doña María, quienes, de conformidad con lo dispuesto en los artículos 57 de la Constitución Política de la República y 35 del Reglamento de la Corporación, solicitan autorización para ausentarse del país por un plazo superior a 30 días a contar del 9 de noviembre en curso, para dirigirse a los Estados Unidos de América y Suiza, respectivamente.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7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Con permiso constitucional estuvieron ausentes los diputados señores Sergio Aguiló, Alejandro García-Huidobro, Carlos Olivares, Ricardo Rincón, Felipe Valenzuela, y María Rozas.</w:t>
      </w:r>
    </w:p>
    <w:p>
      <w:pPr>
        <w:pStyle w:val="Normal"/>
        <w:spacing w:before="280" w:after="280"/>
        <w:rPr>
          <w:sz w:val="24"/>
          <w:szCs w:val="24"/>
        </w:rPr>
      </w:pPr>
      <w:r>
        <w:rPr>
          <w:sz w:val="24"/>
          <w:szCs w:val="24"/>
        </w:rPr>
        <w:t>Asistió, además, la ministra directora del Sernam, señora Adriana Delpian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2 hor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acta de la sesión 8ª se declara aprobada.</w:t>
      </w:r>
    </w:p>
    <w:p>
      <w:pPr>
        <w:pStyle w:val="Normal"/>
        <w:spacing w:before="280" w:after="280"/>
        <w:rPr>
          <w:sz w:val="24"/>
          <w:szCs w:val="24"/>
        </w:rPr>
      </w:pPr>
      <w:r>
        <w:rPr>
          <w:sz w:val="24"/>
          <w:szCs w:val="24"/>
        </w:rPr>
        <w:t>El acta de la sesión 9ª queda a disposición de los señores diputados y de las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señor Prosecretario va a dar lectura a la Cuenta.</w:t>
      </w:r>
    </w:p>
    <w:p>
      <w:pPr>
        <w:pStyle w:val="Normal"/>
        <w:spacing w:before="280" w:after="280"/>
        <w:rPr/>
      </w:pPr>
      <w:r>
        <w:rPr>
          <w:i/>
          <w:iCs/>
          <w:sz w:val="24"/>
          <w:szCs w:val="24"/>
        </w:rPr>
        <w:t xml:space="preserve">-El señor </w:t>
      </w:r>
      <w:r>
        <w:rPr>
          <w:b/>
          <w:bCs/>
          <w:i/>
          <w:iCs/>
          <w:sz w:val="24"/>
          <w:szCs w:val="24"/>
        </w:rPr>
        <w:t>ÁLVAREZ</w:t>
      </w:r>
      <w:r>
        <w:rPr>
          <w:i/>
          <w:iCs/>
          <w:sz w:val="24"/>
          <w:szCs w:val="24"/>
        </w:rPr>
        <w:t xml:space="preserve"> (Prosecretario accidental) da lectura a los documentos recibidos en la Secretaría.</w:t>
      </w:r>
    </w:p>
    <w:p>
      <w:pPr>
        <w:pStyle w:val="Normal"/>
        <w:spacing w:before="280" w:after="280"/>
        <w:jc w:val="center"/>
        <w:rPr>
          <w:b/>
          <w:b/>
          <w:bCs/>
          <w:sz w:val="20"/>
          <w:szCs w:val="20"/>
        </w:rPr>
      </w:pPr>
      <w:r>
        <w:rPr>
          <w:b/>
          <w:bCs/>
          <w:sz w:val="20"/>
          <w:szCs w:val="20"/>
        </w:rPr>
        <w:t>PERMISOS CONSTITUCIONAL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i le parece a la Sala, se concederán los permisos constitucionales solicitados por las diputadas señoras María Antonieta Saa y María Rozas para ausentarse del país por un plazo superior a 30 días, a contar del 9 de noviembre en curso, para dirigirse a los Estados Unidos de América y Suiza, respectivame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ACUERDOS DE LOS COMITÉS</w:t>
      </w:r>
    </w:p>
    <w:p>
      <w:pPr>
        <w:pStyle w:val="Normal"/>
        <w:spacing w:before="280" w:after="280"/>
        <w:rPr/>
      </w:pPr>
      <w:r>
        <w:rPr>
          <w:sz w:val="24"/>
          <w:szCs w:val="24"/>
        </w:rPr>
        <w:t xml:space="preserve">El señor </w:t>
      </w:r>
      <w:r>
        <w:rPr>
          <w:b/>
          <w:bCs/>
          <w:sz w:val="24"/>
          <w:szCs w:val="24"/>
        </w:rPr>
        <w:t>MORA</w:t>
      </w:r>
      <w:r>
        <w:rPr>
          <w:sz w:val="24"/>
          <w:szCs w:val="24"/>
        </w:rPr>
        <w:t xml:space="preserve"> (Vicepresidente).- El señor Secretario dará lectura a los acuerdos de los Comités parlamentarios.</w:t>
      </w:r>
    </w:p>
    <w:p>
      <w:pPr>
        <w:pStyle w:val="Normal"/>
        <w:spacing w:before="280" w:after="280"/>
        <w:rPr/>
      </w:pPr>
      <w:r>
        <w:rPr>
          <w:sz w:val="24"/>
          <w:szCs w:val="24"/>
        </w:rPr>
        <w:t xml:space="preserve">El señor </w:t>
      </w:r>
      <w:r>
        <w:rPr>
          <w:b/>
          <w:bCs/>
          <w:sz w:val="24"/>
          <w:szCs w:val="24"/>
        </w:rPr>
        <w:t>LOYOLA</w:t>
      </w:r>
      <w:r>
        <w:rPr>
          <w:sz w:val="24"/>
          <w:szCs w:val="24"/>
        </w:rPr>
        <w:t xml:space="preserve"> (Secretario).- Reunidos los jefes de los Comités parlamentarios, bajo la presidencia del señor Jeame Barrueto, por unanimidad adoptaron los siguientes acuerdos:</w:t>
      </w:r>
    </w:p>
    <w:p>
      <w:pPr>
        <w:pStyle w:val="Normal"/>
        <w:spacing w:before="280" w:after="280"/>
        <w:ind w:left="720" w:hanging="0"/>
        <w:rPr>
          <w:sz w:val="24"/>
          <w:szCs w:val="24"/>
        </w:rPr>
      </w:pPr>
      <w:r>
        <w:rPr>
          <w:sz w:val="24"/>
          <w:szCs w:val="24"/>
        </w:rPr>
        <w:t>1. Considerar hasta su total despacho en la sesión ordinaria del martes 14 del mes en curso el proyecto de ley de Presupuestos para el sector público correspondiente al año 2001, de conformidad al siguiente procedimiento, siempre y cuando se materialicen los acuerdos convenidos entre la Comisión Especial de Presupuestos y el Ejecutivo:</w:t>
      </w:r>
    </w:p>
    <w:p>
      <w:pPr>
        <w:pStyle w:val="Normal"/>
        <w:spacing w:before="280" w:after="280"/>
        <w:ind w:left="1440" w:hanging="0"/>
        <w:rPr>
          <w:sz w:val="24"/>
          <w:szCs w:val="24"/>
        </w:rPr>
      </w:pPr>
      <w:r>
        <w:rPr>
          <w:sz w:val="24"/>
          <w:szCs w:val="24"/>
        </w:rPr>
        <w:t>a) El debate durará hasta cuatro horas distribuidas proporcionalmente entre los distintos Comités;</w:t>
      </w:r>
    </w:p>
    <w:p>
      <w:pPr>
        <w:pStyle w:val="Normal"/>
        <w:spacing w:before="280" w:after="280"/>
        <w:ind w:left="1440" w:hanging="0"/>
        <w:rPr>
          <w:sz w:val="24"/>
          <w:szCs w:val="24"/>
        </w:rPr>
      </w:pPr>
      <w:r>
        <w:rPr>
          <w:sz w:val="24"/>
          <w:szCs w:val="24"/>
        </w:rPr>
        <w:t>b) Fijar las 12 horas como plazo fatal para la presentación de las indicaciones;</w:t>
      </w:r>
    </w:p>
    <w:p>
      <w:pPr>
        <w:pStyle w:val="Normal"/>
        <w:spacing w:before="280" w:after="280"/>
        <w:ind w:left="1440" w:hanging="0"/>
        <w:rPr>
          <w:sz w:val="24"/>
          <w:szCs w:val="24"/>
        </w:rPr>
      </w:pPr>
      <w:r>
        <w:rPr>
          <w:sz w:val="24"/>
          <w:szCs w:val="24"/>
        </w:rPr>
        <w:t>c) Las votaciones en general y en particular se realizarán a partir de las 15 horas, y</w:t>
      </w:r>
    </w:p>
    <w:p>
      <w:pPr>
        <w:pStyle w:val="Normal"/>
        <w:spacing w:before="280" w:after="280"/>
        <w:ind w:left="1440" w:hanging="0"/>
        <w:rPr>
          <w:sz w:val="24"/>
          <w:szCs w:val="24"/>
        </w:rPr>
      </w:pPr>
      <w:r>
        <w:rPr>
          <w:sz w:val="24"/>
          <w:szCs w:val="24"/>
        </w:rPr>
        <w:t>d) Una vez votado en general, se darán por aprobadas, en particular, las normas del proyecto y las distintas partidas que no hayan sido objeto de indicaciones ni cuya votación separada haya sido solicitada.</w:t>
      </w:r>
    </w:p>
    <w:p>
      <w:pPr>
        <w:pStyle w:val="Normal"/>
        <w:spacing w:before="280" w:after="280"/>
        <w:ind w:left="720" w:hanging="0"/>
        <w:rPr>
          <w:sz w:val="24"/>
          <w:szCs w:val="24"/>
        </w:rPr>
      </w:pPr>
      <w:r>
        <w:rPr>
          <w:sz w:val="24"/>
          <w:szCs w:val="24"/>
        </w:rPr>
        <w:t>2. Tratar, hasta su total despacho, en la sesión ordinaria del día miércoles 15 del presente, el proyecto de ley que establece el régimen especial de cuota máxima de captura por armador en conformidad a las reglas que se indican:</w:t>
      </w:r>
    </w:p>
    <w:p>
      <w:pPr>
        <w:pStyle w:val="Normal"/>
        <w:spacing w:before="280" w:after="280"/>
        <w:ind w:left="1440" w:hanging="0"/>
        <w:rPr>
          <w:sz w:val="24"/>
          <w:szCs w:val="24"/>
        </w:rPr>
      </w:pPr>
      <w:r>
        <w:rPr>
          <w:sz w:val="24"/>
          <w:szCs w:val="24"/>
        </w:rPr>
        <w:t>a) El debate durará hasta cuatro horas divididas proporcionalmente entre los distintos Comités;</w:t>
      </w:r>
    </w:p>
    <w:p>
      <w:pPr>
        <w:pStyle w:val="Normal"/>
        <w:spacing w:before="280" w:after="280"/>
        <w:ind w:left="1440" w:hanging="0"/>
        <w:rPr>
          <w:sz w:val="24"/>
          <w:szCs w:val="24"/>
        </w:rPr>
      </w:pPr>
      <w:r>
        <w:rPr>
          <w:sz w:val="24"/>
          <w:szCs w:val="24"/>
        </w:rPr>
        <w:t>b) Terminado el debate, se procederá a su votación en general y en particular, y</w:t>
      </w:r>
    </w:p>
    <w:p>
      <w:pPr>
        <w:pStyle w:val="Normal"/>
        <w:spacing w:before="280" w:after="280"/>
        <w:ind w:left="1440" w:hanging="0"/>
        <w:rPr>
          <w:sz w:val="24"/>
          <w:szCs w:val="24"/>
        </w:rPr>
      </w:pPr>
      <w:r>
        <w:rPr>
          <w:sz w:val="24"/>
          <w:szCs w:val="24"/>
        </w:rPr>
        <w:t>c) En esta sesión sólo tendrán acceso a las tribunas la prensa y las delegaciones invitadas formalmente por el señor Presidente de la Corporación.</w:t>
      </w:r>
    </w:p>
    <w:p>
      <w:pPr>
        <w:pStyle w:val="Normal"/>
        <w:spacing w:before="280" w:after="280"/>
        <w:ind w:left="720" w:hanging="0"/>
        <w:rPr>
          <w:sz w:val="24"/>
          <w:szCs w:val="24"/>
        </w:rPr>
      </w:pPr>
      <w:r>
        <w:rPr>
          <w:sz w:val="24"/>
          <w:szCs w:val="24"/>
        </w:rPr>
        <w:t>3. Autorizar el ingreso a dichas sesiones del director de Presupuestos y del subsecretario de Pesca, respectivamente.</w:t>
      </w:r>
    </w:p>
    <w:p>
      <w:pPr>
        <w:pStyle w:val="Normal"/>
        <w:spacing w:before="280" w:after="280"/>
        <w:ind w:left="720" w:hanging="0"/>
        <w:rPr>
          <w:sz w:val="24"/>
          <w:szCs w:val="24"/>
        </w:rPr>
      </w:pPr>
      <w:r>
        <w:rPr>
          <w:sz w:val="24"/>
          <w:szCs w:val="24"/>
        </w:rPr>
        <w:t>4. Suspender el tiempo de proyectos de acuerdo y la hora de Incidentes de las dos sesiones señaladas precedentemente, y</w:t>
      </w:r>
    </w:p>
    <w:p>
      <w:pPr>
        <w:pStyle w:val="Normal"/>
        <w:spacing w:before="280" w:after="280"/>
        <w:ind w:left="720" w:hanging="0"/>
        <w:rPr>
          <w:sz w:val="24"/>
          <w:szCs w:val="24"/>
        </w:rPr>
      </w:pPr>
      <w:r>
        <w:rPr>
          <w:sz w:val="24"/>
          <w:szCs w:val="24"/>
        </w:rPr>
        <w:t>5. Considerar, hasta su total despacho, el proyecto de ley de reajuste del sector público en la sesión especial que se citará para el miércoles 15 del presente, de 15.30 a 18 horas.</w:t>
      </w:r>
    </w:p>
    <w:p>
      <w:pPr>
        <w:pStyle w:val="Normal"/>
        <w:spacing w:before="280" w:after="280"/>
        <w:rPr/>
      </w:pPr>
      <w:r>
        <w:rPr>
          <w:sz w:val="24"/>
          <w:szCs w:val="24"/>
        </w:rPr>
        <w:t xml:space="preserve">El señor </w:t>
      </w:r>
      <w:r>
        <w:rPr>
          <w:b/>
          <w:bCs/>
          <w:sz w:val="24"/>
          <w:szCs w:val="24"/>
        </w:rPr>
        <w:t>SEGUEL.-</w:t>
      </w:r>
      <w:r>
        <w:rPr>
          <w:sz w:val="24"/>
          <w:szCs w:val="24"/>
        </w:rPr>
        <w:t xml:space="preserve"> Pido la palabra.</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su Señoría.</w:t>
      </w:r>
    </w:p>
    <w:p>
      <w:pPr>
        <w:pStyle w:val="Normal"/>
        <w:spacing w:before="280" w:after="280"/>
        <w:rPr/>
      </w:pPr>
      <w:r>
        <w:rPr>
          <w:sz w:val="24"/>
          <w:szCs w:val="24"/>
        </w:rPr>
        <w:t xml:space="preserve">El señor </w:t>
      </w:r>
      <w:r>
        <w:rPr>
          <w:b/>
          <w:bCs/>
          <w:sz w:val="24"/>
          <w:szCs w:val="24"/>
        </w:rPr>
        <w:t>SEGUEL.-</w:t>
      </w:r>
      <w:r>
        <w:rPr>
          <w:sz w:val="24"/>
          <w:szCs w:val="24"/>
        </w:rPr>
        <w:t xml:space="preserve"> Señor Presidente, es insólito lo que han acordado los Comités.</w:t>
      </w:r>
    </w:p>
    <w:p>
      <w:pPr>
        <w:pStyle w:val="Normal"/>
        <w:spacing w:before="280" w:after="280"/>
        <w:rPr>
          <w:sz w:val="24"/>
          <w:szCs w:val="24"/>
        </w:rPr>
      </w:pPr>
      <w:r>
        <w:rPr>
          <w:sz w:val="24"/>
          <w:szCs w:val="24"/>
        </w:rPr>
        <w:t>Hace poco hemos visto una situación realmente impresionante: un grupo de trabajadores se situó frente a la puerta principal de la Cámara de Diputados para apoyar un proyecto, y otro, para impugnarlo, en el lado del Senado. Por lo tanto, no es posible ni decente que sólo puedan ingresar a tribunas quienes están de acuerdo con el proyecto de ley. La gente que se va a invitar, no me cabe la menor duda, es la que está de acuerdo con el proyecto de ley, pero hay diputados que están en contra. Según lo acordado, podría citarse a votar sólo a los parlamentarios que están de acuerdo con el proyecto y los demás nos vamos.</w:t>
      </w:r>
    </w:p>
    <w:p>
      <w:pPr>
        <w:pStyle w:val="Normal"/>
        <w:spacing w:before="280" w:after="280"/>
        <w:rPr>
          <w:sz w:val="24"/>
          <w:szCs w:val="24"/>
        </w:rPr>
      </w:pPr>
      <w:r>
        <w:rPr>
          <w:sz w:val="24"/>
          <w:szCs w:val="24"/>
        </w:rPr>
        <w:t>Es inaudito lo que ha ocurrido y reclamo formalmente.</w:t>
      </w:r>
    </w:p>
    <w:p>
      <w:pPr>
        <w:pStyle w:val="Normal"/>
        <w:spacing w:before="280" w:after="280"/>
        <w:rPr/>
      </w:pPr>
      <w:r>
        <w:rPr>
          <w:sz w:val="24"/>
          <w:szCs w:val="24"/>
        </w:rPr>
        <w:t xml:space="preserve">El señor </w:t>
      </w:r>
      <w:r>
        <w:rPr>
          <w:b/>
          <w:bCs/>
          <w:sz w:val="24"/>
          <w:szCs w:val="24"/>
        </w:rPr>
        <w:t>MORA</w:t>
      </w:r>
      <w:r>
        <w:rPr>
          <w:sz w:val="24"/>
          <w:szCs w:val="24"/>
        </w:rPr>
        <w:t xml:space="preserve"> (Vicepresidente).- Respeto su opinión, pero no puedo abrir debate sobre un tema donde todos los señores parlamentarios han sido representados por los respectivos Comités. Ahora, si éstos adoptaron un acuerdo, no corresponde abrir debate sobre él.</w:t>
      </w:r>
    </w:p>
    <w:p>
      <w:pPr>
        <w:pStyle w:val="Normal"/>
        <w:spacing w:before="280" w:after="280"/>
        <w:rPr/>
      </w:pPr>
      <w:r>
        <w:rPr>
          <w:sz w:val="24"/>
          <w:szCs w:val="24"/>
        </w:rPr>
        <w:t xml:space="preserve">El señor </w:t>
      </w:r>
      <w:r>
        <w:rPr>
          <w:b/>
          <w:bCs/>
          <w:sz w:val="24"/>
          <w:szCs w:val="24"/>
        </w:rPr>
        <w:t>ORTIZ.-</w:t>
      </w:r>
      <w:r>
        <w:rPr>
          <w:sz w:val="24"/>
          <w:szCs w:val="24"/>
        </w:rPr>
        <w:t xml:space="preserve"> Pido la palabra por una cuestión de Reglamento.</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su Señoría.</w:t>
      </w:r>
    </w:p>
    <w:p>
      <w:pPr>
        <w:pStyle w:val="Normal"/>
        <w:spacing w:before="280" w:after="280"/>
        <w:rPr/>
      </w:pPr>
      <w:r>
        <w:rPr>
          <w:sz w:val="24"/>
          <w:szCs w:val="24"/>
        </w:rPr>
        <w:t xml:space="preserve">El señor </w:t>
      </w:r>
      <w:r>
        <w:rPr>
          <w:b/>
          <w:bCs/>
          <w:sz w:val="24"/>
          <w:szCs w:val="24"/>
        </w:rPr>
        <w:t>ORTIZ.-</w:t>
      </w:r>
      <w:r>
        <w:rPr>
          <w:sz w:val="24"/>
          <w:szCs w:val="24"/>
        </w:rPr>
        <w:t xml:space="preserve"> Señor Presidente, a solicitud de los Comités, para que se informen todos los diputados integrantes de la Comisión de Hacienda, el día miércoles se va a tratar la ley que establece el régimen especial de cuota máxima de captura y, además, en sesión especial, la ley de reajuste, que viene con urgencia calificada de "discusión inmediata". Debido a eso, a partir de las 15 horas se va a realizar la votación de las partidas de la Comisión Mixta de Presupuestos del 2001. En ese caso, tendría que citar a la Comisión de Hacienda el martes próximo, desde las 17 hasta las 19 horas, para tratar en la primera hora la ley de pesca y, en segundo lugar, la ley de reajuste para elaborar los informes de la Comisión de Hacienda.</w:t>
      </w:r>
    </w:p>
    <w:p>
      <w:pPr>
        <w:pStyle w:val="Normal"/>
        <w:spacing w:before="280" w:after="280"/>
        <w:rPr>
          <w:sz w:val="24"/>
          <w:szCs w:val="24"/>
        </w:rPr>
      </w:pPr>
      <w:r>
        <w:rPr>
          <w:sz w:val="24"/>
          <w:szCs w:val="24"/>
        </w:rPr>
        <w:t>Eso es lo que quería informar.</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el diputado señor Villouta.</w:t>
      </w:r>
    </w:p>
    <w:p>
      <w:pPr>
        <w:pStyle w:val="Normal"/>
        <w:spacing w:before="280" w:after="280"/>
        <w:rPr/>
      </w:pPr>
      <w:r>
        <w:rPr>
          <w:sz w:val="24"/>
          <w:szCs w:val="24"/>
        </w:rPr>
        <w:t xml:space="preserve">El señor </w:t>
      </w:r>
      <w:r>
        <w:rPr>
          <w:b/>
          <w:bCs/>
          <w:sz w:val="24"/>
          <w:szCs w:val="24"/>
        </w:rPr>
        <w:t>VILLOUTA.-</w:t>
      </w:r>
      <w:r>
        <w:rPr>
          <w:sz w:val="24"/>
          <w:szCs w:val="24"/>
        </w:rPr>
        <w:t xml:space="preserve"> Señor Presidente, quiero saber si se tomó alguna determinación respecto del funcionamiento de las comisiones ordinarias, como de la investigadora de Indemnizaciones.</w:t>
      </w:r>
    </w:p>
    <w:p>
      <w:pPr>
        <w:pStyle w:val="Normal"/>
        <w:spacing w:before="280" w:after="280"/>
        <w:rPr/>
      </w:pPr>
      <w:r>
        <w:rPr>
          <w:sz w:val="24"/>
          <w:szCs w:val="24"/>
        </w:rPr>
        <w:t xml:space="preserve">El señor </w:t>
      </w:r>
      <w:r>
        <w:rPr>
          <w:b/>
          <w:bCs/>
          <w:sz w:val="24"/>
          <w:szCs w:val="24"/>
        </w:rPr>
        <w:t>MORA</w:t>
      </w:r>
      <w:r>
        <w:rPr>
          <w:sz w:val="24"/>
          <w:szCs w:val="24"/>
        </w:rPr>
        <w:t xml:space="preserve"> (Vicepresidente).- No se ha tomado ningún acuerdo al respecto, pero mientras esté la Cámara legislando no funcionarán las comisiones.</w:t>
      </w:r>
    </w:p>
    <w:p>
      <w:pPr>
        <w:pStyle w:val="Normal"/>
        <w:spacing w:before="280" w:after="280"/>
        <w:rPr>
          <w:sz w:val="24"/>
          <w:szCs w:val="24"/>
        </w:rPr>
      </w:pPr>
      <w:r>
        <w:rPr>
          <w:sz w:val="24"/>
          <w:szCs w:val="24"/>
        </w:rPr>
        <w:t>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quiero solicitar a los Comités que se vuelvan a reunir, porque la decisión adoptada respecto de los proyectos de ley de Presupuestos, de reajuste y de pesca hace absolutamente imposible dar cumplimiento a sus acuerdos.</w:t>
      </w:r>
    </w:p>
    <w:p>
      <w:pPr>
        <w:pStyle w:val="Normal"/>
        <w:spacing w:before="280" w:after="280"/>
        <w:rPr>
          <w:sz w:val="24"/>
          <w:szCs w:val="24"/>
        </w:rPr>
      </w:pPr>
      <w:r>
        <w:rPr>
          <w:sz w:val="24"/>
          <w:szCs w:val="24"/>
        </w:rPr>
        <w:t>Nos acaba de informar el presidente de la Comisión de Hacienda que vamos a tener que analizar en esa instancia el proyecto que modifica la ley de pesca, el proyecto de ley de reajuste, y en la Sala vamos a estar en la discusión particular de la ley de Presupuestos, en la que, obviamente, debemos participar los miembros de la Comisión de Hacienda, porque integramos la Comisión Mixta de Presupuestos.</w:t>
      </w:r>
    </w:p>
    <w:p>
      <w:pPr>
        <w:pStyle w:val="Normal"/>
        <w:spacing w:before="280" w:after="280"/>
        <w:rPr>
          <w:sz w:val="24"/>
          <w:szCs w:val="24"/>
        </w:rPr>
      </w:pPr>
      <w:r>
        <w:rPr>
          <w:sz w:val="24"/>
          <w:szCs w:val="24"/>
        </w:rPr>
        <w:t>Entonces, es absolutamente imposible que los mismos parlamentarios participemos con seriedad en tres discusiones simultáneamente.</w:t>
      </w:r>
    </w:p>
    <w:p>
      <w:pPr>
        <w:pStyle w:val="Normal"/>
        <w:spacing w:before="280" w:after="280"/>
        <w:rPr>
          <w:sz w:val="24"/>
          <w:szCs w:val="24"/>
        </w:rPr>
      </w:pPr>
      <w:r>
        <w:rPr>
          <w:sz w:val="24"/>
          <w:szCs w:val="24"/>
        </w:rPr>
        <w:t>Por ello, solicito a su Señoría, si lo tiene a bien, citar a una reunión de Comités para resolver el problema planteado.</w:t>
      </w:r>
    </w:p>
    <w:p>
      <w:pPr>
        <w:pStyle w:val="Normal"/>
        <w:spacing w:before="280" w:after="280"/>
        <w:rPr/>
      </w:pPr>
      <w:r>
        <w:rPr>
          <w:sz w:val="24"/>
          <w:szCs w:val="24"/>
        </w:rPr>
        <w:t xml:space="preserve">El señor </w:t>
      </w:r>
      <w:r>
        <w:rPr>
          <w:b/>
          <w:bCs/>
          <w:sz w:val="24"/>
          <w:szCs w:val="24"/>
        </w:rPr>
        <w:t>MORA</w:t>
      </w:r>
      <w:r>
        <w:rPr>
          <w:sz w:val="24"/>
          <w:szCs w:val="24"/>
        </w:rPr>
        <w:t xml:space="preserve"> (Vicepresidente).- No voy a citar a reunión, señor diputado, dado que la anterior fue convocada por el Presidente de la Cámara y en ella participaron todos los Comités. Si algún Comité desea solicitar otra reunión, no habría inconveniente, pero a mí no me corresponde entrar en esta materia.</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Nuestro Comité no asistió a la reunión. En todo caso, quiero pedir que se cite a una nueva reunión para revisar estas materias, porque hay temas que van más allá de lo que el Reglamento permite, especialmente aquello que tiene que ver con los asistentes a tribunas y con el procedimiento de votación.</w:t>
      </w:r>
    </w:p>
    <w:p>
      <w:pPr>
        <w:pStyle w:val="Normal"/>
        <w:spacing w:before="280" w:after="280"/>
        <w:rPr>
          <w:sz w:val="24"/>
          <w:szCs w:val="24"/>
        </w:rPr>
      </w:pPr>
      <w:r>
        <w:rPr>
          <w:sz w:val="24"/>
          <w:szCs w:val="24"/>
        </w:rPr>
        <w:t>Por lo expuesto, reitero mi petición.</w:t>
      </w:r>
    </w:p>
    <w:p>
      <w:pPr>
        <w:pStyle w:val="Normal"/>
        <w:spacing w:before="280" w:after="280"/>
        <w:rPr/>
      </w:pPr>
      <w:r>
        <w:rPr>
          <w:sz w:val="24"/>
          <w:szCs w:val="24"/>
        </w:rPr>
        <w:t xml:space="preserve">El señor </w:t>
      </w:r>
      <w:r>
        <w:rPr>
          <w:b/>
          <w:bCs/>
          <w:sz w:val="24"/>
          <w:szCs w:val="24"/>
        </w:rPr>
        <w:t>MORA</w:t>
      </w:r>
      <w:r>
        <w:rPr>
          <w:sz w:val="24"/>
          <w:szCs w:val="24"/>
        </w:rPr>
        <w:t xml:space="preserve"> (Vicepresidente).- Los Comités son libres de convocarse o autoconvocarse cuando estimen conveniente. Por lo tanto, pueden ponerse de acuerdo entre ustedes para realizar una nueva reunión.</w:t>
      </w:r>
    </w:p>
    <w:p>
      <w:pPr>
        <w:pStyle w:val="Normal"/>
        <w:spacing w:before="280" w:after="280"/>
        <w:rPr/>
      </w:pPr>
      <w:r>
        <w:rPr>
          <w:sz w:val="24"/>
          <w:szCs w:val="24"/>
        </w:rPr>
        <w:t xml:space="preserve">El señor </w:t>
      </w:r>
      <w:r>
        <w:rPr>
          <w:b/>
          <w:bCs/>
          <w:sz w:val="24"/>
          <w:szCs w:val="24"/>
        </w:rPr>
        <w:t>JARAMILLO.-</w:t>
      </w:r>
      <w:r>
        <w:rPr>
          <w:sz w:val="24"/>
          <w:szCs w:val="24"/>
        </w:rPr>
        <w:t xml:space="preserve"> Solicito que recabe la unanimidad de la Sala para citar a una nueva reunión de Comités, porque lo explicado por el diputado señor Andrés Palma refleja una realidad que debemos discutir.</w:t>
      </w:r>
    </w:p>
    <w:p>
      <w:pPr>
        <w:pStyle w:val="Normal"/>
        <w:spacing w:before="280" w:after="280"/>
        <w:rPr/>
      </w:pPr>
      <w:r>
        <w:rPr>
          <w:sz w:val="24"/>
          <w:szCs w:val="24"/>
        </w:rPr>
        <w:t xml:space="preserve">El señor </w:t>
      </w:r>
      <w:r>
        <w:rPr>
          <w:b/>
          <w:bCs/>
          <w:sz w:val="24"/>
          <w:szCs w:val="24"/>
        </w:rPr>
        <w:t>GUTIÉRREZ.-</w:t>
      </w:r>
      <w:r>
        <w:rPr>
          <w:sz w:val="24"/>
          <w:szCs w:val="24"/>
        </w:rPr>
        <w:t xml:space="preserve"> Como Comité de la Democracia Cristiana, solicito que cite a reunión de Comités para que revisemos los acuerdos recientemente adoptados, porque es importante lo que ha señalado el diputado señor Andrés Palma.</w:t>
      </w:r>
    </w:p>
    <w:p>
      <w:pPr>
        <w:pStyle w:val="Normal"/>
        <w:spacing w:before="280" w:after="280"/>
        <w:rPr/>
      </w:pPr>
      <w:r>
        <w:rPr>
          <w:sz w:val="24"/>
          <w:szCs w:val="24"/>
        </w:rPr>
        <w:t xml:space="preserve">El señor </w:t>
      </w:r>
      <w:r>
        <w:rPr>
          <w:b/>
          <w:bCs/>
          <w:sz w:val="24"/>
          <w:szCs w:val="24"/>
        </w:rPr>
        <w:t>MORA</w:t>
      </w:r>
      <w:r>
        <w:rPr>
          <w:sz w:val="24"/>
          <w:szCs w:val="24"/>
        </w:rPr>
        <w:t xml:space="preserve"> (Vicepresidente).- Señores diputados, lamento que, habiendo estado los Comités reunidos, no se hayan planteado ahí las preocupaciones antes de adoptar los acuerdos. No vamos a estar revisando a cada rato los acuerdos adoptados por los Comités.</w:t>
      </w:r>
    </w:p>
    <w:p>
      <w:pPr>
        <w:pStyle w:val="Normal"/>
        <w:spacing w:before="280" w:after="280"/>
        <w:rPr>
          <w:sz w:val="24"/>
          <w:szCs w:val="24"/>
        </w:rPr>
      </w:pPr>
      <w:r>
        <w:rPr>
          <w:sz w:val="24"/>
          <w:szCs w:val="24"/>
        </w:rPr>
        <w:t>Se suspende la reunión por 3 minutos y se cita a una reunión de Comité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NORMATIVA SOBRE ACOSO SEXUAL EN LAS RELACIONES LABORALES. Primer trámite constitucional. (Continua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el Orden del Día, corresponde continuar tratando, en primer trámite constitucional, el proyecto de ley sobre acoso sexual.</w:t>
      </w:r>
    </w:p>
    <w:p>
      <w:pPr>
        <w:pStyle w:val="Normal"/>
        <w:spacing w:before="280" w:after="280"/>
        <w:rPr>
          <w:sz w:val="24"/>
          <w:szCs w:val="24"/>
        </w:rPr>
      </w:pPr>
      <w:r>
        <w:rPr>
          <w:sz w:val="24"/>
          <w:szCs w:val="24"/>
        </w:rPr>
        <w:t>Hay diez diputados inscritos.</w:t>
      </w:r>
    </w:p>
    <w:p>
      <w:pPr>
        <w:pStyle w:val="Normal"/>
        <w:spacing w:before="280" w:after="280"/>
        <w:rPr>
          <w:sz w:val="24"/>
          <w:szCs w:val="24"/>
        </w:rPr>
      </w:pPr>
      <w:r>
        <w:rPr>
          <w:sz w:val="24"/>
          <w:szCs w:val="24"/>
        </w:rPr>
        <w:t>Tiene la palabra el señor Seguel.</w:t>
      </w:r>
    </w:p>
    <w:p>
      <w:pPr>
        <w:pStyle w:val="Normal"/>
        <w:spacing w:before="280" w:after="280"/>
        <w:rPr/>
      </w:pPr>
      <w:r>
        <w:rPr>
          <w:sz w:val="24"/>
          <w:szCs w:val="24"/>
        </w:rPr>
        <w:t xml:space="preserve">El señor </w:t>
      </w:r>
      <w:r>
        <w:rPr>
          <w:b/>
          <w:bCs/>
          <w:sz w:val="24"/>
          <w:szCs w:val="24"/>
        </w:rPr>
        <w:t>SEGUEL.-</w:t>
      </w:r>
      <w:r>
        <w:rPr>
          <w:sz w:val="24"/>
          <w:szCs w:val="24"/>
        </w:rPr>
        <w:t xml:space="preserve"> Señor Presidente, tengo claro que hay diez diputados inscritos para intervenir en el debate de este importante proyecto, pero quiero saber cuándo se va a votar.</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La votación se efectuará hoy, al término de la discusión del proyecto.</w:t>
      </w:r>
    </w:p>
    <w:p>
      <w:pPr>
        <w:pStyle w:val="Normal"/>
        <w:spacing w:before="280" w:after="280"/>
        <w:rPr/>
      </w:pPr>
      <w:r>
        <w:rPr>
          <w:sz w:val="24"/>
          <w:szCs w:val="24"/>
        </w:rPr>
        <w:t xml:space="preserve">El señor </w:t>
      </w:r>
      <w:r>
        <w:rPr>
          <w:b/>
          <w:bCs/>
          <w:sz w:val="24"/>
          <w:szCs w:val="24"/>
        </w:rPr>
        <w:t>SEGUEL.-</w:t>
      </w:r>
      <w:r>
        <w:rPr>
          <w:sz w:val="24"/>
          <w:szCs w:val="24"/>
        </w:rPr>
        <w:t xml:space="preserve"> ¿Ése es el acuerdo de los Comité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No es un acuerdo explícito; hemos acordado despachar el proyecto esta semana. Por eso lo hemos tratado martes y miércoles, y la idea es terminarlo hoy.</w:t>
      </w:r>
    </w:p>
    <w:p>
      <w:pPr>
        <w:pStyle w:val="Normal"/>
        <w:spacing w:before="280" w:after="280"/>
        <w:rPr/>
      </w:pPr>
      <w:r>
        <w:rPr>
          <w:sz w:val="24"/>
          <w:szCs w:val="24"/>
        </w:rPr>
        <w:t xml:space="preserve">El señor </w:t>
      </w:r>
      <w:r>
        <w:rPr>
          <w:b/>
          <w:bCs/>
          <w:sz w:val="24"/>
          <w:szCs w:val="24"/>
        </w:rPr>
        <w:t>SEGUEL.-</w:t>
      </w:r>
      <w:r>
        <w:rPr>
          <w:sz w:val="24"/>
          <w:szCs w:val="24"/>
        </w:rPr>
        <w:t xml:space="preserve"> Si hay diez diputados inscritos y se inscriben diez más, es obvio que no se alcanzará a votar.</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eñor diputado, en ese caso citaré a reunión de Comités para llegar a acuerdo.</w:t>
      </w:r>
    </w:p>
    <w:p>
      <w:pPr>
        <w:pStyle w:val="Normal"/>
        <w:spacing w:before="280" w:after="280"/>
        <w:rPr/>
      </w:pPr>
      <w:r>
        <w:rPr>
          <w:sz w:val="24"/>
          <w:szCs w:val="24"/>
        </w:rPr>
        <w:t xml:space="preserve">El señor </w:t>
      </w:r>
      <w:r>
        <w:rPr>
          <w:b/>
          <w:bCs/>
          <w:sz w:val="24"/>
          <w:szCs w:val="24"/>
        </w:rPr>
        <w:t>SEGUEL.-</w:t>
      </w:r>
      <w:r>
        <w:rPr>
          <w:sz w:val="24"/>
          <w:szCs w:val="24"/>
        </w:rPr>
        <w:t xml:space="preserve"> Señor Presidente, me parece que tres días tratando un proyecto es bastante tiemp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sí es, señor diputado. Han hablado más de treinta diputados y hay diez inscritos para intervenir hoy; pero si se alarga la discusión y vemos que no se puede votar hoy, citaré a reunión de Comités para llegar a acuerdo.</w:t>
      </w:r>
    </w:p>
    <w:p>
      <w:pPr>
        <w:pStyle w:val="Normal"/>
        <w:spacing w:before="280" w:after="280"/>
        <w:rPr>
          <w:sz w:val="24"/>
          <w:szCs w:val="24"/>
        </w:rPr>
      </w:pPr>
      <w:r>
        <w:rPr>
          <w:sz w:val="24"/>
          <w:szCs w:val="24"/>
        </w:rPr>
        <w:t>Tiene la palabra el diputado señor Andrés Palma.</w:t>
      </w:r>
    </w:p>
    <w:p>
      <w:pPr>
        <w:pStyle w:val="Normal"/>
        <w:spacing w:before="280" w:after="280"/>
        <w:rPr/>
      </w:pPr>
      <w:r>
        <w:rPr>
          <w:sz w:val="24"/>
          <w:szCs w:val="24"/>
        </w:rPr>
        <w:t xml:space="preserve">El señor </w:t>
      </w:r>
      <w:r>
        <w:rPr>
          <w:b/>
          <w:bCs/>
          <w:sz w:val="24"/>
          <w:szCs w:val="24"/>
        </w:rPr>
        <w:t>PALMA</w:t>
      </w:r>
      <w:r>
        <w:rPr>
          <w:sz w:val="24"/>
          <w:szCs w:val="24"/>
        </w:rPr>
        <w:t xml:space="preserve"> (don Andrés).- Señor Presidente, ¿por qué no acordamos algo más expedito? Le pido que solicite el acuerdo de la Sala para votar el proyecto al término del Orden del Dí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eñor diputado, aunque me perece que en general podría no darse ese acuerdo, lo voy a solicitar.</w:t>
      </w:r>
    </w:p>
    <w:p>
      <w:pPr>
        <w:pStyle w:val="Normal"/>
        <w:spacing w:before="280" w:after="280"/>
        <w:rPr>
          <w:sz w:val="24"/>
          <w:szCs w:val="24"/>
        </w:rPr>
      </w:pPr>
      <w:r>
        <w:rPr>
          <w:sz w:val="24"/>
          <w:szCs w:val="24"/>
        </w:rPr>
        <w:t>¿Habría acuerdo para votar el proyecto al término del Orden del Dí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Solicito el acuerdo de la Sala para que ingrese la subsecretaria del Sernam, señora Ymai Ortiz.</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la diputada señora María Angélica Cristi.</w:t>
      </w:r>
    </w:p>
    <w:p>
      <w:pPr>
        <w:pStyle w:val="Normal"/>
        <w:spacing w:before="280" w:after="280"/>
        <w:rPr/>
      </w:pPr>
      <w:r>
        <w:rPr>
          <w:sz w:val="24"/>
          <w:szCs w:val="24"/>
        </w:rPr>
        <w:t xml:space="preserve">La señora </w:t>
      </w:r>
      <w:r>
        <w:rPr>
          <w:b/>
          <w:bCs/>
          <w:sz w:val="24"/>
          <w:szCs w:val="24"/>
        </w:rPr>
        <w:t>CRISTI</w:t>
      </w:r>
      <w:r>
        <w:rPr>
          <w:sz w:val="24"/>
          <w:szCs w:val="24"/>
        </w:rPr>
        <w:t xml:space="preserve"> (doña María Angélica).- Señor Presidente, ante todo, manifiesto mi agrado por la participación de los colegas parlamentarios en el proyecto, a cuya elaboración he concurrido.</w:t>
      </w:r>
    </w:p>
    <w:p>
      <w:pPr>
        <w:pStyle w:val="Normal"/>
        <w:spacing w:before="280" w:after="280"/>
        <w:rPr>
          <w:sz w:val="24"/>
          <w:szCs w:val="24"/>
        </w:rPr>
      </w:pPr>
      <w:r>
        <w:rPr>
          <w:sz w:val="24"/>
          <w:szCs w:val="24"/>
        </w:rPr>
        <w:t>Deseo destacar que cada vez que hemos discutido temas relevantes de la mujer, los diputados han tenido una participación importante. Aunque muchas veces al principio no les han gustado los proyectos, luego se han hecho parte de ellos.</w:t>
      </w:r>
    </w:p>
    <w:p>
      <w:pPr>
        <w:pStyle w:val="Normal"/>
        <w:spacing w:before="280" w:after="280"/>
        <w:rPr>
          <w:sz w:val="24"/>
          <w:szCs w:val="24"/>
        </w:rPr>
      </w:pPr>
      <w:r>
        <w:rPr>
          <w:sz w:val="24"/>
          <w:szCs w:val="24"/>
        </w:rPr>
        <w:t>Ante cualquiera otra interpretación que se quiera dar a mis aprensiones, deseo enfatizar que el acoso sexual existe, y es, definitivamente, una conducta indeseable. Existen cifras importantes que reconocen este comportamiento. Así, por ejemplo, la revista Redbook, que se edita en Estados Unidos, señala que el 80 por ciento de nueve mil mujeres entrevistadas había sido objeto de acoso sexual. Un estudio de Merit Systems Protection Board arrojó como resultado 42 por ciento de mujeres acosadas, sobre una cifra de 23 mil trabajadoras. Asimismo, en distintos estudios aparecen pagadas indemnizaciones de hasta cien mil dólares a raíz de juicios por esta situación.</w:t>
      </w:r>
    </w:p>
    <w:p>
      <w:pPr>
        <w:pStyle w:val="Normal"/>
        <w:spacing w:before="280" w:after="280"/>
        <w:rPr>
          <w:sz w:val="24"/>
          <w:szCs w:val="24"/>
        </w:rPr>
      </w:pPr>
      <w:r>
        <w:rPr>
          <w:sz w:val="24"/>
          <w:szCs w:val="24"/>
        </w:rPr>
        <w:t>Respecto del acoso mismo, es lamentable tener que legislar sobre esta materia, porque si existiera el debido respeto de los hombres hacia las mujeres, y viceversa, en las relaciones cotidianas del mundo del trabajo, no sería necesario legislar, pero los hechos prueban que sí es menester.</w:t>
      </w:r>
    </w:p>
    <w:p>
      <w:pPr>
        <w:pStyle w:val="Normal"/>
        <w:spacing w:before="280" w:after="280"/>
        <w:rPr>
          <w:sz w:val="24"/>
          <w:szCs w:val="24"/>
        </w:rPr>
      </w:pPr>
      <w:r>
        <w:rPr>
          <w:sz w:val="24"/>
          <w:szCs w:val="24"/>
        </w:rPr>
        <w:t>El proyecto protege a la mujer del acoso, entendiendo por éste el hecho de que una mujer es chantajeada laboralmente; también hay otras formas de acoso molestas y desagradables en el mundo laboral. Los españoles han legislado sobre el acoso ambiental, ejercido cuando distintas personas en el mundo del trabajo impiden el desarrollo normal de las labores que realiza una persona.</w:t>
      </w:r>
    </w:p>
    <w:p>
      <w:pPr>
        <w:pStyle w:val="Normal"/>
        <w:spacing w:before="280" w:after="280"/>
        <w:rPr>
          <w:sz w:val="24"/>
          <w:szCs w:val="24"/>
        </w:rPr>
      </w:pPr>
      <w:r>
        <w:rPr>
          <w:sz w:val="24"/>
          <w:szCs w:val="24"/>
        </w:rPr>
        <w:t>En el mundo laboral, no es grato para las mujeres ser empujadas hacia un rincón, cuando un compañero u otra persona la molesta o la agrede sexualmente; no es grato que en el entorno haya personas que de manera permanente dificulten la concentración y el trabajo. Pero no estamos legislando acerca de eso, sino cuando los acercamientos, los favores sexuales que se piden a una mujer están relacionados con el riesgo de que ella no siga en el mundo del trabajo.</w:t>
      </w:r>
    </w:p>
    <w:p>
      <w:pPr>
        <w:pStyle w:val="Normal"/>
        <w:spacing w:before="280" w:after="280"/>
        <w:rPr>
          <w:sz w:val="24"/>
          <w:szCs w:val="24"/>
        </w:rPr>
      </w:pPr>
      <w:r>
        <w:rPr>
          <w:sz w:val="24"/>
          <w:szCs w:val="24"/>
        </w:rPr>
        <w:t>Deseo destacar que la actitud de la mujer es muy importante. Las mujeres, cuando son seguras de sí mismas; cuando han sido criadas en un mundo asertivo; cuando tienen la personalidad de rechazar desde un principio un acercamiento de este tipo, nunca van a tener problemas. Por eso soy partidaria de que se eduque a las personas desde muy pequeñas; a los niños, a las niñas, a través del sistema educacional, de las distintas carreras profesionales, como en el mundo de las secretarias o de distintas universidades y centros técnicos, para que las mujeres aprendan a ser asertivas.</w:t>
      </w:r>
    </w:p>
    <w:p>
      <w:pPr>
        <w:pStyle w:val="Normal"/>
        <w:spacing w:before="280" w:after="280"/>
        <w:rPr>
          <w:sz w:val="24"/>
          <w:szCs w:val="24"/>
        </w:rPr>
      </w:pPr>
      <w:r>
        <w:rPr>
          <w:sz w:val="24"/>
          <w:szCs w:val="24"/>
        </w:rPr>
        <w:t>Cuando una mujer es capaz de enfrentar a un hombre desde el primer momento con un "no" claro y preciso, posiblemente no va a ser víctima de acoso.</w:t>
      </w:r>
    </w:p>
    <w:p>
      <w:pPr>
        <w:pStyle w:val="Normal"/>
        <w:spacing w:before="280" w:after="280"/>
        <w:rPr>
          <w:sz w:val="24"/>
          <w:szCs w:val="24"/>
        </w:rPr>
      </w:pPr>
      <w:r>
        <w:rPr>
          <w:sz w:val="24"/>
          <w:szCs w:val="24"/>
        </w:rPr>
        <w:t>Por el contrario, cuando una mujer dice "no" con elástico, va a ser víctima de acoso. El "no" con elástico se manifiesta frente a una insinuación, a una invitación, diciendo: "Bueno, hoy no puedo porque debo llegar a mi casa temprano; hoy no puedo porque me duele la cabeza; hoy no puedo porque debo estudiar", con lo cual, a lo mejor, deja abierta la posibilidad para otro día. En esas circunstancias, esa mujer ya dio el paso para que quien la acose tenga la posibilidad de volver a molestarla.</w:t>
      </w:r>
    </w:p>
    <w:p>
      <w:pPr>
        <w:pStyle w:val="Normal"/>
        <w:spacing w:before="280" w:after="280"/>
        <w:rPr>
          <w:sz w:val="24"/>
          <w:szCs w:val="24"/>
        </w:rPr>
      </w:pPr>
      <w:r>
        <w:rPr>
          <w:sz w:val="24"/>
          <w:szCs w:val="24"/>
        </w:rPr>
        <w:t>Eso es parte de la educación, de la asertividad que debemos enseñar a las mujeres, para que sean fuertes, capaces de defender sus derechos, su dignidad de mujer y de persona.</w:t>
      </w:r>
    </w:p>
    <w:p>
      <w:pPr>
        <w:pStyle w:val="Normal"/>
        <w:spacing w:before="280" w:after="280"/>
        <w:rPr>
          <w:sz w:val="24"/>
          <w:szCs w:val="24"/>
        </w:rPr>
      </w:pPr>
      <w:r>
        <w:rPr>
          <w:sz w:val="24"/>
          <w:szCs w:val="24"/>
        </w:rPr>
        <w:t>No sólo se debe educar a las mujeres, porque todos sabemos que el mundo del acoso también afecta a los hombres. En ese sentido, las personas deben tener la capacidad de defenderse, de hacerse respetar en su dignidad y en su personalidad.</w:t>
      </w:r>
    </w:p>
    <w:p>
      <w:pPr>
        <w:pStyle w:val="Normal"/>
        <w:spacing w:before="280" w:after="280"/>
        <w:rPr>
          <w:sz w:val="24"/>
          <w:szCs w:val="24"/>
        </w:rPr>
      </w:pPr>
      <w:r>
        <w:rPr>
          <w:sz w:val="24"/>
          <w:szCs w:val="24"/>
        </w:rPr>
        <w:t xml:space="preserve">En las tribunas, día a día, hay jóvenes y niños que nos acompañan en las sesiones. Es a ellos a quienes tenemos que dirigir nuestro mensaje, en orden a que es muy importante el respeto a la dignidad de las personas, especialmente en lo referente a las relaciones sexuales. </w:t>
      </w:r>
    </w:p>
    <w:p>
      <w:pPr>
        <w:pStyle w:val="Normal"/>
        <w:spacing w:before="280" w:after="280"/>
        <w:rPr>
          <w:sz w:val="24"/>
          <w:szCs w:val="24"/>
        </w:rPr>
      </w:pPr>
      <w:r>
        <w:rPr>
          <w:sz w:val="24"/>
          <w:szCs w:val="24"/>
        </w:rPr>
        <w:t>La base de la sexualidad tiene que ver con la maternidad, con la dignidad máxima de la mujer, que es procrear. Sin embargo, se ha perdido el horizonte de lo que es la verdadera sexualidad y hacia dónde debe enfocarse.</w:t>
      </w:r>
    </w:p>
    <w:p>
      <w:pPr>
        <w:pStyle w:val="Normal"/>
        <w:spacing w:before="280" w:after="280"/>
        <w:rPr>
          <w:sz w:val="24"/>
          <w:szCs w:val="24"/>
        </w:rPr>
      </w:pPr>
      <w:r>
        <w:rPr>
          <w:sz w:val="24"/>
          <w:szCs w:val="24"/>
        </w:rPr>
        <w:t xml:space="preserve">Cuando al Congreso se envían proyectos de ley sobre los derechos sexuales y reproductivos, muchas veces nos encontramos con discursos contrapuestos con los planteamientos hechos hoy en esta Sala; se da a entender a veces que frente al tema sexual existe una posición liberal y amplia, pero en definitiva se imponen las restricciones. Es obvio que eso va de acuerdo con las conductas que las personas deben seguir desde el punto de vista de la moral y de las buenas costumbres; pero debemos tener cuidado porque los discursos políticos entregan un mensaje. </w:t>
      </w:r>
    </w:p>
    <w:p>
      <w:pPr>
        <w:pStyle w:val="Normal"/>
        <w:spacing w:before="280" w:after="280"/>
        <w:rPr>
          <w:sz w:val="24"/>
          <w:szCs w:val="24"/>
        </w:rPr>
      </w:pPr>
      <w:r>
        <w:rPr>
          <w:sz w:val="24"/>
          <w:szCs w:val="24"/>
        </w:rPr>
        <w:t xml:space="preserve">Cuando los niños que se encuentran en las tribunas escuchan que el acoso sexual es un delito y que hay que respetar a la mujer no sólo en el trabajo, sino en su entorno, algo les queda en su mente; y también a quienes nos escuchan o leen a través de los medios de comunicación; por eso se está legislando sobre la materia, lo cual significa entregar un mensaje de respeto a las personas en sus lugares de trabajo, lo que es muy importante, al igual que lo fue cuando esta Cámara trató los proyectos sobre violencia intrafamiliar, maltrato a los menores y otros sobre tremendas dificultades humanas o problemas sociales existentes en nuestra sociedad. </w:t>
      </w:r>
    </w:p>
    <w:p>
      <w:pPr>
        <w:pStyle w:val="Normal"/>
        <w:spacing w:before="280" w:after="280"/>
        <w:rPr>
          <w:sz w:val="24"/>
          <w:szCs w:val="24"/>
        </w:rPr>
      </w:pPr>
      <w:r>
        <w:rPr>
          <w:sz w:val="24"/>
          <w:szCs w:val="24"/>
        </w:rPr>
        <w:t>Sin embargo, debemos tener mucho cuidado en no entregar mensajes diferentes. Por ejemplo, cuando se habla de educación sexual, está bien; hay que educar a los niños al respecto desde muy pequeños, pero no se pueden dejar de lado los valores ni el sentido máximo de lo que significa una relación sexual que, en principio, es la procreación. Debemos partir de ahí y no diciendo que la educación sexual está encaminada a prevenir el embarazo o el Sida en los jóvenes a través de los anticonceptivos y preservativos, porque es mucho más que eso; lo mismo sucede con el proyecto que hoy estamos discutiendo.</w:t>
      </w:r>
    </w:p>
    <w:p>
      <w:pPr>
        <w:pStyle w:val="Normal"/>
        <w:spacing w:before="280" w:after="280"/>
        <w:rPr>
          <w:sz w:val="24"/>
          <w:szCs w:val="24"/>
        </w:rPr>
      </w:pPr>
      <w:r>
        <w:rPr>
          <w:sz w:val="24"/>
          <w:szCs w:val="24"/>
        </w:rPr>
        <w:t>En ese sentido, doy mi total aprobación al proyecto, aun cuando me quedan algunas dudas que es necesario explicitar.</w:t>
      </w:r>
    </w:p>
    <w:p>
      <w:pPr>
        <w:pStyle w:val="Normal"/>
        <w:spacing w:before="280" w:after="280"/>
        <w:rPr>
          <w:sz w:val="24"/>
          <w:szCs w:val="24"/>
        </w:rPr>
      </w:pPr>
      <w:r>
        <w:rPr>
          <w:sz w:val="24"/>
          <w:szCs w:val="24"/>
        </w:rPr>
        <w:t>En la definición de acoso sexual falta agregar que ocurre no sólo en el trabajo mismo, sino en el momento de la contratación, en la permanencia y en la promoción. Son tres instancias en que el acoso sexual puede ser un chantaje gravísimo.</w:t>
      </w:r>
    </w:p>
    <w:p>
      <w:pPr>
        <w:pStyle w:val="Normal"/>
        <w:spacing w:before="280" w:after="280"/>
        <w:rPr>
          <w:sz w:val="24"/>
          <w:szCs w:val="24"/>
        </w:rPr>
      </w:pPr>
      <w:r>
        <w:rPr>
          <w:sz w:val="24"/>
          <w:szCs w:val="24"/>
        </w:rPr>
        <w:t>Otro punto que estimo necesario analizar es la indemnización adicional de un 50 por ciento; porque no siempre será el empleador quien acose, y él no puede ser responsable de los actos que comete un supervisor o un funcionario de su repartición.</w:t>
      </w:r>
    </w:p>
    <w:p>
      <w:pPr>
        <w:pStyle w:val="Normal"/>
        <w:spacing w:before="280" w:after="280"/>
        <w:rPr>
          <w:sz w:val="24"/>
          <w:szCs w:val="24"/>
        </w:rPr>
      </w:pPr>
      <w:r>
        <w:rPr>
          <w:sz w:val="24"/>
          <w:szCs w:val="24"/>
        </w:rPr>
        <w:t>En consecuencia, en el tema de las indemnizaciones hay que ser más explícitos o entregar al juez mayores facultades a fin de probar ampliamente que ese jefe, a sabiendas e informado de una situación, la dejó pasar. Sólo en ese caso podría pensarse en una indemnización adicional.</w:t>
      </w:r>
    </w:p>
    <w:p>
      <w:pPr>
        <w:pStyle w:val="Normal"/>
        <w:spacing w:before="280" w:after="280"/>
        <w:rPr>
          <w:sz w:val="24"/>
          <w:szCs w:val="24"/>
        </w:rPr>
      </w:pPr>
      <w:r>
        <w:rPr>
          <w:sz w:val="24"/>
          <w:szCs w:val="24"/>
        </w:rPr>
        <w:t>Entiendo que existe el ánimo de votar hoy el proyecto; pero si hay indicaciones, podremos debatir más en profundidad algunos puntos cuando vuelva a la Sala para su discusión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 xml:space="preserve">Señor Presidente, participo en el debate para hacer presente una situación respecto de la cual he recibido muchos testimonios, lo que justifica ampliamente el que exista una legislación sobre la materia. Me refiero a las llamadas trabajadoras temporeras, de las cuales existe una enorme cantidad en la región del Maule por ser una zona agrícola. </w:t>
      </w:r>
    </w:p>
    <w:p>
      <w:pPr>
        <w:pStyle w:val="Normal"/>
        <w:spacing w:before="280" w:after="280"/>
        <w:rPr>
          <w:sz w:val="24"/>
          <w:szCs w:val="24"/>
        </w:rPr>
      </w:pPr>
      <w:r>
        <w:rPr>
          <w:sz w:val="24"/>
          <w:szCs w:val="24"/>
        </w:rPr>
        <w:t>En estos tres días de análisis del proyecto se ha podido advertir, en más de un discurso, la impresión de que el tema no fuera una realidad, como si el acoso sexual no existiera, aun cuando debemos reconocer que el concepto que define esa situación ha sido acuñado hace poco tiempo.</w:t>
      </w:r>
    </w:p>
    <w:p>
      <w:pPr>
        <w:pStyle w:val="Normal"/>
        <w:spacing w:before="280" w:after="280"/>
        <w:rPr>
          <w:sz w:val="24"/>
          <w:szCs w:val="24"/>
        </w:rPr>
      </w:pPr>
      <w:r>
        <w:rPr>
          <w:sz w:val="24"/>
          <w:szCs w:val="24"/>
        </w:rPr>
        <w:t>La diputada señora Cristi comenzó su intervención afirmando que el acoso sexual existe, que es una realidad, lo que a mi juicio constituye una afirmación firme, sólida, concluyente, de la cual participo, por el testimonio que tengo de las trabajadoras temporeras.</w:t>
      </w:r>
    </w:p>
    <w:p>
      <w:pPr>
        <w:pStyle w:val="Normal"/>
        <w:spacing w:before="280" w:after="280"/>
        <w:rPr>
          <w:sz w:val="24"/>
          <w:szCs w:val="24"/>
        </w:rPr>
      </w:pPr>
      <w:r>
        <w:rPr>
          <w:sz w:val="24"/>
          <w:szCs w:val="24"/>
        </w:rPr>
        <w:t>Por eso, es absolutamente necesario legislar sobre esta materia, al igual como se ha hecho en otros países; de lo contrario, quedaríamos postergados, atrasados en materia de legislación laboral. Estos dos elementos son perfectamente claros.</w:t>
      </w:r>
    </w:p>
    <w:p>
      <w:pPr>
        <w:pStyle w:val="Normal"/>
        <w:spacing w:before="280" w:after="280"/>
        <w:rPr>
          <w:sz w:val="24"/>
          <w:szCs w:val="24"/>
        </w:rPr>
      </w:pPr>
      <w:r>
        <w:rPr>
          <w:sz w:val="24"/>
          <w:szCs w:val="24"/>
        </w:rPr>
        <w:t>En cuanto a las temporeras, el acoso sexual se da en forma muy frecuente en el sector, tanto para el acceso al trabajo como durante su permanencia en él. Ciertamente, los testimonios recibidos de estas mujeres hablan de un acto humillante que atropella su dignidad y sobre el cual, como parlamentarios o como simples actores sociales que desde hace tantos años escuchamos sobre el tema, aún no tenemos una respuesta. Muchas veces, en nuestro ambiente cultural, estas cosas se deslizan por el lado del chiste, de la chacota, minimizando una situación que sufren cientos de estas mujeres.</w:t>
      </w:r>
    </w:p>
    <w:p>
      <w:pPr>
        <w:pStyle w:val="Normal"/>
        <w:spacing w:before="280" w:after="280"/>
        <w:rPr>
          <w:sz w:val="24"/>
          <w:szCs w:val="24"/>
        </w:rPr>
      </w:pPr>
      <w:r>
        <w:rPr>
          <w:sz w:val="24"/>
          <w:szCs w:val="24"/>
        </w:rPr>
        <w:t xml:space="preserve">En consecuencia, pienso que debió haberse realizado previamente un seminario, donde mujeres de distintos sectores hubiesen expuesto su realidad, la forma como ellas viven en su ambiente laboral, y así concluir que la condición de la mujer no es respetada, que algunos discursos son falaces, ya que en el ambiente laboral la mujer es un personaje de segunda categoría y es considerada objeto de abuso. </w:t>
      </w:r>
    </w:p>
    <w:p>
      <w:pPr>
        <w:pStyle w:val="Normal"/>
        <w:spacing w:before="280" w:after="280"/>
        <w:rPr>
          <w:sz w:val="24"/>
          <w:szCs w:val="24"/>
        </w:rPr>
      </w:pPr>
      <w:r>
        <w:rPr>
          <w:sz w:val="24"/>
          <w:szCs w:val="24"/>
        </w:rPr>
        <w:t>He sentido la necesidad de dar a conocer este hecho, a la vez que felicitar a la señora ministra y a la diputada señora Adriana Muñoz, promotora de la idea, porque tienen toda la razón, en cuanto a que se sepa que en Chile hay un gran número de mujeres que no tienen voz en esta Cámara, pero que al fin están siendo recompensadas en una situación que viene ocurriendo desde hace mucho tiempo. No sé cuál será el efecto preciso del proyecto, a lo mejor no sirve; pero es una señal excelente, y en el camino habría que buscar la forma de perfeccionarlo, pero el paso hay que darlo. He citado el tema de las mujeres temporeras, porque su situación de muy dolorosa, ya que no tienen contrato de trabajo, razón por la cual se abusa permanentemente de ellas y se burlan todas las leyes laborales. Ello acontece, sobre todo, en contra de la mujer temporera campesina joven, respecto de la cual más se abusa.</w:t>
      </w:r>
    </w:p>
    <w:p>
      <w:pPr>
        <w:pStyle w:val="Normal"/>
        <w:spacing w:before="280" w:after="280"/>
        <w:rPr>
          <w:sz w:val="24"/>
          <w:szCs w:val="24"/>
        </w:rPr>
      </w:pPr>
      <w:r>
        <w:rPr>
          <w:sz w:val="24"/>
          <w:szCs w:val="24"/>
        </w:rPr>
        <w:t>Por eso, quiero dejar en claro que apoyaré el proyecto y aprovecho de felicitar a la señora ministra por llevarlo adelante y no cejar en un tema que es de gran importa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Soto.</w:t>
      </w:r>
    </w:p>
    <w:p>
      <w:pPr>
        <w:pStyle w:val="Normal"/>
        <w:spacing w:before="280" w:after="280"/>
        <w:rPr/>
      </w:pPr>
      <w:r>
        <w:rPr>
          <w:sz w:val="24"/>
          <w:szCs w:val="24"/>
        </w:rPr>
        <w:t xml:space="preserve">La señora </w:t>
      </w:r>
      <w:r>
        <w:rPr>
          <w:b/>
          <w:bCs/>
          <w:sz w:val="24"/>
          <w:szCs w:val="24"/>
        </w:rPr>
        <w:t xml:space="preserve">SOTO </w:t>
      </w:r>
      <w:r>
        <w:rPr>
          <w:sz w:val="24"/>
          <w:szCs w:val="24"/>
        </w:rPr>
        <w:t xml:space="preserve">(doña Laura).- Señor Presidente, en verdad hemos escuchado argumentos en demasía; ha sido un debate bastante exhaustivo, mayoritariamente a favor de la iniciativa. Es una buena señal, precisamente porque durante el último tiempo, quizás en los últimos 30 años, ha existido una incorporación muy masiva de la mujer al mundo laboral, y este problema, que no se veía antes, se aprecia ahora con mayor nitidez. </w:t>
      </w:r>
    </w:p>
    <w:p>
      <w:pPr>
        <w:pStyle w:val="Normal"/>
        <w:spacing w:before="280" w:after="280"/>
        <w:rPr>
          <w:sz w:val="24"/>
          <w:szCs w:val="24"/>
        </w:rPr>
      </w:pPr>
      <w:r>
        <w:rPr>
          <w:sz w:val="24"/>
          <w:szCs w:val="24"/>
        </w:rPr>
        <w:t xml:space="preserve">Aquí se ha expuesto en forma muy clara el tema de las mujeres temporeras; el mismo caso ocurre en el mar; hay un tema también bastante fuerte con las encarnadoras. Nadie puede negar que, efectivamente, el problema existe. </w:t>
      </w:r>
    </w:p>
    <w:p>
      <w:pPr>
        <w:pStyle w:val="Normal"/>
        <w:spacing w:before="280" w:after="280"/>
        <w:rPr>
          <w:sz w:val="24"/>
          <w:szCs w:val="24"/>
        </w:rPr>
      </w:pPr>
      <w:r>
        <w:rPr>
          <w:sz w:val="24"/>
          <w:szCs w:val="24"/>
        </w:rPr>
        <w:t>El asunto es que siendo muy noble el propósito, puede verse empañado por diversas circunstancias. Una de ellas -hay que decirlo- radica en que la conducta no está absolutamente bien descrita y puede prestarse para interpretaciones del juez, las que, al final, constituyen un elemento perverso y distorsionador.</w:t>
      </w:r>
    </w:p>
    <w:p>
      <w:pPr>
        <w:pStyle w:val="Normal"/>
        <w:spacing w:before="280" w:after="280"/>
        <w:rPr>
          <w:sz w:val="24"/>
          <w:szCs w:val="24"/>
        </w:rPr>
      </w:pPr>
      <w:r>
        <w:rPr>
          <w:sz w:val="24"/>
          <w:szCs w:val="24"/>
        </w:rPr>
        <w:t>Otra circunstancia es el elemento de la prueba, difícil en estos casos, puesto que en la generalidad de los casos se da dentro de cuatro paredes, como aquí se ha dicho.</w:t>
      </w:r>
    </w:p>
    <w:p>
      <w:pPr>
        <w:pStyle w:val="Normal"/>
        <w:spacing w:before="280" w:after="280"/>
        <w:rPr>
          <w:sz w:val="24"/>
          <w:szCs w:val="24"/>
        </w:rPr>
      </w:pPr>
      <w:r>
        <w:rPr>
          <w:sz w:val="24"/>
          <w:szCs w:val="24"/>
        </w:rPr>
        <w:t xml:space="preserve">Por otro lado, debiéramos mejorar el proyecto; porque existe el acoso sexual que, en su mayoría, afecta a las mujeres, pero también a los varones. Entonces, no es bueno presentarlo como absolutamente sexista, porque inmediatamente se produce un alineamiento de un lado y de otro. Eso no es bueno; incluso la discusión no se ha dado en un buen ambiente, lo que tampoco es propicio para el proyecto, aunque como señal es muy importante. </w:t>
      </w:r>
    </w:p>
    <w:p>
      <w:pPr>
        <w:pStyle w:val="Normal"/>
        <w:spacing w:before="280" w:after="280"/>
        <w:rPr>
          <w:sz w:val="24"/>
          <w:szCs w:val="24"/>
        </w:rPr>
      </w:pPr>
      <w:r>
        <w:rPr>
          <w:sz w:val="24"/>
          <w:szCs w:val="24"/>
        </w:rPr>
        <w:t>En general, tampoco me gusta que la solución sea el término del contrato, aunque se obtenga una indemnización. Esto debiera estar con una motivación mayor, como explicó aquí el diputado señor Huenchumilla, que lo hizo muy bien en el sentido técnico.</w:t>
      </w:r>
    </w:p>
    <w:p>
      <w:pPr>
        <w:pStyle w:val="Normal"/>
        <w:spacing w:before="280" w:after="280"/>
        <w:rPr>
          <w:sz w:val="24"/>
          <w:szCs w:val="24"/>
        </w:rPr>
      </w:pPr>
      <w:r>
        <w:rPr>
          <w:sz w:val="24"/>
          <w:szCs w:val="24"/>
        </w:rPr>
        <w:t>El fondo del asunto es la dignidad, pero también un sentido del dominio; por eso no hablamos de horizontalidad, sino que nos referimos a un superior y a un inferior.</w:t>
      </w:r>
    </w:p>
    <w:p>
      <w:pPr>
        <w:pStyle w:val="Normal"/>
        <w:spacing w:before="280" w:after="280"/>
        <w:rPr>
          <w:sz w:val="24"/>
          <w:szCs w:val="24"/>
        </w:rPr>
      </w:pPr>
      <w:r>
        <w:rPr>
          <w:sz w:val="24"/>
          <w:szCs w:val="24"/>
        </w:rPr>
        <w:t>Una película, protagonizada por Demi Moore y Michael Douglas, que casi todos nosotros hemos visto, fue espectacular en ese sentido, porque expone claramente el tema del dominio. Creo que eso es el fondo: el dominio y el tema de la dignidad.</w:t>
      </w:r>
    </w:p>
    <w:p>
      <w:pPr>
        <w:pStyle w:val="Normal"/>
        <w:spacing w:before="280" w:after="280"/>
        <w:rPr>
          <w:sz w:val="24"/>
          <w:szCs w:val="24"/>
        </w:rPr>
      </w:pPr>
      <w:r>
        <w:rPr>
          <w:sz w:val="24"/>
          <w:szCs w:val="24"/>
        </w:rPr>
        <w:t>La iniciativa constituye una buena señal, que vamos a respaldar; pero sería bueno que fuera mejorada técnicamente.</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MORA </w:t>
      </w:r>
      <w:r>
        <w:rPr>
          <w:sz w:val="24"/>
          <w:szCs w:val="24"/>
        </w:rPr>
        <w:t>(Vicepresidente).- Gracias, señora diputada.</w:t>
      </w:r>
    </w:p>
    <w:p>
      <w:pPr>
        <w:pStyle w:val="Normal"/>
        <w:spacing w:before="280" w:after="280"/>
        <w:rPr>
          <w:sz w:val="24"/>
          <w:szCs w:val="24"/>
        </w:rPr>
      </w:pPr>
      <w:r>
        <w:rPr>
          <w:sz w:val="24"/>
          <w:szCs w:val="24"/>
        </w:rPr>
        <w:t>La felicito, pues interpreta mi opinión.</w:t>
      </w:r>
    </w:p>
    <w:p>
      <w:pPr>
        <w:pStyle w:val="Normal"/>
        <w:spacing w:before="280" w:after="280"/>
        <w:rPr>
          <w:sz w:val="24"/>
          <w:szCs w:val="24"/>
        </w:rPr>
      </w:pPr>
      <w:r>
        <w:rPr>
          <w:sz w:val="24"/>
          <w:szCs w:val="24"/>
        </w:rPr>
        <w:t>Tiene la palabra el diputado señor Van Rysselberghe.</w:t>
      </w:r>
    </w:p>
    <w:p>
      <w:pPr>
        <w:pStyle w:val="Normal"/>
        <w:spacing w:before="280" w:after="280"/>
        <w:rPr/>
      </w:pPr>
      <w:r>
        <w:rPr>
          <w:sz w:val="24"/>
          <w:szCs w:val="24"/>
        </w:rPr>
        <w:t xml:space="preserve">El señor </w:t>
      </w:r>
      <w:r>
        <w:rPr>
          <w:b/>
          <w:bCs/>
          <w:sz w:val="24"/>
          <w:szCs w:val="24"/>
        </w:rPr>
        <w:t xml:space="preserve">VAN RYSSELBERGHE.- </w:t>
      </w:r>
      <w:r>
        <w:rPr>
          <w:sz w:val="24"/>
          <w:szCs w:val="24"/>
        </w:rPr>
        <w:t>Señor Presidente, aunque es un hecho real que el acoso sexual existe, estoy en desacuerdo con la forma en que se pretende solucionarlo, porque podemos producir un problema mayor que aquél a cuya solución estamos aspirando.</w:t>
      </w:r>
    </w:p>
    <w:p>
      <w:pPr>
        <w:pStyle w:val="Normal"/>
        <w:spacing w:before="280" w:after="280"/>
        <w:rPr>
          <w:sz w:val="24"/>
          <w:szCs w:val="24"/>
        </w:rPr>
      </w:pPr>
      <w:r>
        <w:rPr>
          <w:sz w:val="24"/>
          <w:szCs w:val="24"/>
        </w:rPr>
        <w:t>La caducidad del contrato de la persona afectada por la sola denuncia constituirá un activo factor de desempleo. A mí me parece grave que los trabajadores puedan ver amagada su posibilidad de seguir laborando por una falsa denuncia. Ese es el problema que le veo a este proyecto.</w:t>
      </w:r>
    </w:p>
    <w:p>
      <w:pPr>
        <w:pStyle w:val="Normal"/>
        <w:spacing w:before="280" w:after="280"/>
        <w:rPr>
          <w:sz w:val="24"/>
          <w:szCs w:val="24"/>
        </w:rPr>
      </w:pPr>
      <w:r>
        <w:rPr>
          <w:sz w:val="24"/>
          <w:szCs w:val="24"/>
        </w:rPr>
        <w:t>Anuncio mi voto en contra, porque la solución que se está dando es peor que la situación que se pretende salvar. El problema hay que enfrentarlo en forma muy seria, tal vez con medidas mucho más drásticas, pero cuando esté debidamente comprobado que ha habido conductas como las que aquí se pretende tipificar. Si son falsas, la persona acusada tiene un doble problema: primero, va a ser despedida sin indemnización y, segundo, tendrá problemas con su familia, porque, a lo mejor, se queda sin indemnización y también sin hogar, porque la acusación rompe una unidad familiar que puede ser ejemplar. A mí me parece grave que eso pueda ocurrir.</w:t>
      </w:r>
    </w:p>
    <w:p>
      <w:pPr>
        <w:pStyle w:val="Normal"/>
        <w:spacing w:before="280" w:after="280"/>
        <w:rPr>
          <w:sz w:val="24"/>
          <w:szCs w:val="24"/>
        </w:rPr>
      </w:pPr>
      <w:r>
        <w:rPr>
          <w:sz w:val="24"/>
          <w:szCs w:val="24"/>
        </w:rPr>
        <w:t>Por eso, anuncio mi voto en contra, aunque estoy disponible para que conductas de esta naturaleza, tanto en la empresa pública como en la privada, puedan ser definitivamente erradicadas de nuestro sistema y de nuestra conviv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la tramitación larga y un tanto penosa del proyecto se debe a la subsistencia de desconfianzas, temores, que no logran vencer la gran necesidad de la sociedad chilena de que la tipificación de esta conducta ilegal, atentatoria contra la dignidad de trabajadoras y trabajadores, encuentre una acepción legal que constituya claramente una advertencia y juegue un rol preventivo.</w:t>
      </w:r>
    </w:p>
    <w:p>
      <w:pPr>
        <w:pStyle w:val="Normal"/>
        <w:spacing w:before="280" w:after="280"/>
        <w:rPr>
          <w:sz w:val="24"/>
          <w:szCs w:val="24"/>
        </w:rPr>
      </w:pPr>
      <w:r>
        <w:rPr>
          <w:sz w:val="24"/>
          <w:szCs w:val="24"/>
        </w:rPr>
        <w:t>Yo no diría que aquellos que se oponen son acosadores. Tienen observaciones legales; experiencias; y, sin duda, la decisión y la voluntad y el derecho de oponerse al proyecto. Pero al negarse a la voluntad de legislar y establecer un criterio legal que permita la defensa de trabajadores y trabajadoras frente a un hecho de esta naturaleza, nos situamos al margen de las recomendaciones internacionales y de avanzada que, en el mundo entero, se han hecho en torno de la tipificación y sanción del acoso sexual.</w:t>
      </w:r>
    </w:p>
    <w:p>
      <w:pPr>
        <w:pStyle w:val="Normal"/>
        <w:spacing w:before="280" w:after="280"/>
        <w:rPr>
          <w:sz w:val="24"/>
          <w:szCs w:val="24"/>
        </w:rPr>
      </w:pPr>
      <w:r>
        <w:rPr>
          <w:sz w:val="24"/>
          <w:szCs w:val="24"/>
        </w:rPr>
        <w:t>La Organización Internacional del Trabajo, OIT, ha adoptado en junio de 1985, hace más de 15 años, una definición muy clara, que señala que los hostigamientos de índole sexual en el lugar de trabajo perjudican las condiciones del mismo, la perspectiva de ascenso de las trabajadoras y trabajadores, lo que determina la necesidad -y esta es la recomendación para quienes suscriben y participan en la OIT- de que las políticas que promuevan la igualdad deben traer consigo medidas concretas para luchar contra tales hostigamientos y a impedirlos.</w:t>
      </w:r>
    </w:p>
    <w:p>
      <w:pPr>
        <w:pStyle w:val="Normal"/>
        <w:spacing w:before="280" w:after="280"/>
        <w:rPr>
          <w:sz w:val="24"/>
          <w:szCs w:val="24"/>
        </w:rPr>
      </w:pPr>
      <w:r>
        <w:rPr>
          <w:sz w:val="24"/>
          <w:szCs w:val="24"/>
        </w:rPr>
        <w:t>Lo que estamos haciendo es intentar actualizar el Código del Trabajo y los estatutos de los funcionarios públicos y municipales a fin de tipificar el acoso sexual. Mayoritariamente decimos que el problema existe; pero en una actitud de no enfrentarlo, algunos lo están negando. Es decir, se pretende ignorar un problema a costa del sufrimiento, de la angustia, del estrés de miles de trabajadoras especialmente, que se ven imposibilitadas de recurrir legalmente a una defensa que les permita poner término a esta situación.</w:t>
      </w:r>
    </w:p>
    <w:p>
      <w:pPr>
        <w:pStyle w:val="Normal"/>
        <w:spacing w:before="280" w:after="280"/>
        <w:rPr>
          <w:sz w:val="24"/>
          <w:szCs w:val="24"/>
        </w:rPr>
      </w:pPr>
      <w:r>
        <w:rPr>
          <w:sz w:val="24"/>
          <w:szCs w:val="24"/>
        </w:rPr>
        <w:t>Hay quienes han planteado que estaríamos sobrelegislando, porque como el Código del Trabajo, en su artículo 171, establece la conducta inmoral grave o la falta de probidad, el problema puede ser enfrentado. Claramente definimos el acoso sexual como conducta inmoral grave, y no hay motivo de ambigüedad. Se define lo que es acoso sexual, se determina esa conducta inmoral grave, porque algunos consideran que ciertas conductas en que incurren algunos ejecutivos o fejes de empresas, de todos los tamaños, o de la propia administración pública, en definitiva no son merecedoras de calificarlas de acoso sexual, que son parte de la rutina diaria que deben soportar mujeres que trabajan entre hombres y hombres que trabajan entre mujeres (porque aquí no estamos tipificando una conducta sexual de un solo género, sino de ambos).</w:t>
      </w:r>
    </w:p>
    <w:p>
      <w:pPr>
        <w:pStyle w:val="Normal"/>
        <w:spacing w:before="280" w:after="280"/>
        <w:rPr>
          <w:sz w:val="24"/>
          <w:szCs w:val="24"/>
        </w:rPr>
      </w:pPr>
      <w:r>
        <w:rPr>
          <w:sz w:val="24"/>
          <w:szCs w:val="24"/>
        </w:rPr>
        <w:t>Por ello, para evitar que esta normativa pueda prestarse para abusos, se establecen sanciones si se denuncian hechos que busquen lesionar la dignidad por otros motivos. Además, esto va a generar un largo debate en las propias empresas cuando se elabore el reglamento que establecerá las condiciones para formular la denuncia. El sumario del tribunal será siempre secreto y estará sólo a disposición de las partes, es decir, del denunciante y del denunciado; pero el proyecto también establece medidas inmediatas para evitar que el hecho se siga produciendo.</w:t>
      </w:r>
    </w:p>
    <w:p>
      <w:pPr>
        <w:pStyle w:val="Normal"/>
        <w:spacing w:before="280" w:after="280"/>
        <w:rPr>
          <w:sz w:val="24"/>
          <w:szCs w:val="24"/>
        </w:rPr>
      </w:pPr>
      <w:r>
        <w:rPr>
          <w:sz w:val="24"/>
          <w:szCs w:val="24"/>
        </w:rPr>
        <w:t>¿Y qué podemos decirles a aquellos que temen que esto se transforme en un elemento perjudicial para las relaciones laborales? Lo que aquí han expresado las diputadas señoras María Angélica Cristi, Laura Soto y Adriana Muñoz -todas apoyando el proyecto de manera transversal-: prevenir, advertir, establecer que este tipo de conductas no puede ser parte del ambiente de trabajo; que, en definitiva, la igualdad frente a la ley, al género y a la autoridad al interior de la empresa y de la administración pública no puede estar determinada por una conducta exigible a la trabajadora o al trabajador por un superior jerárquico o un compañero de trabajo.</w:t>
      </w:r>
    </w:p>
    <w:p>
      <w:pPr>
        <w:pStyle w:val="Normal"/>
        <w:spacing w:before="280" w:after="280"/>
        <w:rPr>
          <w:sz w:val="24"/>
          <w:szCs w:val="24"/>
        </w:rPr>
      </w:pPr>
      <w:r>
        <w:rPr>
          <w:sz w:val="24"/>
          <w:szCs w:val="24"/>
        </w:rPr>
        <w:t>Las observaciones y el temor manifestados por algunos diputados en la Sala y en la Comisión son, sin duda, producto de la innovación en este ámbito y de lo que se permea de alguna negativa experiencia internacional, por la posibilidad de que esto se manifieste dentro de la cultura laboral del país. Soy de los que confían en que la introducción de esta modificación permitirá que el tema sea asumido con realismo y responsabilidad, pero también con mucha transparencia, porque, como se ha dicho majadera y latamente, esta situación existe y hay que enfrentarla.</w:t>
      </w:r>
    </w:p>
    <w:p>
      <w:pPr>
        <w:pStyle w:val="Normal"/>
        <w:spacing w:before="280" w:after="280"/>
        <w:rPr>
          <w:sz w:val="24"/>
          <w:szCs w:val="24"/>
        </w:rPr>
      </w:pPr>
      <w:r>
        <w:rPr>
          <w:sz w:val="24"/>
          <w:szCs w:val="24"/>
        </w:rPr>
        <w:t>El proyecto fue aprobado por unanimidad en la Comisión, y confío en que aquí ocurra lo mismo, porque más vale atreverse a legislar para corregir el problema que intentar ocultarlo y pensar que se soluciona con la legislación actual que rige a los trabajadores del sector privado y a los funcionarios públicos, en circunstancias que está demostrado que no es así.</w:t>
      </w:r>
    </w:p>
    <w:p>
      <w:pPr>
        <w:pStyle w:val="Normal"/>
        <w:spacing w:before="280" w:after="280"/>
        <w:rPr>
          <w:sz w:val="24"/>
          <w:szCs w:val="24"/>
        </w:rPr>
      </w:pPr>
      <w:r>
        <w:rPr>
          <w:sz w:val="24"/>
          <w:szCs w:val="24"/>
        </w:rPr>
        <w:t>Esta normativa es necesaria, esperada y pone al país y a nuestro Código del Trabajo a la altura de las legislaciones modernas en que el clima y la conducta laborales, las relaciones entre trabajadores y entre éstos y empleadores se regulan con transparencia y mecanismos que impidan el acoso.</w:t>
      </w:r>
    </w:p>
    <w:p>
      <w:pPr>
        <w:pStyle w:val="Normal"/>
        <w:spacing w:before="280" w:after="280"/>
        <w:rPr>
          <w:sz w:val="24"/>
          <w:szCs w:val="24"/>
        </w:rPr>
      </w:pPr>
      <w:r>
        <w:rPr>
          <w:sz w:val="24"/>
          <w:szCs w:val="24"/>
        </w:rPr>
        <w:t>En ese sentido -aquí se ha dicho latamente-, aquellos que sufren este abuso son precisamente quienes tienen menos posibilidades de defenderse. Quienes lo viven en el ámbito profesional, en cualquier nivel y jerarquía, o las temporeras y las trabajadoras de empleos municipales -como muchos casos que hemos conocido, por testimonios de los capataces o jefes de esas tareas-, tendrán un instrumento que les permitirá hacer la denuncia en forma responsable. Es claro que no se puede jugar con la dignidad de las personas, pero tampoco se puede jugar con la dignidad de las trabajadoras de todos los estratos sociales cuando son objeto de acciones que quedan hasta en la impunidad.</w:t>
      </w:r>
    </w:p>
    <w:p>
      <w:pPr>
        <w:pStyle w:val="Normal"/>
        <w:spacing w:before="280" w:after="280"/>
        <w:rPr>
          <w:sz w:val="24"/>
          <w:szCs w:val="24"/>
        </w:rPr>
      </w:pPr>
      <w:r>
        <w:rPr>
          <w:sz w:val="24"/>
          <w:szCs w:val="24"/>
        </w:rPr>
        <w:t>El proyecto, que puede ser mejorado con las indicaciones, a mi juicio, garantiza que habrá respeto para todas las partes; pero temo -y sobre eso quiero hacer un llamado a mis colegas parlamentarios- que tras el objetivo de presentar indicaciones se busque nuevamente dilatar la aprobación de la iniciativa y tengamos que esperar otro año o meses.</w:t>
      </w:r>
    </w:p>
    <w:p>
      <w:pPr>
        <w:pStyle w:val="Normal"/>
        <w:spacing w:before="280" w:after="280"/>
        <w:rPr>
          <w:sz w:val="24"/>
          <w:szCs w:val="24"/>
        </w:rPr>
      </w:pPr>
      <w:r>
        <w:rPr>
          <w:sz w:val="24"/>
          <w:szCs w:val="24"/>
        </w:rPr>
        <w:t>Tal como lo dijo la diputada señora Muñoz, la Comisión ha trabajado sobre el tema durante casi una década, desde principios de 1990. Hay una larga discusión ya realizada; se han escuchado a decenas de representantes de organizaciones y a empleadores sobre experiencias concretas de acoso sexual; se han dilucidado paso a paso los problemas que esta normativa podría acarrear por su desconocimiento o su uso abusivo.</w:t>
      </w:r>
    </w:p>
    <w:p>
      <w:pPr>
        <w:pStyle w:val="Normal"/>
        <w:spacing w:before="280" w:after="280"/>
        <w:rPr>
          <w:sz w:val="24"/>
          <w:szCs w:val="24"/>
        </w:rPr>
      </w:pPr>
      <w:r>
        <w:rPr>
          <w:sz w:val="24"/>
          <w:szCs w:val="24"/>
        </w:rPr>
        <w:t>Todo eso se ha resuelto mediante la articulación de un proyecto que cubre esas eventualidades. La legislación puede no ser perfecta. Si algún diputado cree que lo que tenemos que aprobar es un proyecto de ley que, además de sancionar el acoso, impida cualquier abuso en esta materia, estamos frente a la petición de lo imposible.</w:t>
      </w:r>
    </w:p>
    <w:p>
      <w:pPr>
        <w:pStyle w:val="Normal"/>
        <w:spacing w:before="280" w:after="280"/>
        <w:rPr>
          <w:sz w:val="24"/>
          <w:szCs w:val="24"/>
        </w:rPr>
      </w:pPr>
      <w:r>
        <w:rPr>
          <w:sz w:val="24"/>
          <w:szCs w:val="24"/>
        </w:rPr>
        <w:t>Cuando la ley sea publicada en el Diario Oficial, las empresas tendrán un reglamento y, en definitiva, todos quienes cometen o han cometido estos actos impunemente van a quedar notificados de que pueden ser sancionados. En otras palabras, quien haya cometido o esté incurriendo impunemente en ese abuso será advertido temprana y responsablemente por la propia dirección de la empresa sobre lo que le puede ocurrir si repite y mantiene ese tipo de conductas, y quien nunca las ha realizado tendrá la oportunidad de informarse.</w:t>
      </w:r>
    </w:p>
    <w:p>
      <w:pPr>
        <w:pStyle w:val="Normal"/>
        <w:spacing w:before="280" w:after="280"/>
        <w:rPr>
          <w:sz w:val="24"/>
          <w:szCs w:val="24"/>
        </w:rPr>
      </w:pPr>
      <w:r>
        <w:rPr>
          <w:sz w:val="24"/>
          <w:szCs w:val="24"/>
        </w:rPr>
        <w:t>Siempre se dice que la ley se presume conocida por todos. Lamentablemente, cientos de miles y tal vez millones de trabajadores -cinco millones y medio- desconocen el Código del Trabajo, porque no hay cultura laboral, debido a que los sindicatos han disminuido del 11,9 por ciento a poco más del 7 por ciento en los períodos de los gobiernos de la Concertación, porque la sindicalización es débil y no hay cultura sindical. Los trabajadores no tienen cómo agruparse y conocer la normativa del código laboral.</w:t>
      </w:r>
    </w:p>
    <w:p>
      <w:pPr>
        <w:pStyle w:val="Normal"/>
        <w:spacing w:before="280" w:after="280"/>
        <w:rPr>
          <w:sz w:val="24"/>
          <w:szCs w:val="24"/>
        </w:rPr>
      </w:pPr>
      <w:r>
        <w:rPr>
          <w:sz w:val="24"/>
          <w:szCs w:val="24"/>
        </w:rPr>
        <w:t>Este debate ha servido para poner el tema en los medios de comunicación, pero creemos que debe ser puesto en el centro de la actividad laboral, donde esto ocurre, para permitir la recuperación del clima de respeto e impedir que el acoso se transforme en un elemento de discriminación que altere las relaciones laborales, que produzca sonrojo o pudor su denuncia, pero, sobre todo, que quede en la impunidad. Lo que estamos haciendo con el proyecto es establecer un procedimiento legal para que el afectado, al hacer la denuncia, actúe sin pudor, sino con responsabilidad y entereza.</w:t>
      </w:r>
    </w:p>
    <w:p>
      <w:pPr>
        <w:pStyle w:val="Normal"/>
        <w:spacing w:before="280" w:after="280"/>
        <w:rPr>
          <w:sz w:val="24"/>
          <w:szCs w:val="24"/>
        </w:rPr>
      </w:pPr>
      <w:r>
        <w:rPr>
          <w:sz w:val="24"/>
          <w:szCs w:val="24"/>
        </w:rPr>
        <w:t>Por ello, la bancada socialista aprobará en general el proyecto. Creemos que es posible acoger algunas indicaciones, pero no aceptaremos que mediante el mecanismo de su presentación -opción legítima de los señores diputados- se intente dilatar la tramitación. A mí y a ellos nos eligieron para representar las bases y el electorado. Mi electorado trabajador, las trabajadoras del sector pesquero y las temporeras, me han planteado muchas veces su inquietud por este tema. Seré consecuente con su deseo de que este problema sea resuelto y no quiero que la solución se dilate.</w:t>
      </w:r>
    </w:p>
    <w:p>
      <w:pPr>
        <w:pStyle w:val="Normal"/>
        <w:spacing w:before="280" w:after="280"/>
        <w:rPr>
          <w:sz w:val="24"/>
          <w:szCs w:val="24"/>
        </w:rPr>
      </w:pPr>
      <w:r>
        <w:rPr>
          <w:sz w:val="24"/>
          <w:szCs w:val="24"/>
        </w:rPr>
        <w:t>Pido a la Sala, a la diputada informante y al diputado señor Seguel, presidente de la Comisión de Trabajo, que establezcamos un procedimiento para tratar las indicaciones, que permita que el proyecto sea despachado y remitido a la brevedad al Senado y que, a más tardar el 31 de enero, tengamos una ley que sancione el acoso sexual en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honorable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también soy de los que piensan que este proyecto de ley es de gran trascendencia, tanto en lo social como en lo cultural.</w:t>
      </w:r>
    </w:p>
    <w:p>
      <w:pPr>
        <w:pStyle w:val="Normal"/>
        <w:spacing w:before="280" w:after="280"/>
        <w:rPr>
          <w:sz w:val="24"/>
          <w:szCs w:val="24"/>
        </w:rPr>
      </w:pPr>
      <w:r>
        <w:rPr>
          <w:sz w:val="24"/>
          <w:szCs w:val="24"/>
        </w:rPr>
        <w:t>En lo social, porque, como aquí se ha explicitado ampliamente, tiene implicancias concretas para la vida de muchas personas, para tantas mujeres que necesitan y buscan un trabajo y que, sometidas a la dolorosa situación del acoso, sufren sicológica y humanamente.</w:t>
      </w:r>
    </w:p>
    <w:p>
      <w:pPr>
        <w:pStyle w:val="Normal"/>
        <w:spacing w:before="280" w:after="280"/>
        <w:rPr>
          <w:sz w:val="24"/>
          <w:szCs w:val="24"/>
        </w:rPr>
      </w:pPr>
      <w:r>
        <w:rPr>
          <w:sz w:val="24"/>
          <w:szCs w:val="24"/>
        </w:rPr>
        <w:t>En lo cultural, como aquí también se ha dicho, significa mucho respecto del tipo de sociedad que queremos construir, qué calidad de relaciones queremos que se den entre hombre y mujeres en la vida social, en las actividades que se desarrollan en común y en el mundo del trabajo, que, con la inserción de la mujer, las tareas cada vez son más compartidas. Es un tema bien de fondo. Estamos destacando, analizando y viendo cómo ponemos coto a un problema que existe mucho más de lo que se cree y piensa; es un problema muy serio, grave y doloroso, que tiene implicancias para todos: para la persona que lo padece, pero también para quien lo ejecuta. Aquí hay una denigración de quien es ofendido, pero también de quien ofende; en consecuencia, hay un impacto muy grande para ambos y también para el grupo humano donde se da el acoso.</w:t>
      </w:r>
    </w:p>
    <w:p>
      <w:pPr>
        <w:pStyle w:val="Normal"/>
        <w:spacing w:before="280" w:after="280"/>
        <w:rPr>
          <w:sz w:val="24"/>
          <w:szCs w:val="24"/>
        </w:rPr>
      </w:pPr>
      <w:r>
        <w:rPr>
          <w:sz w:val="24"/>
          <w:szCs w:val="24"/>
        </w:rPr>
        <w:t>Por lo tanto, no es casualidad que ésta sea la tercera sesión de la Sala que dedicamos al tema, a pesar de que hay otros que mantienen a muchos de nuestros colegas fuera de la Sala. No es casualidad y considero que está bien, porque necesitamos hacer este debate, y hacerlo a fondo, así como exponer todas las dudas y las preocupaciones, dado que se produce algo similar a cuando se planteó la violencia intrafamiliar, temas que en la actualidad se denominan "emergentes", porque eran situaciones que se ocultaban, pero que ocurrían, a pesar de que no se conocían. Son temas complejos, porque tienen que ver con la visión que tenemos del hombre, de la mujer y de sus roles.</w:t>
      </w:r>
    </w:p>
    <w:p>
      <w:pPr>
        <w:pStyle w:val="Normal"/>
        <w:spacing w:before="280" w:after="280"/>
        <w:rPr>
          <w:sz w:val="24"/>
          <w:szCs w:val="24"/>
        </w:rPr>
      </w:pPr>
      <w:r>
        <w:rPr>
          <w:sz w:val="24"/>
          <w:szCs w:val="24"/>
        </w:rPr>
        <w:t>Estoy entre las personas que no tenemos ningún problema por haber discutido el tema durante tres sesiones y que, a lo mejor, tenga que volver a la Comisión. Al contrario, considero que esto es muy bueno, ya que nos estamos escuchando, estamos recogiendo las dudas, las preocupaciones y los problemas que hay entre nosotros. Cada vez que tocamos temas relacionados con cambios culturales, nos movilizamos como personas, con nuestras experiencias, dudas, prejuicios y dificultades, lo que me parece muy relevante.</w:t>
      </w:r>
    </w:p>
    <w:p>
      <w:pPr>
        <w:pStyle w:val="Normal"/>
        <w:spacing w:before="280" w:after="280"/>
        <w:rPr>
          <w:sz w:val="24"/>
          <w:szCs w:val="24"/>
        </w:rPr>
      </w:pPr>
      <w:r>
        <w:rPr>
          <w:sz w:val="24"/>
          <w:szCs w:val="24"/>
        </w:rPr>
        <w:t>Quiero referirme a algunas de las discrepancias o reparos que me tocó escuchar ayer y de los que se expresaron en la primera sesión, los que me han sido informados por no haber podido asistir.</w:t>
      </w:r>
    </w:p>
    <w:p>
      <w:pPr>
        <w:pStyle w:val="Normal"/>
        <w:spacing w:before="280" w:after="280"/>
        <w:rPr>
          <w:sz w:val="24"/>
          <w:szCs w:val="24"/>
        </w:rPr>
      </w:pPr>
      <w:r>
        <w:rPr>
          <w:sz w:val="24"/>
          <w:szCs w:val="24"/>
        </w:rPr>
        <w:t>Es bien importante que haya ido quedando claro -cuestión que a estas alturas probablemente compartimos todos- que una de las acepciones de acoso sexual, la tradicional, es la que se identifica con el chantaje, la más grave, la más grosera o la más gruesa, por así llamarla.</w:t>
      </w:r>
    </w:p>
    <w:p>
      <w:pPr>
        <w:pStyle w:val="Normal"/>
        <w:spacing w:before="280" w:after="280"/>
        <w:rPr/>
      </w:pPr>
      <w:r>
        <w:rPr>
          <w:sz w:val="24"/>
          <w:szCs w:val="24"/>
        </w:rPr>
        <w:t xml:space="preserve">El señor </w:t>
      </w:r>
      <w:r>
        <w:rPr>
          <w:b/>
          <w:bCs/>
          <w:sz w:val="24"/>
          <w:szCs w:val="24"/>
        </w:rPr>
        <w:t xml:space="preserve">SEGUEL.- </w:t>
      </w:r>
      <w:r>
        <w:rPr>
          <w:sz w:val="24"/>
          <w:szCs w:val="24"/>
        </w:rPr>
        <w:t>Eso es para los dos lados.</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Claro, por supuesto. En la medida en que la mujer se ha ido incorporando al mundo del trabajo y asumiendo cargos de dirección y de poder, comienza también a manejar el poder de esta manera denigrante y denigratoria. Deben ser pocos casos, pero seguramente existen. Este ha sido un tema muy discutido.</w:t>
      </w:r>
    </w:p>
    <w:p>
      <w:pPr>
        <w:pStyle w:val="Normal"/>
        <w:spacing w:before="280" w:after="280"/>
        <w:rPr>
          <w:sz w:val="24"/>
          <w:szCs w:val="24"/>
        </w:rPr>
      </w:pPr>
      <w:r>
        <w:rPr>
          <w:sz w:val="24"/>
          <w:szCs w:val="24"/>
        </w:rPr>
        <w:t>Señor Presidente, por su intermedio, con mucho gusto le concedo una interrupción al honorable diputado señor Rodolfo Seguel.</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or la vía de la interrupción, tiene la palabra su Señoría.</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por su intermedio, agradezco a la honorable diputada señora Fanny Pollarolo la interrupción que me ha concedido.</w:t>
      </w:r>
    </w:p>
    <w:p>
      <w:pPr>
        <w:pStyle w:val="Normal"/>
        <w:spacing w:before="280" w:after="280"/>
        <w:rPr>
          <w:sz w:val="24"/>
          <w:szCs w:val="24"/>
        </w:rPr>
      </w:pPr>
      <w:r>
        <w:rPr>
          <w:sz w:val="24"/>
          <w:szCs w:val="24"/>
        </w:rPr>
        <w:t>Cuando comenzamos a tratar el problema de esta manera, da gusto conversar y discutir. He venido solicitando que así se realice el debate, en lo que hemos concordado con la honorable diputada señora Adriana Muñoz. Este tipo de diálogo y de conversación nos ha permitido entendernos muy bien durante la tramitación del proyecto.</w:t>
      </w:r>
    </w:p>
    <w:p>
      <w:pPr>
        <w:pStyle w:val="Normal"/>
        <w:spacing w:before="280" w:after="280"/>
        <w:rPr>
          <w:sz w:val="24"/>
          <w:szCs w:val="24"/>
        </w:rPr>
      </w:pPr>
      <w:r>
        <w:rPr>
          <w:sz w:val="24"/>
          <w:szCs w:val="24"/>
        </w:rPr>
        <w:t>Quiero insistir en la siguiente inquietud, que no se me ha respondido aún. Me refiero a cuando el inferior acosa al superior. No quiero que se haga una caricatura de esta situación, pero creo que existe.</w:t>
      </w:r>
    </w:p>
    <w:p>
      <w:pPr>
        <w:pStyle w:val="Normal"/>
        <w:spacing w:before="280" w:after="280"/>
        <w:rPr>
          <w:sz w:val="24"/>
          <w:szCs w:val="24"/>
        </w:rPr>
      </w:pPr>
      <w:r>
        <w:rPr>
          <w:sz w:val="24"/>
          <w:szCs w:val="24"/>
        </w:rPr>
        <w:t>El honorable diputado señor Alejandro Navarro hizo una interpelación a los derechos de los trabajadores. Soy dirigente sindical y mal podría no querer responderle, pero creo que existe acoso para obtener privilegios, y ante eso, la iniciativa no estipula resguardo alguno para el jefe superior inmediato, que no es el dueño de la empresa, sino un trabajador, igual que la trabajadora que acosa.</w:t>
      </w:r>
    </w:p>
    <w:p>
      <w:pPr>
        <w:pStyle w:val="Normal"/>
        <w:spacing w:before="280" w:after="280"/>
        <w:rPr>
          <w:sz w:val="24"/>
          <w:szCs w:val="24"/>
        </w:rPr>
      </w:pPr>
      <w:r>
        <w:rPr>
          <w:sz w:val="24"/>
          <w:szCs w:val="24"/>
        </w:rPr>
        <w:t>Lo anterior no significa que esté en contra de legislar sobre el acoso sexual. Todo lo contrario -lo he dicho en reiteradas oportunidades-, pero estoy preocupado por el acoso sexual de un trabajador de rango inferior hacia un funcionario de superior jerarquí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uede continuar con el uso de la palabra la honorable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in duda, esa posibilidad también se da. Por ello, no me gusta mucho el concepto de "acoso horizontal", porque no incluye ese caso, por ejemplo. Me parece que es mejor hablar de acoso ofensivo u hostil, porque creo que nunca hay igualdad y equiparidad, pero en fin.</w:t>
      </w:r>
    </w:p>
    <w:p>
      <w:pPr>
        <w:pStyle w:val="Normal"/>
        <w:spacing w:before="280" w:after="280"/>
        <w:rPr>
          <w:sz w:val="24"/>
          <w:szCs w:val="24"/>
        </w:rPr>
      </w:pPr>
      <w:r>
        <w:rPr>
          <w:sz w:val="24"/>
          <w:szCs w:val="24"/>
        </w:rPr>
        <w:t>Respecto del planteamiento del colega Seguel, tengo la impresión de que queda perfectamente incluido en el proyecto, por dos razones: en la definición del acoso está claro que no se ha limitado al acoso-chantaje. Así aparece claramente en el Nº 2 que se introduce al artículo 160 del Código del Trabajo, ya que define al acoso sexual como un comportamiento no deseado por la persona afectada, que incide negativamente en ella y que le provoca perjuicio, el que no necesariamente tiene que ser sólo respecto del ascenso o ubicación laboral del ofendido, sino que es fundamentalmente el daño psicológico, el hostigamiento, la ofensa, la denigración, el clima que allí se crea. Ese es el perjuicio.</w:t>
      </w:r>
    </w:p>
    <w:p>
      <w:pPr>
        <w:pStyle w:val="Normal"/>
        <w:spacing w:before="280" w:after="280"/>
        <w:rPr>
          <w:sz w:val="24"/>
          <w:szCs w:val="24"/>
        </w:rPr>
      </w:pPr>
      <w:r>
        <w:rPr>
          <w:sz w:val="24"/>
          <w:szCs w:val="24"/>
        </w:rPr>
        <w:t>El honorable diputado señor Francisco Huenchumilla denominaba al proyecto omnicomprensivo, con lo que concuerdo, ya que, a su juicio, mete en un mismo saco al acosador jefe que al acosador compañero de trabajo. Me parece bien. Así lo hace y me parece correcto. La acosada por un compañero de trabajo puede perfectamente recurrir al jefe, y debe hacerlo -que es lo que plantea la iniciativa- para que la jefatura tome la medida de separar a las partes mientras se investiga el hecho y después, si procede, aplique la sanción, que es la pérdida del trabajo del ofensor. En consecuencia, me parece que está incorporado ese elemento.</w:t>
      </w:r>
    </w:p>
    <w:p>
      <w:pPr>
        <w:pStyle w:val="Normal"/>
        <w:spacing w:before="280" w:after="280"/>
        <w:rPr>
          <w:sz w:val="24"/>
          <w:szCs w:val="24"/>
        </w:rPr>
      </w:pPr>
      <w:r>
        <w:rPr>
          <w:sz w:val="24"/>
          <w:szCs w:val="24"/>
        </w:rPr>
        <w:t>En ese sentido, estoy más de acuerdo con lo que planteó ayer el colega Orpis, quien señaló que no estimaba que el acoso debe ser considerado sólo como un chantaje, sino que debe estar fundamentalmente concebido desde el punto de vista de lo que es como conducta. Así está abordado en el proyecto, lo que me parece muy bien: una acción, una conducta, un comportamiento de orden sexual de una persona hacia otra que no lo desea, con todos los efectos psicológicos y de daño de todo tipo, como los laborales, los que se pueden producir incluso si no hay chantaje implícito. Si uno lee detenidamente el proyecto, llegará a la conclusión de que esta acepción de acoso -que me parece correcta y muy valiosa- queda claramente expresada.</w:t>
      </w:r>
    </w:p>
    <w:p>
      <w:pPr>
        <w:pStyle w:val="Normal"/>
        <w:spacing w:before="280" w:after="280"/>
        <w:rPr>
          <w:sz w:val="24"/>
          <w:szCs w:val="24"/>
        </w:rPr>
      </w:pPr>
      <w:r>
        <w:rPr>
          <w:sz w:val="24"/>
          <w:szCs w:val="24"/>
        </w:rPr>
        <w:t>En cuanto al planteamiento del colega Huenchumilla, quien, como dije, considera el proyecto omnicomprensivo, con lo que concuerdo, o sea, que aborda todas las formas en que pueda darse el acoso, en verdad, no logro entender bien qué quiere decir al puntualizar que el proyecto tendrá un "efecto perverso" en las relaciones laborales.</w:t>
      </w:r>
    </w:p>
    <w:p>
      <w:pPr>
        <w:pStyle w:val="Normal"/>
        <w:spacing w:before="280" w:after="280"/>
        <w:rPr>
          <w:sz w:val="24"/>
          <w:szCs w:val="24"/>
        </w:rPr>
      </w:pPr>
      <w:r>
        <w:rPr>
          <w:sz w:val="24"/>
          <w:szCs w:val="24"/>
        </w:rPr>
        <w:t>¿Qué riesgo existe al sancionar lo que es perverso? Lo que sí es perverso o dañino es este comportamiento abusivo, de presión, de hostigamiento que se produce en un ámbito y en un campo que tiene que estar definido por la libertad, por la autonomía, por el respeto, por el autorrespeto y por el respeto al otro.</w:t>
      </w:r>
    </w:p>
    <w:p>
      <w:pPr>
        <w:pStyle w:val="Normal"/>
        <w:spacing w:before="280" w:after="280"/>
        <w:rPr>
          <w:sz w:val="24"/>
          <w:szCs w:val="24"/>
        </w:rPr>
      </w:pPr>
      <w:r>
        <w:rPr>
          <w:sz w:val="24"/>
          <w:szCs w:val="24"/>
        </w:rPr>
        <w:t xml:space="preserve">Concuerdo con algunas intervenciones en que se planteaba que los seres humanos adultos podemos y debemos manejar los matices de una relación, en la cual puede haber algunos elementos afectivos, de seducción, de galantería, de juego, incluso con rasgos eróticos, de coquetería, en fin, que pueden ser perfectamente sanos y sin ningún elemento perturbador, siempre y cuando se vivan con reciprocidad. </w:t>
      </w:r>
    </w:p>
    <w:p>
      <w:pPr>
        <w:pStyle w:val="Normal"/>
        <w:spacing w:before="280" w:after="280"/>
        <w:rPr>
          <w:sz w:val="24"/>
          <w:szCs w:val="24"/>
        </w:rPr>
      </w:pPr>
      <w:r>
        <w:rPr>
          <w:sz w:val="24"/>
          <w:szCs w:val="24"/>
        </w:rPr>
        <w:t>Entonces, ¿por qué los seres humanos no vamos a tener la capacidad de darnos cuenta de que si algo me produce agrado, también se lo produce al otro, o de que al otro o a la otra no le produce agrado? Esa capacidad la tenemos; lo otro es ser muy infantiles o tener una incapacidad muy grande para movernos en ese plano. En definitiva, el acosador no está pretendiendo manejarse en el terreno de lo sano en la sexualidad, que, como digo, está marcado por la reciprocidad, por la libertad y por la autonomía de ambos y, por lo tanto, por el respeto.</w:t>
      </w:r>
    </w:p>
    <w:p>
      <w:pPr>
        <w:pStyle w:val="Normal"/>
        <w:spacing w:before="280" w:after="280"/>
        <w:rPr>
          <w:sz w:val="24"/>
          <w:szCs w:val="24"/>
        </w:rPr>
      </w:pPr>
      <w:r>
        <w:rPr>
          <w:sz w:val="24"/>
          <w:szCs w:val="24"/>
        </w:rPr>
        <w:t>Como digo, no veo por qué existe ese temor; en cambio, sí debemos colocar coto al hecho dañino y abusivo de pretender imponerse.</w:t>
      </w:r>
    </w:p>
    <w:p>
      <w:pPr>
        <w:pStyle w:val="Normal"/>
        <w:spacing w:before="280" w:after="280"/>
        <w:rPr>
          <w:sz w:val="24"/>
          <w:szCs w:val="24"/>
        </w:rPr>
      </w:pPr>
      <w:r>
        <w:rPr>
          <w:sz w:val="24"/>
          <w:szCs w:val="24"/>
        </w:rPr>
        <w:t>Me parece que ayer la diputada señora Adriana Muñoz aclaró otras críticas del diputado señor Huenchumilla.</w:t>
      </w:r>
    </w:p>
    <w:p>
      <w:pPr>
        <w:pStyle w:val="Normal"/>
        <w:spacing w:before="280" w:after="280"/>
        <w:rPr>
          <w:sz w:val="24"/>
          <w:szCs w:val="24"/>
        </w:rPr>
      </w:pPr>
      <w:r>
        <w:rPr>
          <w:sz w:val="24"/>
          <w:szCs w:val="24"/>
        </w:rPr>
        <w:t>En verdad, no se trata de un proyecto que tenga como objetivo el término del contrato de trabajo. Aquí están incorporados, clara y fundamentalmente, elementos preventivos, lo que me parece muy importante. Por eso alguien decía que éste debe ser educativo, principalmente.</w:t>
      </w:r>
    </w:p>
    <w:p>
      <w:pPr>
        <w:pStyle w:val="Normal"/>
        <w:spacing w:before="280" w:after="280"/>
        <w:rPr>
          <w:sz w:val="24"/>
          <w:szCs w:val="24"/>
        </w:rPr>
      </w:pPr>
      <w:r>
        <w:rPr>
          <w:sz w:val="24"/>
          <w:szCs w:val="24"/>
        </w:rPr>
        <w:t>Antes de eso, me referiré a otra de las críticas. Ayer, el colega señor Bertolino manifestaba mucha preocupación por los empleadores o empresarios. Está bien que sea así, pero no veo por qué tantas aprensiones. Realmente, las encontré muy exageradas, porque sólo estamos pidiendo al empleador aquello que debe intentar siempre y que le conviene hacer: asegurar un clima laboral sano.</w:t>
      </w:r>
    </w:p>
    <w:p>
      <w:pPr>
        <w:pStyle w:val="Normal"/>
        <w:spacing w:before="280" w:after="280"/>
        <w:rPr>
          <w:sz w:val="24"/>
          <w:szCs w:val="24"/>
        </w:rPr>
      </w:pPr>
      <w:r>
        <w:rPr>
          <w:sz w:val="24"/>
          <w:szCs w:val="24"/>
        </w:rPr>
        <w:t>Entonces, ¿dónde está el perjuicio para que el diputado señor Bertolino decida votar en contra? Creo que no ha reflexionado lo suficiente ni se ha dado bien cuenta de que no se están haciendo estas cosas porque sí, sino que estamos buscando terminar con una situación que causa un gran daño a muchas personas, fundamentalmente mujeres, y que nos afecta a todos en la medida en que no cambiamos formas tremendamente perturbadoras de vivir la relación hombre-mujer en el plano de la actividad societal.</w:t>
      </w:r>
    </w:p>
    <w:p>
      <w:pPr>
        <w:pStyle w:val="Normal"/>
        <w:spacing w:before="280" w:after="280"/>
        <w:rPr>
          <w:sz w:val="24"/>
          <w:szCs w:val="24"/>
        </w:rPr>
      </w:pPr>
      <w:r>
        <w:rPr>
          <w:sz w:val="24"/>
          <w:szCs w:val="24"/>
        </w:rPr>
        <w:t xml:space="preserve">Hay otras aprensiones y fundamentos en las críticas, sobre las cuales comparto las razones dadas para desvalorizarlos; por ejemplo, el famoso argumento de desincentivar la contratación de mujeres, que uno siempre escucha, cuando se trata de leyes sociales que favorecen a los trabajadores. </w:t>
      </w:r>
    </w:p>
    <w:p>
      <w:pPr>
        <w:pStyle w:val="Normal"/>
        <w:spacing w:before="280" w:after="280"/>
        <w:rPr>
          <w:sz w:val="24"/>
          <w:szCs w:val="24"/>
        </w:rPr>
      </w:pPr>
      <w:r>
        <w:rPr>
          <w:sz w:val="24"/>
          <w:szCs w:val="24"/>
        </w:rPr>
        <w:t>Lamentablemente, es y ha sido así a través de la historia. Alguien decía que en 1924, cuando se aprobó el Código del Trabajo, se dieron los mismos argumentos; cuando se discutió la ley de accidentes del trabajo, los mismos argumentos, y hace muy poco tiempo, con ocasión de la prohibición del examen de embarazo para contratar mujeres, los mismos argumentos. La realidad posterior va mostrando que la sociedad busca avanzar en materia de mayor justicia social. ¿Por qué, entonces, terminar con situaciones abusivas y denigrantes va a perjudicar el ingreso de las mujeres al mundo del trabajo?</w:t>
      </w:r>
    </w:p>
    <w:p>
      <w:pPr>
        <w:pStyle w:val="Normal"/>
        <w:spacing w:before="280" w:after="280"/>
        <w:rPr>
          <w:sz w:val="24"/>
          <w:szCs w:val="24"/>
        </w:rPr>
      </w:pPr>
      <w:r>
        <w:rPr>
          <w:sz w:val="24"/>
          <w:szCs w:val="24"/>
        </w:rPr>
        <w:t>Termino diciendo que concuerdo plenamente con que se trata de un problema educativo, de cambio cultural, pero que necesitamos realizarlo a través de normar, prohibir, sancionar y proteger. Indiscutiblemente, las leyes buscan hacer cambios al interior de la sociedad para no tener que hacer efectivas las sanciones y, en este caso, que provoquen un cambio que, en el fondo, es de mentalidad, de cómo erradicar actitudes machistas que conciben la seducción como algo que impone el varón, porque sí, y que la mujer tiene que aceptarlo, un poco, porque sí, y que tendría que gustarle, porque ¡cómo va a ser que no le guste! Es una cuestión extraña que está metida en los viejos clichés, como el derecho a pernada que alguien recordaba aquí -muy viejo ya, por suerte-, y que la mujer tenía que aceptar. En la actualidad hay una actitud de aceptación bastante más fina, llamémoslo así. Entonces, la total erradicación de esto es una gran tarea, lo mismo que toda forma de imposición y abuso en este ámbito tan personal, tan íntimo, tan propio del cuerpo y de la sexualidad.</w:t>
      </w:r>
    </w:p>
    <w:p>
      <w:pPr>
        <w:pStyle w:val="Normal"/>
        <w:spacing w:before="280" w:after="280"/>
        <w:rPr>
          <w:sz w:val="24"/>
          <w:szCs w:val="24"/>
        </w:rPr>
      </w:pPr>
      <w:r>
        <w:rPr>
          <w:sz w:val="24"/>
          <w:szCs w:val="24"/>
        </w:rPr>
        <w:t>En consecuencia, quiero decir que el proyecto de ley también es muy educativo contra todas las formas de autoritarismo, toda vez que nosotros tenemos actitudes y tendencias autoritarias fuertes en nuestra sociedad, que se expresan de muchas maneras en diversos planos, y también en éste.</w:t>
      </w:r>
    </w:p>
    <w:p>
      <w:pPr>
        <w:pStyle w:val="Normal"/>
        <w:spacing w:before="280" w:after="280"/>
        <w:rPr>
          <w:sz w:val="24"/>
          <w:szCs w:val="24"/>
        </w:rPr>
      </w:pPr>
      <w:r>
        <w:rPr>
          <w:sz w:val="24"/>
          <w:szCs w:val="24"/>
        </w:rPr>
        <w:t>Además, es muy educativo para nuestra mala manera de vivir y de reconocer cómo debe ser vivida la sexualidad. En este ámbito, somos realmente ciegos y torpes. Tenemos que educarnos en este plano, aprender a respetar la libertad y la autonomía, aprender a cuidar la relación con el otro, aprender a reconocer estos elementos y aprender a respetar, sobre todo porque la dignidad es un elemento muy fundamental en este campo.</w:t>
      </w:r>
    </w:p>
    <w:p>
      <w:pPr>
        <w:pStyle w:val="Normal"/>
        <w:spacing w:before="280" w:after="280"/>
        <w:rPr>
          <w:sz w:val="24"/>
          <w:szCs w:val="24"/>
        </w:rPr>
      </w:pPr>
      <w:r>
        <w:rPr>
          <w:sz w:val="24"/>
          <w:szCs w:val="24"/>
        </w:rPr>
        <w:t>Por lo tanto, la discusión del proyecto ameritaba tres sesiones, volver a la Comisión de Trabajo y Seguridad Social y después efectuarse otras sesiones. Además, la discusión va a ser interesante e importante en el Senado.</w:t>
      </w:r>
    </w:p>
    <w:p>
      <w:pPr>
        <w:pStyle w:val="Normal"/>
        <w:spacing w:before="280" w:after="280"/>
        <w:rPr>
          <w:sz w:val="24"/>
          <w:szCs w:val="24"/>
        </w:rPr>
      </w:pPr>
      <w:r>
        <w:rPr>
          <w:sz w:val="24"/>
          <w:szCs w:val="24"/>
        </w:rPr>
        <w:t>Entonces, estamos abriendo y extendiendo el campo de los derechos y de señales culturales que den apoyo y protección a la lucha de las mujeres por mayor dignidad y al esfuerzo por una sociedad que supere los autoritarismos, los abusos de poder de hombres y mujeres, y avanzar hacia relaciones humanas más sanas que nos ayuden a tener una sociedad más respetuosa de la dignidad de los otros y de la prop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Mora.</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quiero partir por felicitar a la diputada señora Adriana Muñoz, quien, durante los tres años en que la he visto actuar como parlamentaria, ha sido permanentemente una defensora de los derechos de las mujeres.</w:t>
      </w:r>
    </w:p>
    <w:p>
      <w:pPr>
        <w:pStyle w:val="Normal"/>
        <w:spacing w:before="280" w:after="280"/>
        <w:rPr>
          <w:sz w:val="24"/>
          <w:szCs w:val="24"/>
        </w:rPr>
      </w:pPr>
      <w:r>
        <w:rPr>
          <w:sz w:val="24"/>
          <w:szCs w:val="24"/>
        </w:rPr>
        <w:t>El tema es de mucha seriedad y responsabilidad y por lo mismo me preocupa, porque, a través de los tres días de debate, y viendo que hay interés por legislar sobre la materia, se han ido abriendo muchas interrogantes sobre lo que estamos haciendo. Por eso llamo a actuar con responsabilidad respecto de las decisiones que vamos a tomar.</w:t>
      </w:r>
    </w:p>
    <w:p>
      <w:pPr>
        <w:pStyle w:val="Normal"/>
        <w:spacing w:before="280" w:after="280"/>
        <w:rPr>
          <w:sz w:val="24"/>
          <w:szCs w:val="24"/>
        </w:rPr>
      </w:pPr>
      <w:r>
        <w:rPr>
          <w:sz w:val="24"/>
          <w:szCs w:val="24"/>
        </w:rPr>
        <w:t>En primer lugar, ojalá pudiéramos pedir antecedentes, a través de su embajada, a instituciones de Estados Unidos, sobre la experiencia de la ley de acoso sexual en ese país, porque quienes hemos tenido la oportunidad de visitarlo hemos conocido situaciones de acoso sexual de variada índole. ¿Qué pasa en las empresas, por ejemplo? En Estados Unidos son tan altas las sanciones que los ejecutivos tienen que trabajar con las puertas abiertas en sus oficinas para evitar ser acusados de acoso sexual a sus secretarias.</w:t>
      </w:r>
    </w:p>
    <w:p>
      <w:pPr>
        <w:pStyle w:val="Normal"/>
        <w:spacing w:before="280" w:after="280"/>
        <w:rPr>
          <w:sz w:val="24"/>
          <w:szCs w:val="24"/>
        </w:rPr>
      </w:pPr>
      <w:r>
        <w:rPr>
          <w:sz w:val="24"/>
          <w:szCs w:val="24"/>
        </w:rPr>
        <w:t>En los ascensores ustedes van a encontrar letreros que les señalan y advierten que, en determinadas circunstancias, deben tomar precauciones (porque la ley de acoso sexual no rige sólo en las oficinas).</w:t>
      </w:r>
    </w:p>
    <w:p>
      <w:pPr>
        <w:pStyle w:val="Normal"/>
        <w:spacing w:before="280" w:after="280"/>
        <w:rPr>
          <w:sz w:val="24"/>
          <w:szCs w:val="24"/>
        </w:rPr>
      </w:pPr>
      <w:r>
        <w:rPr>
          <w:sz w:val="24"/>
          <w:szCs w:val="24"/>
        </w:rPr>
        <w:t>Entonces, ¿cuál es mi preocupación? Que copiamos mucho las cosas que pasan afuera, especialmente en los Estados Unidos.</w:t>
      </w:r>
    </w:p>
    <w:p>
      <w:pPr>
        <w:pStyle w:val="Normal"/>
        <w:spacing w:before="280" w:after="280"/>
        <w:rPr>
          <w:sz w:val="24"/>
          <w:szCs w:val="24"/>
        </w:rPr>
      </w:pPr>
      <w:r>
        <w:rPr>
          <w:sz w:val="24"/>
          <w:szCs w:val="24"/>
        </w:rPr>
        <w:t>Me parece que el tema es relevante, porque -como lo señaló la diputada señora María Angélica Cristi- también apunta a un problema cultural, educacional. Por supuesto, concuerdo en que existen muchos abusos de carácter sexual.</w:t>
      </w:r>
    </w:p>
    <w:p>
      <w:pPr>
        <w:pStyle w:val="Normal"/>
        <w:spacing w:before="280" w:after="280"/>
        <w:rPr>
          <w:sz w:val="24"/>
          <w:szCs w:val="24"/>
        </w:rPr>
      </w:pPr>
      <w:r>
        <w:rPr>
          <w:sz w:val="24"/>
          <w:szCs w:val="24"/>
        </w:rPr>
        <w:t>Después de participar en los debates de la Comisión de Trabajo, me surgió una gran interrogante: ¿qué pasa en pequeñas o medianas empresas, con diez, quince o veinte trabajadores, donde un jefe intermedio es acosador o denunciado injustamente como tal? Si el empleador o patrón no toma medidas es responsable solidariamente. Si el empresario no lo despide, es culpable; y si el acosador es inocente, pagará culpas que no corresponden. ¿Saben a dónde puede llevar todo esto? Lo he planteado desde el primer día y no se me ha respondido: a una cesantía de mujeres en las pequeñas y medianas empresas, porque entre tener que contratar mujeres y meterse en líos y problemas, mejor no contratarlas.</w:t>
      </w:r>
    </w:p>
    <w:p>
      <w:pPr>
        <w:pStyle w:val="Normal"/>
        <w:spacing w:before="280" w:after="280"/>
        <w:rPr/>
      </w:pPr>
      <w:r>
        <w:rPr>
          <w:sz w:val="24"/>
          <w:szCs w:val="24"/>
        </w:rPr>
        <w:t xml:space="preserve">El señor </w:t>
      </w:r>
      <w:r>
        <w:rPr>
          <w:b/>
          <w:bCs/>
          <w:sz w:val="24"/>
          <w:szCs w:val="24"/>
        </w:rPr>
        <w:t xml:space="preserve">NAVARRO.- </w:t>
      </w:r>
      <w:r>
        <w:rPr>
          <w:sz w:val="24"/>
          <w:szCs w:val="24"/>
        </w:rPr>
        <w:t>¡También pueden ser hombres!</w:t>
      </w:r>
    </w:p>
    <w:p>
      <w:pPr>
        <w:pStyle w:val="Normal"/>
        <w:spacing w:before="280" w:after="280"/>
        <w:rPr/>
      </w:pPr>
      <w:r>
        <w:rPr>
          <w:sz w:val="24"/>
          <w:szCs w:val="24"/>
        </w:rPr>
        <w:t xml:space="preserve">El señor </w:t>
      </w:r>
      <w:r>
        <w:rPr>
          <w:b/>
          <w:bCs/>
          <w:sz w:val="24"/>
          <w:szCs w:val="24"/>
        </w:rPr>
        <w:t xml:space="preserve">MORA.- </w:t>
      </w:r>
      <w:r>
        <w:rPr>
          <w:sz w:val="24"/>
          <w:szCs w:val="24"/>
        </w:rPr>
        <w:t>De acuerdo, pero el problema subsiste.</w:t>
      </w:r>
    </w:p>
    <w:p>
      <w:pPr>
        <w:pStyle w:val="Normal"/>
        <w:spacing w:before="280" w:after="280"/>
        <w:rPr>
          <w:sz w:val="24"/>
          <w:szCs w:val="24"/>
        </w:rPr>
      </w:pPr>
      <w:r>
        <w:rPr>
          <w:sz w:val="24"/>
          <w:szCs w:val="24"/>
        </w:rPr>
        <w:t>Creo que la pregunta también apunta -como lo dijeron el diputado señor Elgueta y la diputada señora Cristi, entre otras- a la definición correcta de qué se entiende por acoso sexual, el que puede llevarse a efecto no sólo en una oficina, sino también previo a una contratación, o sea, que alguien haga uso y abuso de su poder para contratar a una persona. Eso no está definido.</w:t>
      </w:r>
    </w:p>
    <w:p>
      <w:pPr>
        <w:pStyle w:val="Normal"/>
        <w:spacing w:before="280" w:after="280"/>
        <w:rPr>
          <w:sz w:val="24"/>
          <w:szCs w:val="24"/>
        </w:rPr>
      </w:pPr>
      <w:r>
        <w:rPr>
          <w:sz w:val="24"/>
          <w:szCs w:val="24"/>
        </w:rPr>
        <w:t>¿Qué pasa con un alcalde, por ejemplo, que debe entregar paquetes de alimentos en una población, y valiéndose del estado de necesidad de la gente, se aprovecha de las mujeres de escasos recursos? ¿Hay o no hay acoso ahí y qué sanciones se aplican? ¿O no existen sanciones para estos casos?</w:t>
      </w:r>
    </w:p>
    <w:p>
      <w:pPr>
        <w:pStyle w:val="Normal"/>
        <w:spacing w:before="280" w:after="280"/>
        <w:rPr/>
      </w:pPr>
      <w:r>
        <w:rPr>
          <w:sz w:val="24"/>
          <w:szCs w:val="24"/>
        </w:rPr>
        <w:t xml:space="preserve">El señor </w:t>
      </w:r>
      <w:r>
        <w:rPr>
          <w:b/>
          <w:bCs/>
          <w:sz w:val="24"/>
          <w:szCs w:val="24"/>
        </w:rPr>
        <w:t>ELGUETA.-</w:t>
      </w:r>
      <w:r>
        <w:rPr>
          <w:sz w:val="24"/>
          <w:szCs w:val="24"/>
        </w:rPr>
        <w:t xml:space="preserve"> ¿Me permite una interrupción, señor diputado?</w:t>
      </w:r>
    </w:p>
    <w:p>
      <w:pPr>
        <w:pStyle w:val="Normal"/>
        <w:spacing w:before="280" w:after="280"/>
        <w:rPr/>
      </w:pPr>
      <w:r>
        <w:rPr>
          <w:sz w:val="24"/>
          <w:szCs w:val="24"/>
        </w:rPr>
        <w:t xml:space="preserve">El señor </w:t>
      </w:r>
      <w:r>
        <w:rPr>
          <w:b/>
          <w:bCs/>
          <w:sz w:val="24"/>
          <w:szCs w:val="24"/>
        </w:rPr>
        <w:t>MORA.-</w:t>
      </w:r>
      <w:r>
        <w:rPr>
          <w:sz w:val="24"/>
          <w:szCs w:val="24"/>
        </w:rPr>
        <w:t xml:space="preserve"> Señor Presidente, por su intermedio le concedo una breve interrupción al diputado señor Elgueta, porque creo que es mucho más ilustrado que yo sobre esta materi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el diputado señor Waldo Mora está tocando un tema muy importante, pero ajeno a la relación laboral. Si la Comisión Mixta que estudió en su oportunidad el delito de acoso sexual hubiese tomado en cuenta lo que alegamos con la diputada señora Saa, este tipo de conductas ya estaría tipificada. </w:t>
      </w:r>
    </w:p>
    <w:p>
      <w:pPr>
        <w:pStyle w:val="Normal"/>
        <w:spacing w:before="280" w:after="280"/>
        <w:rPr>
          <w:sz w:val="24"/>
          <w:szCs w:val="24"/>
        </w:rPr>
      </w:pPr>
      <w:r>
        <w:rPr>
          <w:sz w:val="24"/>
          <w:szCs w:val="24"/>
        </w:rPr>
        <w:t xml:space="preserve">A propósito de este tema, quiero recordar que, entre los delitos de prevaricación que pueden cometer los jueces, figura el siguiente: cuando ejerciendo las funciones de su empleo o valiéndose del poder que éste les da, seduzcan o soliciten a una persona procesada o que litigue ante ellos. O sea, los jueces que incurren en ese tipo de conductas están sancionados con una pena bastante elevada. </w:t>
      </w:r>
    </w:p>
    <w:p>
      <w:pPr>
        <w:pStyle w:val="Normal"/>
        <w:spacing w:before="280" w:after="280"/>
        <w:rPr>
          <w:sz w:val="24"/>
          <w:szCs w:val="24"/>
        </w:rPr>
      </w:pPr>
      <w:r>
        <w:rPr>
          <w:sz w:val="24"/>
          <w:szCs w:val="24"/>
        </w:rPr>
        <w:t>Por otra parte, el artículo 258 del Código Penal señala lo siguiente: "El empleado público" -el alcalde es un funcionario público- "que solicitare a mujer" -ahora se ha reemplazado por persona- "que tenga pretensiones pendientes de su resolución, será castigado con la pena de inhabilitación especial temporal para el cargo u oficio" -público- "en su grado medio".</w:t>
      </w:r>
    </w:p>
    <w:p>
      <w:pPr>
        <w:pStyle w:val="Normal"/>
        <w:spacing w:before="280" w:after="280"/>
        <w:rPr>
          <w:sz w:val="24"/>
          <w:szCs w:val="24"/>
        </w:rPr>
      </w:pPr>
      <w:r>
        <w:rPr>
          <w:sz w:val="24"/>
          <w:szCs w:val="24"/>
        </w:rPr>
        <w:t>En consecuencia, en el caso que invocaba el diputado señor Waldo Mora, es decir, si esa mujer pobladora, modesta, que tie-ne pendiente de parte de un alcalde una petición, y éste le solicita favores sexua-les, será sancionado por el citado artículo 258.</w:t>
      </w:r>
    </w:p>
    <w:p>
      <w:pPr>
        <w:pStyle w:val="Normal"/>
        <w:spacing w:before="280" w:after="280"/>
        <w:rPr>
          <w:sz w:val="24"/>
          <w:szCs w:val="24"/>
        </w:rPr>
      </w:pPr>
      <w:r>
        <w:rPr>
          <w:sz w:val="24"/>
          <w:szCs w:val="24"/>
        </w:rPr>
        <w:t>Pero el diputado señor Mora va mucho más allá. Se refiere no sólo a cuando exista una solicitud o pretensión de parte de esa mujer, sino también por el simple hecho de que el alcalde, o cualquiera otra autoridad, prevaliéndose de ese carácter, tratare de obtener una prestación sexual a propósito de la entrega de bienes para paliar una situación socioeconómica.</w:t>
      </w:r>
    </w:p>
    <w:p>
      <w:pPr>
        <w:pStyle w:val="Normal"/>
        <w:spacing w:before="280" w:after="280"/>
        <w:rPr>
          <w:sz w:val="24"/>
          <w:szCs w:val="24"/>
        </w:rPr>
      </w:pPr>
      <w:r>
        <w:rPr>
          <w:sz w:val="24"/>
          <w:szCs w:val="24"/>
        </w:rPr>
        <w:t xml:space="preserve">Esa es la situación que planteamos en la Comisión que trató de los delitos sexuales. Por desgracia, dejó aparte este tema. </w:t>
      </w:r>
    </w:p>
    <w:p>
      <w:pPr>
        <w:pStyle w:val="Normal"/>
        <w:spacing w:before="280" w:after="280"/>
        <w:rPr>
          <w:sz w:val="24"/>
          <w:szCs w:val="24"/>
        </w:rPr>
      </w:pPr>
      <w:r>
        <w:rPr>
          <w:sz w:val="24"/>
          <w:szCs w:val="24"/>
        </w:rPr>
        <w:t>De ahí, entonces, que comprenda la preocupación del diputado señor Mora; pero, repito, algunas de esas conductas de funcionarios, como los alcaldes, ya están sancionadas en el Código Penal.</w:t>
      </w:r>
    </w:p>
    <w:p>
      <w:pPr>
        <w:pStyle w:val="Normal"/>
        <w:spacing w:before="280" w:after="280"/>
        <w:rPr>
          <w:sz w:val="24"/>
          <w:szCs w:val="24"/>
        </w:rPr>
      </w:pPr>
      <w:r>
        <w:rPr>
          <w:sz w:val="24"/>
          <w:szCs w:val="24"/>
        </w:rPr>
        <w:t>Creo que sería conveniente tipificar es-ta clase de conductas para que no constituyan un simple cohecho, sino un delito típico, especial, en que se trata de obtener una prestación sexual a cambio de la dádiva o entrega de algún bien que se solici-ta en virtud de una situación socioeconómic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uede continuar el diputado señor Waldo Mora.</w:t>
      </w:r>
    </w:p>
    <w:p>
      <w:pPr>
        <w:pStyle w:val="Normal"/>
        <w:spacing w:before="280" w:after="280"/>
        <w:rPr/>
      </w:pPr>
      <w:r>
        <w:rPr>
          <w:sz w:val="24"/>
          <w:szCs w:val="24"/>
        </w:rPr>
        <w:t xml:space="preserve">El señor </w:t>
      </w:r>
      <w:r>
        <w:rPr>
          <w:b/>
          <w:bCs/>
          <w:sz w:val="24"/>
          <w:szCs w:val="24"/>
        </w:rPr>
        <w:t xml:space="preserve">MORA.- </w:t>
      </w:r>
      <w:r>
        <w:rPr>
          <w:sz w:val="24"/>
          <w:szCs w:val="24"/>
        </w:rPr>
        <w:t>Señor Presidente, agradezco la brillante intervención del diputado Elgueta, que aclara aún más y fortalece mi planteamiento.</w:t>
      </w:r>
    </w:p>
    <w:p>
      <w:pPr>
        <w:pStyle w:val="Normal"/>
        <w:spacing w:before="280" w:after="280"/>
        <w:rPr>
          <w:sz w:val="24"/>
          <w:szCs w:val="24"/>
        </w:rPr>
      </w:pPr>
      <w:r>
        <w:rPr>
          <w:sz w:val="24"/>
          <w:szCs w:val="24"/>
        </w:rPr>
        <w:t>Estoy dispuesto a legislar sobre la materia y a votar a favor el proyecto, porque es trascendental; pero pido que se envíe de nuevo a Comisión, porque podemos hacer algunos aportes a través de indicaciones que ayuden a proteger a la mujer. Soy padre de tres mujeres, de las cuales me siento orgulloso, más aún en una sociedad machista como la nuestra. Debemos tender a proteger a la mujer en ese sentido, pero también es fundamental la educación en el hogar, en la sociedad, para que la propia mujer tenga las herramientas para defenderse mejor. Creo que ésta es una manera de entregar esas herramientas, por lo cual, reitero, estoy dispuesto a votar favorablemente el proyecto una vez que pase a la Comisión para una discusión más profunda.</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ya se pidió que el proyecto vuelva a Comisión. Por lo tanto, como se acordó, al término del Orden del Día, a las 12.50 horas, lo votaremos en general.</w:t>
      </w:r>
    </w:p>
    <w:p>
      <w:pPr>
        <w:pStyle w:val="Normal"/>
        <w:spacing w:before="280" w:after="280"/>
        <w:rPr>
          <w:sz w:val="24"/>
          <w:szCs w:val="24"/>
        </w:rPr>
      </w:pPr>
      <w:r>
        <w:rPr>
          <w:sz w:val="24"/>
          <w:szCs w:val="24"/>
        </w:rPr>
        <w:t>Tiene la palabra el diputado señor Exequiel Silv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este proyecto lleva ya algún tiempo en discusión y me alegra la disposición de mis colegas de votar favorablemente la idea de legislar. Por cierto, su articulado puede ser modificado, a fin de recoger las aprensiones que se han manifestado en el debate; pero el hecho de que el Congreso haga suyo el tema, dedique un par de días a su tratamiento y, en definitiva, termine legislando, es una señal de educación hacia la sociedad a que recién nos hacía mención el diputado señor Mora. El hecho de que hoy el acoso sea considerado negativo, como un delito, ya es un avance notable sobre conductas que hasta antes de esta discusión podían aparecer como absolutamente normales.</w:t>
      </w:r>
    </w:p>
    <w:p>
      <w:pPr>
        <w:pStyle w:val="Normal"/>
        <w:spacing w:before="280" w:after="280"/>
        <w:rPr>
          <w:sz w:val="24"/>
          <w:szCs w:val="24"/>
        </w:rPr>
      </w:pPr>
      <w:r>
        <w:rPr>
          <w:sz w:val="24"/>
          <w:szCs w:val="24"/>
        </w:rPr>
        <w:t>En definitiva, ¿qué ataca el proyecto? Las estructuras de poder que hay dentro de nuestra sociedad, las cuales muchas veces tienen un sesgo tremendamente autoritario, como decía la diputada señora Fanny Pollarolo. El acoso sexual en las relaciones laborales es un abuso de poder sistemático. Se ha definido como la imposición no deseada de conductas de naturaleza sexual mediante coacción o amenaza por parte de un superior jerárquico en la relación de trabajo.</w:t>
      </w:r>
    </w:p>
    <w:p>
      <w:pPr>
        <w:pStyle w:val="Normal"/>
        <w:spacing w:before="280" w:after="280"/>
        <w:rPr>
          <w:sz w:val="24"/>
          <w:szCs w:val="24"/>
        </w:rPr>
      </w:pPr>
      <w:r>
        <w:rPr>
          <w:sz w:val="24"/>
          <w:szCs w:val="24"/>
        </w:rPr>
        <w:t>Con posterioridad, ha sido incorporado el acoso que se produce cuando no existe esta relación jerárquica y, a pesar de este fenómeno y de esta definición, las cifras que entregan algunos países, como Estados Unidos, dan cuenta de que el problema es bastante mayor de lo que pensamos.</w:t>
      </w:r>
    </w:p>
    <w:p>
      <w:pPr>
        <w:pStyle w:val="Normal"/>
        <w:spacing w:before="280" w:after="280"/>
        <w:rPr>
          <w:sz w:val="24"/>
          <w:szCs w:val="24"/>
        </w:rPr>
      </w:pPr>
      <w:r>
        <w:rPr>
          <w:sz w:val="24"/>
          <w:szCs w:val="24"/>
        </w:rPr>
        <w:t>Hay una serie de requerimientos frecuentes, sistemáticos, que han sido descritos durante la discusión de la iniciativa. La aceptación o no de ellos, según la ley, muchas veces depende de la posibilidad de lograr un empleo, sobre todo en las condiciones de crisis que vive un país como el nuestro. Una vez en posición de éste, la persona queda expuesta a circunstancias como la negativa de promociones, despidos, etcétera, lo cual produce una situación de intimidación y de violencia que afecta la salud psíquica y física de manera brutal. Muchas veces, hemos dictado leyes que protegen a los trabajadores de otros riesgos físicos o de seguridad en otros ámbitos. Hubo una gran polémica por lo que sufren las temporeras con los productos químicos. Pero en las relaciones laborales, el hostigamiento sexual también es un riesgo importante; un riesgo ocupacional más que las trabajadoras deben enfrentar en su desempeño.</w:t>
      </w:r>
    </w:p>
    <w:p>
      <w:pPr>
        <w:pStyle w:val="Normal"/>
        <w:spacing w:before="280" w:after="280"/>
        <w:rPr>
          <w:sz w:val="24"/>
          <w:szCs w:val="24"/>
        </w:rPr>
      </w:pPr>
      <w:r>
        <w:rPr>
          <w:sz w:val="24"/>
          <w:szCs w:val="24"/>
        </w:rPr>
        <w:t>Por eso, la Organización Internacional del Trabajo ha recogido el tema y ha llamado a los países a legislar sobre el mismo. Por esta razón, y con justicia, se ha definido como una traba a la incorporación de la mujer a los distintos ámbitos de la vida social. Es obvio que afecta la productividad, igual que los otros riesgos laborales que mencioné con anterioridad.</w:t>
      </w:r>
    </w:p>
    <w:p>
      <w:pPr>
        <w:pStyle w:val="Normal"/>
        <w:spacing w:before="280" w:after="280"/>
        <w:rPr>
          <w:sz w:val="24"/>
          <w:szCs w:val="24"/>
        </w:rPr>
      </w:pPr>
      <w:r>
        <w:rPr>
          <w:sz w:val="24"/>
          <w:szCs w:val="24"/>
        </w:rPr>
        <w:t>Creo que es muy importante avanzar en estos temas. Las sociedades no sólo crecen y se desarrollan cuando hay crecimiento económico: también lo hacen cuando van modificando ciertas conductas que implican un cambio cultural. Cuando hablamos de un plan de igualdad de oportunidades para la mujer y de su incorporación plena al campo laboral, estamos obligados a tocar estos aspectos y llevarlos al plano legislativo.</w:t>
      </w:r>
    </w:p>
    <w:p>
      <w:pPr>
        <w:pStyle w:val="Normal"/>
        <w:spacing w:before="280" w:after="280"/>
        <w:rPr>
          <w:sz w:val="24"/>
          <w:szCs w:val="24"/>
        </w:rPr>
      </w:pPr>
      <w:r>
        <w:rPr>
          <w:sz w:val="24"/>
          <w:szCs w:val="24"/>
        </w:rPr>
        <w:t>Por lo tanto, más allá de las legítimas aprensiones que les asistan en el plano operativo de la ley, llamo a los colegas a aprobar la idea de legislar sobre esta iniciativa y discutirla más a fondo en Comisión para su perfeccionamiento.</w:t>
      </w:r>
    </w:p>
    <w:p>
      <w:pPr>
        <w:pStyle w:val="Normal"/>
        <w:spacing w:before="280" w:after="280"/>
        <w:rPr>
          <w:sz w:val="24"/>
          <w:szCs w:val="24"/>
        </w:rPr>
      </w:pPr>
      <w:r>
        <w:rPr>
          <w:sz w:val="24"/>
          <w:szCs w:val="24"/>
        </w:rPr>
        <w:t>Recién, el diputado señor Mora hacía mención a la legislación de Estados Unidos al respecto. Aquí no pretendemos ponerla en debate, pues no es la instancia para ello; sólo queremos discutir este proyecto.</w:t>
      </w:r>
    </w:p>
    <w:p>
      <w:pPr>
        <w:pStyle w:val="Normal"/>
        <w:spacing w:before="280" w:after="280"/>
        <w:rPr>
          <w:sz w:val="24"/>
          <w:szCs w:val="24"/>
        </w:rPr>
      </w:pPr>
      <w:r>
        <w:rPr>
          <w:sz w:val="24"/>
          <w:szCs w:val="24"/>
        </w:rPr>
        <w:t>Llamo a formular las modificaciones que se estimen necesarias y a dar una señal muy potente y clara a la sociedad chilena en el sentido de erradicar, a partir de hoy, el hostigamiento sexual, que produce serios problemas no sólo de productividad, sino de riesgo laboral físico y psíquico para muchas mujeres, y a cambiar las estructuras de poder y autoritarismo que se dan al interior de nuestra soci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María Antoniera Saa, en su segundo discurs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valoro en toda su dimensión la discusión sobre este tema, que es muy difícil, ya que está cruzado por la cultura, las costumbres, etcétera. Sin embargo, la Cámara ha sido capaz de develarlo, de entender la posición de los distintos colegas, pero sin negar la existencia del fenómeno, en el cual no hay culpables, pues son posturas culturales que se han ido plasmando a lo largo del tiempo y que hicieron crisis en el siglo XX. Hoy se avanza hacia una nueva cultura, de gran respeto entre los sexos en su calidad de seres humanos. Me parece muy importante que la Cámara se haga cargo de ella y legisle en esos términos.</w:t>
      </w:r>
    </w:p>
    <w:p>
      <w:pPr>
        <w:pStyle w:val="Normal"/>
        <w:spacing w:before="280" w:after="280"/>
        <w:rPr>
          <w:sz w:val="24"/>
          <w:szCs w:val="24"/>
        </w:rPr>
      </w:pPr>
      <w:r>
        <w:rPr>
          <w:sz w:val="24"/>
          <w:szCs w:val="24"/>
        </w:rPr>
        <w:t>Si de mis palabras anteriores se entendió una posible descalificación, aclaro que esa no fue mi intención. Sólo quería dar cuenta de la profundidad de esta cultura de supremacía de un sexo sobre el otro, que es la raíz del acoso sexual.</w:t>
      </w:r>
    </w:p>
    <w:p>
      <w:pPr>
        <w:pStyle w:val="Normal"/>
        <w:spacing w:before="280" w:after="280"/>
        <w:rPr>
          <w:sz w:val="24"/>
          <w:szCs w:val="24"/>
        </w:rPr>
      </w:pPr>
      <w:r>
        <w:rPr>
          <w:sz w:val="24"/>
          <w:szCs w:val="24"/>
        </w:rPr>
        <w:t>Quiero hacer notar el profundo sufrimiento psicológico de las personas que sufren acoso sexual, en especial las mujeres, porque, por un lado, está la necesidad y el derecho a trabajar, y por el otro, la conducta que les impide trabajar en paz, que muchas veces pone en riesgo su trabajo. Conocemos muchos casos que pueden ilustrar la situación. El otro día, se me acercó un diputado y me dijo que consideraba el asunto como un fenómeno de cierta exquisitez; pero que un amigo suyo le contó que su esposa estaba sufriendo acoso sexual en su trabajo, donde le hacían imposible la vida, y que aun cuando necesitaban el trabajo para sobrevivir como familia, no podían seguir en esa situación. Recién ahí el colega se convenció de la existencia del problema, lo que normalmente pasa cuando le ocurre a alguien cercano, del mismo nivel social, por decirlo así. Por ello, creo que la discusión ha sido muy interesante, en cuanto al reconocimiento de la existencia del fenómeno.</w:t>
      </w:r>
    </w:p>
    <w:p>
      <w:pPr>
        <w:pStyle w:val="Normal"/>
        <w:spacing w:before="280" w:after="280"/>
        <w:rPr>
          <w:sz w:val="24"/>
          <w:szCs w:val="24"/>
        </w:rPr>
      </w:pPr>
      <w:r>
        <w:rPr>
          <w:sz w:val="24"/>
          <w:szCs w:val="24"/>
        </w:rPr>
        <w:t>Por otra parte, es muy importante la preocupación por perfeccionar el proyecto, con el fin de evitar abusos. La ministra Delpiano sabiamente decía que, en general, cualquier ley puede ser torcida, pero que se aspira a que sea lo menos torcida posible. Aquí se trata de establecer niveles prejudiciales al interior de las empresas, de que haya cultura al respecto y de no llegar a lo judicial. Sin embargo, en el caso de ser así, que sea de la mejor manera. No creo que esto se preste para nuevos abusos, pues la víctima de acoso sexual se siente culpable, ya que muchas veces se piensa que ella ha provocado la situación.</w:t>
      </w:r>
    </w:p>
    <w:p>
      <w:pPr>
        <w:pStyle w:val="Normal"/>
        <w:spacing w:before="280" w:after="280"/>
        <w:rPr>
          <w:sz w:val="24"/>
          <w:szCs w:val="24"/>
        </w:rPr>
      </w:pPr>
      <w:r>
        <w:rPr>
          <w:sz w:val="24"/>
          <w:szCs w:val="24"/>
        </w:rPr>
        <w:t>Entiendo el deseo de legislar lo mejor posible, pero me gustaría que el proyecto se votara en general y en particular y se perfeccionara en el Senado. Si nos demoramos, ingresarán otros proyectos muy importantes a la Comisión de Trabajo y éste se irá postergando. Me preocupa que la Comisión de Trabajo comience a tratar las reformas laborales y esta iniciativa quede postergada. Por otro lado, en el Senado va a costar que la traten -a lo mejor tendremos que hacer lobby-, porque no ha hecho el ejercicio de la Cámara de Diputados para apurar su estudio.</w:t>
      </w:r>
    </w:p>
    <w:p>
      <w:pPr>
        <w:pStyle w:val="Normal"/>
        <w:spacing w:before="280" w:after="280"/>
        <w:rPr>
          <w:sz w:val="24"/>
          <w:szCs w:val="24"/>
        </w:rPr>
      </w:pPr>
      <w:r>
        <w:rPr>
          <w:sz w:val="24"/>
          <w:szCs w:val="24"/>
        </w:rPr>
        <w:t>Sin el ánimo de menoscabar los derechos de mis colegas, pido aprobar el proyecto ahora en general y en particular y presentar nuestras indicaciones en el Senado. Me asiste la aprensión de que se pierda nuestro impulso y su estudio se entrabe, por falta de tiempo o por proyectos más importantes, y debamos esperar muchos años más para tener una legislación como la propues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La solicitud formulada por su Señoría se votará cuando exista quórum en la Sala.</w:t>
      </w:r>
    </w:p>
    <w:p>
      <w:pPr>
        <w:pStyle w:val="Normal"/>
        <w:spacing w:before="280" w:after="280"/>
        <w:rPr>
          <w:sz w:val="24"/>
          <w:szCs w:val="24"/>
        </w:rPr>
      </w:pPr>
      <w:r>
        <w:rPr>
          <w:sz w:val="24"/>
          <w:szCs w:val="24"/>
        </w:rPr>
        <w:t>El proyecto se votará a las 12.50 horas.</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MORA</w:t>
      </w:r>
      <w:r>
        <w:rPr>
          <w:sz w:val="24"/>
          <w:szCs w:val="24"/>
        </w:rPr>
        <w:t xml:space="preserve"> (Vicepresidente).- A continuación, corresponde votar en general el proyecto de ley sobre acoso sexual.</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por la negativa, 2 votos. Hubo 6 abstenciones.</w:t>
      </w:r>
    </w:p>
    <w:p>
      <w:pPr>
        <w:pStyle w:val="Normal"/>
        <w:spacing w:before="280" w:after="280"/>
        <w:rPr/>
      </w:pPr>
      <w:r>
        <w:rPr>
          <w:sz w:val="24"/>
          <w:szCs w:val="24"/>
        </w:rPr>
        <w:t xml:space="preserve">El señor </w:t>
      </w:r>
      <w:r>
        <w:rPr>
          <w:b/>
          <w:bCs/>
          <w:sz w:val="24"/>
          <w:szCs w:val="24"/>
        </w:rPr>
        <w:t>MORA</w:t>
      </w:r>
      <w:r>
        <w:rPr>
          <w:sz w:val="24"/>
          <w:szCs w:val="24"/>
        </w:rPr>
        <w:t xml:space="preserve"> (Vicepresidente).- Aprobado en general el proyecto, y vuelve a Comisión para segundo inform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scencio, Caraball (doña Eliana), Ceroni, Delmastro, Dittborn, Elgueta, Gutiérrez, Jaramillo, Leay, Letelier (don Juan Pablo), Mesías, Monge, Montes, Mora, Mulet, Muñoz (doña Adriana), Navarro, Núñez, Ojeda, Orpis, Ortiz, Palma (don Osvaldo), Palma (don Andrés), Paya, Pérez (don Víctor), Pollarolo (doña Fanny), Prokurica, Reyes, Saa (doña María Antonieta), Sánchez, Sciaraffia (doña Antonella), Seguel, Silva, Soria, Soto (doña Laura), Tuma,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ertolino y Galilea (don Pabl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arcía (don René Manuel), García (don José), Jarpa, Martínez (don Rosauro), Vargas y Venega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ministra señora Adriana Delpiano.</w:t>
      </w:r>
    </w:p>
    <w:p>
      <w:pPr>
        <w:pStyle w:val="Normal"/>
        <w:spacing w:before="280" w:after="280"/>
        <w:rPr/>
      </w:pPr>
      <w:r>
        <w:rPr>
          <w:sz w:val="24"/>
          <w:szCs w:val="24"/>
        </w:rPr>
        <w:t xml:space="preserve">La señora </w:t>
      </w:r>
      <w:r>
        <w:rPr>
          <w:b/>
          <w:bCs/>
          <w:sz w:val="24"/>
          <w:szCs w:val="24"/>
        </w:rPr>
        <w:t>DELPIANO,</w:t>
      </w:r>
      <w:r>
        <w:rPr>
          <w:sz w:val="24"/>
          <w:szCs w:val="24"/>
        </w:rPr>
        <w:t xml:space="preserve"> doña Adriana (Ministra del Servicio Nacional de la Mujer).- Señor Presidente, quiero agradecer a la Sala la discusión habida en torno de este proyecto.</w:t>
      </w:r>
    </w:p>
    <w:p>
      <w:pPr>
        <w:pStyle w:val="Normal"/>
        <w:spacing w:before="280" w:after="280"/>
        <w:rPr>
          <w:sz w:val="24"/>
          <w:szCs w:val="24"/>
        </w:rPr>
      </w:pPr>
      <w:r>
        <w:rPr>
          <w:sz w:val="24"/>
          <w:szCs w:val="24"/>
        </w:rPr>
        <w:t>Sé que para muchos parlamentarios las diversas argumentaciones dadas aquí habrán sido latas, pero considero que han permitido agregar a la iniciativa elementos que, sin duda, lo mejorarán. Con esto comparto lo que dijo el diputado Exequiel Silva, en cuanto a que un órgano del Estado tan importante como el Congreso está dando una potente señal respecto de una problemática que afecta -como lo dije al inicio de la sesión del martes- la incorporación y permanencia de las mujeres en el mundo laboral. Sabemos que el acoso sexual puede afectar a hombres y mujeres; sin embargo, las estadísticas nos muestran que las mayores afectadas son las mujeres.</w:t>
      </w:r>
    </w:p>
    <w:p>
      <w:pPr>
        <w:pStyle w:val="Normal"/>
        <w:spacing w:before="280" w:after="280"/>
        <w:rPr>
          <w:sz w:val="24"/>
          <w:szCs w:val="24"/>
        </w:rPr>
      </w:pPr>
      <w:r>
        <w:rPr>
          <w:sz w:val="24"/>
          <w:szCs w:val="24"/>
        </w:rPr>
        <w:t>Quiero agradecer la seriedad con que se ha llevado a cabo este debate y garantizar que el Ejecutivo tiene la mejor disposición para que su discusión en la Comisión se lleve a cabo dentro del plazo más breve posible, dado que los argumentos entregados aquí no deberían -por decirlo de alguna manera- enfriarse, en atención a que es necesario analizar los detalles de las modificaciones que deberían introducirse, antes de que el proyecto vaya al Senado. Considero muy importante aprobar el proyecto durante el presente año, a fin de que el próximo tengamos una legislación sobre la materia, que -insisto- es una señal muy potente de un cambio cultural fuerte en el país, al mismo nivel de otras normas legales que han regulado aspectos prácticos muy concretos, pero que sin duda tienen un arraigo en elementos culturales muy significativos.</w:t>
      </w:r>
    </w:p>
    <w:p>
      <w:pPr>
        <w:pStyle w:val="Normal"/>
        <w:spacing w:before="280" w:after="280"/>
        <w:rPr>
          <w:sz w:val="24"/>
          <w:szCs w:val="24"/>
        </w:rPr>
      </w:pPr>
      <w:r>
        <w:rPr>
          <w:sz w:val="24"/>
          <w:szCs w:val="24"/>
        </w:rPr>
        <w:t>El proyecto es de la índole de la ley de violencia intrafamiliar y de otras que ha aprobado el Congreso Nacional en esta materia.</w:t>
      </w:r>
    </w:p>
    <w:p>
      <w:pPr>
        <w:pStyle w:val="Normal"/>
        <w:spacing w:before="280" w:after="280"/>
        <w:rPr>
          <w:sz w:val="24"/>
          <w:szCs w:val="24"/>
        </w:rPr>
      </w:pPr>
      <w:r>
        <w:rPr>
          <w:sz w:val="24"/>
          <w:szCs w:val="24"/>
        </w:rPr>
        <w:t>Me resta agradecer a los parlamentarios y dar la seguridad de la disposición del Ejecutivo para mejorar el proyecto con las observaciones planteadas, a fin de que, lo antes posible, sea despachada una buena iniciativa.</w:t>
      </w:r>
    </w:p>
    <w:p>
      <w:pPr>
        <w:pStyle w:val="Normal"/>
        <w:spacing w:before="280" w:after="280"/>
        <w:rPr>
          <w:sz w:val="24"/>
          <w:szCs w:val="24"/>
        </w:rPr>
      </w:pPr>
      <w:r>
        <w:rPr>
          <w:sz w:val="24"/>
          <w:szCs w:val="24"/>
        </w:rPr>
        <w:t>Gracias.</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MORA</w:t>
      </w:r>
      <w:r>
        <w:rPr>
          <w:sz w:val="24"/>
          <w:szCs w:val="24"/>
        </w:rPr>
        <w:t xml:space="preserve"> (Vicepresidente).- El proyecto vuelve a Comisión para segundo informe.</w:t>
      </w:r>
    </w:p>
    <w:p>
      <w:pPr>
        <w:pStyle w:val="Normal"/>
        <w:spacing w:before="280" w:after="280"/>
        <w:rPr>
          <w:i/>
          <w:i/>
          <w:iCs/>
          <w:sz w:val="24"/>
          <w:szCs w:val="24"/>
        </w:rPr>
      </w:pPr>
      <w:r>
        <w:rPr>
          <w:i/>
          <w:iCs/>
          <w:sz w:val="24"/>
          <w:szCs w:val="24"/>
        </w:rPr>
        <w:t>-El proyecto fue objeto de las siguientes indicaciones:</w:t>
      </w:r>
    </w:p>
    <w:p>
      <w:pPr>
        <w:pStyle w:val="Normal"/>
        <w:spacing w:before="280" w:after="280"/>
        <w:jc w:val="center"/>
        <w:rPr>
          <w:b/>
          <w:b/>
          <w:bCs/>
          <w:sz w:val="24"/>
          <w:szCs w:val="24"/>
        </w:rPr>
      </w:pPr>
      <w:r>
        <w:rPr>
          <w:b/>
          <w:bCs/>
          <w:sz w:val="24"/>
          <w:szCs w:val="24"/>
        </w:rPr>
        <w:t>Al artículo 1º</w:t>
      </w:r>
    </w:p>
    <w:p>
      <w:pPr>
        <w:pStyle w:val="Normal"/>
        <w:spacing w:before="280" w:after="280"/>
        <w:jc w:val="center"/>
        <w:rPr>
          <w:b/>
          <w:b/>
          <w:bCs/>
          <w:sz w:val="24"/>
          <w:szCs w:val="24"/>
        </w:rPr>
      </w:pPr>
      <w:r>
        <w:rPr>
          <w:b/>
          <w:bCs/>
          <w:sz w:val="24"/>
          <w:szCs w:val="24"/>
        </w:rPr>
        <w:t>Número 5</w:t>
      </w:r>
    </w:p>
    <w:p>
      <w:pPr>
        <w:pStyle w:val="Normal"/>
        <w:spacing w:before="280" w:after="280"/>
        <w:rPr>
          <w:sz w:val="24"/>
          <w:szCs w:val="24"/>
        </w:rPr>
      </w:pPr>
      <w:r>
        <w:rPr>
          <w:sz w:val="24"/>
          <w:szCs w:val="24"/>
        </w:rPr>
        <w:t>-Del señor Elgueta para sustituir el número 2, nuevo, que se intercala en el artículo 160 del Código del Trabajo, por el siguiente:</w:t>
      </w:r>
    </w:p>
    <w:p>
      <w:pPr>
        <w:pStyle w:val="Normal"/>
        <w:spacing w:before="280" w:after="280"/>
        <w:rPr>
          <w:sz w:val="24"/>
          <w:szCs w:val="24"/>
        </w:rPr>
      </w:pPr>
      <w:r>
        <w:rPr>
          <w:sz w:val="24"/>
          <w:szCs w:val="24"/>
        </w:rPr>
        <w:t>"2. Conductas de acoso sexual, entendiéndose por tales un comportamiento unilateral de carácter sexual, no deseado por la persona requerida y que le produzca o amenace con perjudicarle en sus oportunidades de empleo o en su situación laboral.".</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ACTUALIZACIÓN DE LAS MULTAS SOBRE MATADEROS CLANDESTINOS. Primer trámite constitucional. Oficio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A continuación, corresponde tratar, en primer trámite constitucional, el proyecto que actualiza las multas que establece la ley Nº 11.564, sobre mataderos clandestinos. </w:t>
      </w:r>
    </w:p>
    <w:p>
      <w:pPr>
        <w:pStyle w:val="Normal"/>
        <w:spacing w:before="280" w:after="280"/>
        <w:rPr>
          <w:sz w:val="24"/>
          <w:szCs w:val="24"/>
        </w:rPr>
      </w:pPr>
      <w:r>
        <w:rPr>
          <w:sz w:val="24"/>
          <w:szCs w:val="24"/>
        </w:rPr>
        <w:t xml:space="preserve">Diputado informante de la Comisión de Constitución, Legislación y Justicia es el señor Sergio Elgueta.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575-07, sesión 31ª, en 30 de agosto de 2000. Documentos de la Cuenta Nº 4.</w:t>
      </w:r>
    </w:p>
    <w:p>
      <w:pPr>
        <w:pStyle w:val="Normal"/>
        <w:spacing w:before="280" w:after="280"/>
        <w:rPr>
          <w:i/>
          <w:i/>
          <w:iCs/>
          <w:sz w:val="24"/>
          <w:szCs w:val="24"/>
        </w:rPr>
      </w:pPr>
      <w:r>
        <w:rPr>
          <w:i/>
          <w:iCs/>
          <w:sz w:val="24"/>
          <w:szCs w:val="24"/>
        </w:rPr>
        <w:t>-Informe de la Comisión de Constitución, sesión 37ª, en 12 de septiembre de 2000. Documentos de la Cuenta Nº 4.</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informante. </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el proyecto es muy simple, pero importante, porque pretende superar las dificultades que presenta la aplicación de la ley Nº 11.564, sobre mataderos clandestinos. Por eso, la Comisión de Constitución, Legislación y Justicia lo aprobó por unanimidad, tanto en general como en particular. </w:t>
      </w:r>
    </w:p>
    <w:p>
      <w:pPr>
        <w:pStyle w:val="Normal"/>
        <w:spacing w:before="280" w:after="280"/>
        <w:rPr>
          <w:sz w:val="24"/>
          <w:szCs w:val="24"/>
        </w:rPr>
      </w:pPr>
      <w:r>
        <w:rPr>
          <w:sz w:val="24"/>
          <w:szCs w:val="24"/>
        </w:rPr>
        <w:t>En efecto, ese cuerpo legal data de agosto de 1954 y establece la pena de presidio menor en su grado medio a máximo, es decir, de 541 días a cinco años, o multa de cinco a cien escudos, o ambas conjuntamente.</w:t>
      </w:r>
    </w:p>
    <w:p>
      <w:pPr>
        <w:pStyle w:val="Normal"/>
        <w:spacing w:before="280" w:after="280"/>
        <w:rPr>
          <w:sz w:val="24"/>
          <w:szCs w:val="24"/>
        </w:rPr>
      </w:pPr>
      <w:r>
        <w:rPr>
          <w:sz w:val="24"/>
          <w:szCs w:val="24"/>
        </w:rPr>
        <w:t>Sin embargo, resulta risible la aplicación de la multa, pues equivale, de acuerdo con el decreto ley Nº 1.123, mediante el cual se cambió el escudo por el peso, a medio centavo y diez centavos, respectivamente, lo que hace que los jueces se vean obligados a dictaminar una pena privativa de libertad, a veces a personas muy modestas que han sido denunciadas, acusadas y procesadas por infracción a la ley Nº 11.564, sobre mataderos clandestinos, en circunstancias que podrían ser sancionadas con una multa. Por eso, es menester corregir tal situación.</w:t>
      </w:r>
    </w:p>
    <w:p>
      <w:pPr>
        <w:pStyle w:val="Normal"/>
        <w:spacing w:before="280" w:after="280"/>
        <w:rPr>
          <w:sz w:val="24"/>
          <w:szCs w:val="24"/>
        </w:rPr>
      </w:pPr>
      <w:r>
        <w:rPr>
          <w:sz w:val="24"/>
          <w:szCs w:val="24"/>
        </w:rPr>
        <w:t xml:space="preserve">En el proyecto se mantiene la pena, pero se propone sustituir la expresión "multa de cinco a cien escudos" por "multa de once a quince unidades tributarias mensuales", de manera de actualizarla y concordarla con la reforma al Código Penal en que las expresiones monetarias se transformaron de sueldos vitales a unidades tributarias mensuales. </w:t>
      </w:r>
    </w:p>
    <w:p>
      <w:pPr>
        <w:pStyle w:val="Normal"/>
        <w:spacing w:before="280" w:after="280"/>
        <w:rPr>
          <w:sz w:val="24"/>
          <w:szCs w:val="24"/>
        </w:rPr>
      </w:pPr>
      <w:r>
        <w:rPr>
          <w:sz w:val="24"/>
          <w:szCs w:val="24"/>
        </w:rPr>
        <w:t>En nuestro Código Penal, la pena de presidio menor en su grado medio a máximo corresponde a una multa alternativa de once a quince unidades tributarias mensuales. Así, los jueces podrán escoger entre la pena y la multa, y aplicar la justicia con cierta clemencia, sobre todo en sectores rurales, donde existe este tipo de matanzas clandestinas.</w:t>
      </w:r>
    </w:p>
    <w:p>
      <w:pPr>
        <w:pStyle w:val="Normal"/>
        <w:spacing w:before="280" w:after="280"/>
        <w:rPr>
          <w:sz w:val="24"/>
          <w:szCs w:val="24"/>
        </w:rPr>
      </w:pPr>
      <w:r>
        <w:rPr>
          <w:sz w:val="24"/>
          <w:szCs w:val="24"/>
        </w:rPr>
        <w:t>La Comisión de Constitución, Legislación y Justicia aprobó por unanimidad la iniciativa y pide a la Sala proceder de igual forma.</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Enrique Jaramillo. </w:t>
      </w:r>
    </w:p>
    <w:p>
      <w:pPr>
        <w:pStyle w:val="Normal"/>
        <w:spacing w:before="280" w:after="280"/>
        <w:rPr/>
      </w:pPr>
      <w:r>
        <w:rPr>
          <w:sz w:val="24"/>
          <w:szCs w:val="24"/>
        </w:rPr>
        <w:t xml:space="preserve">El señor </w:t>
      </w:r>
      <w:r>
        <w:rPr>
          <w:b/>
          <w:bCs/>
          <w:sz w:val="24"/>
          <w:szCs w:val="24"/>
        </w:rPr>
        <w:t xml:space="preserve">JARAMILLO.- </w:t>
      </w:r>
      <w:r>
        <w:rPr>
          <w:sz w:val="24"/>
          <w:szCs w:val="24"/>
        </w:rPr>
        <w:t xml:space="preserve">Señor Presidente, quienes vivimos vinculados al mundo rural y al trabajo agrícola, estamos motivamos con el debate, porque sabemos que a diario se matan y faenan animales para vender su carne, pero son sacrificados en lugares distintos a los habilitados por la autoridad sanitaria. </w:t>
      </w:r>
    </w:p>
    <w:p>
      <w:pPr>
        <w:pStyle w:val="Normal"/>
        <w:spacing w:before="280" w:after="280"/>
        <w:rPr>
          <w:sz w:val="24"/>
          <w:szCs w:val="24"/>
        </w:rPr>
      </w:pPr>
      <w:r>
        <w:rPr>
          <w:sz w:val="24"/>
          <w:szCs w:val="24"/>
        </w:rPr>
        <w:t>Es increíble, pero gran parte de la carne es llevada de los campos a los pueblos a modo de presente, regalo o trueque de las familias rurales, por lo general, de escasos recursos, a las familias que acogen a sus hijos que estudian en la ciudad. En el fondo, es como un pago de pensión, que obedece a la forma de vida en el mundo rural.</w:t>
      </w:r>
    </w:p>
    <w:p>
      <w:pPr>
        <w:pStyle w:val="Normal"/>
        <w:spacing w:before="280" w:after="280"/>
        <w:rPr>
          <w:sz w:val="24"/>
          <w:szCs w:val="24"/>
        </w:rPr>
      </w:pPr>
      <w:r>
        <w:rPr>
          <w:sz w:val="24"/>
          <w:szCs w:val="24"/>
        </w:rPr>
        <w:t xml:space="preserve">Sabemos que con la ley Nº 11.564 se pretendió defender un bien jurídico de sanidad ambiental, como es la salud de la población, que podría verse amenazada al consumir carne que proviene de mataderos clandestinos, que no cuentan con instalaciones ni instrumentos adecuados ni con la supervisión profesional pertinente de los Servicios de Salud. Por eso, nos parece adecuado actualizar las multas. </w:t>
      </w:r>
    </w:p>
    <w:p>
      <w:pPr>
        <w:pStyle w:val="Normal"/>
        <w:spacing w:before="280" w:after="280"/>
        <w:rPr>
          <w:sz w:val="24"/>
          <w:szCs w:val="24"/>
        </w:rPr>
      </w:pPr>
      <w:r>
        <w:rPr>
          <w:sz w:val="24"/>
          <w:szCs w:val="24"/>
        </w:rPr>
        <w:t xml:space="preserve">En los fundamentos de la moción se expresa que la matanza o "beneficio" -así se dice en el campo- de los animales se ejecuta, en muchos casos, por gente humilde, de bajos ingresos, que actúa más por necesidad que por motivos delictivos. Así es. Pero es un delito y estoy de acuerdo con el proyecto, que parece muy simple, pero que no es tanto, según mi apreciación, porque el hilo siempre se corta por lo más delgado. </w:t>
      </w:r>
    </w:p>
    <w:p>
      <w:pPr>
        <w:pStyle w:val="Normal"/>
        <w:spacing w:before="280" w:after="280"/>
        <w:rPr>
          <w:sz w:val="24"/>
          <w:szCs w:val="24"/>
        </w:rPr>
      </w:pPr>
      <w:r>
        <w:rPr>
          <w:sz w:val="24"/>
          <w:szCs w:val="24"/>
        </w:rPr>
        <w:t xml:space="preserve">Quienes cometen abigeato o robo de animales, por lo general, no viajan con la carne en la vieja micro que va del campo a la ciudad, aspecto que debe ser considerado en el proyecto. El delincuente habitual transporta los animales o la carne en camiones y camionetas, en distintos vehículos, lo que hace imposible la pesquisa del robo. </w:t>
      </w:r>
    </w:p>
    <w:p>
      <w:pPr>
        <w:pStyle w:val="Normal"/>
        <w:spacing w:before="280" w:after="280"/>
        <w:rPr>
          <w:sz w:val="24"/>
          <w:szCs w:val="24"/>
        </w:rPr>
      </w:pPr>
      <w:r>
        <w:rPr>
          <w:sz w:val="24"/>
          <w:szCs w:val="24"/>
        </w:rPr>
        <w:t>Casi siempre el beneficio clandestino de animales va asociado con el robo, y creo que el legislador de la década del cincuenta -el diputado informante mencionó el año 1954- tuvo en cuenta este hecho para establecer las sanciones.</w:t>
      </w:r>
    </w:p>
    <w:p>
      <w:pPr>
        <w:pStyle w:val="Normal"/>
        <w:spacing w:before="280" w:after="280"/>
        <w:rPr>
          <w:sz w:val="24"/>
          <w:szCs w:val="24"/>
        </w:rPr>
      </w:pPr>
      <w:r>
        <w:rPr>
          <w:sz w:val="24"/>
          <w:szCs w:val="24"/>
        </w:rPr>
        <w:t xml:space="preserve">Una pena privativa de libertad o multas de la envergadura que se establecen parecen excesivas, pero el hilo se corta por lo más delgado. </w:t>
      </w:r>
    </w:p>
    <w:p>
      <w:pPr>
        <w:pStyle w:val="Normal"/>
        <w:spacing w:before="280" w:after="280"/>
        <w:rPr>
          <w:sz w:val="24"/>
          <w:szCs w:val="24"/>
        </w:rPr>
      </w:pPr>
      <w:r>
        <w:rPr>
          <w:sz w:val="24"/>
          <w:szCs w:val="24"/>
        </w:rPr>
        <w:t>Normalmente, se sanciona a gente humilde, que mata sus animales para venderlos sin saber, a veces, que el cerdo o el vacuno deben ser sometidos a un control de sanidad. Es increíble, pero en el campo la gente aún no entiende la necesidad de efectuar este trámite.</w:t>
      </w:r>
    </w:p>
    <w:p>
      <w:pPr>
        <w:pStyle w:val="Normal"/>
        <w:spacing w:before="280" w:after="280"/>
        <w:rPr>
          <w:sz w:val="24"/>
          <w:szCs w:val="24"/>
        </w:rPr>
      </w:pPr>
      <w:r>
        <w:rPr>
          <w:sz w:val="24"/>
          <w:szCs w:val="24"/>
        </w:rPr>
        <w:t>En mi opinión, para mejor comprensión de la ley, debería establecerse alguna explicación en el proyecto para el caso del pequeño agricultor que traslada en micro la carne que obtuvo de su animal para pagar la pensión de los hijos que estudian en el pueblo, y entregar la aplicación de la sanción a criterio de quien le corresponde hacer cumplir la ley; en este caso, Investigaciones y Carabineros.</w:t>
      </w:r>
    </w:p>
    <w:p>
      <w:pPr>
        <w:pStyle w:val="Normal"/>
        <w:spacing w:before="280" w:after="280"/>
        <w:rPr>
          <w:sz w:val="24"/>
          <w:szCs w:val="24"/>
        </w:rPr>
      </w:pPr>
      <w:r>
        <w:rPr>
          <w:sz w:val="24"/>
          <w:szCs w:val="24"/>
        </w:rPr>
        <w:t xml:space="preserve">Por lo expuesto, deseo consultar, por intermedio de la Mesa, al patrocinante de la iniciativa si cree prudente rebajar las penas en el caso que señalo, pues si bien se asocia al delito de abigeato, en el fondo no es tal. </w:t>
      </w:r>
    </w:p>
    <w:p>
      <w:pPr>
        <w:pStyle w:val="Normal"/>
        <w:spacing w:before="280" w:after="280"/>
        <w:rPr>
          <w:sz w:val="24"/>
          <w:szCs w:val="24"/>
        </w:rPr>
      </w:pPr>
      <w:r>
        <w:rPr>
          <w:sz w:val="24"/>
          <w:szCs w:val="24"/>
        </w:rPr>
        <w:t xml:space="preserve">También querría saber si es jurídicamente razonable establecer sólo pena pecuniaria y no la privativa de libertad que se cita en el proyecto. </w:t>
      </w:r>
    </w:p>
    <w:p>
      <w:pPr>
        <w:pStyle w:val="Normal"/>
        <w:spacing w:before="280" w:after="280"/>
        <w:rPr>
          <w:sz w:val="24"/>
          <w:szCs w:val="24"/>
        </w:rPr>
      </w:pPr>
      <w:r>
        <w:rPr>
          <w:sz w:val="24"/>
          <w:szCs w:val="24"/>
        </w:rPr>
        <w:t>Confío en la sapiencia jurídica de nuestro grande y preclaro jurista, el honorable diputado Sergio Elgueta, autor de la iniciativa, y cuya respuesta espe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como se señala en el informe, el proyecto tiene dos objetivos principales. Uno, reprimir el delito de abigeato, o hurto o robo de animales, y el otro, proteger la salud pública. En la actualidad, este último bien jurídico protegido adquiere mucho más dimensión que el simple atentado contra la propiedad. </w:t>
      </w:r>
    </w:p>
    <w:p>
      <w:pPr>
        <w:pStyle w:val="Normal"/>
        <w:spacing w:before="280" w:after="280"/>
        <w:rPr>
          <w:sz w:val="24"/>
          <w:szCs w:val="24"/>
        </w:rPr>
      </w:pPr>
      <w:r>
        <w:rPr>
          <w:sz w:val="24"/>
          <w:szCs w:val="24"/>
        </w:rPr>
        <w:t xml:space="preserve">Quien faena animales en un recinto inapropiado, insalubre, en condiciones de higiene precarias, puede contribuir a producir enfermedades, contagios, que colocan a la autoridad en la necesidad de hacer, posteriormente, una gran inversión para reparar esos males. De ahí que, en su tiempo, el legislador sancionó con pena privativa de libertad, bastante exagerada, como dijo el diputado Jaramillo, porque empieza en 541 días y termina en 15 años; pero, si dimensionamos la importancia que hoy tienen la salubridad, la higiene ambiental, la salud pública, quizás esa pena no esté tan alejada de lo que ahora pensamos respecto de otros delitos contaminantes o que causan enfermedades. Se trató, simplemente, de evitar que los jueces fueran conminados a aplicar una pena privativa de libertad demasiado alta. Para ello, se les da la posibilidad de aplicar una pena alternativa de libertad o multa adecuada para la gente que incurre en este tipo de delitos, a veces de buena fe, por necesidad u otra circunstancia; podría, incluso, hasta eximirla de responsabilidad. Nos pareció que con dar a los jueces esa posibilidad se satisfarían ambas finalidades. </w:t>
      </w:r>
    </w:p>
    <w:p>
      <w:pPr>
        <w:pStyle w:val="Normal"/>
        <w:spacing w:before="280" w:after="280"/>
        <w:rPr>
          <w:sz w:val="24"/>
          <w:szCs w:val="24"/>
        </w:rPr>
      </w:pPr>
      <w:r>
        <w:rPr>
          <w:sz w:val="24"/>
          <w:szCs w:val="24"/>
        </w:rPr>
        <w:t>Esta es la indicación que hago respecto del proyecto; pero si se estimare conveniente presentar otra con el objeto de rebajar la pena privativa de libertad, corresponderá hacerlo a algún otro dipu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me parece que hay discordancia en los términos que se emplean en el proyecto, pues se confunden abigeato con matanza clandestina. El abigeato, dañino, es el robo de animales en gran escala que hace una persona, quien los traslada a un matadero en camiones o camionetas, los mata y así los hace desaparecer. En el caso de la persona que mata un animal ajeno en un campo, le saca las presas y se las lleva para su casa, comete un robo, no abigeato.</w:t>
      </w:r>
    </w:p>
    <w:p>
      <w:pPr>
        <w:pStyle w:val="Normal"/>
        <w:spacing w:before="280" w:after="280"/>
        <w:rPr>
          <w:sz w:val="24"/>
          <w:szCs w:val="24"/>
        </w:rPr>
      </w:pPr>
      <w:r>
        <w:rPr>
          <w:sz w:val="24"/>
          <w:szCs w:val="24"/>
        </w:rPr>
        <w:t>Esta situación pasa por lo siguiente: la excesiva normativa dictada por el Servicio Nacional de Salud en esta materia ha hecho que, en muchos pueblos chicos, hayan desaparecido la mayoría de los mataderos.</w:t>
      </w:r>
    </w:p>
    <w:p>
      <w:pPr>
        <w:pStyle w:val="Normal"/>
        <w:spacing w:before="280" w:after="280"/>
        <w:rPr>
          <w:sz w:val="24"/>
          <w:szCs w:val="24"/>
        </w:rPr>
      </w:pPr>
      <w:r>
        <w:rPr>
          <w:sz w:val="24"/>
          <w:szCs w:val="24"/>
        </w:rPr>
        <w:t xml:space="preserve">¿Por qué traigo este punto a colación? En algunos casos, los mataderos están a más de 100 kilómetros de distancia de un pueblo chico y, por lo tanto, la persona que quiere sacrificar un animal debe pagar flete para que lo maten en el matadero y luego para volver a su lugar de origen, lo cual encarece enormemente la carne, en perjuicio de los habitantes de pueblos chicos, donde faltan recursos para comprar este producto. </w:t>
      </w:r>
    </w:p>
    <w:p>
      <w:pPr>
        <w:pStyle w:val="Normal"/>
        <w:spacing w:before="280" w:after="280"/>
        <w:rPr>
          <w:sz w:val="24"/>
          <w:szCs w:val="24"/>
        </w:rPr>
      </w:pPr>
      <w:r>
        <w:rPr>
          <w:sz w:val="24"/>
          <w:szCs w:val="24"/>
        </w:rPr>
        <w:t>No nos tapemos los ojos. Hoy, en los pueblos chicos, la mayoría de los carniceros compra animales, envía tres o cuatro al matadero, y los demás los beneficia en su carnicería, por su cuenta, porque no cuentan con un matadero como corresponde. Estoy absolutamente de acuerdo en multar a quienes incurren en abigeato, pero no en que tal sanción sea la misma para el infractor que vive en Temuco que para el que vive en Cunco, Curarrehue o en cualquier pueblo chico, porque eso es lo que ha incentivado el clandestinaje.</w:t>
      </w:r>
    </w:p>
    <w:p>
      <w:pPr>
        <w:pStyle w:val="Normal"/>
        <w:spacing w:before="280" w:after="280"/>
        <w:rPr>
          <w:sz w:val="24"/>
          <w:szCs w:val="24"/>
        </w:rPr>
      </w:pPr>
      <w:r>
        <w:rPr>
          <w:sz w:val="24"/>
          <w:szCs w:val="24"/>
        </w:rPr>
        <w:t>Otro tipo de clandestinaje se produce cuando el precio del ganado está bajo. Lo explicaré para que lo entiendan los colegas que no son agricultores. Una vaca de 400 ó 500 kilos vale 130 mil pesos. Una persona compra un animal, lo beneficia y vende la mitad en más de 150 mil pesos y se queda para su consumo con la otra mitad, o sea, es una cosa de negocio. Hay que tener claridad al aumentar las penas para sancionar el abigeato; pero cuando la gente beneficia clandestinamente un animal y por necesidad vende una parte a un amigo o a cualquier otra persona, si bien comete una acción ilegal, lo está haciendo de buena fe y por defender a su familia. El diputado señor Jaramillo ya dijo que mucha gente lo hace para obtener alguna otra entrada o para pagar el colegio de sus hijos.</w:t>
      </w:r>
    </w:p>
    <w:p>
      <w:pPr>
        <w:pStyle w:val="Normal"/>
        <w:spacing w:before="280" w:after="280"/>
        <w:rPr>
          <w:sz w:val="24"/>
          <w:szCs w:val="24"/>
        </w:rPr>
      </w:pPr>
      <w:r>
        <w:rPr>
          <w:sz w:val="24"/>
          <w:szCs w:val="24"/>
        </w:rPr>
        <w:t>A lo mejor, el proyecto en análisis no reprimirá el abigeato. Lo que debemos hacer es establecer reglas claras y las condiciones de salubridad que han de cumplir los mataderos en los pueblos chicos. Lógicamente, un cerdo tiene que ser examinado para ver si tiene triquinosis.</w:t>
      </w:r>
    </w:p>
    <w:p>
      <w:pPr>
        <w:pStyle w:val="Normal"/>
        <w:spacing w:before="280" w:after="280"/>
        <w:rPr>
          <w:sz w:val="24"/>
          <w:szCs w:val="24"/>
        </w:rPr>
      </w:pPr>
      <w:r>
        <w:rPr>
          <w:sz w:val="24"/>
          <w:szCs w:val="24"/>
        </w:rPr>
        <w:t xml:space="preserve">Dado que esta sesión se está difundiendo por televisión, recomiendo a los televidentes que cuando compren un cerdo en estas condiciones se preocupen de hacerlo examinar, porque el clandestinaje más de una vez ha provocado problemas de salubridad. </w:t>
      </w:r>
    </w:p>
    <w:p>
      <w:pPr>
        <w:pStyle w:val="Normal"/>
        <w:spacing w:before="280" w:after="280"/>
        <w:rPr>
          <w:sz w:val="24"/>
          <w:szCs w:val="24"/>
        </w:rPr>
      </w:pPr>
      <w:r>
        <w:rPr>
          <w:sz w:val="24"/>
          <w:szCs w:val="24"/>
        </w:rPr>
        <w:t xml:space="preserve">En la actualidad, el verdadero clandestinaje está organizado a gran escala. Es una mafia. Roban tres, cuatro o cinco animales, los meten a un matadero y los hacen desaparecer. El pequeño agricultor que mata un animal, a veces para su consumo, y vende una parte, lo seguirá haciendo aunque le apliquemos todas las leyes. Incluso, en el número IV del informe de la Comisión, "Discusión y aprobación del proyecto", se dice que no incurre en clandestinaje la persona que mata un animal para su consumo. Aquí es donde debemos poner el énfasis. </w:t>
      </w:r>
    </w:p>
    <w:p>
      <w:pPr>
        <w:pStyle w:val="Normal"/>
        <w:spacing w:before="280" w:after="280"/>
        <w:rPr>
          <w:sz w:val="24"/>
          <w:szCs w:val="24"/>
        </w:rPr>
      </w:pPr>
      <w:r>
        <w:rPr>
          <w:sz w:val="24"/>
          <w:szCs w:val="24"/>
        </w:rPr>
        <w:t>Me parece ilógica una multa de cien escudos, pero si el diputado Elgueta fuera matemático, coincidiría en que, si aplicamos intereses a esos cien escudos, nos daría una cifra mucho más alta que la multa que estamos poniendo hoy, ya que si en 1953 un animal costaba 20 escudos, los cien escudos equivaldrían a cinco animales. Porque si hoy un animal cuesta 200 mil pesos, los 100 escudos de esa época deben haber tenido mucho más valor que la multa que estamos fijando hoy. Esa es la realidad de las cosas.</w:t>
      </w:r>
    </w:p>
    <w:p>
      <w:pPr>
        <w:pStyle w:val="Normal"/>
        <w:spacing w:before="280" w:after="280"/>
        <w:rPr>
          <w:sz w:val="24"/>
          <w:szCs w:val="24"/>
        </w:rPr>
      </w:pPr>
      <w:r>
        <w:rPr>
          <w:sz w:val="24"/>
          <w:szCs w:val="24"/>
        </w:rPr>
        <w:t>En atención a estas aprensiones, voy a madurar el proyecto, específicamente en lo relativo al abigeato. Pero no tengo ninguna duda -así lo han dicho también los otros diputados que me han antecedido en el uso de la palabra- de que esta iniciativa ayudará a proteger la salud de las personas, aunque en el abigeato propiamente tal no tendrá ninguna incidencia, tema que da para otro debate.</w:t>
      </w:r>
    </w:p>
    <w:p>
      <w:pPr>
        <w:pStyle w:val="Normal"/>
        <w:spacing w:before="280" w:after="280"/>
        <w:rPr>
          <w:sz w:val="24"/>
          <w:szCs w:val="24"/>
        </w:rPr>
      </w:pPr>
      <w:r>
        <w:rPr>
          <w:sz w:val="24"/>
          <w:szCs w:val="24"/>
        </w:rPr>
        <w:t>Por tanto, en lo que respecta a la salud humana, estoy absolutamente de acuerdo con este proyecto, pero no así con los otros temas, porque...</w:t>
      </w:r>
    </w:p>
    <w:p>
      <w:pPr>
        <w:pStyle w:val="Normal"/>
        <w:spacing w:before="280" w:after="280"/>
        <w:rPr/>
      </w:pPr>
      <w:r>
        <w:rPr>
          <w:sz w:val="24"/>
          <w:szCs w:val="24"/>
        </w:rPr>
        <w:t xml:space="preserve">El señor </w:t>
      </w:r>
      <w:r>
        <w:rPr>
          <w:b/>
          <w:bCs/>
          <w:sz w:val="24"/>
          <w:szCs w:val="24"/>
        </w:rPr>
        <w:t xml:space="preserve">JARAMILLO.- </w:t>
      </w:r>
      <w:r>
        <w:rPr>
          <w:sz w:val="24"/>
          <w:szCs w:val="24"/>
        </w:rPr>
        <w:t>¿Me permite una interrupción?</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por su intermedio, le concedo una interrupción al diputado señor Jaramil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 su venia, tiene la palabra su Señoría.</w:t>
      </w:r>
    </w:p>
    <w:p>
      <w:pPr>
        <w:pStyle w:val="Normal"/>
        <w:spacing w:before="280" w:after="280"/>
        <w:rPr/>
      </w:pPr>
      <w:r>
        <w:rPr>
          <w:sz w:val="24"/>
          <w:szCs w:val="24"/>
        </w:rPr>
        <w:t xml:space="preserve">El señor </w:t>
      </w:r>
      <w:r>
        <w:rPr>
          <w:b/>
          <w:bCs/>
          <w:sz w:val="24"/>
          <w:szCs w:val="24"/>
        </w:rPr>
        <w:t xml:space="preserve">JARAMILLO.- </w:t>
      </w:r>
      <w:r>
        <w:rPr>
          <w:sz w:val="24"/>
          <w:szCs w:val="24"/>
        </w:rPr>
        <w:t>Solamente para decirle al diputado René Manuel García que estoy totalmente de acuerdo con él en cuanto a que debiéramos abocarnos a un proyecto que apunte derechamente al abigeato; porque, aun cuando me parece un buen proyecto el que estamos estudiando, coincido en que apunta a otro asunto. Un aspecto grave que se puede presentar con esta iniciativa es que se confunda al pequeño campesino necesitado con aquel que realmente comete abigea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René Manuel).- Por lo tanto, señor Presidente, estamos de acuerdo con que esta iniciativa solamente apunta al tema de la salud y a las multas en casos muy específicos. </w:t>
      </w:r>
    </w:p>
    <w:p>
      <w:pPr>
        <w:pStyle w:val="Normal"/>
        <w:spacing w:before="280" w:after="280"/>
        <w:rPr>
          <w:sz w:val="24"/>
          <w:szCs w:val="24"/>
        </w:rPr>
      </w:pPr>
      <w:r>
        <w:rPr>
          <w:sz w:val="24"/>
          <w:szCs w:val="24"/>
        </w:rPr>
        <w:t>En atención a estas dudas, solicito que el diputado señor Elgueta -como gran jurista- nos entregue después su opinión en cuanto al tema principal.</w:t>
      </w:r>
    </w:p>
    <w:p>
      <w:pPr>
        <w:pStyle w:val="Normal"/>
        <w:spacing w:before="280" w:after="280"/>
        <w:rPr>
          <w:sz w:val="24"/>
          <w:szCs w:val="24"/>
        </w:rPr>
      </w:pPr>
      <w:r>
        <w:rPr>
          <w:sz w:val="24"/>
          <w:szCs w:val="24"/>
        </w:rPr>
        <w:t>Aprovecho esta oportunidad para solicitar que se oficie a la ministra de Salud para que nos informe acerca de las condiciones exigidas para que los pueblos más chicos puedan abrir un matadero, y si existe alguna medida que desincentive el abigeato, a fin de que la gente vuelva a hacer uso de los mataderos, ya que estos cuentan con toda la infraestructura, pero no son usados por no cumplir con tales exigencias sanitarias.</w:t>
      </w:r>
    </w:p>
    <w:p>
      <w:pPr>
        <w:pStyle w:val="Normal"/>
        <w:spacing w:before="280" w:after="280"/>
        <w:rPr>
          <w:sz w:val="24"/>
          <w:szCs w:val="24"/>
        </w:rPr>
      </w:pPr>
      <w:r>
        <w:rPr>
          <w:sz w:val="24"/>
          <w:szCs w:val="24"/>
        </w:rPr>
        <w:t>Reitero que el proyecto no apunta a condenar el abigeato, como dijo el diputado Jaramillo. Para ello se debe dictar una ley que consigne penas más severas. Sin embargo, voy a apoyar el proyecto porque favorece la salud humana y en eso somos inflexib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la unanimidad de la Sala para acceder a la petición de oficio formulada por el diputado René Manuel Garcí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Continuando con el debate, tiene la palabra el diputado señor Luis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nadie puede estar de acuerdo en faenar en forma clandestina y habitual.</w:t>
      </w:r>
    </w:p>
    <w:p>
      <w:pPr>
        <w:pStyle w:val="Normal"/>
        <w:spacing w:before="280" w:after="280"/>
        <w:rPr>
          <w:sz w:val="24"/>
          <w:szCs w:val="24"/>
        </w:rPr>
      </w:pPr>
      <w:r>
        <w:rPr>
          <w:sz w:val="24"/>
          <w:szCs w:val="24"/>
        </w:rPr>
        <w:t>Al respecto debo señalar que la ley Nº 11.564, que estamos modificando, es de tan antigua data -fue dictada el año 54-, que corresponde a un momento muy especial por el que el país estaba atravesando. Había escasez de ganado en pie de masa ganadera, motivo por el cual se intentaba racionar el consumo de carne en la población. También existía el peligro de que se traspasaran las enfermedades a las personas por el mal manejo de la carne y por la matanza irregular de animales.</w:t>
      </w:r>
    </w:p>
    <w:p>
      <w:pPr>
        <w:pStyle w:val="Normal"/>
        <w:spacing w:before="280" w:after="280"/>
        <w:rPr>
          <w:sz w:val="24"/>
          <w:szCs w:val="24"/>
        </w:rPr>
      </w:pPr>
      <w:r>
        <w:rPr>
          <w:sz w:val="24"/>
          <w:szCs w:val="24"/>
        </w:rPr>
        <w:t>También debemos considerar aspectos como los que señalaron el diputado René Manuel García y otros diputados, y los cuales nos llevan a reflexionar sobre algunas realidades.</w:t>
      </w:r>
    </w:p>
    <w:p>
      <w:pPr>
        <w:pStyle w:val="Normal"/>
        <w:spacing w:before="280" w:after="280"/>
        <w:rPr>
          <w:sz w:val="24"/>
          <w:szCs w:val="24"/>
        </w:rPr>
      </w:pPr>
      <w:r>
        <w:rPr>
          <w:sz w:val="24"/>
          <w:szCs w:val="24"/>
        </w:rPr>
        <w:t>El mundo campesino se ha visto muy complicado en los últimos 10 años debido a una caída generalizada de los precios por distintas razones. La primera de ellas es la apertura excesiva de nuestro comercio al exterior, y, la segunda, el propósito del productor de llegar al consumidor final de sus productos sin intermediarios, por cuanto muchas veces son éstos los que se quedan con gran parte de las utilidades y el trabajo del campesino o de aquél. También se suma el hecho de que costumbres campesinas entran en contradicción con este tipo de normas. Por ejemplo, el 1 de noviembre, una familia numerosa fue denunciada a Carabineros porque -antes de ir a honrar a sus difuntos- dieron muerte a un animal de su propiedad para destinarlo a un almuerzo familiar. Esa familia fue detenida en forma vejatoria y decomisada la carne, en circunstancias que no estaban incurriendo en las conductas descritas en la ley. Solamente habían dado muerte a un animal con motivo de esta celebración familiar.</w:t>
      </w:r>
    </w:p>
    <w:p>
      <w:pPr>
        <w:pStyle w:val="Normal"/>
        <w:spacing w:before="280" w:after="280"/>
        <w:rPr>
          <w:sz w:val="24"/>
          <w:szCs w:val="24"/>
        </w:rPr>
      </w:pPr>
      <w:r>
        <w:rPr>
          <w:sz w:val="24"/>
          <w:szCs w:val="24"/>
        </w:rPr>
        <w:t>Consideraciones más o consideraciones menos, estamos de acuerdo en cambiar los montos expresados, porque resulta anacrónico hablar de escudos o porcentajes en pesos, pero sí llamo la atención en cuanto a que me parece excesivo el piso de la multa. Considero que 11 unidades tributarias mensuales es una suma bastante alta cuando se trata de personas de escasos recursos; pero para quienes lo hacen en forma habitual -es el punto clave: la habitualidad de la faena, cuando son verdaderas mafias las que se dedican a comercializar el ganado fruto del abigeato o a explotar mataderos clandestinos a gran escala-, las 15 unidades tributarias mensuales resultan una suma bastante exigua en comparación con el daño y riesgo que conllevan estas conductas.</w:t>
      </w:r>
    </w:p>
    <w:p>
      <w:pPr>
        <w:pStyle w:val="Normal"/>
        <w:spacing w:before="280" w:after="280"/>
        <w:rPr>
          <w:sz w:val="24"/>
          <w:szCs w:val="24"/>
        </w:rPr>
      </w:pPr>
      <w:r>
        <w:rPr>
          <w:sz w:val="24"/>
          <w:szCs w:val="24"/>
        </w:rPr>
        <w:t>Soy partidario de aprobar el proyecto con la condición de que los rangos de las multas establecidas sean más bajos en su piso y bastante más altos en sus extremos superiores, con el objeto de sancionar a quienes lucran con la existencia, creación y mantención de mataderos clandesti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l proyecto que estamos estudiando actualiza las multas establecidas en la ley Nº 11.564, relacionadas con los mataderos clandestinos. Como representante de la Tercera Región, debo señalar que el proyecto presenta dificultades, razón por la cual formulo un especial llamado a las autoridades de mi región para que aquellas sean corregidas. Por ejemplo, en la ciudad de Copiapó -capital de la Tercera Región- hasta la fecha no existe un matadero, y las personas que se dedican a la crianza deben trasladar sus animales a Vallenar, en el mejor de los casos. Debido a esto se ven enfrentados a una situación bastante compleja, pues el traslado les significa un costo demasiado alto, impidiéndoles desarrollar esta actividad.</w:t>
      </w:r>
    </w:p>
    <w:p>
      <w:pPr>
        <w:pStyle w:val="Normal"/>
        <w:spacing w:before="280" w:after="280"/>
        <w:rPr>
          <w:sz w:val="24"/>
          <w:szCs w:val="24"/>
        </w:rPr>
      </w:pPr>
      <w:r>
        <w:rPr>
          <w:sz w:val="24"/>
          <w:szCs w:val="24"/>
        </w:rPr>
        <w:t>También aprovecho esta oportunidad para solicitar que se oficie a las autoridades del Servicio Agrícola y Ganadero de la Tercera Región a fin de que agilicen las gestiones tendientes a autorizar, en el más corto plazo, un matadero público que permita que los agricultores y los empresarios que tienen necesidad de este servicio, puedan tenerlo en Copiapó.</w:t>
      </w:r>
    </w:p>
    <w:p>
      <w:pPr>
        <w:pStyle w:val="Normal"/>
        <w:spacing w:before="280" w:after="280"/>
        <w:rPr>
          <w:sz w:val="24"/>
          <w:szCs w:val="24"/>
        </w:rPr>
      </w:pPr>
      <w:r>
        <w:rPr>
          <w:sz w:val="24"/>
          <w:szCs w:val="24"/>
        </w:rPr>
        <w:t>Comparto plenamente la modificación de la ley, Nº 11.564, porque me parece necesario resguardar a la comunidad del riesgo que significan los mataderos clandestinos. De la misma manera, es importante difundir el proyecto una vez que se apruebe como ley, porque tendrá efectos inmediatos en muchas regiones en las cuales aún persisten los mataderos clandestinos.</w:t>
      </w:r>
    </w:p>
    <w:p>
      <w:pPr>
        <w:pStyle w:val="Normal"/>
        <w:spacing w:before="280" w:after="280"/>
        <w:rPr>
          <w:sz w:val="24"/>
          <w:szCs w:val="24"/>
        </w:rPr>
      </w:pPr>
      <w:r>
        <w:rPr>
          <w:sz w:val="24"/>
          <w:szCs w:val="24"/>
        </w:rPr>
        <w:t>Por las razones expuestas, anuncio mi voto favorable en general y en particular al proyecto en deba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licito el acuerdo de la Sala para enviar el oficio pedido por el diputado señor Vilche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Recuerdo a los señores diputados que existe el acuerdo de votar los proyectos al término del Orden del Día.</w:t>
      </w:r>
    </w:p>
    <w:p>
      <w:pPr>
        <w:pStyle w:val="Normal"/>
        <w:spacing w:before="280" w:after="280"/>
        <w:rPr>
          <w:i/>
          <w:i/>
          <w:iCs/>
          <w:sz w:val="24"/>
          <w:szCs w:val="24"/>
        </w:rPr>
      </w:pPr>
      <w:r>
        <w:rPr>
          <w:i/>
          <w:iCs/>
          <w:sz w:val="24"/>
          <w:szCs w:val="24"/>
        </w:rPr>
        <w:t>-Con posterioridad, la Sala se pronunció sobre el proyecto de la siguiente manera:</w:t>
      </w:r>
    </w:p>
    <w:p>
      <w:pPr>
        <w:pStyle w:val="Normal"/>
        <w:spacing w:before="280" w:after="280"/>
        <w:rPr/>
      </w:pPr>
      <w:r>
        <w:rPr>
          <w:sz w:val="24"/>
          <w:szCs w:val="24"/>
        </w:rPr>
        <w:t xml:space="preserve">El señor </w:t>
      </w:r>
      <w:r>
        <w:rPr>
          <w:b/>
          <w:bCs/>
          <w:sz w:val="24"/>
          <w:szCs w:val="24"/>
        </w:rPr>
        <w:t>MORA</w:t>
      </w:r>
      <w:r>
        <w:rPr>
          <w:sz w:val="24"/>
          <w:szCs w:val="24"/>
        </w:rPr>
        <w:t xml:space="preserve"> (Vicepresidente).- En votación general el proyecto de ley, iniciado en moción, que actualiza multas en la ley Nº 11.564.</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7 votos; por la negativa, 2 votos. No hubo abstenciones.</w:t>
      </w:r>
    </w:p>
    <w:p>
      <w:pPr>
        <w:pStyle w:val="Normal"/>
        <w:spacing w:before="280" w:after="280"/>
        <w:rPr/>
      </w:pPr>
      <w:r>
        <w:rPr>
          <w:sz w:val="24"/>
          <w:szCs w:val="24"/>
        </w:rPr>
        <w:t xml:space="preserve">El señor </w:t>
      </w:r>
      <w:r>
        <w:rPr>
          <w:b/>
          <w:bCs/>
          <w:sz w:val="24"/>
          <w:szCs w:val="24"/>
        </w:rPr>
        <w:t>MORA</w:t>
      </w:r>
      <w:r>
        <w:rPr>
          <w:sz w:val="24"/>
          <w:szCs w:val="24"/>
        </w:rPr>
        <w:t xml:space="preserve"> (Vicepresidente).- Aprobado en general.</w:t>
      </w:r>
    </w:p>
    <w:p>
      <w:pPr>
        <w:pStyle w:val="Normal"/>
        <w:spacing w:before="280" w:after="280"/>
        <w:rPr>
          <w:sz w:val="24"/>
          <w:szCs w:val="24"/>
        </w:rPr>
      </w:pPr>
      <w:r>
        <w:rPr>
          <w:sz w:val="24"/>
          <w:szCs w:val="24"/>
        </w:rPr>
        <w:t>Como el proyecto no ha sido objeto de indicaciones, queda aprobado también en particular.</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lende (doña Isabel), Ascencio, Bartolucci, Bertolino, Caraball (doña Eliana), Ceroni, Delmastro, Dittborn, Elgueta, Galilea (don Pablo), García (don José), Girardi, Gutiérrez, Ibáñez, Jaramillo, Jarpa, Kuschel, Leay, Letelier (don Juan Pablo), Martínez (don Rosauro), Montes, Mora, Mulet, Muñoz (doña Adriana), Navarro, Núñez, Ojeda, Orpis, Ortiz, Palma (don Osvaldo), Palma (don Andrés), Paya, Pérez (don Víctor), Pollarolo (doña Fanny), Prokurica, Reyes, Saa (doña María Antonieta), Sánchez, Sciaraffia (doña Antonella), Seguel, Silva, Soto (doña Laura), Vargas, Venegas, Vilches y Villouta.</w:t>
      </w:r>
    </w:p>
    <w:p>
      <w:pPr>
        <w:pStyle w:val="Normal"/>
        <w:spacing w:before="280" w:after="280"/>
        <w:rPr>
          <w:i/>
          <w:i/>
          <w:iCs/>
          <w:sz w:val="24"/>
          <w:szCs w:val="24"/>
        </w:rPr>
      </w:pPr>
      <w:r>
        <w:rPr>
          <w:i/>
          <w:iCs/>
          <w:sz w:val="24"/>
          <w:szCs w:val="24"/>
        </w:rPr>
        <w:t>-Votaron por la negativa los diputados señores:</w:t>
      </w:r>
    </w:p>
    <w:p>
      <w:pPr>
        <w:pStyle w:val="Normal"/>
        <w:spacing w:before="280" w:after="280"/>
        <w:rPr>
          <w:sz w:val="24"/>
          <w:szCs w:val="24"/>
        </w:rPr>
      </w:pPr>
      <w:r>
        <w:rPr>
          <w:sz w:val="24"/>
          <w:szCs w:val="24"/>
        </w:rPr>
        <w:t>Monge y Van Rysselberghe.</w:t>
      </w:r>
    </w:p>
    <w:p>
      <w:pPr>
        <w:pStyle w:val="Normal"/>
        <w:spacing w:before="280" w:after="280"/>
        <w:rPr>
          <w:b/>
          <w:b/>
          <w:bCs/>
          <w:sz w:val="20"/>
          <w:szCs w:val="20"/>
        </w:rPr>
      </w:pPr>
      <w:r>
        <w:rPr>
          <w:b/>
          <w:bCs/>
          <w:sz w:val="20"/>
          <w:szCs w:val="20"/>
        </w:rPr>
        <w:t>MODIFICACIÓN DEL DECRETO LEY Nº 3.516, SOBRE LIMITACIÓN DE LA SUBDIVISIÓN DE PREDIOS RÚSTICOS. Segundo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ocuparse del proyecto, en segundo trámite constitucional, que autoriza la subdivisión de predios rústicos en favor de las personas que indica.</w:t>
      </w:r>
    </w:p>
    <w:p>
      <w:pPr>
        <w:pStyle w:val="Normal"/>
        <w:spacing w:before="280" w:after="280"/>
        <w:rPr>
          <w:sz w:val="24"/>
          <w:szCs w:val="24"/>
        </w:rPr>
      </w:pPr>
      <w:r>
        <w:rPr>
          <w:sz w:val="24"/>
          <w:szCs w:val="24"/>
        </w:rPr>
        <w:t>Diputado informante de la Comisión de Agricultura, Silvicultura y Pesca es el señor Exequiel Silv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223-01 (S), sesión 16ª, en 13 de julio de 2000. Documentos de la Cuenta Nº 2.</w:t>
      </w:r>
    </w:p>
    <w:p>
      <w:pPr>
        <w:pStyle w:val="Normal"/>
        <w:spacing w:before="280" w:after="280"/>
        <w:rPr>
          <w:i/>
          <w:i/>
          <w:iCs/>
          <w:sz w:val="24"/>
          <w:szCs w:val="24"/>
        </w:rPr>
      </w:pPr>
      <w:r>
        <w:rPr>
          <w:i/>
          <w:iCs/>
          <w:sz w:val="24"/>
          <w:szCs w:val="24"/>
        </w:rPr>
        <w:t>-Informe de la Comisión de Agricultura, sesión 24ª, en 8 de agosto de 2000. Documentos de la Cuenta Nº 18.</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xequiel Silv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me corresponde informar sobre el proyecto de ley, originado en moción de los senadores Sabag, Matta, Pizarro y Zaldívar, don Andrés, que autoriza la subdivisión de predios rústico en favor de las personas que indica.</w:t>
      </w:r>
    </w:p>
    <w:p>
      <w:pPr>
        <w:pStyle w:val="Normal"/>
        <w:spacing w:before="280" w:after="280"/>
        <w:rPr>
          <w:sz w:val="24"/>
          <w:szCs w:val="24"/>
        </w:rPr>
      </w:pPr>
      <w:r>
        <w:rPr>
          <w:sz w:val="24"/>
          <w:szCs w:val="24"/>
        </w:rPr>
        <w:t>El artículo 1º del decreto ley Nº 3.516, de 1980, establece normas especiales para la subdivisión de predios rústicos y enumera las situaciones particulares que permiten subdividir en lotes resultantes inferiores a 0,5 hectáreas físicas.</w:t>
      </w:r>
    </w:p>
    <w:p>
      <w:pPr>
        <w:pStyle w:val="Normal"/>
        <w:spacing w:before="280" w:after="280"/>
        <w:rPr>
          <w:sz w:val="24"/>
          <w:szCs w:val="24"/>
        </w:rPr>
      </w:pPr>
      <w:r>
        <w:rPr>
          <w:sz w:val="24"/>
          <w:szCs w:val="24"/>
        </w:rPr>
        <w:t>El proyecto permite que los propietarios de predios rústicos los dividan en superficies inferiores a 0,5 hectáreas en favor de sus ascendientes o descendientes a cualquier título, con el objeto de que postulen al subsidio habitacional rural y construyan una vivienda.</w:t>
      </w:r>
    </w:p>
    <w:p>
      <w:pPr>
        <w:pStyle w:val="Normal"/>
        <w:spacing w:before="280" w:after="280"/>
        <w:rPr>
          <w:sz w:val="24"/>
          <w:szCs w:val="24"/>
        </w:rPr>
      </w:pPr>
      <w:r>
        <w:rPr>
          <w:sz w:val="24"/>
          <w:szCs w:val="24"/>
        </w:rPr>
        <w:t>Actualmente, una de las grandes deficiencias, en el campo, es que cuando los hijos se casan el padre no puede transferirles parte de su terreno, porque no se le permite lotear en superficies inferiores a cinco mil metros cuadrados y no puede entregarles un pedazo de terreno para que postulen al subsidio habitacional.</w:t>
      </w:r>
    </w:p>
    <w:p>
      <w:pPr>
        <w:pStyle w:val="Normal"/>
        <w:spacing w:before="280" w:after="280"/>
        <w:rPr>
          <w:sz w:val="24"/>
          <w:szCs w:val="24"/>
        </w:rPr>
      </w:pPr>
      <w:r>
        <w:rPr>
          <w:sz w:val="24"/>
          <w:szCs w:val="24"/>
        </w:rPr>
        <w:t>Una de las grandes limitaciones se refiere a no ampliar las excepciones a la subdivisión de predios rústicos, con el fin de proteger el suelo agrícola. Sin embargo, en este caso se trata de gente que quiere seguir viviendo en el campo y postular al subsidio habitacional rural del Ministerio de Vivienda y Urbanismo.</w:t>
      </w:r>
    </w:p>
    <w:p>
      <w:pPr>
        <w:pStyle w:val="Normal"/>
        <w:spacing w:before="280" w:after="280"/>
        <w:rPr>
          <w:sz w:val="24"/>
          <w:szCs w:val="24"/>
        </w:rPr>
      </w:pPr>
      <w:r>
        <w:rPr>
          <w:sz w:val="24"/>
          <w:szCs w:val="24"/>
        </w:rPr>
        <w:t>El proyecto está acotado a transferir a cualquier título, por una sola vez, a los ascendientes o descendientes del propietario por consanguinidad o afinidad hasta el primer grado inclusive -primera limitante para transferir- para construir una vivienda para sí mismo -segundo elemento de resguardo para que no se transforme en una ventana abierta a otro tipo de transferencias-.</w:t>
      </w:r>
    </w:p>
    <w:p>
      <w:pPr>
        <w:pStyle w:val="Normal"/>
        <w:spacing w:before="280" w:after="280"/>
        <w:rPr>
          <w:sz w:val="24"/>
          <w:szCs w:val="24"/>
        </w:rPr>
      </w:pPr>
      <w:r>
        <w:rPr>
          <w:sz w:val="24"/>
          <w:szCs w:val="24"/>
        </w:rPr>
        <w:t>Una tercera limitación establece que no podrá transferirse más de un lote por ascendiente o descendiente, con el único propósito de que el favorecido construya una vivienda y postule al subsidio rural. La cuarta limitante consiste en que el terreno transferido no podrá tener una superficie inferior a 500 metros ni superior a mil metros cuadrados.</w:t>
      </w:r>
    </w:p>
    <w:p>
      <w:pPr>
        <w:pStyle w:val="Normal"/>
        <w:spacing w:before="280" w:after="280"/>
        <w:rPr>
          <w:sz w:val="24"/>
          <w:szCs w:val="24"/>
        </w:rPr>
      </w:pPr>
      <w:r>
        <w:rPr>
          <w:sz w:val="24"/>
          <w:szCs w:val="24"/>
        </w:rPr>
        <w:t>La quinta limitación señala que los lotes no se podrán enajenar durante cinco años después de inscritos en el Conservador de Bienes Raíces; de ese modo se cumple el propósito de la ley, es decir, que un padre pueda transferir a sus hijos -o un hijo a su padre-, a cualquier título, un pedazo de tierra para construir su vivienda, habitarla y postular, por esa vía, al subsidio habitacional.</w:t>
      </w:r>
    </w:p>
    <w:p>
      <w:pPr>
        <w:pStyle w:val="Normal"/>
        <w:spacing w:before="280" w:after="280"/>
        <w:rPr>
          <w:sz w:val="24"/>
          <w:szCs w:val="24"/>
        </w:rPr>
      </w:pPr>
      <w:r>
        <w:rPr>
          <w:sz w:val="24"/>
          <w:szCs w:val="24"/>
        </w:rPr>
        <w:t>El proyecto es bastante sencillo y suple una dificultad que se da en todas las zonas rurales de nuestro país: la limitación de la posesión de la tierra para postular a los beneficios que otorga el Estado; en este caso específico, al subsidio rural.</w:t>
      </w:r>
    </w:p>
    <w:p>
      <w:pPr>
        <w:pStyle w:val="Normal"/>
        <w:spacing w:before="280" w:after="280"/>
        <w:rPr>
          <w:sz w:val="24"/>
          <w:szCs w:val="24"/>
        </w:rPr>
      </w:pPr>
      <w:r>
        <w:rPr>
          <w:sz w:val="24"/>
          <w:szCs w:val="24"/>
        </w:rPr>
        <w:t>Por las consideraciones anteriores, solicito que votemos sin discusión el proyecto, puesto que mucha gente de los sectores rurales espera su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no es posible acceder a su petición porque dos señores diputados han solicitado hacer uso de la palabra.</w:t>
      </w:r>
    </w:p>
    <w:p>
      <w:pPr>
        <w:pStyle w:val="Normal"/>
        <w:spacing w:before="280" w:after="280"/>
        <w:rPr>
          <w:sz w:val="24"/>
          <w:szCs w:val="24"/>
        </w:rPr>
      </w:pPr>
      <w:r>
        <w:rPr>
          <w:sz w:val="24"/>
          <w:szCs w:val="24"/>
        </w:rPr>
        <w:t>Tiene la palabra el diputado señor Guillermo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el proyecto, sencillo en su redacción, es extraordinariamente importante, y me parece que lo debemos apoyar porque, tal como explicó el diputado informante, hay un problema social en muchos campesinos que no pueden postular a subsidios rurales porque la ley los obliga a cumplir con el requisito de poseer un terreno no inferior a media hectárea. Es obvio que se trata de lograr que las familias campesinas tengan una vivienda digna. En ese sentido, el proyecto favorece a los ascendientes o descendientes de la persona que quiere subdividir.</w:t>
      </w:r>
    </w:p>
    <w:p>
      <w:pPr>
        <w:pStyle w:val="Normal"/>
        <w:spacing w:before="280" w:after="280"/>
        <w:rPr>
          <w:sz w:val="24"/>
          <w:szCs w:val="24"/>
        </w:rPr>
      </w:pPr>
      <w:r>
        <w:rPr>
          <w:sz w:val="24"/>
          <w:szCs w:val="24"/>
        </w:rPr>
        <w:t>Por ello, me parece extremadamente sensato autorizar la división en lotes no inferiores a 500 ni superiores a mil metros cuadrados, lo que indica, precisamente, que el objetivo es contar con una vivienda digna.</w:t>
      </w:r>
    </w:p>
    <w:p>
      <w:pPr>
        <w:pStyle w:val="Normal"/>
        <w:spacing w:before="280" w:after="280"/>
        <w:rPr>
          <w:sz w:val="24"/>
          <w:szCs w:val="24"/>
        </w:rPr>
      </w:pPr>
      <w:r>
        <w:rPr>
          <w:sz w:val="24"/>
          <w:szCs w:val="24"/>
        </w:rPr>
        <w:t>La iniciativa no afecta el uso del suelo agrícola; al contrario, el hecho de mantener allí habitantes campesinos contribuye a preservar el medio ambiente y el suelo agrícola, puesto que ellos poseen una tradición de cuidado de nuestro suelo agrícola.</w:t>
      </w:r>
    </w:p>
    <w:p>
      <w:pPr>
        <w:pStyle w:val="Normal"/>
        <w:spacing w:before="280" w:after="280"/>
        <w:rPr>
          <w:sz w:val="24"/>
          <w:szCs w:val="24"/>
        </w:rPr>
      </w:pPr>
      <w:r>
        <w:rPr>
          <w:sz w:val="24"/>
          <w:szCs w:val="24"/>
        </w:rPr>
        <w:t>Si queremos mantener la cultura que proviene de nuestros campos, de nuestro país, que fundamentalmente está radicada en las zonas campesinas y que tiene gran importancia, debemos generar los espacios adecuados para que vivan en ellos las familias campesinas, la gente de nuestros campos. Por lo tanto, el proyecto va en la línea del Gobierno de apoyar nuestra cultura campesina, la vida en los campos y el campesinado.</w:t>
      </w:r>
    </w:p>
    <w:p>
      <w:pPr>
        <w:pStyle w:val="Normal"/>
        <w:spacing w:before="280" w:after="280"/>
        <w:rPr>
          <w:sz w:val="24"/>
          <w:szCs w:val="24"/>
        </w:rPr>
      </w:pPr>
      <w:r>
        <w:rPr>
          <w:sz w:val="24"/>
          <w:szCs w:val="24"/>
        </w:rPr>
        <w:t>Es obvio que el Parlamento no puede sino dar una señal en esa dirección con la aprobación del proyecto.</w:t>
      </w:r>
    </w:p>
    <w:p>
      <w:pPr>
        <w:pStyle w:val="Normal"/>
        <w:spacing w:before="280" w:after="280"/>
        <w:rPr>
          <w:sz w:val="24"/>
          <w:szCs w:val="24"/>
        </w:rPr>
      </w:pPr>
      <w:r>
        <w:rPr>
          <w:sz w:val="24"/>
          <w:szCs w:val="24"/>
        </w:rPr>
        <w:t>Señor Presidente, el diputado señor René Manuel García me ha solicitado una interrupción. Con su venia, se la conce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la vía de la interrupción,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n primer lugar, agradezco al diputado señor Ceroni que me haya concedido una interrupción.</w:t>
      </w:r>
    </w:p>
    <w:p>
      <w:pPr>
        <w:pStyle w:val="Normal"/>
        <w:spacing w:before="280" w:after="280"/>
        <w:rPr>
          <w:sz w:val="24"/>
          <w:szCs w:val="24"/>
        </w:rPr>
      </w:pPr>
      <w:r>
        <w:rPr>
          <w:sz w:val="24"/>
          <w:szCs w:val="24"/>
        </w:rPr>
        <w:t>Hace años pedí el patrocinio del Ejecutivo para un proyecto similar al que debatimos en esta oportunidad, a fin de que el pequeño propietario mapuche no perdiera el subsidio habitacional por no tener sitio donde construir su vivienda. Se aprobó dicho proyecto y se convirtió en ley, pero la superficie del terreno se fijó en cinco mil metros cuadrados.</w:t>
      </w:r>
    </w:p>
    <w:p>
      <w:pPr>
        <w:pStyle w:val="Normal"/>
        <w:spacing w:before="280" w:after="280"/>
        <w:rPr>
          <w:sz w:val="24"/>
          <w:szCs w:val="24"/>
        </w:rPr>
      </w:pPr>
      <w:r>
        <w:rPr>
          <w:sz w:val="24"/>
          <w:szCs w:val="24"/>
        </w:rPr>
        <w:t>Me gustaría que los beneficios del proyecto en trámite se incorporaran a la ley que he mencionado, especialmente en cuanto a rebajar de cinco mil a 500 metros cuadrados el terreno necesario para que los pequeños propietarios mapuches accedan al subsidio.</w:t>
      </w:r>
    </w:p>
    <w:p>
      <w:pPr>
        <w:pStyle w:val="Normal"/>
        <w:spacing w:before="280" w:after="280"/>
        <w:rPr>
          <w:sz w:val="24"/>
          <w:szCs w:val="24"/>
        </w:rPr>
      </w:pPr>
      <w:r>
        <w:rPr>
          <w:sz w:val="24"/>
          <w:szCs w:val="24"/>
        </w:rPr>
        <w:t>En las comunidades mapuches hay propietarios que tienen 2, 3 ó 4 hectáreas de terreno y a veces tres o cuatro de sus hijos solicitan la subdivisión de su predio. En esas circunstancias, si la exigencia para subdividir establece una superficie de cinco mil metros cuadrados, el propietario del predio quedaría sin terreno, porque la ley actual exige que los sitios no sean inferiores a dicha superficie; por eso, el proyecto me parece muy bueno, porque apunta directamente a solucionar el problema.</w:t>
      </w:r>
    </w:p>
    <w:p>
      <w:pPr>
        <w:pStyle w:val="Normal"/>
        <w:spacing w:before="280" w:after="280"/>
        <w:rPr>
          <w:sz w:val="24"/>
          <w:szCs w:val="24"/>
        </w:rPr>
      </w:pPr>
      <w:r>
        <w:rPr>
          <w:sz w:val="24"/>
          <w:szCs w:val="24"/>
        </w:rPr>
        <w:t>No sé si el actual proyecto puede engarzarse con la ley Nº 13.134 -no recuerdo bien su número en este momento y me excuso por eso-; pero si se corrigiera ese problema, favoreceríamos a todos los comuneros mapuches que tienen menos de tres, cuatro o cinco hectáreas, puesto que muchas familias han perdido su subsidio precisamente por este problema.</w:t>
      </w:r>
    </w:p>
    <w:p>
      <w:pPr>
        <w:pStyle w:val="Normal"/>
        <w:spacing w:before="280" w:after="280"/>
        <w:rPr>
          <w:sz w:val="24"/>
          <w:szCs w:val="24"/>
        </w:rPr>
      </w:pPr>
      <w:r>
        <w:rPr>
          <w:sz w:val="24"/>
          <w:szCs w:val="24"/>
        </w:rPr>
        <w:t>Por eso, sería bueno enviar el proyecto a la Comisión para engranar las disposiciones de esa ley con las de este proyecto, de modo de no tener que dictar normativas separadas sobre una misma materia y que beneficia a todos los agricultores.</w:t>
      </w:r>
    </w:p>
    <w:p>
      <w:pPr>
        <w:pStyle w:val="Normal"/>
        <w:spacing w:before="280" w:after="280"/>
        <w:rPr>
          <w:sz w:val="24"/>
          <w:szCs w:val="24"/>
        </w:rPr>
      </w:pPr>
      <w:r>
        <w:rPr>
          <w:sz w:val="24"/>
          <w:szCs w:val="24"/>
        </w:rPr>
        <w:t>Gracias por la interrup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la inquietud del diputado señor René Manuel García apunta, entre otras que he escuchado, a rebajar la cantidad de 500 metros cuadrados para permitir a pequeños propietarios que tienen terrenos exiguos subdividirlos entre sus hijos.</w:t>
      </w:r>
    </w:p>
    <w:p>
      <w:pPr>
        <w:pStyle w:val="Normal"/>
        <w:spacing w:before="280" w:after="280"/>
        <w:rPr>
          <w:sz w:val="24"/>
          <w:szCs w:val="24"/>
        </w:rPr>
      </w:pPr>
      <w:r>
        <w:rPr>
          <w:sz w:val="24"/>
          <w:szCs w:val="24"/>
        </w:rPr>
        <w:t>En definitiva, el proyecto lo considero extremadamente positivo y le daré mi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me parece bien que esta iniciativa se apruebe en general; sin embargo, es necesario que el proyecto vuelva a la Comisión para una segunda discusión, por varios motivos.</w:t>
      </w:r>
    </w:p>
    <w:p>
      <w:pPr>
        <w:pStyle w:val="Normal"/>
        <w:spacing w:before="280" w:after="280"/>
        <w:rPr>
          <w:sz w:val="24"/>
          <w:szCs w:val="24"/>
        </w:rPr>
      </w:pPr>
      <w:r>
        <w:rPr>
          <w:sz w:val="24"/>
          <w:szCs w:val="24"/>
        </w:rPr>
        <w:t>En consecuencia, pido al señor diputado informante que me acompañe en la reflexión, por cuanto advierto en sus opiniones una buena intención, pero a veces las buenas intenciones pueden llevar a un gran perjuicio.</w:t>
      </w:r>
    </w:p>
    <w:p>
      <w:pPr>
        <w:pStyle w:val="Normal"/>
        <w:spacing w:before="280" w:after="280"/>
        <w:rPr>
          <w:sz w:val="24"/>
          <w:szCs w:val="24"/>
        </w:rPr>
      </w:pPr>
      <w:r>
        <w:rPr>
          <w:sz w:val="24"/>
          <w:szCs w:val="24"/>
        </w:rPr>
        <w:t>Como representante de una zona eminentemente rural, conozco la realidad de los asentamientos surgidos de la reforma agraria. A lo largo del país hay decenas de miles de pequeños propietarios que perdieron las parcelas y tienen sus sitios de cinco mil metros cuadrados. Hoy pueden subdividir sus sitios, lo cual no depende de una disposición genérica como ésta, sino de la ley de Urbanismo, de ordenanzas municipales, de la capacidad de sanear el terreno y, además, tiene que ver con la evacuación de las aguas servidas, la que en muchos casos determina el tamaño mínimo de un sitio. Es muy importante no violentar eso con una norma como la que aquí se ha planteado, porque la realidad de los villorrios rurales a lo largo del país no es pareja. Por ejemplo, las realidades de La Unión y de Valdivia no son iguales a las de Rengo, Requínoa, Graneros o San Felipe.</w:t>
      </w:r>
    </w:p>
    <w:p>
      <w:pPr>
        <w:pStyle w:val="Normal"/>
        <w:spacing w:before="280" w:after="280"/>
        <w:rPr>
          <w:sz w:val="24"/>
          <w:szCs w:val="24"/>
        </w:rPr>
      </w:pPr>
      <w:r>
        <w:rPr>
          <w:sz w:val="24"/>
          <w:szCs w:val="24"/>
        </w:rPr>
        <w:t>La intención del proyecto es muy positiva, ya que permite transferir y subdividir terrenos agrícolas a tamaños más pequeños cuando es para fines habitacionales, sobre todo cuando se trata de los hijos, con el fin de que las familias no vivan hacinadas o en precarias condiciones de vivienda. Tenemos que contribuir a superar ese problema, y me imagino que es la intención de quienes han propiciado la moción. Por ello, estoy absolutamente de acuerdo con la idea matriz.</w:t>
      </w:r>
    </w:p>
    <w:p>
      <w:pPr>
        <w:pStyle w:val="Normal"/>
        <w:spacing w:before="280" w:after="280"/>
        <w:rPr>
          <w:sz w:val="24"/>
          <w:szCs w:val="24"/>
        </w:rPr>
      </w:pPr>
      <w:r>
        <w:rPr>
          <w:sz w:val="24"/>
          <w:szCs w:val="24"/>
        </w:rPr>
        <w:t>Sin embargo, no concuerdo con ciertas restricciones que se establecen en el proyecto. Respecto del tope de 500 metros para la subdivisión, hay diferentes opiniones. Algunos colegas quieren que ese tope se reduzca más; otros, no tanto, a fin de que el hijo del dueño del predio tenga un lugar para su huerto; pero debemos considerar que hay mujeres valientes que tienen diez o doce hijos y el padre debe darles a todos, pero el terreno no da para tanto, y se termina como el perro del hortelano: no comen ni dejan comer.</w:t>
      </w:r>
    </w:p>
    <w:p>
      <w:pPr>
        <w:pStyle w:val="Normal"/>
        <w:spacing w:before="280" w:after="280"/>
        <w:rPr>
          <w:sz w:val="24"/>
          <w:szCs w:val="24"/>
        </w:rPr>
      </w:pPr>
      <w:r>
        <w:rPr>
          <w:sz w:val="24"/>
          <w:szCs w:val="24"/>
        </w:rPr>
        <w:t>Por tanto, sería útil que el tema se revisara con mayor detención antes de fijar un guarismo tan rígido.</w:t>
      </w:r>
    </w:p>
    <w:p>
      <w:pPr>
        <w:pStyle w:val="Normal"/>
        <w:spacing w:before="280" w:after="280"/>
        <w:rPr>
          <w:sz w:val="24"/>
          <w:szCs w:val="24"/>
        </w:rPr>
      </w:pPr>
      <w:r>
        <w:rPr>
          <w:sz w:val="24"/>
          <w:szCs w:val="24"/>
        </w:rPr>
        <w:t>También habría que revisar con mayor detención la restricción de enajenar una propiedad, ya que hay otros mecanismos. El Ministerio de Vivienda estipula una prohibición de enajenar la propiedad cuando se ha adquirido con subsidio habitacional.</w:t>
      </w:r>
    </w:p>
    <w:p>
      <w:pPr>
        <w:pStyle w:val="Normal"/>
        <w:spacing w:before="280" w:after="280"/>
        <w:rPr>
          <w:sz w:val="24"/>
          <w:szCs w:val="24"/>
        </w:rPr>
      </w:pPr>
      <w:r>
        <w:rPr>
          <w:sz w:val="24"/>
          <w:szCs w:val="24"/>
        </w:rPr>
        <w:t>Por eso, sería útil revisar el proyecto con los integrantes de la Comisión de Vivienda de la Corporación, en el entendido de que todos compartimos la idea matriz.</w:t>
      </w:r>
    </w:p>
    <w:p>
      <w:pPr>
        <w:pStyle w:val="Normal"/>
        <w:spacing w:before="280" w:after="280"/>
        <w:rPr>
          <w:sz w:val="24"/>
          <w:szCs w:val="24"/>
        </w:rPr>
      </w:pPr>
      <w:r>
        <w:rPr>
          <w:sz w:val="24"/>
          <w:szCs w:val="24"/>
        </w:rPr>
        <w:t>Por lo tanto, daré mi aprobación general al proyecto, pero solicito una segunda discusión para evitar fijar guarismos respecto de los sitios, lo que puede perjudicar el esfuerzo de muchas familias que tratan de acceder al subsidio habitacional, incluso, de acuerdo con normas más flexibles de las que se pueden establecer con este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en primer lugar, me preocupa que se esté legislando para un caso particular.</w:t>
      </w:r>
    </w:p>
    <w:p>
      <w:pPr>
        <w:pStyle w:val="Normal"/>
        <w:spacing w:before="280" w:after="280"/>
        <w:rPr>
          <w:sz w:val="24"/>
          <w:szCs w:val="24"/>
        </w:rPr>
      </w:pPr>
      <w:r>
        <w:rPr>
          <w:sz w:val="24"/>
          <w:szCs w:val="24"/>
        </w:rPr>
        <w:t>Por eso surgen tantos inconvenientes, ya que, aun cuando la idea matriz del proyecto es muy importante y soluciona el problema actual de una o varias familias, en cinco o diez años más va a surgir el problema de que los hijos de los hijos también van a querer subdividir el terreno, porque el argumento será el mismo.</w:t>
      </w:r>
    </w:p>
    <w:p>
      <w:pPr>
        <w:pStyle w:val="Normal"/>
        <w:spacing w:before="280" w:after="280"/>
        <w:rPr>
          <w:sz w:val="24"/>
          <w:szCs w:val="24"/>
        </w:rPr>
      </w:pPr>
      <w:r>
        <w:rPr>
          <w:sz w:val="24"/>
          <w:szCs w:val="24"/>
        </w:rPr>
        <w:t>En el fondo, se trata de que la gente pueda optar al subsidio rural, para lo cual debe contar con un inmueble inscrito a su nombre. Pero desgraciadamente esta iniciativa no pasó por la Comisión de Vivienda y Desarrollo Urbano, que está estudiando la modificación de la ley general de Urbanismo, en la que deberían estar consideradas todas estas situaciones.</w:t>
      </w:r>
    </w:p>
    <w:p>
      <w:pPr>
        <w:pStyle w:val="Normal"/>
        <w:spacing w:before="280" w:after="280"/>
        <w:rPr>
          <w:sz w:val="24"/>
          <w:szCs w:val="24"/>
        </w:rPr>
      </w:pPr>
      <w:r>
        <w:rPr>
          <w:sz w:val="24"/>
          <w:szCs w:val="24"/>
        </w:rPr>
        <w:t>El proyecto trata de un caso muy concreto y específico; por eso han surgido muchas limitaciones, tanto en la superficie de los terrenos como en el valor de tasación fiscal de los mismos. Por ejemplo, lo relacionado con la transferencia.</w:t>
      </w:r>
    </w:p>
    <w:p>
      <w:pPr>
        <w:pStyle w:val="Normal"/>
        <w:spacing w:before="280" w:after="280"/>
        <w:rPr>
          <w:sz w:val="24"/>
          <w:szCs w:val="24"/>
        </w:rPr>
      </w:pPr>
      <w:r>
        <w:rPr>
          <w:sz w:val="24"/>
          <w:szCs w:val="24"/>
        </w:rPr>
        <w:t>Si se legisla positivamente sobre una materia, con muy buena intención, sin duda se establecerá una disgregación tremenda, en este caso, respecto de lo que son las subdivisiones de predios. Incluso, una iniciativa en tal sentido se incluyó en otro proyecto que fue vetado por el Ejecutivo, y ésta es una nueva intención para dar solución a aquellos campesinos que hoy no pueden optar al subsidio rural.</w:t>
      </w:r>
    </w:p>
    <w:p>
      <w:pPr>
        <w:pStyle w:val="Normal"/>
        <w:spacing w:before="280" w:after="280"/>
        <w:rPr>
          <w:sz w:val="24"/>
          <w:szCs w:val="24"/>
        </w:rPr>
      </w:pPr>
      <w:r>
        <w:rPr>
          <w:sz w:val="24"/>
          <w:szCs w:val="24"/>
        </w:rPr>
        <w:t>Por tanto, pienso que esto se debió haber resuelto por la vía de la reglamentación de los planes reguladores y no mediante una ley, que es de general aplicación.</w:t>
      </w:r>
    </w:p>
    <w:p>
      <w:pPr>
        <w:pStyle w:val="Normal"/>
        <w:spacing w:before="280" w:after="280"/>
        <w:rPr>
          <w:sz w:val="24"/>
          <w:szCs w:val="24"/>
        </w:rPr>
      </w:pPr>
      <w:r>
        <w:rPr>
          <w:sz w:val="24"/>
          <w:szCs w:val="24"/>
        </w:rPr>
        <w:t>En consecuencia, siendo muy buena la intención y la idea matriz del proyecto, pienso que debería volver a la Comisión y pasar por la Comisión de Vivienda, a fin de ver cómo compatibilizar todos los intereses en juego, porque nadie puede reprochar la intención de los autores de la moción, pero hemos visto todos los problemas que ha generado el famoso decreto Nº 3.516, que está siendo utilizado nuevamente para subdividir terrenos.</w:t>
      </w:r>
    </w:p>
    <w:p>
      <w:pPr>
        <w:pStyle w:val="Normal"/>
        <w:spacing w:before="280" w:after="280"/>
        <w:rPr>
          <w:sz w:val="24"/>
          <w:szCs w:val="24"/>
        </w:rPr>
      </w:pPr>
      <w:r>
        <w:rPr>
          <w:sz w:val="24"/>
          <w:szCs w:val="24"/>
        </w:rPr>
        <w:t xml:space="preserve">En consecuencia, aun cuando comparto la idea de solucionar el problema de aquellos campesinos que hoy no tienen acceso al subsidio rural por no tener la propiedad debidamente inscrita a su nombre, creo que se debe legislar con más seriedad. Por eso, es importante que el proyecto vuelva a la Comisión para un nuevo análisis, con el objeto de precisar cómo se deben hacer las subdivisiones y quiénes son los encargados de autorizarlas, porque eso de que la transferencia sea una sola vez es relativo, porque en cinco años más nuevamente van a querer transferir. No se puede congelar la enajenación de una propiedad. </w:t>
      </w:r>
    </w:p>
    <w:p>
      <w:pPr>
        <w:pStyle w:val="Normal"/>
        <w:spacing w:before="280" w:after="280"/>
        <w:rPr>
          <w:sz w:val="24"/>
          <w:szCs w:val="24"/>
        </w:rPr>
      </w:pPr>
      <w:r>
        <w:rPr>
          <w:sz w:val="24"/>
          <w:szCs w:val="24"/>
        </w:rPr>
        <w:t>Si aprobamos esta iniciativa, ello generará problemas a los municipios, que no van a tener forma de solucionarlos, particularmente porque esto tiene aplicación no sólo en los predios rústicos de una determinada región. Por ejemplo, en la Octava Región van a surgir problemas con este tipo de divisiones, porque aquí sólo se han mencionado las regiones Metropolitana y Quinta.</w:t>
      </w:r>
    </w:p>
    <w:p>
      <w:pPr>
        <w:pStyle w:val="Normal"/>
        <w:spacing w:before="280" w:after="280"/>
        <w:rPr>
          <w:sz w:val="24"/>
          <w:szCs w:val="24"/>
        </w:rPr>
      </w:pPr>
      <w:r>
        <w:rPr>
          <w:sz w:val="24"/>
          <w:szCs w:val="24"/>
        </w:rPr>
        <w:t>Por lo tanto, no obstante estar de acuerdo con la idea de legislar sobre este tema, no lo estoy con que el proyecto se despache tal como está redac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el honorable diputado señor Carlos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en realidad, no me había detenido a analizar en profundidad este proyecto. Sin embargo, al verlo ahora comparto plenamente lo dicho por la diputada Eliana Caraball.</w:t>
      </w:r>
    </w:p>
    <w:p>
      <w:pPr>
        <w:pStyle w:val="Normal"/>
        <w:spacing w:before="280" w:after="280"/>
        <w:rPr>
          <w:sz w:val="24"/>
          <w:szCs w:val="24"/>
        </w:rPr>
      </w:pPr>
      <w:r>
        <w:rPr>
          <w:sz w:val="24"/>
          <w:szCs w:val="24"/>
        </w:rPr>
        <w:t>Considero que, tal como está planteado, puede generar un gran problema. Concuerdo con la colega en cuanto a que las intenciones son buenas: se trata de resolver los problemas de los campesinos que no tienen la posibilidad de contar con terrenos propios para acceder al subsidio. Sin embargo, considero que la forma en que se soluciona el problema involucra un alto riesgo.</w:t>
      </w:r>
    </w:p>
    <w:p>
      <w:pPr>
        <w:pStyle w:val="Normal"/>
        <w:spacing w:before="280" w:after="280"/>
        <w:rPr>
          <w:sz w:val="24"/>
          <w:szCs w:val="24"/>
        </w:rPr>
      </w:pPr>
      <w:r>
        <w:rPr>
          <w:sz w:val="24"/>
          <w:szCs w:val="24"/>
        </w:rPr>
        <w:t>¿Por qué digo esto? Todas las ciudades del país tienen un verdadero cinturón de parcelas de agrado, en virtud de un mal decreto: el Nº 3.516, que permitió la existencia de parcelas de una superficie mínima de 5.000 metros cuadrados. Entonces, se llenó de parcelas de agrado, porque significan un gran negocio; en algunos casos, son realmente de agrado, pero, en otros, son fundamentalmente un negocio. A diferencia de lo que ocurre en otros países, en Chile pagan una mínima contribución y no están afectas a impuestos a la plusvalía. Por ello, las parcelaciones de agrado han tenido un incremento sostenido. En nuestro caso, no existe tributo a la plusvalía como en los Estados Unidos, lo que estimula esta forma de inversión. Eso ha permitido que florezca por todo el país un gran cordón de parcelas de agrado.</w:t>
      </w:r>
    </w:p>
    <w:p>
      <w:pPr>
        <w:pStyle w:val="Normal"/>
        <w:spacing w:before="280" w:after="280"/>
        <w:rPr>
          <w:sz w:val="24"/>
          <w:szCs w:val="24"/>
        </w:rPr>
      </w:pPr>
      <w:r>
        <w:rPr>
          <w:sz w:val="24"/>
          <w:szCs w:val="24"/>
        </w:rPr>
        <w:t>El decreto ley Nº 3.516 dispone que se pueden subdividir los terrenos ubicados fuera del sector urbano hasta una superficie de media hectárea, con la excepción de algunos casos que enumera. ¿Qué es lo que hace el proyecto? Agrega una situación más que permite hacer una subdivisión inferior a los 5.000 metros cuadrados. ¿Cuál es esa situación? Que el dueño de una parcela de agrado puede subdividirla en beneficio de uno de sus descendientes. De esa forma, seguirán proliferando las subdivisiones, sin generar los mecanismos del caso. Uno de los grandes problemas relacionados con la subdivisión de las parcelas de agrado es quién se hace responsable de la organización, quién instala los servicios, quién pavimenta las calles, quién instala la luz eléctrica, porque todo esto no implica obligación alguna.</w:t>
      </w:r>
    </w:p>
    <w:p>
      <w:pPr>
        <w:pStyle w:val="Normal"/>
        <w:spacing w:before="280" w:after="280"/>
        <w:rPr>
          <w:sz w:val="24"/>
          <w:szCs w:val="24"/>
        </w:rPr>
      </w:pPr>
      <w:r>
        <w:rPr>
          <w:sz w:val="24"/>
          <w:szCs w:val="24"/>
        </w:rPr>
        <w:t>Por eso, por la vía de las parcelas de agrado, las ciudades se han expandido en forma anárquica, y en la medida en que se continúe subdividiendo, se generará un gran costo para el sector público.</w:t>
      </w:r>
    </w:p>
    <w:p>
      <w:pPr>
        <w:pStyle w:val="Normal"/>
        <w:spacing w:before="280" w:after="280"/>
        <w:rPr>
          <w:sz w:val="24"/>
          <w:szCs w:val="24"/>
        </w:rPr>
      </w:pPr>
      <w:r>
        <w:rPr>
          <w:sz w:val="24"/>
          <w:szCs w:val="24"/>
        </w:rPr>
        <w:t>El diputado Exequiel Silva me solicita una interrupción, y no tengo inconveniente en concedérsela.</w:t>
      </w:r>
    </w:p>
    <w:p>
      <w:pPr>
        <w:pStyle w:val="Normal"/>
        <w:spacing w:before="280" w:after="280"/>
        <w:rPr/>
      </w:pPr>
      <w:r>
        <w:rPr>
          <w:sz w:val="24"/>
          <w:szCs w:val="24"/>
        </w:rPr>
        <w:t xml:space="preserve">El señor </w:t>
      </w:r>
      <w:r>
        <w:rPr>
          <w:b/>
          <w:bCs/>
          <w:sz w:val="24"/>
          <w:szCs w:val="24"/>
        </w:rPr>
        <w:t>MORA</w:t>
      </w:r>
      <w:r>
        <w:rPr>
          <w:sz w:val="24"/>
          <w:szCs w:val="24"/>
        </w:rPr>
        <w:t xml:space="preserve"> (Vicepresidente).- Advierto a su Señoría que ha terminado el Orden del Día.</w:t>
      </w:r>
    </w:p>
    <w:p>
      <w:pPr>
        <w:pStyle w:val="Normal"/>
        <w:spacing w:before="280" w:after="280"/>
        <w:rPr>
          <w:sz w:val="24"/>
          <w:szCs w:val="24"/>
        </w:rPr>
      </w:pPr>
      <w:r>
        <w:rPr>
          <w:sz w:val="24"/>
          <w:szCs w:val="24"/>
        </w:rPr>
        <w:t>Puede hacer uso de la interrupción el diputado señor Silva, pero le ruego que sea breve.</w:t>
      </w:r>
    </w:p>
    <w:p>
      <w:pPr>
        <w:pStyle w:val="Normal"/>
        <w:spacing w:before="280" w:after="280"/>
        <w:rPr/>
      </w:pPr>
      <w:r>
        <w:rPr>
          <w:sz w:val="24"/>
          <w:szCs w:val="24"/>
        </w:rPr>
        <w:t xml:space="preserve">El señor </w:t>
      </w:r>
      <w:r>
        <w:rPr>
          <w:b/>
          <w:bCs/>
          <w:sz w:val="24"/>
          <w:szCs w:val="24"/>
        </w:rPr>
        <w:t>SILVA.-</w:t>
      </w:r>
      <w:r>
        <w:rPr>
          <w:sz w:val="24"/>
          <w:szCs w:val="24"/>
        </w:rPr>
        <w:t xml:space="preserve"> Señor Presidente, sólo para aclararle al diputado señor Montes que la subdivisión de las parcelas de agrado no está considerada en este proyecto. Precisamente, el inciso tercero de la letra j) que se agrega al artículo 1º del decreto ley Nº 3.516 establece que lo dispuesto en esta letra no procederá respecto de predios que no hayan sido originados en subdivisiones efectuadas de acuerdo con el decreto ley mencionado. Por lo tanto, las parcelas de agrado no podrán ser subdivididas en beneficio de ascendientes o descendientes.</w:t>
      </w:r>
    </w:p>
    <w:p>
      <w:pPr>
        <w:pStyle w:val="Normal"/>
        <w:spacing w:before="280" w:after="280"/>
        <w:rPr/>
      </w:pPr>
      <w:r>
        <w:rPr>
          <w:sz w:val="24"/>
          <w:szCs w:val="24"/>
        </w:rPr>
        <w:t xml:space="preserve">El señor </w:t>
      </w:r>
      <w:r>
        <w:rPr>
          <w:b/>
          <w:bCs/>
          <w:sz w:val="24"/>
          <w:szCs w:val="24"/>
        </w:rPr>
        <w:t>MORA</w:t>
      </w:r>
      <w:r>
        <w:rPr>
          <w:sz w:val="24"/>
          <w:szCs w:val="24"/>
        </w:rPr>
        <w:t xml:space="preserve"> (Vicepresidente).- Recupera la palabra el diputado señor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el problema tiene diferentes orígenes.</w:t>
      </w:r>
    </w:p>
    <w:p>
      <w:pPr>
        <w:pStyle w:val="Normal"/>
        <w:spacing w:before="280" w:after="280"/>
        <w:rPr>
          <w:sz w:val="24"/>
          <w:szCs w:val="24"/>
        </w:rPr>
      </w:pPr>
      <w:r>
        <w:rPr>
          <w:sz w:val="24"/>
          <w:szCs w:val="24"/>
        </w:rPr>
        <w:t>Antes de la dictación del decreto ley Nº 3.516 se efectuaron muchas subdivisiones de parcelas de agrado. Lo que hizo dicho decreto fue normalizar lo que ya estaba ocurriendo en los alrededores de las ciudades ante la falta de imaginación para crear otros mecanismos legales.</w:t>
      </w:r>
    </w:p>
    <w:p>
      <w:pPr>
        <w:pStyle w:val="Normal"/>
        <w:spacing w:before="280" w:after="280"/>
        <w:rPr>
          <w:sz w:val="24"/>
          <w:szCs w:val="24"/>
        </w:rPr>
      </w:pPr>
      <w:r>
        <w:rPr>
          <w:sz w:val="24"/>
          <w:szCs w:val="24"/>
        </w:rPr>
        <w:t>En todo caso, lo único que deseo advertir es que, con el afán de modificar un mal decreto -el Nº 3.516-, es posible que estimulemos mucho más las subdivisiones y, por lo tanto, agudicemos el problema de generación de parcelas de agrado creado por dicho decreto. Con esto no quiero decir que la intención original y la motivación de la iniciativa no sea pertinente; considero que hay que buscar una solución que no genere dificultades. No puede ser que terminemos con muchas parcelas de agrado subdivididas.</w:t>
      </w:r>
    </w:p>
    <w:p>
      <w:pPr>
        <w:pStyle w:val="Normal"/>
        <w:spacing w:before="280" w:after="280"/>
        <w:rPr>
          <w:sz w:val="24"/>
          <w:szCs w:val="24"/>
        </w:rPr>
      </w:pPr>
      <w:r>
        <w:rPr>
          <w:sz w:val="24"/>
          <w:szCs w:val="24"/>
        </w:rPr>
        <w:t>Quiero informarle al colega -en caso de que no lo recuerde- que cuando discutimos la normativa sobre copropiedad, aquí se dijo que era posible tener terrenos en copropiedad; incluso, en virtud del artículo 55 de la ley de Urbanismo, con lo cual tendríamos muchas pequeñas propiedades de la misma naturaleza dentro de las parcelas de agrado de 5.000 metros cuadrados. Nosotros nos opusimos y, finalmente, impedimos que ello ocurriera. Creo que este proyecto apunta en la misma dirección y, más allá de la intención de sus autores, considero que hay una dificultad.</w:t>
      </w:r>
    </w:p>
    <w:p>
      <w:pPr>
        <w:pStyle w:val="Normal"/>
        <w:spacing w:before="280" w:after="280"/>
        <w:rPr>
          <w:sz w:val="24"/>
          <w:szCs w:val="24"/>
        </w:rPr>
      </w:pPr>
      <w:r>
        <w:rPr>
          <w:sz w:val="24"/>
          <w:szCs w:val="24"/>
        </w:rPr>
        <w:t>Por lo tanto, no voy a votar a favor, pero pido que el proyecto vuelva a Comisión, porque con el afán de resolver un problema específico, podemos generar un nuevo m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Ha terminado el tiempo del Orden del Día. Por lo tanto, la discusión de este proyecto de ley continuará en la próxima se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RESGUARDO DE LA INTEGRIDAD Y SEGURIDAD EN LA CÁMARA DE DIPUTADOS E INVESTIGACIÓN SOBRE ASESOR DE BANCADA DE RENOVACIÓN NACIONAL.</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Presidenta accidental).- En Incidentes, el primer turno corresponde al Comité Mix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mócrata Cristiano, tiene la palabra el diputado señor Gabriel Ascencio.</w:t>
      </w:r>
    </w:p>
    <w:p>
      <w:pPr>
        <w:pStyle w:val="Normal"/>
        <w:spacing w:before="280" w:after="280"/>
        <w:rPr/>
      </w:pPr>
      <w:r>
        <w:rPr>
          <w:sz w:val="24"/>
          <w:szCs w:val="24"/>
        </w:rPr>
        <w:t xml:space="preserve">El señor </w:t>
      </w:r>
      <w:r>
        <w:rPr>
          <w:b/>
          <w:bCs/>
          <w:sz w:val="24"/>
          <w:szCs w:val="24"/>
        </w:rPr>
        <w:t xml:space="preserve">ASCENCIO.- </w:t>
      </w:r>
      <w:r>
        <w:rPr>
          <w:sz w:val="24"/>
          <w:szCs w:val="24"/>
        </w:rPr>
        <w:t>Señora Presidenta, junto con denunciar un hecho gravísimo ocurrido esta semana en la Cámara de Diputados, solicito a la Mesa que realice una investigación acerca de los hechos que paso a relatar.</w:t>
      </w:r>
    </w:p>
    <w:p>
      <w:pPr>
        <w:pStyle w:val="Normal"/>
        <w:spacing w:before="280" w:after="280"/>
        <w:rPr>
          <w:sz w:val="24"/>
          <w:szCs w:val="24"/>
        </w:rPr>
      </w:pPr>
      <w:r>
        <w:rPr>
          <w:sz w:val="24"/>
          <w:szCs w:val="24"/>
        </w:rPr>
        <w:t>Durante estos días, hemos denunciado que al interior de la Corporación, se encuentra trabajando para algunos diputados de la bancada de Renovación Nacional, el señor Pablo Ignacio Fernández Aedo, una especie de lugarteniente o brazo derecho de Álvaro Corbalán, un señor que no es cualquier personaje en Chile.</w:t>
      </w:r>
    </w:p>
    <w:p>
      <w:pPr>
        <w:pStyle w:val="Normal"/>
        <w:spacing w:before="280" w:after="280"/>
        <w:rPr>
          <w:sz w:val="24"/>
          <w:szCs w:val="24"/>
        </w:rPr>
      </w:pPr>
      <w:r>
        <w:rPr>
          <w:sz w:val="24"/>
          <w:szCs w:val="24"/>
        </w:rPr>
        <w:t>Ayer, Álvaro Corbalán fue sentenciado a cadena perpetua por el crimen del carpintero Alegría Mundaca, y lo esperan las sentencias por los crímenes de Tucapel Jiménez, de la operación Albania, del periodista Pepe Carrasco, y seguramente de muchos otros.</w:t>
      </w:r>
    </w:p>
    <w:p>
      <w:pPr>
        <w:pStyle w:val="Normal"/>
        <w:spacing w:before="280" w:after="280"/>
        <w:rPr>
          <w:sz w:val="24"/>
          <w:szCs w:val="24"/>
        </w:rPr>
      </w:pPr>
      <w:r>
        <w:rPr>
          <w:sz w:val="24"/>
          <w:szCs w:val="24"/>
        </w:rPr>
        <w:t>Álvaro Corbalán es una de las figuras más siniestras que haya creado la dictadura militar. Él sigue realizando actividades desde el interior de Punta Peuco 2, donde se encuentra recluido. Así lo han denunciado los periodistas.</w:t>
      </w:r>
    </w:p>
    <w:p>
      <w:pPr>
        <w:pStyle w:val="Normal"/>
        <w:spacing w:before="280" w:after="280"/>
        <w:rPr>
          <w:sz w:val="24"/>
          <w:szCs w:val="24"/>
        </w:rPr>
      </w:pPr>
      <w:r>
        <w:rPr>
          <w:sz w:val="24"/>
          <w:szCs w:val="24"/>
        </w:rPr>
        <w:t>Uno de sus lugartenientes o brazo derecho, el señor Pablo Fernández Aedo, que no es periodista, que tuvo una vinculación estrecha con el Ejército durante la dictadura militar, que trabajó para Dinacos, que trabaja con una chapa, "Rogers" -ustedes saben quiénes tienen chapa en el país-, colabora como asesor de la bancada de Renovación Nacional.</w:t>
      </w:r>
    </w:p>
    <w:p>
      <w:pPr>
        <w:pStyle w:val="Normal"/>
        <w:spacing w:before="280" w:after="280"/>
        <w:rPr>
          <w:sz w:val="24"/>
          <w:szCs w:val="24"/>
        </w:rPr>
      </w:pPr>
      <w:r>
        <w:rPr>
          <w:sz w:val="24"/>
          <w:szCs w:val="24"/>
        </w:rPr>
        <w:t>Quiero explicar a los colegas diputados que un señor con estas características pone en riesgo a todos los parlamentarios del Congreso Nacional; no sólo a nosotros, sino también a los de Renovación Nacional, a todos los funcionarios y periodistas de la Corporación.</w:t>
      </w:r>
    </w:p>
    <w:p>
      <w:pPr>
        <w:pStyle w:val="Normal"/>
        <w:spacing w:before="280" w:after="280"/>
        <w:rPr>
          <w:sz w:val="24"/>
          <w:szCs w:val="24"/>
        </w:rPr>
      </w:pPr>
      <w:r>
        <w:rPr>
          <w:sz w:val="24"/>
          <w:szCs w:val="24"/>
        </w:rPr>
        <w:t>Aún más, a mi juicio, el problema radica en que este señor forma parte de una red de espionaje político creada al interior de la Corporación, trayendo información desde afuera a los diputados con los cuales trabaja y sacando información desde adentro hacia los personajes para los cuales colabora, incluyendo al señor Álvaro Corbalán.</w:t>
      </w:r>
    </w:p>
    <w:p>
      <w:pPr>
        <w:pStyle w:val="Normal"/>
        <w:spacing w:before="280" w:after="280"/>
        <w:rPr>
          <w:sz w:val="24"/>
          <w:szCs w:val="24"/>
        </w:rPr>
      </w:pPr>
      <w:r>
        <w:rPr>
          <w:sz w:val="24"/>
          <w:szCs w:val="24"/>
        </w:rPr>
        <w:t>No sólo nosotros estamos en peligro, sino también los diputados de Renovación Nacional. Imagínense las carpetas que este señor les ha armado durante todo este tiempo y las fichas personales de todos ustedes que puede tener. Imaginen toda la información que está trasvasijando a personajes tan siniestros como el señor Álvaro Corbalán.</w:t>
      </w:r>
    </w:p>
    <w:p>
      <w:pPr>
        <w:pStyle w:val="Normal"/>
        <w:spacing w:before="280" w:after="280"/>
        <w:rPr>
          <w:sz w:val="24"/>
          <w:szCs w:val="24"/>
        </w:rPr>
      </w:pPr>
      <w:r>
        <w:rPr>
          <w:sz w:val="24"/>
          <w:szCs w:val="24"/>
        </w:rPr>
        <w:t>Ojalá que los diputados de Renovación Nacional entiendan que lo que estoy diciendo no es una cortina de humo, sino producto de los problemas internos de ese Partido, porque algunos de sus parlamentarios sabían quién es este personaje y lo que estaba haciendo: unos lo defendieron y otros lo condenaron. Lamentablemente, desde marzo, fecha en que Renovación Nacional conoció la situación, hasta ahora, nada han hecho. Lo supo Baldo Prokurica, que lo trajo a colaborar en la bancada; el diputado García Ruminot y muchos otros. La verdad es que Renovación Nacional, en forma irresponsable y, quizás, con complicidad en algunos casos, no ha hecho nada para solucionar el problema.</w:t>
      </w:r>
    </w:p>
    <w:p>
      <w:pPr>
        <w:pStyle w:val="Normal"/>
        <w:spacing w:before="280" w:after="280"/>
        <w:rPr>
          <w:sz w:val="24"/>
          <w:szCs w:val="24"/>
        </w:rPr>
      </w:pPr>
      <w:r>
        <w:rPr>
          <w:sz w:val="24"/>
          <w:szCs w:val="24"/>
        </w:rPr>
        <w:t>Ese señor ha estado permanentemente en la Comisión investigadora de las indemnizaciones. Es asesor político directo de Lily Pérez, quien dice que trabaja con las manos limpias, pero con este señor que es asesor directo de Álvaro Corbalán. Además, trabaja con Baldo Prokurica y es el asesor político de Arturo Longton.</w:t>
      </w:r>
    </w:p>
    <w:p>
      <w:pPr>
        <w:pStyle w:val="Normal"/>
        <w:spacing w:before="280" w:after="280"/>
        <w:rPr>
          <w:sz w:val="24"/>
          <w:szCs w:val="24"/>
        </w:rPr>
      </w:pPr>
      <w:r>
        <w:rPr>
          <w:sz w:val="24"/>
          <w:szCs w:val="24"/>
        </w:rPr>
        <w:t>Ayer querían que el ex Presidente Frei concurriera a la Comisión. Con esos personajes en su interior, ¿qué seguridad había para el ex Presidente Frei?</w:t>
      </w:r>
    </w:p>
    <w:p>
      <w:pPr>
        <w:pStyle w:val="Normal"/>
        <w:spacing w:before="280" w:after="280"/>
        <w:rPr>
          <w:sz w:val="24"/>
          <w:szCs w:val="24"/>
        </w:rPr>
      </w:pPr>
      <w:r>
        <w:rPr>
          <w:sz w:val="24"/>
          <w:szCs w:val="24"/>
        </w:rPr>
        <w:t>Como la gravedad de los hechos es inusitada, pido a los diputados de Renovación Nacional que por favor reflexionen. No puede ser que este señor salga de La Moneda con Alberto Cardemil, que llegue a la municipalidad de La Florida para presentarse ante el alcalde Zalaquett con la señora Lily Pérez, que llegue a la Comisión investigadora de indemnizaciones con Baldo Prokurica y que se pasee por todo Chile con Álvaro Corbalán, el más siniestro de los personajes de la dictadura militar.</w:t>
      </w:r>
    </w:p>
    <w:p>
      <w:pPr>
        <w:pStyle w:val="Normal"/>
        <w:spacing w:before="280" w:after="280"/>
        <w:rPr>
          <w:sz w:val="24"/>
          <w:szCs w:val="24"/>
        </w:rPr>
      </w:pPr>
      <w:r>
        <w:rPr>
          <w:sz w:val="24"/>
          <w:szCs w:val="24"/>
        </w:rPr>
        <w:t>Esto no es un juego y, por ello, denuncio que hoy hay información nuestra que está saliendo desde acá, que todos estamos en peligro y que no sabemos cuántos otros personajes de esta naturaleza todavía están dentro del Congreso Nacional.</w:t>
      </w:r>
    </w:p>
    <w:p>
      <w:pPr>
        <w:pStyle w:val="Normal"/>
        <w:spacing w:before="280" w:after="280"/>
        <w:rPr>
          <w:sz w:val="24"/>
          <w:szCs w:val="24"/>
        </w:rPr>
      </w:pPr>
      <w:r>
        <w:rPr>
          <w:sz w:val="24"/>
          <w:szCs w:val="24"/>
        </w:rPr>
        <w:t>Por lo tanto, pido oficialmente a la Mesa que inicie una investigación con el objeto de determinar las responsabilidades y tomar las medidas adecuadas para resguardar la integridad y seguridad de las personas que trabajan en el Congreso Nacional, y que pida explicaciones a Renovación Nacional por haber traído a este señor, que al parecer es pagado por el Instituto Libertad, que desarrolla actividades para Álvaro Corbalán y que es asesor político de Lily Pérez, Baldo Prokurica y Arturo Longto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mi calidad de vicepresidente de la Corporación, plantearé la petición formulada por su Señoría a la Mesa, con la adhesión de las señoras Fanny Pollarolo, Adriana Muñoz, María Antonieta Saa, de los señores Leopoldo Sánchez, Rodolfo Seguel, Joaquín Palma, Mario Acuña, Sergio Elgueta, señora Eliana Caraball, señores Víctor Reyes, José Miguel Ortiz, Guido Girardi, Jaime Mulet.</w:t>
      </w:r>
    </w:p>
    <w:p>
      <w:pPr>
        <w:pStyle w:val="Normal"/>
        <w:spacing w:before="280" w:after="280"/>
        <w:rPr>
          <w:b/>
          <w:b/>
          <w:bCs/>
          <w:sz w:val="20"/>
          <w:szCs w:val="20"/>
        </w:rPr>
      </w:pPr>
      <w:r>
        <w:rPr>
          <w:b/>
          <w:bCs/>
          <w:sz w:val="20"/>
          <w:szCs w:val="20"/>
        </w:rPr>
        <w:t>SOLUCIÓN A PROBLEMAS DE VECINOS DE LOCALIDAD LAS CASCADAS, EN PUERTO OCTAY.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Víctor Reyes.</w:t>
      </w:r>
    </w:p>
    <w:p>
      <w:pPr>
        <w:pStyle w:val="Normal"/>
        <w:spacing w:before="280" w:after="280"/>
        <w:rPr/>
      </w:pPr>
      <w:r>
        <w:rPr>
          <w:sz w:val="24"/>
          <w:szCs w:val="24"/>
        </w:rPr>
        <w:t xml:space="preserve">El señor </w:t>
      </w:r>
      <w:r>
        <w:rPr>
          <w:b/>
          <w:bCs/>
          <w:sz w:val="24"/>
          <w:szCs w:val="24"/>
        </w:rPr>
        <w:t xml:space="preserve">REYES.- </w:t>
      </w:r>
      <w:r>
        <w:rPr>
          <w:sz w:val="24"/>
          <w:szCs w:val="24"/>
        </w:rPr>
        <w:t>Señor Presidente, me sumo a la petición formulada por el honorable colega Gabriel Ascencio.</w:t>
      </w:r>
    </w:p>
    <w:p>
      <w:pPr>
        <w:pStyle w:val="Normal"/>
        <w:spacing w:before="280" w:after="280"/>
        <w:rPr>
          <w:sz w:val="24"/>
          <w:szCs w:val="24"/>
        </w:rPr>
      </w:pPr>
      <w:r>
        <w:rPr>
          <w:sz w:val="24"/>
          <w:szCs w:val="24"/>
        </w:rPr>
        <w:t>Mi intervención versa sobre un tema totalmente distinto, de carácter local, que afecta a una localidad del distrito 56, que represento. El tema, que ya he planteado en oportunidades anteriores en el seno de la Cámara, se relaciona con la situación que afecta hoy a una zona turística de la comuna de Puerto Octay, en la Región de Los Lagos, conocida como balneario Las Cascadas. Ojalá todos pudieran conocer ese lugar, por su belleza y tranquilidad, lo que hace bien para el espíritu.</w:t>
      </w:r>
    </w:p>
    <w:p>
      <w:pPr>
        <w:pStyle w:val="Normal"/>
        <w:spacing w:before="280" w:after="280"/>
        <w:rPr>
          <w:sz w:val="24"/>
          <w:szCs w:val="24"/>
        </w:rPr>
      </w:pPr>
      <w:r>
        <w:rPr>
          <w:sz w:val="24"/>
          <w:szCs w:val="24"/>
        </w:rPr>
        <w:t>En verdad, dicha localidad es balneario para algunos, los que tienen ahí su lugar de descanso y veraneo; pero para otros, una cantidad importante de gente, es un lugar de residencia permanente y de trabajo. Estos últimos tienen un conjunto de problemas, necesidades, aspiraciones y, por ende, demandan soluciones de parte de sus autoridades. Existen problemas de vivienda, de mejoramiento de la educación, de equipamiento adecuado, de mayores posibilidades de trabajo, de inserción laboral, de desarrollo de actividades productivas no sólo en las temporadas de verano, sino durante todo el año.</w:t>
      </w:r>
    </w:p>
    <w:p>
      <w:pPr>
        <w:pStyle w:val="Normal"/>
        <w:spacing w:before="280" w:after="280"/>
        <w:rPr>
          <w:sz w:val="24"/>
          <w:szCs w:val="24"/>
        </w:rPr>
      </w:pPr>
      <w:r>
        <w:rPr>
          <w:sz w:val="24"/>
          <w:szCs w:val="24"/>
        </w:rPr>
        <w:t>La mencionada localidad ha sido definida como zona de riesgo volcánico, porque no sólo está a orillas del lago Llanquihue, sino que prácticamente en la falda del volcán Osorno. Esta condición limita sus posibilidades de desarrollo e impide la realización de inversión pública, por lo cual la escuela, que es muy antigua, no puede ser arreglada ni construida de nuevo. Tampoco se desarrollan iniciativas para levantar viviendas sociales, porque los terrenos están dentro de la zona de riesgo; los pobladores permanentes no pueden obtener títulos de dominio, por lo que se encuentran en una situación de inestabilidad bastante grande y, por lo mismo, están impedidos de acceder a subsidios habitacionales.</w:t>
      </w:r>
    </w:p>
    <w:p>
      <w:pPr>
        <w:pStyle w:val="Normal"/>
        <w:spacing w:before="280" w:after="280"/>
        <w:rPr>
          <w:sz w:val="24"/>
          <w:szCs w:val="24"/>
        </w:rPr>
      </w:pPr>
      <w:r>
        <w:rPr>
          <w:sz w:val="24"/>
          <w:szCs w:val="24"/>
        </w:rPr>
        <w:t>Lo anterior ha creado una situación bastante difícil para toda la gente que vive y trabaja permanentemente en Las Cascadas, lo que ha motivado a la junta de vecinos a enviar una carta abierta a las autoridades de la Región, de la provincia de Osorno y de la comuna de Puerto Octay, que constituye una verdadera declaración de necesidades, porque en ella se plantean problemas relativos a la salud, a la educación, a la vivienda, al equipamiento comunitario, es decir, a situaciones que tienen que ver con la calidad de vida de los habitantes de Las Cascadas.</w:t>
      </w:r>
    </w:p>
    <w:p>
      <w:pPr>
        <w:pStyle w:val="Normal"/>
        <w:spacing w:before="280" w:after="280"/>
        <w:rPr>
          <w:sz w:val="24"/>
          <w:szCs w:val="24"/>
        </w:rPr>
      </w:pPr>
      <w:r>
        <w:rPr>
          <w:sz w:val="24"/>
          <w:szCs w:val="24"/>
        </w:rPr>
        <w:t>Por iniciativa del gobierno regional de la Décima Región, se constituyó una comisión intersectorial, presidida por el gobernador provincial de Osorno, en la que participan distintos servicios públicos que tienen competencia en los problemas que afectan a esa localidad. Confiamos en que pueda desarrollar el trabajo que se espera de ella, porque estos problemas se arrastran por muchos años.</w:t>
      </w:r>
    </w:p>
    <w:p>
      <w:pPr>
        <w:pStyle w:val="Normal"/>
        <w:spacing w:before="280" w:after="280"/>
        <w:rPr>
          <w:sz w:val="24"/>
          <w:szCs w:val="24"/>
        </w:rPr>
      </w:pPr>
      <w:r>
        <w:rPr>
          <w:sz w:val="24"/>
          <w:szCs w:val="24"/>
        </w:rPr>
        <w:t>Por lo tanto, solicito que se oficie a la alcaldesa de Puerto Octay y al intendente regional, con el objeto de plantearles la necesidad de que dicha comisión intersectorial desarrolle un trabajo en el corto plazo, proponga soluciones concretas y que, dentro de las materias sobre las cuales tiene que pronunciarse, incorpore la citada carta abierta, copia de la cual entregaré a la Mesa, firmada y suscrita por la junta de vecinos de Las Cascadas, para que sea considerada como un elemento de trabajo que contiene las peticiones concretas de los vecinos y habitantes de Las Cascadas, quienes esperan una respuesta efectiva de parte de sus autoridades a los problemas que se arrastran durante largos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n los oficios solicitados por su Señoría, con copia de su intervención y la adhesión de los señores José Miguel Ortiz, Roberto Delmastro, Leopoldo Sánchez y de quien habla.</w:t>
      </w:r>
    </w:p>
    <w:p>
      <w:pPr>
        <w:pStyle w:val="Normal"/>
        <w:spacing w:before="280" w:after="280"/>
        <w:rPr>
          <w:b/>
          <w:b/>
          <w:bCs/>
          <w:sz w:val="20"/>
          <w:szCs w:val="20"/>
        </w:rPr>
      </w:pPr>
      <w:r>
        <w:rPr>
          <w:b/>
          <w:bCs/>
          <w:sz w:val="20"/>
          <w:szCs w:val="20"/>
        </w:rPr>
        <w:t>PRECISIONES SOBRE INTERVENCIÓN DEL MINISTRO DE HACIENDA EN AUMENTO DE PRESUPUESTO DE BOMBEROS DE CHILE.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como diputado de la República, me veo en la obligación de aclarar una información aparecida en la prensa en relación con la discusión del Presupuesto para el año 2001.</w:t>
      </w:r>
    </w:p>
    <w:p>
      <w:pPr>
        <w:pStyle w:val="Normal"/>
        <w:spacing w:before="280" w:after="280"/>
        <w:rPr>
          <w:sz w:val="24"/>
          <w:szCs w:val="24"/>
        </w:rPr>
      </w:pPr>
      <w:r>
        <w:rPr>
          <w:sz w:val="24"/>
          <w:szCs w:val="24"/>
        </w:rPr>
        <w:t>Un periódico de la tarde colocó un gran título que dice: "En duro debate, Eyzaguirre se negó a aumentar aportes para Bomberos". Después, puso el siguiente subtítulo: "Mi-nistro se enfrentó con parlamentario DC, defendiendo criterios presupuestarios". La información propiamente tal señala lo siguiente: "En una clara muestra de disciplina fiscal, pero también de dureza, el ministro de Hacienda, Nicolás Eyzaguirre, negó una solicitud parlamentaria para aumentar los recursos que el Estado entregará al Cuerpo de Bomberos. Su postura le valió incluso un duro enfrentamiento verbal con el diputado DC José Miguel Ortiz".</w:t>
      </w:r>
    </w:p>
    <w:p>
      <w:pPr>
        <w:pStyle w:val="Normal"/>
        <w:spacing w:before="280" w:after="280"/>
        <w:rPr>
          <w:sz w:val="24"/>
          <w:szCs w:val="24"/>
        </w:rPr>
      </w:pPr>
      <w:r>
        <w:rPr>
          <w:sz w:val="24"/>
          <w:szCs w:val="24"/>
        </w:rPr>
        <w:t>A continuación, señala -lo que es cierto- que en una larga intervención que realicé alrededor de las 21 horas de antenoche en la Sala de sesiones del Senado, donde siempre ha funcionado la Comisión Mixta de Presupuestos, integrada por 13 diputados titulares de la Comisión de Hacienda de la Cámara, cinco senadores titulares de la Comisión de Hacienda del Senado y ocho senadores elegidos por bancadas, hice una defensa muy fervorosa del presupuesto de Bomberos de Chile; pero no acostumbro ofender a las personas. Demostré con argumentos que no correspondía cambiar a moneda nacional los 5 millones de dólares que se dan desde hace seis años en forma anual a esa institución, por lo siguiente.</w:t>
      </w:r>
    </w:p>
    <w:p>
      <w:pPr>
        <w:pStyle w:val="Normal"/>
        <w:spacing w:before="280" w:after="280"/>
        <w:rPr>
          <w:sz w:val="24"/>
          <w:szCs w:val="24"/>
        </w:rPr>
      </w:pPr>
      <w:r>
        <w:rPr>
          <w:sz w:val="24"/>
          <w:szCs w:val="24"/>
        </w:rPr>
        <w:t>Los diputados que hemos representado a nuestros distritos por tres períodos consecutivos, como sucede con el diputado señor Víctor Reyes y otros colegas, hemos visto, año a año, que la junta directiva de Bomberos ha renovado los carrosbomba en el 70 u 80 por ciento de las compañías de bomberos del país.</w:t>
      </w:r>
    </w:p>
    <w:p>
      <w:pPr>
        <w:pStyle w:val="Normal"/>
        <w:spacing w:before="280" w:after="280"/>
        <w:rPr>
          <w:sz w:val="24"/>
          <w:szCs w:val="24"/>
        </w:rPr>
      </w:pPr>
      <w:r>
        <w:rPr>
          <w:sz w:val="24"/>
          <w:szCs w:val="24"/>
        </w:rPr>
        <w:t>Eso es modernismo, avance tecnológico, infraestructura, mejoramiento, y en forma muy digna, de los mejores servidores públicos del país.</w:t>
      </w:r>
    </w:p>
    <w:p>
      <w:pPr>
        <w:pStyle w:val="Normal"/>
        <w:spacing w:before="280" w:after="280"/>
        <w:rPr>
          <w:sz w:val="24"/>
          <w:szCs w:val="24"/>
        </w:rPr>
      </w:pPr>
      <w:r>
        <w:rPr>
          <w:sz w:val="24"/>
          <w:szCs w:val="24"/>
        </w:rPr>
        <w:t>Debo reconocer -y lo expresé ayer también- que el lunes en la noche hablé con el ministro de Hacienda, situación que, al parecer, no entendieron mucho algunos funcionarios de la Dirección de Presupuestos.</w:t>
      </w:r>
    </w:p>
    <w:p>
      <w:pPr>
        <w:pStyle w:val="Normal"/>
        <w:spacing w:before="280" w:after="280"/>
        <w:rPr>
          <w:sz w:val="24"/>
          <w:szCs w:val="24"/>
        </w:rPr>
      </w:pPr>
      <w:r>
        <w:rPr>
          <w:sz w:val="24"/>
          <w:szCs w:val="24"/>
        </w:rPr>
        <w:t>Hago presente que dispongo de tres minutos más de tiempo, que me ha cedido el Comité del Partido por la Democracia, cuya autorización la harán llegar a la Mesa, porque no quiero pasar a llevar el Reglamento.</w:t>
      </w:r>
    </w:p>
    <w:p>
      <w:pPr>
        <w:pStyle w:val="Normal"/>
        <w:spacing w:before="280" w:after="280"/>
        <w:rPr>
          <w:sz w:val="24"/>
          <w:szCs w:val="24"/>
        </w:rPr>
      </w:pPr>
      <w:r>
        <w:rPr>
          <w:sz w:val="24"/>
          <w:szCs w:val="24"/>
        </w:rPr>
        <w:t>Como decía, ese avance tecnológico significa compromisos y créditos en dólares, y cuando le planteé eso al ministro de Hacienda, lo entendió de inmediato, dio las instrucciones y, delante de mí, firmó la indicación que transformaba en moneda dura los pesos correspondientes, los que a un cambio de 550 pesos llegaron a 5 millones de dólares, o sea, Bomberos ganó en forma muy justa.</w:t>
      </w:r>
    </w:p>
    <w:p>
      <w:pPr>
        <w:pStyle w:val="Normal"/>
        <w:spacing w:before="280" w:after="280"/>
        <w:rPr>
          <w:sz w:val="24"/>
          <w:szCs w:val="24"/>
        </w:rPr>
      </w:pPr>
      <w:r>
        <w:rPr>
          <w:sz w:val="24"/>
          <w:szCs w:val="24"/>
        </w:rPr>
        <w:t>En segundo lugar, le expresé al ministro de Hacienda que plantearía la situación en relación con el presupuesto en moneda nacional, y así lo hice el martes en la noche.</w:t>
      </w:r>
    </w:p>
    <w:p>
      <w:pPr>
        <w:pStyle w:val="Normal"/>
        <w:spacing w:before="280" w:after="280"/>
        <w:rPr>
          <w:sz w:val="24"/>
          <w:szCs w:val="24"/>
        </w:rPr>
      </w:pPr>
      <w:r>
        <w:rPr>
          <w:sz w:val="24"/>
          <w:szCs w:val="24"/>
        </w:rPr>
        <w:t>Debo reconocer que, a lo mejor, le di demasiada fuerza a mi planteamiento y por eso sólo colocan aquí que dos más dos son cuatro. Como profesor de enseñanza básica, con mención en matemáticas, recibido en mi Universidad de Concepción, siempre enseñé a mis alumnos, en los casi diecisiete años que ejercí mi profesión, que dos más dos son cuatro y no cinco o tres, según convenga. Los números no mienten.</w:t>
      </w:r>
    </w:p>
    <w:p>
      <w:pPr>
        <w:pStyle w:val="Normal"/>
        <w:spacing w:before="280" w:after="280"/>
        <w:rPr>
          <w:sz w:val="24"/>
          <w:szCs w:val="24"/>
        </w:rPr>
      </w:pPr>
      <w:r>
        <w:rPr>
          <w:sz w:val="24"/>
          <w:szCs w:val="24"/>
        </w:rPr>
        <w:t>¿Por qué expreso esto? Porque el presupuesto de Bomberos aumentaba sólo un 2,5 por ciento para el 2001, en circunstancias que, seguramente, el IPC de este año será de alrededor de 4,6 por ciento, con lo cual perderían un 2,1 por ciento. Eso, en un presupuesto de 6.277 millones de pesos que aprobamos para el próximo año, significa poco más de 120 millones de pesos de pérdida. Así fundamenté mi posición.</w:t>
      </w:r>
    </w:p>
    <w:p>
      <w:pPr>
        <w:pStyle w:val="Normal"/>
        <w:spacing w:before="280" w:after="280"/>
        <w:rPr>
          <w:sz w:val="24"/>
          <w:szCs w:val="24"/>
        </w:rPr>
      </w:pPr>
      <w:r>
        <w:rPr>
          <w:sz w:val="24"/>
          <w:szCs w:val="24"/>
        </w:rPr>
        <w:t>Es verdad que el ministro de Hacienda no accedió al principio, pero también es cierto -lo presenciaron todos los integrantes de la Comisión Mixta de Presupuestos y los parlamentarios de mi bancada la noche del martes-, que con la mejor disposición y voluntad, como siempre, el ministro de Hacienda me encontró toda la razón cuando le entregué más argumentos y documentos, y solucionó el asunto.</w:t>
      </w:r>
    </w:p>
    <w:p>
      <w:pPr>
        <w:pStyle w:val="Normal"/>
        <w:spacing w:before="280" w:after="280"/>
        <w:rPr>
          <w:sz w:val="24"/>
          <w:szCs w:val="24"/>
        </w:rPr>
      </w:pPr>
      <w:r>
        <w:rPr>
          <w:sz w:val="24"/>
          <w:szCs w:val="24"/>
        </w:rPr>
        <w:t>Ayer fui testigo y participante de la reunión que el subdirector de Presupuestos, señor Sergio Granados, en representación del ministro de Hacienda, sostuvo con el presidente de la junta directiva de Bomberos de Chile, señor Octavio Hinzpeter, en la cual serví de aval en mi calidad de presidente de la Comisión de Hacienda de la Cámara de Diputados y se solucionó el problema: el presupuesto en moneda nacional aumentará al menos 120 millones de pesos para el año 2001.</w:t>
      </w:r>
    </w:p>
    <w:p>
      <w:pPr>
        <w:pStyle w:val="Normal"/>
        <w:spacing w:before="280" w:after="280"/>
        <w:rPr>
          <w:sz w:val="24"/>
          <w:szCs w:val="24"/>
        </w:rPr>
      </w:pPr>
      <w:r>
        <w:rPr>
          <w:sz w:val="24"/>
          <w:szCs w:val="24"/>
        </w:rPr>
        <w:t>Debo reconocer la disposición, el gesto, la voluntad del ministro de Hacienda, que sigue siendo mi amigo y con el cual mantengo las mejores relaciones; pero yo no confundo el concepto de la amistad cuando defiendo los temas en los que creo estar en lo justo. El éxito está logrado: se dio cuenta ayer a la Comisión de bomberos.</w:t>
      </w:r>
    </w:p>
    <w:p>
      <w:pPr>
        <w:pStyle w:val="Normal"/>
        <w:spacing w:before="280" w:after="280"/>
        <w:rPr>
          <w:sz w:val="24"/>
          <w:szCs w:val="24"/>
        </w:rPr>
      </w:pPr>
      <w:r>
        <w:rPr>
          <w:sz w:val="24"/>
          <w:szCs w:val="24"/>
        </w:rPr>
        <w:t>Esa es la verdad. Pido que se oficie al ministro de Hacienda, agradeciéndole su disposición y voluntad para acceder a nuestra solicitud, en primer lugar, respecto del cambio de moneda nacional a 5 millones de dólares, ya aprobados, y por el aumento a 6.277 millones de pesos en el presupuesto de Bomberos del próximo añ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HOMENAJE EN EL SESQUICENTENARIO DE LA INMIGRACIÓN ALEMANA AL SUR DEL PAÍS. Ofici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tiempo del Comité de Renovación Nacional, tiene la palabra el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de pie).- Señor Presidente, señores diputados:</w:t>
      </w:r>
    </w:p>
    <w:p>
      <w:pPr>
        <w:pStyle w:val="Normal"/>
        <w:spacing w:before="280" w:after="280"/>
        <w:rPr>
          <w:sz w:val="24"/>
          <w:szCs w:val="24"/>
        </w:rPr>
      </w:pPr>
      <w:r>
        <w:rPr>
          <w:sz w:val="24"/>
          <w:szCs w:val="24"/>
        </w:rPr>
        <w:t>Hace 150 años, en noviembre de 1850, llegó al puerto de Corral, procedente de Hamburgo, Alemania, un velero llamado "Hermann", con 73 personas a bordo, encabezadas y lideradas por el ciudadano alemán don Karl Anwandter. Fin de un viaje que hoy calificaríamos de odisea o de hazaña, ya que había demorado 130 días, es decir, más de cuatro meses.</w:t>
      </w:r>
    </w:p>
    <w:p>
      <w:pPr>
        <w:pStyle w:val="Normal"/>
        <w:spacing w:before="280" w:after="280"/>
        <w:rPr>
          <w:sz w:val="24"/>
          <w:szCs w:val="24"/>
        </w:rPr>
      </w:pPr>
      <w:r>
        <w:rPr>
          <w:sz w:val="24"/>
          <w:szCs w:val="24"/>
        </w:rPr>
        <w:t>Ese buque, impulsado sólo por el viento, había cruzado el océano Atlántico desde Hamburgo hasta Corral, en el océano Pacífico, pasando por el temible Cabo de Hornos, que muchos otros veleros y embarcaciones jamás cruzaron y que entonces dividía el globo terráqueo en dos mundos separados.</w:t>
      </w:r>
    </w:p>
    <w:p>
      <w:pPr>
        <w:pStyle w:val="Normal"/>
        <w:spacing w:before="280" w:after="280"/>
        <w:rPr>
          <w:sz w:val="24"/>
          <w:szCs w:val="24"/>
        </w:rPr>
      </w:pPr>
      <w:r>
        <w:rPr>
          <w:sz w:val="24"/>
          <w:szCs w:val="24"/>
        </w:rPr>
        <w:t>Con la llegada de este grupo, dirigido por don Carlos Anwandter, se inició la exitosa inmigración alemana a Chile a fines del siglo XIX, la que tuvo repercusiones significativas en el desarrollo social y económico, especialmente del sur del país.</w:t>
      </w:r>
    </w:p>
    <w:p>
      <w:pPr>
        <w:pStyle w:val="Normal"/>
        <w:spacing w:before="280" w:after="280"/>
        <w:rPr>
          <w:sz w:val="24"/>
          <w:szCs w:val="24"/>
        </w:rPr>
      </w:pPr>
      <w:r>
        <w:rPr>
          <w:sz w:val="24"/>
          <w:szCs w:val="24"/>
        </w:rPr>
        <w:t>Rindo este homenaje en nombre de los hijos del sur, con motivo de la conmemoración del sesquicentenario de la llegada de este grupo de nuevos chilenos y que encarnó Carlos Anwandter.</w:t>
      </w:r>
    </w:p>
    <w:p>
      <w:pPr>
        <w:pStyle w:val="Normal"/>
        <w:spacing w:before="280" w:after="280"/>
        <w:rPr>
          <w:sz w:val="24"/>
          <w:szCs w:val="24"/>
        </w:rPr>
      </w:pPr>
      <w:r>
        <w:rPr>
          <w:sz w:val="24"/>
          <w:szCs w:val="24"/>
        </w:rPr>
        <w:t>Este hombre, originario de Luckenwalde, estudió química y farmacia en Berlín y se estableció en Calau, que fue parte de la RDA, y donde llegó a ser diputado de la Dieta Prusiana por ese distrito y, más tarde, alcalde de esa ciudad.</w:t>
      </w:r>
    </w:p>
    <w:p>
      <w:pPr>
        <w:pStyle w:val="Normal"/>
        <w:spacing w:before="280" w:after="280"/>
        <w:rPr>
          <w:sz w:val="24"/>
          <w:szCs w:val="24"/>
        </w:rPr>
      </w:pPr>
      <w:r>
        <w:rPr>
          <w:sz w:val="24"/>
          <w:szCs w:val="24"/>
        </w:rPr>
        <w:t>No contento con las reformas constitucionales que enfrentaban las ideas monárquicas con las ideas revolucionarias de aquella época, Carlos Anwandter comienza a acariciar la idea de emigrar a Chile, posibilidad que había conocido por el programa de inmigración de Pérez Rosales y Philippi.</w:t>
      </w:r>
    </w:p>
    <w:p>
      <w:pPr>
        <w:pStyle w:val="Normal"/>
        <w:spacing w:before="280" w:after="280"/>
        <w:rPr>
          <w:sz w:val="24"/>
          <w:szCs w:val="24"/>
        </w:rPr>
      </w:pPr>
      <w:r>
        <w:rPr>
          <w:sz w:val="24"/>
          <w:szCs w:val="24"/>
        </w:rPr>
        <w:t>Al llegar a Corral, el 13 de noviembre de 1850, hace exactamente 150 años, hizo aquel juramento de "ser chileno como el que más, defendiendo la patria, la familia y sus intereses", cuyo texto ha sido plasmado en un monolito inaugurado estos días por los descendientes de don Carlos, en la plaza de Corral.</w:t>
      </w:r>
    </w:p>
    <w:p>
      <w:pPr>
        <w:pStyle w:val="Normal"/>
        <w:spacing w:before="280" w:after="280"/>
        <w:rPr>
          <w:sz w:val="24"/>
          <w:szCs w:val="24"/>
        </w:rPr>
      </w:pPr>
      <w:r>
        <w:rPr>
          <w:sz w:val="24"/>
          <w:szCs w:val="24"/>
        </w:rPr>
        <w:t>Una vez establecido en la isla Teja, de Valdivia, don Carlos Anwandter inició una continua y fructífera cadena de obras, algunas de las cuales perduran hasta hoy: el Instituto Alemán, que lleva su nombre y que actualmente es considerado uno de los mejores colegios de Chile; la desaparecida Cervecera Andwandter, entonces industria exportadora y modelo hasta mediados del siglo pasado; el Cuerpo de Bomberos de Valdivia; clubes deportivos, la estadística meteorológica de la zona, jardines y parques, obras sociales, etcétera.</w:t>
      </w:r>
    </w:p>
    <w:p>
      <w:pPr>
        <w:pStyle w:val="Normal"/>
        <w:spacing w:before="280" w:after="280"/>
        <w:rPr>
          <w:sz w:val="24"/>
          <w:szCs w:val="24"/>
        </w:rPr>
      </w:pPr>
      <w:r>
        <w:rPr>
          <w:sz w:val="24"/>
          <w:szCs w:val="24"/>
        </w:rPr>
        <w:t>A la conmemoración asistieron alrededor de 200 descendientes de don Carlos Anwandter, quienes recordaron en un monolito el poema que escribiera Pablo Neruda con motivo de su paso por Valdivia, inspirado en el cementerio de la familia Andwandter, ubicado en la isla Teja. Hermoso poema que describe la vida de estos nuevos chilenos, entrelazados con la tierra y el maravilloso bosque endémico único del sur.</w:t>
      </w:r>
    </w:p>
    <w:p>
      <w:pPr>
        <w:pStyle w:val="Normal"/>
        <w:spacing w:before="280" w:after="280"/>
        <w:rPr>
          <w:sz w:val="24"/>
          <w:szCs w:val="24"/>
        </w:rPr>
      </w:pPr>
      <w:r>
        <w:rPr>
          <w:sz w:val="24"/>
          <w:szCs w:val="24"/>
        </w:rPr>
        <w:t>Con motivo de esa celebración, Valdivia vivió actividades culturales diversas, y el deporte de excelencia del remo realizó una hermosa competencia nacional, con lo cual se coronó esta fiesta, que recordó uno de los hitos más importantes de la historia del sur de Chile.</w:t>
      </w:r>
    </w:p>
    <w:p>
      <w:pPr>
        <w:pStyle w:val="Normal"/>
        <w:spacing w:before="280" w:after="280"/>
        <w:rPr>
          <w:sz w:val="24"/>
          <w:szCs w:val="24"/>
        </w:rPr>
      </w:pPr>
      <w:r>
        <w:rPr>
          <w:sz w:val="24"/>
          <w:szCs w:val="24"/>
        </w:rPr>
        <w:t>Un saludo afectuoso a todos los descendientes de alemanes, de aquellos inmigrantes, y, en forma especial, a los que viven la memoria de ese gran pionero y luchador incansable para el desarrollo del sur de Chile, don Carlos Anwandter.</w:t>
      </w:r>
    </w:p>
    <w:p>
      <w:pPr>
        <w:pStyle w:val="Normal"/>
        <w:spacing w:before="280" w:after="280"/>
        <w:rPr>
          <w:sz w:val="24"/>
          <w:szCs w:val="24"/>
        </w:rPr>
      </w:pPr>
      <w:r>
        <w:rPr>
          <w:sz w:val="24"/>
          <w:szCs w:val="24"/>
        </w:rPr>
        <w:t>Señor Presidente, solicito que este homenaje se envíe al señor embajador de Alemania en Chile, a la Liga Chileno-Alemana y al Instituto Alemán de Valdivia.</w:t>
      </w:r>
    </w:p>
    <w:p>
      <w:pPr>
        <w:pStyle w:val="Normal"/>
        <w:spacing w:before="280" w:after="280"/>
        <w:rPr>
          <w:sz w:val="24"/>
          <w:szCs w:val="24"/>
        </w:rPr>
      </w:pPr>
      <w:r>
        <w:rPr>
          <w:sz w:val="24"/>
          <w:szCs w:val="24"/>
        </w:rPr>
        <w:t>Muchas graci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n forma oficial, el texto de su homenaje a la persona y a las entidades nombradas, con la adhesión de los diputados señores Enrique Jaramillo, Carlos Kuschel, Leopoldo Sánchez, Juan Núñez y Abel Jarpa. En el tiempo que resta al Comité del Partido Renovación Nacional, tiene la palabra el diputado señor Carlos Ignacio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en primer lugar, pido que el texto de homenaje del diputado señor Roberto Delmastro se remita asimismo a las instituciones chileno-alemanas de la zona sur, porque a todas ellas corresponde ese homenaje tan merecido y emotiv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u Señoría amplía y hace suya la solicitud del diputado señor Delmastro.</w:t>
      </w:r>
    </w:p>
    <w:p>
      <w:pPr>
        <w:pStyle w:val="Normal"/>
        <w:spacing w:before="280" w:after="280"/>
        <w:rPr/>
      </w:pPr>
      <w:r>
        <w:rPr>
          <w:sz w:val="24"/>
          <w:szCs w:val="24"/>
        </w:rPr>
        <w:t xml:space="preserve">El señor </w:t>
      </w:r>
      <w:r>
        <w:rPr>
          <w:b/>
          <w:bCs/>
          <w:sz w:val="24"/>
          <w:szCs w:val="24"/>
        </w:rPr>
        <w:t xml:space="preserve">KUSCHEL.- </w:t>
      </w:r>
      <w:r>
        <w:rPr>
          <w:sz w:val="24"/>
          <w:szCs w:val="24"/>
        </w:rPr>
        <w:t>Sí, señor Presidente; porque hay clubes de bomberos, de gimnasia, deportivos, sociales, culturales de todo orden, etcétera.</w:t>
      </w:r>
    </w:p>
    <w:p>
      <w:pPr>
        <w:pStyle w:val="Normal"/>
        <w:spacing w:before="280" w:after="280"/>
        <w:rPr>
          <w:b/>
          <w:b/>
          <w:bCs/>
          <w:sz w:val="20"/>
          <w:szCs w:val="20"/>
        </w:rPr>
      </w:pPr>
      <w:r>
        <w:rPr>
          <w:b/>
          <w:bCs/>
          <w:sz w:val="20"/>
          <w:szCs w:val="20"/>
        </w:rPr>
        <w:t>REDUCCIÓN DE ENDEUDAMIENTO DEL SERVICIO DE SALUD LLANQUIHUE-CHILOÉ-PALENA. Oficios.</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junto con adherir al reconocimiento hecho al Ministerio de Hacienda por haber considerado recursos adicionales para los cuerpos de bomberos del país, que si bien son insuficientes, constituyen un avance, quiero solicitar a la señora ministra de Salud y al señor ministro de Hacienda un informe sobre el estado de avance del proceso de reducción del endeudamiento del Servicio de Salud Llanquihue-Chiloé-Palena, particularmente del hospital de Puerto Montt y de los catorce hospitales de la zona que convergen hacia ese serv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señores Roberto Delmastro, Enrique Jaramillo, Leopoldo Sánchez, Carlos Abel Jarpa, Pablo Galilea, Alejandro Navarro y José Miguel Ortiz.</w:t>
      </w:r>
    </w:p>
    <w:p>
      <w:pPr>
        <w:pStyle w:val="Normal"/>
        <w:spacing w:before="280" w:after="280"/>
        <w:rPr>
          <w:b/>
          <w:b/>
          <w:bCs/>
          <w:sz w:val="20"/>
          <w:szCs w:val="20"/>
        </w:rPr>
      </w:pPr>
      <w:r>
        <w:rPr>
          <w:b/>
          <w:bCs/>
          <w:sz w:val="20"/>
          <w:szCs w:val="20"/>
        </w:rPr>
        <w:t>ASIGNACIÓN DE RECURSOS PARA EL INSTITUTO FORESTAL DE LA UNDÉCIMA REGIÓN.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Pablo Galilea.</w:t>
      </w:r>
    </w:p>
    <w:p>
      <w:pPr>
        <w:pStyle w:val="Normal"/>
        <w:spacing w:before="280" w:after="280"/>
        <w:rPr/>
      </w:pPr>
      <w:r>
        <w:rPr>
          <w:sz w:val="24"/>
          <w:szCs w:val="24"/>
        </w:rPr>
        <w:t xml:space="preserve">El señor </w:t>
      </w:r>
      <w:r>
        <w:rPr>
          <w:b/>
          <w:bCs/>
          <w:sz w:val="24"/>
          <w:szCs w:val="24"/>
        </w:rPr>
        <w:t>GALILEA</w:t>
      </w:r>
      <w:r>
        <w:rPr>
          <w:sz w:val="24"/>
          <w:szCs w:val="24"/>
        </w:rPr>
        <w:t xml:space="preserve"> (don Pablo).- Señor Presidente, en esta oportunidad, quiero referirme a la delicada situación económica que vive el Instituto Forestal, Infor, de la Undécima Región de Aisén, por cuanto todo su financiamiento depende de los proyectos con que postula a distintas instancias.</w:t>
      </w:r>
    </w:p>
    <w:p>
      <w:pPr>
        <w:pStyle w:val="Normal"/>
        <w:spacing w:before="280" w:after="280"/>
        <w:rPr>
          <w:sz w:val="24"/>
          <w:szCs w:val="24"/>
        </w:rPr>
      </w:pPr>
      <w:r>
        <w:rPr>
          <w:sz w:val="24"/>
          <w:szCs w:val="24"/>
        </w:rPr>
        <w:t>Es así como fue aprobado un importante proyecto en relación con el manejo de renovales de lenga por el Consejo Nacional, encontrándose sin restricción y listo para la asignación presupuestaria. Sin embargo, por razones que el propio instituto desconoce, no se le han proporcionado los recursos.</w:t>
      </w:r>
    </w:p>
    <w:p>
      <w:pPr>
        <w:pStyle w:val="Normal"/>
        <w:spacing w:before="280" w:after="280"/>
        <w:rPr>
          <w:sz w:val="24"/>
          <w:szCs w:val="24"/>
        </w:rPr>
      </w:pPr>
      <w:r>
        <w:rPr>
          <w:sz w:val="24"/>
          <w:szCs w:val="24"/>
        </w:rPr>
        <w:t>El proyecto en cuestión implicaría el adecuado aprovechamiento de 250 mil hectáreas cubiertas con esa especie, para las que no se han identificado productos ni tecnología de explotación, ya que permitiría obtener información sobre la cantidad y calidad de madera aserrada proveniente de renovales, según el tratamiento aplicado.</w:t>
      </w:r>
    </w:p>
    <w:p>
      <w:pPr>
        <w:pStyle w:val="Normal"/>
        <w:spacing w:before="280" w:after="280"/>
        <w:rPr>
          <w:sz w:val="24"/>
          <w:szCs w:val="24"/>
        </w:rPr>
      </w:pPr>
      <w:r>
        <w:rPr>
          <w:sz w:val="24"/>
          <w:szCs w:val="24"/>
        </w:rPr>
        <w:t>Es inconcebible que, en una región con patrimonio forestal como lo es Aisén, la permanencia de este instituto no esté asegurada, considerando la viabilidad de la explotación económica de un recurso natural fundamental.</w:t>
      </w:r>
    </w:p>
    <w:p>
      <w:pPr>
        <w:pStyle w:val="Normal"/>
        <w:spacing w:before="280" w:after="280"/>
        <w:rPr>
          <w:sz w:val="24"/>
          <w:szCs w:val="24"/>
        </w:rPr>
      </w:pPr>
      <w:r>
        <w:rPr>
          <w:sz w:val="24"/>
          <w:szCs w:val="24"/>
        </w:rPr>
        <w:t>Por lo mismo, es inaceptable que ni siquiera los recursos destinados al personal del Instituto de investigación estén asegurados.</w:t>
      </w:r>
    </w:p>
    <w:p>
      <w:pPr>
        <w:pStyle w:val="Normal"/>
        <w:spacing w:before="280" w:after="280"/>
        <w:rPr>
          <w:sz w:val="24"/>
          <w:szCs w:val="24"/>
        </w:rPr>
      </w:pPr>
      <w:r>
        <w:rPr>
          <w:sz w:val="24"/>
          <w:szCs w:val="24"/>
        </w:rPr>
        <w:t>La región de Magallanes, que también cuenta con grandes superficies de bosque nativo, está solicitando, para la obtención de recursos del nivel central, ser declarada zona exclusiva de manejo de renovales para así diversificar la producción predial y lograr ingresos en el corto y largo plazo.</w:t>
      </w:r>
    </w:p>
    <w:p>
      <w:pPr>
        <w:pStyle w:val="Normal"/>
        <w:spacing w:before="280" w:after="280"/>
        <w:rPr>
          <w:sz w:val="24"/>
          <w:szCs w:val="24"/>
        </w:rPr>
      </w:pPr>
      <w:r>
        <w:rPr>
          <w:sz w:val="24"/>
          <w:szCs w:val="24"/>
        </w:rPr>
        <w:t>Además, a través de estas investigaciones, tendríamos información para que en el futuro se pueda aprovechar, cuando se dicte, la ley sobre manejo del bosque nativo.</w:t>
      </w:r>
    </w:p>
    <w:p>
      <w:pPr>
        <w:pStyle w:val="Normal"/>
        <w:spacing w:before="280" w:after="280"/>
        <w:rPr>
          <w:sz w:val="24"/>
          <w:szCs w:val="24"/>
        </w:rPr>
      </w:pPr>
      <w:r>
        <w:rPr>
          <w:sz w:val="24"/>
          <w:szCs w:val="24"/>
        </w:rPr>
        <w:t>Ejemplos como el descrito, necesariamente deben ser imitados en la región de Aisén.</w:t>
      </w:r>
    </w:p>
    <w:p>
      <w:pPr>
        <w:pStyle w:val="Normal"/>
        <w:spacing w:before="280" w:after="280"/>
        <w:rPr>
          <w:sz w:val="24"/>
          <w:szCs w:val="24"/>
        </w:rPr>
      </w:pPr>
      <w:r>
        <w:rPr>
          <w:sz w:val="24"/>
          <w:szCs w:val="24"/>
        </w:rPr>
        <w:t>Por lo anterior, pido que se envíe copia de mi intervención a la Corporación de Fomento de la Producción, Corfo, y a la intendencia de la Undécima Región.</w:t>
      </w:r>
    </w:p>
    <w:p>
      <w:pPr>
        <w:pStyle w:val="Normal"/>
        <w:spacing w:before="280" w:after="280"/>
        <w:rPr>
          <w:sz w:val="24"/>
          <w:szCs w:val="24"/>
        </w:rPr>
      </w:pPr>
      <w:r>
        <w:rPr>
          <w:sz w:val="24"/>
          <w:szCs w:val="24"/>
        </w:rPr>
        <w:t>A su vez, solicito que se nos informe sobre las razones por las cuales no se han asignado recursos para el referido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dos oficios solicitados por su Señoría, con la adhesión de los diputados señores Alejandro Navarro, Enrique Jaramillo, Carlos Ignacio Kuschel, Leopoldo Sánchez y Roberto Delmastro.</w:t>
      </w:r>
    </w:p>
    <w:p>
      <w:pPr>
        <w:pStyle w:val="Normal"/>
        <w:spacing w:before="280" w:after="280"/>
        <w:rPr>
          <w:sz w:val="24"/>
          <w:szCs w:val="24"/>
        </w:rPr>
      </w:pPr>
      <w:r>
        <w:rPr>
          <w:sz w:val="24"/>
          <w:szCs w:val="24"/>
        </w:rPr>
        <w:t>Para mejor comprensión del tema, se adjuntará el texto de su intervención.</w:t>
      </w:r>
    </w:p>
    <w:p>
      <w:pPr>
        <w:pStyle w:val="Normal"/>
        <w:spacing w:before="280" w:after="280"/>
        <w:rPr>
          <w:sz w:val="24"/>
          <w:szCs w:val="24"/>
        </w:rPr>
      </w:pPr>
      <w:r>
        <w:rPr>
          <w:sz w:val="24"/>
          <w:szCs w:val="24"/>
        </w:rPr>
        <w:t>A continuación, en el tiempo del Comité del Partido Unión Demócrata Independiente, 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REVISIÓN DE APORTES DE LA POLLA CHILENA DE BENEFICENCIA Y DE LA LOTERÍA DE CONCEPC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A continuación, en el tiempo del Comité del Partido por la Democracia, tiene la palabra, por cinco minutos,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 xml:space="preserve">Su Señoría ya comentó con bastante amplitud la crisis crónica del Cuerpo de Bomberos de Chile y la insuficiencia de los aportes presupuestarios normales a través de la ley de Presupuestos de la nación. </w:t>
      </w:r>
    </w:p>
    <w:p>
      <w:pPr>
        <w:pStyle w:val="Normal"/>
        <w:spacing w:before="280" w:after="280"/>
        <w:rPr>
          <w:sz w:val="24"/>
          <w:szCs w:val="24"/>
        </w:rPr>
      </w:pPr>
      <w:r>
        <w:rPr>
          <w:sz w:val="24"/>
          <w:szCs w:val="24"/>
        </w:rPr>
        <w:t>Quiero insistir en el oficio que, hace meses, remitió la Cámara de Diputados al Ejecutivo sobre la necesidad de revisar la distribución de aportes que se realizan a distintas instituciones a través de la Polla Chilena de Beneficencia y de la Lotería de Concepción. Está claro que hay instituciones que tuvieron un rol importante en el pasado, pero que hoy, no obstante seguir percibiendo aportes por ley, ya no lo tienen. Si existe la voluntad de reestudiar cada situación, perfectamente esos dineros podrían redestinarse tanto a Bomberos de Chile como a otras instituciones.</w:t>
      </w:r>
    </w:p>
    <w:p>
      <w:pPr>
        <w:pStyle w:val="Normal"/>
        <w:spacing w:before="280" w:after="280"/>
        <w:rPr>
          <w:sz w:val="24"/>
          <w:szCs w:val="24"/>
        </w:rPr>
      </w:pPr>
      <w:r>
        <w:rPr>
          <w:sz w:val="24"/>
          <w:szCs w:val="24"/>
        </w:rPr>
        <w:t xml:space="preserve">Insisto sólo en ese oficio para que se revisen los referidos aportes, su destino y justificación.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reiterará el oficio solicitado por su Señoría en cuanto a los terceros beneficiarios de la Polla y de la Lotería, con la adhesión de los diputados señores Alejandro Navarro, Enrique Jaramillo y José Miguel Ortiz.</w:t>
      </w:r>
    </w:p>
    <w:p>
      <w:pPr>
        <w:pStyle w:val="Normal"/>
        <w:spacing w:before="280" w:after="280"/>
        <w:rPr>
          <w:b/>
          <w:b/>
          <w:bCs/>
          <w:sz w:val="20"/>
          <w:szCs w:val="20"/>
        </w:rPr>
      </w:pPr>
      <w:r>
        <w:rPr>
          <w:b/>
          <w:bCs/>
          <w:sz w:val="20"/>
          <w:szCs w:val="20"/>
        </w:rPr>
        <w:t>INSUFICIENCIA DE FACULTADES DE FUNCIONARIOS DEL INSTITUTO DE DESARROLLO AGROPECUARIO Y DE ASIGNACIÓN PRESUPUESTARIA PARA RECUPERACIÓN DE SUELO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resta al Partido por la Democracia,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quien habla planteó ayer, en la Comisión Mixta de Presupuestos, que se analizaran dos temas de tremenda relevancia para el mundo agrícola. Se estudiaron, pero, lamentablemente, la petición hecha con anterioridad a esa Comisión, a lo mejor debido a cómo se redactó el acta, no quedó bien explicitada, por lo que me permito tocar nuevamente esos temas que -repito- son relevantes para el pequeño agricultor de la zona sur del país.</w:t>
      </w:r>
    </w:p>
    <w:p>
      <w:pPr>
        <w:pStyle w:val="Normal"/>
        <w:spacing w:before="280" w:after="280"/>
        <w:rPr>
          <w:sz w:val="24"/>
          <w:szCs w:val="24"/>
        </w:rPr>
      </w:pPr>
      <w:r>
        <w:rPr>
          <w:sz w:val="24"/>
          <w:szCs w:val="24"/>
        </w:rPr>
        <w:t>El Instituto Nacional de Desarrollo Agropecuario tiene en este momento un problema muy serio: más de 40 jefes de área del servicio, por su forma de vinculación a la administración, no cuentan con todas las potestades legales para ejercer cargos directivos.</w:t>
      </w:r>
    </w:p>
    <w:p>
      <w:pPr>
        <w:pStyle w:val="Normal"/>
        <w:spacing w:before="280" w:after="280"/>
        <w:rPr>
          <w:sz w:val="24"/>
          <w:szCs w:val="24"/>
        </w:rPr>
      </w:pPr>
      <w:r>
        <w:rPr>
          <w:sz w:val="24"/>
          <w:szCs w:val="24"/>
        </w:rPr>
        <w:t>Por otra parte, el otro tema analizado -que no me deja conforme- fue el del programa de recuperación de suelos degradados, cuya asignación presupuestaria está siendo objeto de una rebaja, a pesar del protocolo firmado el año pasado. Ello, debido a la situación que vive la agricultura tradicional, en especial la del sur, con el famoso Acuerdo del Mercosur, con los aranceles y con la globalización del mundo actual, que por desgracia traiciona lo tradicional, como es la agricultura de subsistencia.</w:t>
      </w:r>
    </w:p>
    <w:p>
      <w:pPr>
        <w:pStyle w:val="Normal"/>
        <w:spacing w:before="280" w:after="280"/>
        <w:rPr>
          <w:sz w:val="24"/>
          <w:szCs w:val="24"/>
        </w:rPr>
      </w:pPr>
      <w:r>
        <w:rPr>
          <w:sz w:val="24"/>
          <w:szCs w:val="24"/>
        </w:rPr>
        <w:t>En el primero de los casos -me refiero al Instituto de Desarrollo Agropecuario, Indap-, los funcionarios no cuentan con la autorización, incluso, para firmar. Durante la tramitación de la ley de Presupuestos, se solicitó mejorar su status jurídico, sin necesidad de aumentar las plantas del servicio, lo cual es fundamental para regularizar su desempeño, y poder contar con la debida potestad pública para representar al servicio y ejercer las facultades disciplinarias que les están siendo vedadas en este minuto, a pesar de ser directivos máximos.</w:t>
      </w:r>
    </w:p>
    <w:p>
      <w:pPr>
        <w:pStyle w:val="Normal"/>
        <w:spacing w:before="280" w:after="280"/>
        <w:rPr>
          <w:sz w:val="24"/>
          <w:szCs w:val="24"/>
        </w:rPr>
      </w:pPr>
      <w:r>
        <w:rPr>
          <w:sz w:val="24"/>
          <w:szCs w:val="24"/>
        </w:rPr>
        <w:t>En el segundo de los casos, quiero recordar que su Excelencia el Presidente de la República, junto al ministro de Agricultura y al director nacional del Indap, firmó un decreto supremo que entregó, como medida de apoyo al pequeño campesinado, una mejora de los subsidios por recuperación de praderas, que debe llegar al ciento por ciento en los predios agrícolas con superficie igual o inferior a las cinco hectáreas de riego básico. Esto sucedería en varias regiones, entre las que se encuentran la Octava, Novena y Décima, la última de las cuales tengo el honor de representar en la Cámara.</w:t>
      </w:r>
    </w:p>
    <w:p>
      <w:pPr>
        <w:pStyle w:val="Normal"/>
        <w:spacing w:before="280" w:after="280"/>
        <w:rPr>
          <w:sz w:val="24"/>
          <w:szCs w:val="24"/>
        </w:rPr>
      </w:pPr>
      <w:r>
        <w:rPr>
          <w:sz w:val="24"/>
          <w:szCs w:val="24"/>
        </w:rPr>
        <w:t>El programa aludido también fue mejorado para las comunidades indígenas, todo lo cual aumenta los costos del mismo. Sin embargo, por un hecho que no logro entender, la partida correspondiente sufre una rebaja de más del 30 por ciento, cuestión que es necesario corregir, lo que haré durante la tramitación de la ley de Presupuestos, no mediante reasignaciones administrativas posteriores -como ha sido propuesto por algunas autoridades-, sino mediante la presentación de una indicación.</w:t>
      </w:r>
    </w:p>
    <w:p>
      <w:pPr>
        <w:pStyle w:val="Normal"/>
        <w:spacing w:before="280" w:after="280"/>
        <w:rPr>
          <w:sz w:val="24"/>
          <w:szCs w:val="24"/>
        </w:rPr>
      </w:pPr>
      <w:r>
        <w:rPr>
          <w:sz w:val="24"/>
          <w:szCs w:val="24"/>
        </w:rPr>
        <w:t>Por lo tanto, atendidas las restricciones que me asisten como parlamentario, creo oportuno dar a conocer estos hechos. Solicito que se ponga atención en estos dos puntos, muy sensibles para los pequeños agricultores del país, como son los usuarios del Indap a lo largo del territorio nacional.</w:t>
      </w:r>
    </w:p>
    <w:p>
      <w:pPr>
        <w:pStyle w:val="Normal"/>
        <w:spacing w:before="280" w:after="280"/>
        <w:rPr>
          <w:sz w:val="24"/>
          <w:szCs w:val="24"/>
        </w:rPr>
      </w:pPr>
      <w:r>
        <w:rPr>
          <w:sz w:val="24"/>
          <w:szCs w:val="24"/>
        </w:rPr>
        <w:t>Entrego este antecedente para que la gente del mundo rural sepa que no se restringirá su presupuesto, sino que, por el contrario, se defenderá su incremento.</w:t>
      </w:r>
    </w:p>
    <w:p>
      <w:pPr>
        <w:pStyle w:val="Normal"/>
        <w:spacing w:before="280" w:after="280"/>
        <w:rPr>
          <w:sz w:val="24"/>
          <w:szCs w:val="24"/>
        </w:rPr>
      </w:pPr>
      <w:r>
        <w:rPr>
          <w:sz w:val="24"/>
          <w:szCs w:val="24"/>
        </w:rPr>
        <w:t>Por ello, pido enviar oficio, con copia de mi intervención, al director nacional del Indap.</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l diputado señor Alejandro Navarro y de quien habla.</w:t>
      </w:r>
    </w:p>
    <w:p>
      <w:pPr>
        <w:pStyle w:val="Normal"/>
        <w:spacing w:before="280" w:after="280"/>
        <w:rPr>
          <w:b/>
          <w:b/>
          <w:bCs/>
          <w:sz w:val="20"/>
          <w:szCs w:val="20"/>
        </w:rPr>
      </w:pPr>
      <w:r>
        <w:rPr>
          <w:b/>
          <w:bCs/>
          <w:sz w:val="20"/>
          <w:szCs w:val="20"/>
        </w:rPr>
        <w:t>NECESIDADES DE LA COMUNA DE SANTA JUAN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quiero referirme a diversas situaciones que afectan a la comuna rural de Santa Juana, geográficamente la segunda más extensa de la Octava Región, después de Santa Bárbara.</w:t>
      </w:r>
    </w:p>
    <w:p>
      <w:pPr>
        <w:pStyle w:val="Normal"/>
        <w:spacing w:before="280" w:after="280"/>
        <w:rPr>
          <w:sz w:val="24"/>
          <w:szCs w:val="24"/>
        </w:rPr>
      </w:pPr>
      <w:r>
        <w:rPr>
          <w:sz w:val="24"/>
          <w:szCs w:val="24"/>
        </w:rPr>
        <w:t>Allí, los problemas se multiplican, debido a su extensión, aislamiento territorial y a los escasos recursos que recibe, dada la carencia de empresas productivas. Existen situaciones que deben ser cubiertas por el Estado, entre ellas la de salud.</w:t>
      </w:r>
    </w:p>
    <w:p>
      <w:pPr>
        <w:pStyle w:val="Normal"/>
        <w:spacing w:before="280" w:after="280"/>
        <w:rPr>
          <w:sz w:val="24"/>
          <w:szCs w:val="24"/>
        </w:rPr>
      </w:pPr>
      <w:r>
        <w:rPr>
          <w:sz w:val="24"/>
          <w:szCs w:val="24"/>
        </w:rPr>
        <w:t>Por ello, solicito oficiar a la ministra de Salud, señora Michelle Bachellet, para que, junto al Servicio de Salud de Concepción, haga las evaluaciones correspondientes para dotar de una ambulancia con doble tracción al hospital de Santa Juana. La existente carece de doble tracción, lo que es un impedimento serio en época de invierno, pues se transita por los caminos rurales con grandes dificultades.</w:t>
      </w:r>
    </w:p>
    <w:p>
      <w:pPr>
        <w:pStyle w:val="Normal"/>
        <w:spacing w:before="280" w:after="280"/>
        <w:rPr>
          <w:sz w:val="24"/>
          <w:szCs w:val="24"/>
        </w:rPr>
      </w:pPr>
      <w:r>
        <w:rPr>
          <w:sz w:val="24"/>
          <w:szCs w:val="24"/>
        </w:rPr>
        <w:t>Asimismo, que tome las medidas necesarias para dotar de un salón multiuso a los adultos mayores, dado que éstos cada vez se organizan y realizan más actividades junto a grupos de gimnasia, tales como el grupo del adulto mayor "Final Feliz" y el grupo de gimnasia "Nuevo Amanecer", de la comuna de Santa Juana. Dentro del hospital existen condiciones, hay muy buena voluntad del personal y de su director para ello, pero se requiere apoyo para infraestructura y recursos. Solicito a la ministra disponer de los recursos, de los mecanismos de postulación, vía concurso o vía aporte de la comunidad, pero con participación del Gobierno, a través del Ministerio de Salud.</w:t>
      </w:r>
    </w:p>
    <w:p>
      <w:pPr>
        <w:pStyle w:val="Normal"/>
        <w:spacing w:before="280" w:after="280"/>
        <w:rPr>
          <w:sz w:val="24"/>
          <w:szCs w:val="24"/>
        </w:rPr>
      </w:pPr>
      <w:r>
        <w:rPr>
          <w:sz w:val="24"/>
          <w:szCs w:val="24"/>
        </w:rPr>
        <w:t>También que informe acerca de las medidas preventivas del Servicio de Salud respecto de la contaminación del río Lía. Dicho río queda en uno de los accesos a Santa Juana y es uno de los mayores atractivos turísticos de esta localidad, junto al río Biobío, pero su caudal es escaso. Allí funciona un conjunto de "campings", al cual concurren miles de personas, lo que requiere preocupación y prevención ante cualquier eventual contaminación. Hay que medir la calidad del agua, organizar la recolección de basura, disponer la señalización adecuada. Creo que ésta es una tarea importante para el Servicio de Salud. Por lo tanto, requiero información sobre las medidas y evaluación que se tenga para prevenir.</w:t>
      </w:r>
    </w:p>
    <w:p>
      <w:pPr>
        <w:pStyle w:val="Normal"/>
        <w:spacing w:before="280" w:after="280"/>
        <w:rPr>
          <w:sz w:val="24"/>
          <w:szCs w:val="24"/>
        </w:rPr>
      </w:pPr>
      <w:r>
        <w:rPr>
          <w:sz w:val="24"/>
          <w:szCs w:val="24"/>
        </w:rPr>
        <w:t>Por otro lado, en la localidad de Guallerehue, cercana al río Lía, hay un camino de tierra con dificultades permanentes, de siete kilómetros, por el cual se accede al sector de "camping" del río. La única posibilidad de fomentar el desarrollo turístico de Santa Juana es que este camino sea asfaltado. Por ello, pido al ministro de Obras Públicas determinar los tiempos e inversiones que requiere dicho camino para ser asfaltado.</w:t>
      </w:r>
    </w:p>
    <w:p>
      <w:pPr>
        <w:pStyle w:val="Normal"/>
        <w:spacing w:before="280" w:after="280"/>
        <w:rPr>
          <w:sz w:val="24"/>
          <w:szCs w:val="24"/>
        </w:rPr>
      </w:pPr>
      <w:r>
        <w:rPr>
          <w:sz w:val="24"/>
          <w:szCs w:val="24"/>
        </w:rPr>
        <w:t>Por otra parte, el tema de los teléfonos rurales es una vieja historia. El proyecto es de 1992 y se instalaron en 1996; pero en el 2000 todavía no funcionan: se tragan las fichas, hay que reubicarlos y se requiere una pronta evaluación, en especial de todo el sector rural, como Florida, Hualqui y Santa Juana.</w:t>
      </w:r>
    </w:p>
    <w:p>
      <w:pPr>
        <w:pStyle w:val="Normal"/>
        <w:spacing w:before="280" w:after="280"/>
        <w:rPr>
          <w:sz w:val="24"/>
          <w:szCs w:val="24"/>
        </w:rPr>
      </w:pPr>
      <w:r>
        <w:rPr>
          <w:sz w:val="24"/>
          <w:szCs w:val="24"/>
        </w:rPr>
        <w:t>También quiero que se oficie al Consejo Nacional para el Control de Estupefacientes, Conace, para requerir información respecto del programa de prevención de la drogadicción destinado a Santa Juana y de sus inversiones. El problema es muy incipiente; por lo tanto, hay que prevenirlo.</w:t>
      </w:r>
    </w:p>
    <w:p>
      <w:pPr>
        <w:pStyle w:val="Normal"/>
        <w:spacing w:before="280" w:after="280"/>
        <w:rPr>
          <w:sz w:val="24"/>
          <w:szCs w:val="24"/>
        </w:rPr>
      </w:pPr>
      <w:r>
        <w:rPr>
          <w:sz w:val="24"/>
          <w:szCs w:val="24"/>
        </w:rPr>
        <w:t>Por último, pido que se oficie a la ministra de Educación para inquirir información sobre la reglamentación que determina los nombres de las escuelas del país, además de su número; para que señale el camino a fin de que padres y apoderados, direcciones de colegios o liceos puedan obtener una nominación con nombre y apellido que determine la identidad de un establecimiento.</w:t>
      </w:r>
    </w:p>
    <w:p>
      <w:pPr>
        <w:pStyle w:val="Normal"/>
        <w:spacing w:before="280" w:after="280"/>
        <w:rPr>
          <w:sz w:val="24"/>
          <w:szCs w:val="24"/>
        </w:rPr>
      </w:pPr>
      <w:r>
        <w:rPr>
          <w:sz w:val="24"/>
          <w:szCs w:val="24"/>
        </w:rPr>
        <w:t>Esto es muy importante. De las trece regiones de Chile, quiero saber las escuelas que tienen nombre y las que tienen número. Si es mucha la información, se puede enviar en disquete. Quiero conocer los procedimientos reglamentarios de la obtención o denominación de un determinado nombre propio de las escuelas, ya que no me parece procedente seguir llamándolas con números. Es muy adecuado saber el mecanismo para ponerles nombre.</w:t>
      </w:r>
    </w:p>
    <w:p>
      <w:pPr>
        <w:pStyle w:val="Normal"/>
        <w:spacing w:before="280" w:after="280"/>
        <w:rPr>
          <w:sz w:val="24"/>
          <w:szCs w:val="24"/>
        </w:rPr>
      </w:pPr>
      <w:r>
        <w:rPr>
          <w:sz w:val="24"/>
          <w:szCs w:val="24"/>
        </w:rPr>
        <w:t>Por último, consulto al ministro de Obras Públicas respecto de los planes maestros de aguas lluvia, solicitados en forma permanente -viene el verano; no importa- para las comunas de menos de 50 mil habitantes, que quedaron excluidas de los planes maestros que realizarán los Ministerios de Obras Públicas y de Vivienda, tales como Tomé y Penco. En el caso de Tomé, por ejemplo, el 80 por ciento de su superficie, de su topografía, es accidentada con cerros, situación que se agrava en invierno, y me parece injusto y técnicamente inapropiado que hayan sido excluidas.</w:t>
      </w:r>
    </w:p>
    <w:p>
      <w:pPr>
        <w:pStyle w:val="Normal"/>
        <w:spacing w:before="280" w:after="280"/>
        <w:rPr>
          <w:sz w:val="24"/>
          <w:szCs w:val="24"/>
        </w:rPr>
      </w:pPr>
      <w:r>
        <w:rPr>
          <w:sz w:val="24"/>
          <w:szCs w:val="24"/>
        </w:rPr>
        <w:t xml:space="preserve">He tenido noticias de que serán incluidas, y quiero saber los plazos, los costos de la inversión y cualquier otro antecedente que permita determinar lo que se hará al respecto en las comunas de Penco, Tomé y Coronel, en la Octava Reg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n los oficios solicitados por su Señoría, con la adhesión del diputado señor Enrique Jaramillo y del que habla. </w:t>
      </w:r>
    </w:p>
    <w:p>
      <w:pPr>
        <w:pStyle w:val="Normal"/>
        <w:spacing w:before="280" w:after="280"/>
        <w:rPr>
          <w:sz w:val="24"/>
          <w:szCs w:val="24"/>
        </w:rPr>
      </w:pPr>
      <w:r>
        <w:rPr>
          <w:sz w:val="24"/>
          <w:szCs w:val="24"/>
        </w:rPr>
        <w:t xml:space="preserve">Ha terminado el tiempo del Comité Socialista. </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02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3:00Z</dcterms:created>
  <dc:creator>rfigueroa</dc:creator>
  <dc:description/>
  <cp:keywords/>
  <dc:language>en-US</dc:language>
  <cp:lastModifiedBy>rfigueroa</cp:lastModifiedBy>
  <dcterms:modified xsi:type="dcterms:W3CDTF">2005-03-09T18:33:00Z</dcterms:modified>
  <cp:revision>1</cp:revision>
  <dc:subject/>
  <dc:title>SESION 14, LEGISLATURA 343</dc:title>
</cp:coreProperties>
</file>