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b/>
          <w:b/>
          <w:bCs/>
        </w:rPr>
      </w:pPr>
      <w:r>
        <w:rPr>
          <w:b/>
          <w:bCs/>
        </w:rPr>
        <w:t>DISPONE ERlGIR DOS MONUMENTOS EN MEMORIA DEL EDUCADOR  D. CLAUDIO MATTE PÉREZ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VISTOS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1° Lo dispuesto en el Art. 60 N° 5 de la Constitución Política de la República, que establece dentro del dominio máximo legal la " regulación de los honores públicos a los grandes servidores "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2° Lo establecido por la Ley N° 18.918 Orgánica Constitucional del Congreso Nacional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3° Lo dispuesto por el Reglamento de la H. Cámara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CONSIDERANDO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1° Que es una antigua tradición patria rendir público homenaje a los grandes servidores de la Nación mediante la erección de monumentos que los destacan y recuerdan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2° Que la vida y obra de Don Claudio Matte Pérez, ilustre educador, filántropo, parlamentario, rector y ministro de Estado, amerita que se le rinda un digno homenaje que perpetúe su memoria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3° Que fue un verdadero innovador en las ciencias pedagógicas, siendo su " Silabario " texto obligado para la enseñanza de las primeras letras del idioma Castellano, habiéndose impreso a la fecha más de treinta ediciones, con un tiraje de 11 millones de ejemplares. El silabario permitió la alfabetización de vastos sectores de nuestra población, particularmente de los sectores más pobres y deprivados culturalmente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4° Que su labor al servicio de la educación de nuestro pueblo también se manifestó en su quehacer de fundador y directivo de la Sociedad de Instrucción Primaria, a la que se le debe la construcción de una decena de establecimientos de enseñanza básica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5° Que en su calidad de diputado por la Provincia de Llanquihue y luego, como Director General de Educación Primaria y Ministro de Educación Pública, realizó importantes aportes al diseño y ejecución de políticas públicas en el área educacional. Ellas importaron dar un impulso definitivo a la masificación de la primaria y la consecuente promoción social y cultural de nuestro pueblo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OR L0 ANTERIOR, el diputado que suscribe, somete a consideración de la H. Cámara el siguiente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PROYECTO DE LEY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ARTÍCULO 1° .</w:t>
        <w:noBreakHyphen/>
      </w:r>
      <w:r>
        <w:rPr>
          <w:rFonts w:eastAsia="Arial" w:cs="Arial" w:ascii="Arial" w:hAnsi="Arial"/>
          <w:lang w:val="es-ES_tradnl"/>
        </w:rPr>
        <w:t xml:space="preserve"> Dispónese la erección de dos monumentos en la memoria del educador D. Claudio, Matte Pérez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eastAsia="Arial" w:cs="Arial" w:ascii="Arial" w:hAnsi="Arial"/>
          <w:lang w:val="es-ES_tradnl"/>
        </w:rPr>
        <w:t>Los monumentos se ubicaran, uno en la comuna de Santiago y; otro en la Comuna de María Pinto. Los emplazamientos definitivos serán determinados por la Comisión a que se refiere el Artículo 3° con acuerdo del Consejo de Monumentos Nacionales, oyendo previamente a los respectivos concejos comunales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ARTÍCULO 2° .</w:t>
        <w:noBreakHyphen/>
      </w:r>
      <w:r>
        <w:rPr>
          <w:rFonts w:eastAsia="Arial" w:cs="Arial" w:ascii="Arial" w:hAnsi="Arial"/>
          <w:lang w:val="es-ES_tradnl"/>
        </w:rPr>
        <w:t xml:space="preserve">  Créase un Fondo destinado al financiamiento, de los monumentos, el que estará integrado por los siguientes recursos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a)  Los obtenidos mediante la realización de, un máximo de tres públicas de carácter nacional, las que se efectuarán en las fechas que determine la Comisión a que se refiere el artículo siguiente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b)  Las donaciones de personas naturales y jurídicas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61" w:leader="none"/>
          <w:tab w:val="left" w:pos="6444" w:leader="none"/>
        </w:tabs>
        <w:ind w:left="1854" w:right="2889" w:hanging="1287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ualesquiena otros recursos transferidos a título gratuito, por personas naturales o jurídicas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i/>
          <w:i/>
          <w:iCs/>
          <w:lang w:val="es-ES_tradnl"/>
        </w:rPr>
      </w:pPr>
      <w:r>
        <w:rPr>
          <w:rFonts w:eastAsia="Arial" w:cs="Arial" w:ascii="Arial" w:hAnsi="Arial"/>
          <w:i/>
          <w:i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>ARTÍCULO 3 .</w:t>
        <w:noBreakHyphen/>
      </w:r>
      <w:r>
        <w:rPr>
          <w:rFonts w:eastAsia="Arial" w:cs="Arial" w:ascii="Arial" w:hAnsi="Arial"/>
          <w:lang w:val="es-ES_tradnl"/>
        </w:rPr>
        <w:t xml:space="preserve"> La administración del Fondo y la ejecución de las obras necesarias para la erección de los monumento, incluyendo los a concurso público de proyectos, determinado las bases y condiciones, corresponderá a tina Comisión Especial, la</w:t>
      </w:r>
      <w:r>
        <w:rPr>
          <w:rFonts w:eastAsia="Arial" w:cs="Arial" w:ascii="Arial" w:hAnsi="Arial"/>
          <w:i/>
          <w:iCs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que estará integrada por siete miembros ad honorem, designados de la siguiente forma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a) Dos representantes designados por el Ministro de Educación, uno de los cuales la presidirá y representará legalmente ante las autoridades administrativas, judiciales y parlamentarias y ante toda persona natural o jurídica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b) Des diputados designados por la H. Cámara en una sola votación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c) Dos senadores designados por el H. Senado en una sola votación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d) Un profesor designado por el Colegio de Profesores de Chile A. G.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" w:right="2889" w:hanging="0"/>
        <w:jc w:val="center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>VICENTE  SOTA  BARROS</w:t>
      </w:r>
    </w:p>
    <w:p>
      <w:pPr>
        <w:pStyle w:val="PlainText"/>
        <w:rPr>
          <w:rFonts w:ascii="Arial" w:hAnsi="Arial" w:eastAsia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9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tabs>
        <w:tab w:val="clear" w:pos="708"/>
        <w:tab w:val="left" w:pos="7088" w:leader="none"/>
        <w:tab w:val="left" w:pos="7371" w:leader="none"/>
      </w:tabs>
      <w:ind w:left="567" w:right="2889" w:hanging="0"/>
    </w:pPr>
    <w:rPr>
      <w:rFonts w:ascii="Arial" w:hAnsi="Arial" w:eastAsia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3:37:00Z</dcterms:created>
  <dc:creator>Cámara de Diputados</dc:creator>
  <dc:description/>
  <dc:language>en-US</dc:language>
  <cp:lastModifiedBy>Cámara de Diputados</cp:lastModifiedBy>
  <dcterms:modified xsi:type="dcterms:W3CDTF">1999-01-27T13:37:00Z</dcterms:modified>
  <cp:revision>1</cp:revision>
  <dc:subject/>
  <dc:title>DISPONE ERlGIR DOS MONUMENTOS EN MEMORIA DEL EDUCADOR  D</dc:title>
</cp:coreProperties>
</file>