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1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marzo de 2003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Protocolo del Acuerdo Multilateral sobre Liberalización del Transporte Aéreo Internacional”, adoptado en Washington, el 1 de mayo de 2001.”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’ALBORA</w:t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640" w:leader="none"/>
      </w:tabs>
      <w:ind w:right="902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5:54:00Z</dcterms:created>
  <dc:creator>Patricio Velásquez Weisse</dc:creator>
  <dc:description/>
  <dc:language>en-US</dc:language>
  <cp:lastModifiedBy>RFuentes</cp:lastModifiedBy>
  <cp:lastPrinted>2003-03-06T16:20:00Z</cp:lastPrinted>
  <dcterms:modified xsi:type="dcterms:W3CDTF">2003-03-12T15:54:00Z</dcterms:modified>
  <cp:revision>2</cp:revision>
  <dc:subject/>
  <dc:title>OFICIO 2</dc:title>
</cp:coreProperties>
</file>