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ESPECIAL ENCARGADA DEL TRATADO DE LIBRE COMERCIO CON ESTADOS UNIDOS</w:t>
      </w:r>
      <w:r>
        <w:rPr>
          <w:rFonts w:cs="Arial" w:ascii="Arial" w:hAnsi="Arial"/>
        </w:rPr>
        <w:t>,</w:t>
      </w:r>
      <w:r>
        <w:rPr>
          <w:rFonts w:cs="Arial" w:ascii="Arial" w:hAnsi="Arial"/>
          <w:b/>
        </w:rPr>
        <w:t xml:space="preserve"> </w:t>
      </w:r>
      <w:r>
        <w:rPr>
          <w:rFonts w:cs="Arial" w:ascii="Arial" w:hAnsi="Arial"/>
        </w:rPr>
        <w:t>recaído en el proyecto de ley, en segundo trámite constitucional, que adecua la legislación que indica al Tratado de Libre Comercio con Estados Unidos de América</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406-03</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Especial tiene el honor de informaros el proyecto de ley de la referencia, en segundo trámite constitucional, iniciado en Mensaje de S.E. el Presidente de la República, del 31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ja constancia que S.E. el Presidente de la República ha hecho presente la urgencia para el despacho de esta iniciativa en todos sus trámites, en el carácter de “discus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ala de la Corporación acordó, con fecha 11 de noviembre del año en curso, que el proyecto fuera conocido por la Comisión Especial encargada del Tratado de Libre Comercio con Estados Unidos y por la Comisión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eron al estudio de la iniciativa, además de sus miembros, los Honorables Senadores señores Sergio Fernández, Baldo Prokurica y Hosaín Sa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ste proyecto fue discutido en general y en particular, en virtud de lo dispuesto en el artículo 127 del Reglamento de la Corpo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OBJETIVO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objetivo fundamental del proyecto es adecuar la legislación nacional a las normas del Tratado de Libre Comercio con Estados Unidos. Ellas dicen relación con el impuesto al lujo, cambio de arancel aduanero para algunas carnes de ave trozadas y derecho de au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sesiones en que se analizó el proyecto de ley en informe, asistieron especialmente inv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l Ministerio de Relaciones Exterio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Ministra de Relaciones Exteriores, señora María Soledad Alv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Director Jurídico de la Cancillería, señor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Asesor del Gabinete de la Ministra, señor Gonzalo Ar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Asesora del Gabinete de la Ministra, señora Adriana Ver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Asesora de Prensa, señora María José F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Dirección General de Relaciones Económicas Internacionales de la Cancill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Director Económico Multilateral, señor Ricardo Lagos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Jefe del Departamento Acceso a Mercados, señor Pablo Ur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Asesor Legal, Departamento Organización Mundial de Comercio, señor Maximiliano Santa Cruz.</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both"/>
        <w:rPr/>
      </w:pPr>
      <w:r>
        <w:rPr>
          <w:rFonts w:cs="Arial" w:ascii="Arial" w:hAnsi="Arial"/>
        </w:rPr>
        <w:tab/>
        <w:tab/>
        <w:tab/>
        <w:tab/>
      </w:r>
      <w:r>
        <w:rPr>
          <w:rFonts w:cs="Arial" w:ascii="Arial" w:hAnsi="Arial"/>
          <w:u w:val="single"/>
        </w:rPr>
        <w:t>Del Ministerio de Hacien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Coordinador de Asuntos Internacionales, señor Raúl Sá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Asesor, señor Juan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Coordinadora de la Subsecretaría, señora Catalina Bau.</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both"/>
        <w:rPr/>
      </w:pPr>
      <w:r>
        <w:rPr>
          <w:rFonts w:cs="Arial" w:ascii="Arial" w:hAnsi="Arial"/>
        </w:rPr>
        <w:tab/>
        <w:tab/>
        <w:tab/>
        <w:tab/>
      </w:r>
      <w:r>
        <w:rPr>
          <w:rFonts w:cs="Arial" w:ascii="Arial" w:hAnsi="Arial"/>
          <w:u w:val="single"/>
        </w:rPr>
        <w:t>Del Ministerio de Educ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Jefe del Departamento Jurídico, señor Rodrigo Gonzá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Asesor de Propiedad Intelectual, señor Luis Villarroe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l Servicio Nacional de Aduan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Subdirector Jurídico, señor Aldo Cornej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 xml:space="preserve">ANTECEDENTES </w:t>
      </w:r>
      <w:r>
        <w:rPr>
          <w:lang w:val="es-ES"/>
        </w:rPr>
        <w:t>JURÍD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1) Tratado de Libre Comercio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Decreto ley Nº 825, de 1974, ley sobre impuesto a las venta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ey Nº 18.687, que modifica el arancel adua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ey Nº 17.336, sobre propiedad intelect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t>ANTECEDENTES DE HE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r>
      <w:r>
        <w:rPr>
          <w:rFonts w:cs="Arial" w:ascii="Arial" w:hAnsi="Arial"/>
          <w:b/>
        </w:rPr>
        <w:t>Mensaje de S.E. el Presidente de la República.-</w:t>
      </w:r>
      <w:r>
        <w:rPr>
          <w:rFonts w:cs="Arial" w:ascii="Arial" w:hAnsi="Arial"/>
        </w:rPr>
        <w:t xml:space="preserve"> Al fundar la iniciativa legal, el Ejecutivo señala que si bien la legislación nacional en gran medida ya se ajusta a las exigencias del Tratado de Libre Comercio de Chile con EE.UU., para su total implementación, se requiere de algunas modificaciones a la legislación nacional.</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both"/>
        <w:rPr/>
      </w:pPr>
      <w:r>
        <w:rPr>
          <w:rFonts w:cs="Arial" w:ascii="Arial" w:hAnsi="Arial"/>
        </w:rPr>
        <w:tab/>
        <w:tab/>
        <w:tab/>
        <w:tab/>
        <w:t xml:space="preserve">Expresa que estas modificaciones, dependiendo de la materia, tienen distintos plazos para su implementación, que incluso puede ser de cuatro o cinco años. Sin embargo, en otras, deben ser realizada dentro del más breve plazo y son condiciones para que el Tratado pueda entrar en vigencia. Entre estas materias, se encuentran modificaciones a la Ley Nº 17.336 sobre derechos de autor y conexos y la legislación que regula la protección de datos de prueba no divulgados relativos a nuevas entidades químicas de productos farmacéuticos y químicos agrícolas sometidos a autorización y registro sanitario por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a que, por otra parte, la iniciativa considera también, algunas adecuaciones a la normativa tributaria, como son la derogación gradual y progresiva del tributo adicional de carácter interno, denominado Impuesto al Lujo, que grava las internaciones de ciertos vehículos al paí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DECUACIONE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 que la implementación del Tratado de Libre Comercio suscrito entre Chile y los Estados Unidos, supone la adecuación de algunas normas tributarias, tanto internas como externas, que no operan automáticamente con la entrada en vigor del mencionado instrumento internacional, sino que requieren de una previa adaptación  legislativa de nuestro ordenamiento jurídico interno. Dichas normas tributarias, dicen relación con el Impuesto Adicional a las importaciones de vehículos y cambios al arancel aduanero para algunas carnes de ave tro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mpuesto adicional a las importaciones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ntecedentes del Impues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explica que el impuesto adicional al I.V.A., que afecta a las importaciones de vehículos, está establecido en el párrafo 4º del Título III del D.L. 825 de 1974, sobre Impuesto a las Ventas y Servicios. El mencionado tributo fue incorporado por la letra b), del artículo 18, de la Ley Nº 18.483, de 1985, sustituyendo el impuesto al consumo que establecía temporalmente el D.L. 2.628, de 1979, que gravaba la importación de vehículos hasta 1983, prorrogado por la ley Nº 18.267, hasta 1985, modificando y uniformando el sistema de impuesto, de modo que la base imponible fuera similar tanto para los vehículos importados como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plicación del Impues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que este impuesto, se aplica adicionalmente al I.V.A., que afecta la importación vehículos cuyo valor aduanero actualmente supera los US$ 15.834,65 dólares de los Estados Unidos, así como también a las importaciones de conjuntos de partes o piezas necesarias para su armaduría o ensamblaje en el país, y de vehículos semiterminados de las mismas características que los automóviles importados afectos. De esta forma, los vehículos de producción nacional que utilicen dichas partes o piezas o que se terminen en Chile también pagan el impuesto cuya base está representada por valor total del vehículo terminado con el objeto de que quede en las mismas condiciones que uno impor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Naturaleza fiscal interna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a que 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mpromiso de eliminar 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que similar entendimiento respecto de la naturaleza fiscal interna del tributo, fue alcanzado durante la negociación del Tratado de Libre Comercio suscrito entre Chile y los Estados Unidos donde, sin embargo, en el marco de las concesiones recíprocas otorgadas por ambas Partes, Chile accedió a la eliminación del impuesto, en la sección D del Capítulo 3 “Medidas No Arancelarias”, de conformidad a lo establecido en el Anexo 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dicho Anexo 3.14 dispone 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Chile eliminará el impuesto al lujo establecido en el Artículo 46 del Decreto Ley 825 de 1974 de acuerdo al siguiente cr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o</w:t>
        <w:tab/>
        <w:tab/>
        <w:tab/>
        <w:tab/>
        <w:t>Tasa impositiva</w:t>
      </w:r>
    </w:p>
    <w:p>
      <w:pPr>
        <w:pStyle w:val="Normal"/>
        <w:jc w:val="both"/>
        <w:rPr>
          <w:rFonts w:ascii="Arial" w:hAnsi="Arial" w:cs="Arial"/>
        </w:rPr>
      </w:pPr>
      <w:r>
        <w:rPr>
          <w:rFonts w:cs="Arial" w:ascii="Arial" w:hAnsi="Arial"/>
        </w:rPr>
        <w:tab/>
        <w:tab/>
        <w:tab/>
        <w:tab/>
        <w:t>1</w:t>
        <w:tab/>
        <w:tab/>
        <w:tab/>
        <w:tab/>
        <w:t>63,75%</w:t>
      </w:r>
    </w:p>
    <w:p>
      <w:pPr>
        <w:pStyle w:val="Normal"/>
        <w:jc w:val="both"/>
        <w:rPr>
          <w:rFonts w:ascii="Arial" w:hAnsi="Arial" w:cs="Arial"/>
        </w:rPr>
      </w:pPr>
      <w:r>
        <w:rPr>
          <w:rFonts w:cs="Arial" w:ascii="Arial" w:hAnsi="Arial"/>
        </w:rPr>
        <w:tab/>
        <w:tab/>
        <w:tab/>
        <w:tab/>
        <w:t>2</w:t>
        <w:tab/>
        <w:tab/>
        <w:tab/>
        <w:tab/>
        <w:t>42,50%</w:t>
      </w:r>
    </w:p>
    <w:p>
      <w:pPr>
        <w:pStyle w:val="Normal"/>
        <w:jc w:val="both"/>
        <w:rPr>
          <w:rFonts w:ascii="Arial" w:hAnsi="Arial" w:cs="Arial"/>
        </w:rPr>
      </w:pPr>
      <w:r>
        <w:rPr>
          <w:rFonts w:cs="Arial" w:ascii="Arial" w:hAnsi="Arial"/>
        </w:rPr>
        <w:tab/>
        <w:tab/>
        <w:tab/>
        <w:tab/>
        <w:t>3</w:t>
        <w:tab/>
        <w:tab/>
        <w:tab/>
        <w:tab/>
        <w:t>21,25%</w:t>
      </w:r>
    </w:p>
    <w:p>
      <w:pPr>
        <w:pStyle w:val="Normal"/>
        <w:jc w:val="both"/>
        <w:rPr>
          <w:rFonts w:ascii="Arial" w:hAnsi="Arial" w:cs="Arial"/>
        </w:rPr>
      </w:pPr>
      <w:r>
        <w:rPr>
          <w:rFonts w:cs="Arial" w:ascii="Arial" w:hAnsi="Arial"/>
        </w:rPr>
        <w:tab/>
        <w:tab/>
        <w:tab/>
        <w:tab/>
        <w:t>4</w:t>
        <w:tab/>
        <w:tab/>
        <w:tab/>
        <w:tab/>
        <w:t>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 partir de la fecha de implementación de este Tratado, Chile aumentará el umbral al cual el impuesto es aplicado en 2.500 dólares de Estados Unidos sobre el nivel determinado para ese año bajo el Artículo 46 del Decreto Ley 825, y aumentará este umbral en 2.500 dólares de Estados Unidos en cada año siguiente hasta que el impuesto sea elimi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iminación gradual del Impues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la decisión de poner término a la aplicación del impuesto tuvo como fundamento el contexto general de la negociación así como el balance global del Tratado, acordando finalmente Chile en forma soberana, acceder a su eliminación en forma gradual, a fin de permitir al Estado adaptarse a los menores ingresos que se percibirán por es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plicación general de la med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manifiesta que lo anterior hace necesario extender este tratamiento a los demás socios comerciales, a fin de ser consistentes con nuestros compromisos ante la Organización Mundial del Comercio en lo referente a la obligación de no otorgar un trato discriminatorio en la aplicación de los tributos internos. Para ello, se postula en el presente proyecto de ley, derogar gradual y progresivamente el Impuesto adicional a las importaciones de vehículos, previsto en el D.L. Nº 825, sobre Impuesto a las Ventas y servicios, en los términos que la presente iniciativa propo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ambio del arancel aduanero para algunas carnes de ave tro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cuerdo de liberalización el comercio de la carne de a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No obstante, una preocupación de los productores de la industria avícola al momento de celebrar el Tratado de Libre Comercio, era la situación de las carnes de ave trozadas que se encuentran señaladas en la partida arancelaria 02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Funcionamiento del mercado de carne de ave trozada en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xpresa que el mercado de carne de ave trozada en Estados Unidos funciona como un mercado de bienes no transables, lo que se traduce en que los precios relativos del trutro y la pechuga de pollos y pavos en el mercado interno de los Estados Unidos, tiene una fuerte distorsión respecto del resto del mundo. Concretamente, hoy en día el precio de la pechuga de pollo en Estados Unidos es 76% más alto que el precio internacional, mientras que el precio del trutro es 62% más bajo que el mencionado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ecesidad de elevar arancel para adaptar desgra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a que ante esta situación muy especial, el Gobierno decidió adoptar, como medida excepcionalísima y transitoria y a fin de facilitar el proceso de adecuación de nuestra industria, que la desgravación arancelaria en Chile, para algunas carnes de aves trozadas, se iniciará sobre un arancel base de 25%,  lo cual hace necesario elevar el arancel actualmente vigente para las importaciones, al nivel consolidado en la OMC para estas partidas arancelari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DECUACIONES A LA NORMATIVA SOBRE</w:t>
      </w:r>
    </w:p>
    <w:p>
      <w:pPr>
        <w:pStyle w:val="Normal"/>
        <w:jc w:val="center"/>
        <w:rPr/>
      </w:pPr>
      <w:r>
        <w:rPr>
          <w:rFonts w:cs="Arial" w:ascii="Arial" w:hAnsi="Arial"/>
        </w:rPr>
        <w:t>DERECHOS DE AUTOR Y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señala que las modificaciones que deben ser realizadas en el más breve plazo y que son objeto de este proyecto, respecto de derechos de autor y conexos, tienen como objetivos particulares garantizar, respectivamente, a los autores de obras literarias y artísticas (incluyendo el software), artistas intérpretes o ejecutantes de dichas obras y a los productores de fonogramas los siguientes derechos y condiciones de ejercicio, en los siguientes ámb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stablecer un derecho exclusivo de distribución respecto del original y los ejemplares de las obras, interpretaciones o ejecuciones y fonogra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umentar, en general, 20 años los plazos de protección de las obras, interpretaciones o fonogramas, con relación a los plazos que actualmente reconoce la legisl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Clarificar el alcance de los derechos de los artistas, productores de fonogramas y organismos de radiodifusión extranjeros no domiciliado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stablecer un derecho exclusivo de puesta a disposición por medios interactivos para los artistas y productores de fonogramas, sin alterar la naturaleza de derecho de remuneración por concepto de radiodifusión que actualmente reconoce nuestr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5) Incluir definiciones acordadas en el 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Consagrar que la autorización del productor de fonogramas o el artista no se excluya cuando el autor haya otorgado la suya con relación a un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7) Establecer sanciones civiles y penales para proteger la información de gestión de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8) Clarificar la existencia del derecho del autor de programas de computación para autorizar o prohibir el arrendamiento del software respectivo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Derogar una formalidad para la protección de las obras fotográfica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GENERAL</w:t>
      </w:r>
    </w:p>
    <w:p>
      <w:pPr>
        <w:pStyle w:val="Normal"/>
        <w:jc w:val="both"/>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tab/>
        <w:tab/>
        <w:tab/>
        <w:tab/>
        <w:t>El señor Presidente de la Comisión Especial otorgó el uso de la palabra a la señora Ministra de Relaciones Exterio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La Ministra, señora María Soledad Alvear, señaló que e</w:t>
      </w:r>
      <w:r>
        <w:rPr>
          <w:rFonts w:cs="Arial" w:ascii="Arial" w:hAnsi="Arial"/>
          <w:lang w:val="es-CL"/>
        </w:rPr>
        <w:t>l proyecto de ley, en estudio, de implementación del Tratado de Libre Comercio aborda tres materias, a saber: impuesto adicional a los vehículos, arancel para algunas carnes de aves y normas sobre propiedad intelect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el impuesto adicional a las importaciones de vehículos, se aplica tanto a las importaciones cuyo valor aduanero excedan de una cifra determinada, como también a las importaciones de conjunto de partes o piezas necesarias para su armaduría e ensamblaje en el país, y de vehículos semiterminados de las mismas características que los automóviles importados afec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la decisión de poner término a la aplicación del impuesto tuvo como fundamento el contexto general de la negociación así como el balance global del Tratado, acordando finalmente Chile en forma soberana, acceder a su eliminación en forma gradual, a fin de permitir al Estado adaptarse a los menores ingresos que se percibirán por este concep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lo anterior, hace necesario extender este tratamiento a los demás socios comerciales, a fin de ser consistentes con nuestros compromisos ante la Organización Mundial del Comercio en lo referente a la obligación de no otorgar un trato discriminatorio en la aplicación de los tributos internos. Añadió que por ello se requiere aprobar el artículo 1º del proyecto de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señaló, respecto al arancel para algunas carnes de aves, que 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Agregó que, no obstante, atendiendo a una preocupación de los productores de la industria avícola al momento de celebrar el Tratado de Libre Comercio, Chile estableció un programa de desgravación arancelaria para los trozos de carne de pollos y pavos a 10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Chile adoptó la decisión de iniciar la desgravación sobre un arancel de 25%, como medida excepcional y transitoria con el fin de facilitar el proceso de adecuación de nuestra industria para algunas carnes de aves trozadas, debido a que este comercio se encuentra en la actualidad cerrado por razones fitosanitarias y que, al momento de levantarse tales prohibiciones (alrededor de 2 años), se requeriría de un tratamiento arancelario que permita tal adecuación. Añadió que esas son las razones por las cuales se debe aprobar el artículo 2º del proyecto de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respecto a la propiedad intelectual, que el Tratado de Libre Comercio suscrito entre Chile y los Estados Unidos contempla un extenso capítulo que incursiona en materias de gran complejidad, claves para el desarrollo de la creación e innovación en el país, las que contribuirán a posicionar a Chile como plataforma de inversiones tecnológ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las normas que aquí se incorporan van en el sentido de contar con una legislación moderna de propiedad intelectual, que contribuyan al desarrollo de la creación e innovación en el país y que contribuyan a posicionar a Chile como plataforma de inversiones tecnológicas. Añadió que, de este modo, protegeremos tanto a nuestros creadores e inventores nacionales, como a aquellos creadores e inventores de nuestros socios comerciales que busquen traer sus productos e invenciones a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el proyecto de ley, en materia de derechos de autor, crea nuevos derechos para los autores, artistas, y productores de fonogramas, aclara la relación entre unos y otros; y aumenta los plazos de protección que los autores y titulares de derechos conexos tienen sobre sus obras de 50 años a 70 años. Agregó que también elimina formalidades, establece sanciones en caso de que se altere la información que los autores incorporen en sus obras para identificarla o para establecer las condiciones de uso de la obra y se incorporan y aclaran definiciones de térmi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señor Prokurica señaló que las cifras de accidentes del tránsito son alarmantes en nuestro país. Añadió que, sin embargo, se mantiene el denominado impuesto al lujo, que no es otra cosa que un gravamen a los implementos de seguridad de los vehícul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Manifestó que este impuesto debería terminar ahora y no desgravarse en 4 años, pues incluso la recaudación fiscal no llega a los quince millones de dólares. Agregó, además, que no parece prudente pronunciarse sobre esta materia cuando existen juicios pendientes entre particulares y el Fisco, pues podría ser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Romero expresó que la Excelentísima Corte Suprema ha dicho que el denominado impuesto al lujo no era un tributo interno sino un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su inquietud porque el Mensaje señala que el mencionado tributo constituye un impuesto de carácter interno, con lo que podría influirse en los casos que posteriormente conocieran los tribun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debe dejarse constancia de que no se está alterando el Tratado de Libre Comercio con Canadá con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Gazmuri discrepó de la opinión del Honorable Senador señor Prokurica ya que, a su juicio, se trata de un impuesto interno, respecto del cual nuestro país tiene plena soberanía para elimin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s leyes no tienen efecto retroactivo, por lo que no se afectaría a los juicios actualmente en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rraín manifestó que el tema del impuesto al lujo no es un tema menor. Agregó que los aranceles técnicamente son impuestos, pero que el problema radica en que el Mensaje los califica de impuesto interno, en circunstancias que ese tema se encuentra en discusión en la Excelentísima Corte Suprema, con lo que podría generarse un conflicto si se aprueba el proyecto en los término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debería buscarse una formula, vía incorporación de un articulo transitorio, que permita resolver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iendo el derecho tributario parte del derecho público sus normas rigen in actum, por lo tanto, no existen derechos adquiridos. Por tanto, explicó que regiría el criterio de la ley que se apru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Boeninger expresó que en ninguna parte del proyecto se emite una instrucción al Poder Judicial sobre los juicios pendientes. Añadió que el principio de irretroactividad de la ley resguarda los derechos de las partes en los juicios actualmente pendientes. Además, por el Tratado Chile se comprometió a eliminar dicho impuesto en un plazo de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 expresado en el Mensaje es sólo una opinión del Ejecutivo, y que desde el punto de vista legal no es esencial, así como tampoco es decisivo para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Valdés señaló que, a su juicio, este asunto es delicado. Agregó que el punto básico consiste en determinar si el impuesto es interno 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empre ha considerado que es inconstitucional la aplicación de impuestos a ciertos artículos específicos. Añadió que se trata de un impuesto que dificulta la im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acción del Ejecutivo con el Legislativo, al aprobar esta ley, podría interpretarse como una intromisión en el Poder Judicial, al asumir una de las tesis en conflicto, lo que sería un mal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no entiende la defensa que se hace de este tributo, toda vez que incluso la recaudación fiscal que se obtiene de él es baja. Añadió que debe buscarse una solución al problema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Martínez expresó que, a su juicio, bastaría con la ejecución reglamentaria del Presidente de la República para aplicar las normas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en cuanto a los juicios pendientes, que no se les aplicará normas más estrictas por este Tratado, que puedan perjudicar los intereses de los particulares, pues se aplicaría un principio similar al pro 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señaló que no es indiferente que el Mensaje defina la naturaleza jurídica del impuesto en cuestión. Agregó que tampoco era necesaria la citada alusión, por lo tanto no da los mismo su i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la señora Ministra expresó que posee dos informes en derecho sobre la materia objeto de la discusión. Agregó que ambos concluyen que no se interfiere en las causas actualmente en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l Ejecutivo no tendría inconveniente en declarar que existen diferentes tesis sobre la materia y que son los tribunales de justicia los llamados a resolver soberanamente respecto de las mismas, pues el Gobierno entiende que sobre el particular existen distintas opiniones. Reiteró que son los tribunales de justicia los que deben resolver cada caso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por el llamado principio de la especialidad, la ley especial, en este caso el Tratado con Canadá, prima por sobre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oreno indicó que siempre se ha entendido que es un impuesto, en este caso al l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mediante el Tratado con estados unidos se acordó eliminarlo en un plazo de 4 años. Añadió que todo parlamento es soberano para legislar. Agregó que por ello no es necesario formular a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reiteró la necesidad de redactar un artículo transitorio para resolver la situación antes descrita, de lo contrario podrían acudir a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votación general, hicieron uso de la palabra los siguientes 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vandero señaló que si bien votó negativamente el Tratado con Estados Unidos, este proyecto de ley cautela los intereses fiscales, por lo que vota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expresó que la ley no se refiere a lo que dice el Mensaje. Añadió que sería extraño que el Gobierno no reafirmara su posición sobre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ordó con la propuesta planteada por la Ministra, ya que no le parece adecuado incorporar un artículo transitorio que diga cómo se interpreta la ley. Agregó que de esa manera se salvaría la situación y el tema de fondo lo resolverían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votaba  favor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indicó que no le parece conveniente que la ley se pronuncie en una u otra posición, pues sólo debe servir para aplicar el Tratado con Estados Unidos. Añadió que los conflictos deben ser resueltos por los tribun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técnicamente los aranceles son impuestos. Añadió que siendo el Mensaje parte de la historia de la ley, no es indiferente el que acoja una tesis. Agregó que el principio pro reo no viene al caso, ya que es la excepción a que la ley rija in ac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sistió en que el problema podría resolverse mediante un artículo transitorio que señale el alcance del artículo 1º y, alternativamente, con una declaración que deje sin efecto la postura del Mensaje, ya que este no se puede reti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votaba a favor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artínez señaló que votaba afirmativamente el proyecto y reiteró su opinión manifestada en l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votó a favor el proyecto y dejó constancia que arancel e impuestos son términ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voto favorablemente el proyecto. Añadió que debe primar una visión de Estado para resolver el asunto, por lo que una declaración o artículo transitorio deben ser hechos con cuidado, a fin de no afectar los intereses en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uñez voto a favor el proyecto en estudio. Añadió que se pone en riesgo innecesariamente el Tratado al anunciar la posibilidad de un requerimiento. Añadió que no comparte la posibilidad de incorporar un artículo transitorio, ya que equivaldría a decir que el Gobierno se equivo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bastaría una declaración para aclarar las inquietudes que han surg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general el proyecto, fue aprobado por 11 votos a favor y 1 abstención. Votaron por la afirmativa los Honorables Senadores señores Boeninger, Coloma, Flores, Gazmuri, Horvath, Larraín, Lavandero, Martínez, Moreno, Romero y Núñez. Se abstuvo el Honorable Senador señor Valdé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PARTICULAR</w:t>
      </w:r>
    </w:p>
    <w:p>
      <w:pPr>
        <w:pStyle w:val="Normal"/>
        <w:jc w:val="both"/>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lang w:val="es-ES"/>
        </w:rPr>
      </w:pPr>
      <w:r>
        <w:rPr>
          <w:rFonts w:cs="Arial" w:ascii="Arial" w:hAnsi="Arial"/>
          <w:b/>
          <w:lang w:val="es-ES"/>
        </w:rPr>
        <w:t>Artículo 1º</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b/>
        <w:tab/>
        <w:tab/>
        <w:tab/>
        <w:t>El artícul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 Deróganse a contar del 1 de enero de 2007, los artículos 46 y 46 bis de la Ley sobre Impuesto a las Ventas y Servicios, contenida en el decreto ley N° 825,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períodos que a continuación se señala, el valor aduanero determinado de conformidad a lo establecido en los artículos 46 y 46 bis del decreto ley N° 825, de 1974, será incrementado en US$ 2.500 dólares de los Estados Unidos de América por cada período, y el impuesto se aplicará con las tasas que se indica, en reemplazo de la establecida en el artículo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 contar del 1 de enero de 2004, se aplicará una tasa de 63,75 por ciento sobre el valor aduanero determinado para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 contar del 1 de enero de 2005, se aplicará una tasa de 42,50 por ciento sobre el valor aduanero determinado para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 contar del 1 de enero de 2006, se aplicará una tasa de 21,25 por ciento sobre el valor aduanero determinado para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Boeninger, votó favorablemente el artículo 1º del proyecto de ley en estudio. Señaló que el tema de la irretroactividad de la ley planteado no es esencial en esta discusión, por cuanto el artículo 1º en ninguna parte señala una tesis concreta respecto del diferendo en cuestión, por lo que no afecta, en consecuencia, los juicios que están pendientes en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lo expresado en el Mensaje no es más que una opinión del Ejecutivo, que los tribunales de justicia pueden consultar y considerar como cualquier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 realmente importante es que nuestro país no incurra en el bochorno internacional que se produciría si, habiendo aprobado el Tratado de Libre Comercio, éste no entrara en vigencia el día primero de enero como está previsto, por haberse suscitado una discusión que terminara en 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la opinión del Mensaje podría ser equilibrada mediante una declaración del propio Gobierno, que aclare los dichos. Añadió que, en su opinión, la incorporación de un artículo transitorio podría entenderse como una manera implícita de opinar en sentido contrario, lo que tampoco sería la solución. Además, al aprobar el TLC se aprobaba implícitamente la eliminación gr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oloma se abstuvo. Señaló que es indiferente la cantidad de causas judiciales pendientes, por cuanto se trata de un tema de principios, relativo a los efectos que tiene un Mensaje o una norma en derech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ampoco procede hablar de bochorno si se recurre ante el Tribunal Constitucional, ya que el ejercicio de un derecho no puede ser considerado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crepó del Honorable Senador señor Boeninger en cuanto a que el consenso a que se llegó en el TLC obligaría a aprobar esta ley. Añadió que si el Mensaje no hubiese expresado lo que dice, se habría aprobado inmediatament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hay dos puntos clave a considerar; por un lado, no es inocuo lo que diga el Mensaje ni el efecto que en derecho público pueda tener una norma como la que se estudia, respecto de situaciones similares que están sometidas al conocimiento de los tribunales de justicia. Estimó, además, que es innecesario haber incluido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manifestó su abstención a la espera de una declaración consensuada, a fin de neutralizar el efecto del Men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vandero, votó favorablemente 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votó negativamente el Tratado de Libre Comercio con Estados Unidos por diversas razones, entre ellas, por estimarlo inconstitucional, por cuanto desprotege a algunos sectores, como las pymes, la agricultura tradicional y los pequeños y medianos comerciantes. Dentro de dicho contexto, expresó que si la norma en comento demora cuatro años en eliminar el impuesto discutido, ello no es más que un ma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s leyes rigen desde el momento en que son aprobadas y no en forma retroactiva. Añadió que la retroactividad sería un problema de interpretación que tendría que ser resuelto por los tribunales de justicia, pues si así no se entendiera, no podría legislarse sobre materia alguna, por cuanto siempre existirían causas pendientes en los tribunales que podrían verse afectadas por una nuev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expresó su abstención, a la espera de que se formule la citada declaración por parte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artínez, votó a favor del artículo 1º. Estimó que el proyecto en estudio sólo debió contener un artículo que se limitara a disponer la incorporación de las normas del Tratado de Libre Comercio con Estados Unidos, a determinadas leyes nacionales a partir de la entrada en vigencia de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expresó su abstención. Dejó constancia que el problema se suscitó al tenor del Mensaje Presidencial, y no por la presente discusión parlamentaria. Agregó que la función legislativa está orientada a todo el país y que se trata de que Chile cumpla sus compromis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úñez, votó favorablemente el artículo 1º. Coincidió con que sería bochornoso para el país y para el propio Senado la presentación de un requerimiento ante el Tribunal Constitucional por este proyecto, sobre todo si se tiene presente que sólo se trata de 124 casos pendientes en los tribunales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el artículo 1º, fue aprobado por 7 votos a favor y 3 abstenciones. Votaron por la afirmativa los Honorables Senadores señores Boeninger, Flores, Gazmuri, Lavandero, Martínez, Moreno y Núñez. Se abstuvieron los Honorables Senadores señores Coloma, Larraín y Romero.</w:t>
      </w:r>
    </w:p>
    <w:p>
      <w:pPr>
        <w:pStyle w:val="Normal"/>
        <w:jc w:val="both"/>
        <w:rPr>
          <w:rFonts w:ascii="Arial" w:hAnsi="Arial" w:cs="Arial"/>
          <w:b/>
          <w:b/>
        </w:rPr>
      </w:pPr>
      <w:r>
        <w:rPr>
          <w:rFonts w:cs="Arial" w:ascii="Arial" w:hAnsi="Arial"/>
          <w:b/>
        </w:rPr>
      </w:r>
    </w:p>
    <w:p>
      <w:pPr>
        <w:pStyle w:val="Heading1"/>
        <w:rPr>
          <w:lang w:val="es-ES"/>
        </w:rPr>
      </w:pPr>
      <w:r>
        <w:rPr>
          <w:lang w:val="es-ES"/>
        </w:rPr>
        <w:t>Artículo 2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texto del artícul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Incorpórase en el artículo 1° de la ley N° 18.687, a continuación del punto final (.), que pasa a ser punto aparte (.), los siguient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íjanse en un 25% los derechos de aduana que deben pagarse por las mercancías procedentes del extranjero al ser importadas al país, clasificadas en los ítem arancelarios 0207.1300; 0207.1410, 0207.1421, 0207.1422, 0207.1423, 0207.1424, 0207.1429, 0207.1430, 0207.2600, 0207.2710 y 0207.279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fecha que a continuación se señala, los derechos de aduana serán los que se indican, en reemplazo del derecho establecido en el inciso precedente para tale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 contar del 1 de enero de 2006, 21,8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 contar del 1 de enero de 2007, 18,7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 contar del 1 de enero de 2008, 15,6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 contar del 1 de enero de 2009, 12,5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A contar del 1 de enero de 2010, 9,3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 contar del 1 de enero de 2011, 6,2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A contar del 1 de enero de 2012, 6,0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a raíz de que este artículo se refiere a derechos aduaneros de carnes blancas, aprovecho para señalar la importancia de una pronta homologación de los estatutos sanitarios, para los efectos de poder exportar sin proble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artículo 2º, fue aprobado por la unanimidad de los miembros presentes de la Comisión, Honorables Senadores señores Boeninger, Coloma, Flores, Gazmuri, Larraín, Lavandero, Martínez, Moreno, Romero y Núñez.</w:t>
      </w:r>
    </w:p>
    <w:p>
      <w:pPr>
        <w:pStyle w:val="Normal"/>
        <w:jc w:val="both"/>
        <w:rPr>
          <w:rFonts w:ascii="Arial" w:hAnsi="Arial" w:cs="Arial"/>
          <w:b/>
          <w:b/>
        </w:rPr>
      </w:pPr>
      <w:r>
        <w:rPr>
          <w:rFonts w:cs="Arial" w:ascii="Arial" w:hAnsi="Arial"/>
          <w:b/>
        </w:rPr>
      </w:r>
    </w:p>
    <w:p>
      <w:pPr>
        <w:pStyle w:val="Heading1"/>
        <w:rPr>
          <w:lang w:val="es-ES"/>
        </w:rPr>
      </w:pPr>
      <w:r>
        <w:rPr>
          <w:lang w:val="es-ES"/>
        </w:rPr>
        <w:t>Artículo 3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 Introdúcense las siguientes modificaciones en la ley N° 17.33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n el inciso primero del artículo 2º, a continuación de la palabra "autores", las dos veces que aparece en el texto, la frase "artistas intérpretes o ejecutantes, productores de fonogramas y organismos de radiodifusión", precedida de una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el artículo 5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Agrégase, en la letra j), a continuación de la palabra "artística", la oración "o expresiones del folklo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stitúyese la letra k),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la siguiente letra m) bis,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 bis Radiodifusión. Para los efectos de los derechos de los artistas inté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stitúyese la letra 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 publicación de una interpretación o ejecución fijada o de un fonograma significa la oferta al público de la interpretación o ejecución fijada o del fonograma, con el consentimiento del titular del derecho, siempre que los ejemplares se ofrezcan al público en cantidad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Suprímese, en la letra q), la frase "arrendamiento, préstamo" y la coma (,) que l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grégase la siguiente letra x),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x) fijación significa la incorporación de sonidos, o la representación de éstos, a partir de la cual puedan percibirse, reproducirse o comunicarse mediante un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Sustitúyese, en los incisos primero y tercero del artículo 10, el guarismo "50" por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Sustitúyese, en el inciso primero del artículo 12, la palabra "cincuenta" por "set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En el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n el inciso primero, la palabra "cincuenta" por "seten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se el siguiente inciso segund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Agréganse, en el artículo 18, las siguientes letras e) y f), nue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Arrendar comercialmente al público programas comput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Derógase el artículo 3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Agrégase, en el artículo 66, el siguiente número 4),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este número,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Agrégase el siguiente artículo 6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En el artículo 6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l inciso segun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este artículo, se entiende que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 Sustitúyese el artículo 7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otección de las emisiones de los organismos de radiodifusión tendrá una duración de cincuenta años, contados desde el 31 de diciembre del año de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Agrégase el siguiente artículo 81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1 bis.- Incurrirá en responsabilidad civil el que, sin autorización del titular de los derechos o de la ley y sabiendo o debiendo saber que inducirá, permitirá, facilitará u ocultará una infracción de cualquiera de los derechos de autor o derechos conexos, realice una o más de las siguientes conduc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prima o altere cualquier información sobre la gestión de derech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istribuya o importe para su distribución, información sobre la gestión de derechos, sabiendo que la información sobre la gestión de derechos ha sido alterada sin autoriza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istribuya, importe para su distribución, emita, comunique o ponga a disposición del público copias de obras o fonogramas, sabiendo que la información sobre la de gestión de derechos ha sido suprimida o alterada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que realizare cualquiera de las conductas descritas en los literales a), b) y c) de este artículo sin autorización y a sabiendas que inducirá, permitirá, facilitará u ocultará una infracción de cualquiera de los derechos de autor o derechos conexos protegidos por esta ley, será castigado con la pena de presidio menor en su grado mínimo o multa de 5 a 100 UT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este artículo, se entenderá que es información sobre la gestión de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nformación sobre los términos y condiciones de utilización de las obras, interpretación o ejecución o fonogra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artículo se presentaron las siguientes indicaciones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Para reemplazar la letra d) del Nº 2), del artículo 5º de la Ley N° 17.336,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stitúyese la letra 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 publicación de una obra, interpretación o ejecución fijada o de un fonograma significa la oferta al público de la obra, interpretación o ejecución fijada o del fonograma, con el consentimiento del titular del derecho, siempre que los ejemplares tangibles se ofrezcan al público en cantidad su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Para suprimir la letra e) que se incorpora en el Nº 6), que modifica el artículo 18 de la Ley N° 17.336, pasando la letra f) que se agrega por el proyecto, a ser let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agregar el siguiente artículo 3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7 bis.- Respecto de los programas computacionales sus autores tendrán el derecho de autorizar o prohibir el arrendamiento comercial al público de dichas obras amparadas por el derecho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ara sustituir  en el inciso segundo del artículo 45 la frase “lo dispuesto en la letra e) del artículo 18”, por la frase “lo dispuesto en el artículo 37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Intercálase la siguiente letra b) en el Nº 10), que modifica el artículo 68, pasando la actual letra b) a ser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imínase en el inciso 1º a continuación del punto seguido (.) la frase que comienza con la expresión “esta facultad” y que termina con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Para intercalar el siguiente inciso tercero en el artículo 70 que se sustituye en el Nº 11), pasando el actual tercero a ser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interpretaciones o ejecuciones no fijadas el plazo de 70 años se contará desde la fecha de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Para reemplazar en el inciso primero del artículo 81 bis, que se incorpora en el N° 12), las letras a), b) y c),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imir o alterar cualquier información sobre la gestión de derech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istribuir o importar para su distribución, información sobre la gestión de derechos, sabiendo que la información sobre la gestión de derechos ha sido alterada sin autoriza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istribuir, importar para su distribución, emitir, comunicar o poner a disposición del público copias de obras o fonogramas, sabiendo que la información sobre la gestión de derechos ha sido suprimida o alterada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Para suprimir en el artículo 81 bis, que se incorpora en el Nº 12), su inciso segundo y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Para agregar el siguiente artículo 81 ter,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1 ter.-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Para agregar el siguiente artículo 81 quater,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pPr>
      <w:r>
        <w:rPr>
          <w:rFonts w:cs="Arial" w:ascii="Arial" w:hAnsi="Arial"/>
          <w:lang w:val="es-ES"/>
        </w:rPr>
        <w:tab/>
        <w:tab/>
        <w:tab/>
        <w:tab/>
        <w:t>“Artículo 81 quater.- Para los efectos de lo dispuesto en los dos artículos precedentes, se entenderá que es información sobre la gestión de derech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nformación sobre los términos y condiciones de utilización de las obras, interpretación o ejecución o fonogra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e la Cancillería, señor Claudio Troncoso, señaló que estas indicaciones son el resultado de un trabajo efectuado en conjunto con los artistas chilenos, quienes las solicitaron a fin de clarificar y resguardar de mejor forma sus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votación el artículo 3º, se aprobó, con las indicaciones transcritas precedentemente, por la unanimidad de los miembros presentes de la Comisión, Honorables Senadores señores Boeninger, Coloma, Flores, Gazmuri, Larraín, Lavandero, Martínez, Moreno, Romero y Núñez.</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MODIF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n conformidad con los acuerdos adoptados, vuestra Comisión Especial tiene el honor de proponeros las siguientes modificaciones al proyecto de ley aprobado por la H. Cámara de Diputados:</w:t>
      </w:r>
    </w:p>
    <w:p>
      <w:pPr>
        <w:pStyle w:val="Normal"/>
        <w:jc w:val="both"/>
        <w:rPr>
          <w:rFonts w:ascii="Arial" w:hAnsi="Arial" w:cs="Arial"/>
        </w:rPr>
      </w:pPr>
      <w:r>
        <w:rPr>
          <w:rFonts w:cs="Arial" w:ascii="Arial" w:hAnsi="Arial"/>
        </w:rPr>
      </w:r>
    </w:p>
    <w:p>
      <w:pPr>
        <w:pStyle w:val="Heading1"/>
        <w:rPr>
          <w:lang w:val="es-ES"/>
        </w:rPr>
      </w:pPr>
      <w:r>
        <w:rPr>
          <w:lang w:val="es-ES"/>
        </w:rPr>
        <w:t>Artículo 3º</w:t>
      </w:r>
    </w:p>
    <w:p>
      <w:pPr>
        <w:pStyle w:val="Heading1"/>
        <w:rPr>
          <w:lang w:val="es-ES"/>
        </w:rPr>
      </w:pPr>
      <w:r>
        <w:rPr>
          <w:lang w:val="es-ES"/>
        </w:rPr>
        <w:t>Nº 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 Reemplazar la letra d),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stitúyese la letra 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 publicación de una obra, interpretación o ejecución fijada o de un fonograma significa la oferta al público de la obra, interpretación o ejecución fijada o del fonograma, con el consentimiento del titular del derecho, siempre que los ejemplares tangibles se ofrezcan al público en cantidad suficiente;”.”.</w:t>
      </w:r>
    </w:p>
    <w:p>
      <w:pPr>
        <w:pStyle w:val="Normal"/>
        <w:jc w:val="both"/>
        <w:rPr>
          <w:rFonts w:ascii="Arial" w:hAnsi="Arial" w:cs="Arial"/>
        </w:rPr>
      </w:pPr>
      <w:r>
        <w:rPr>
          <w:rFonts w:cs="Arial" w:ascii="Arial" w:hAnsi="Arial"/>
        </w:rPr>
      </w:r>
    </w:p>
    <w:p>
      <w:pPr>
        <w:pStyle w:val="Heading1"/>
        <w:rPr>
          <w:lang w:val="es-ES"/>
        </w:rPr>
      </w:pPr>
      <w:r>
        <w:rPr>
          <w:lang w:val="es-ES"/>
        </w:rPr>
        <w:t>Nº 6)</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Suprimir la letra e), pasando la letra f) que se agrega por el proyecto, a ser letra 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sultar el siguiente Nº 8),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Agrégase el siguiente artículo 3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7 bis.- Respecto de los programas computacionales sus autores tendrán el derecho de autorizar o prohibir el arrendamiento comercial al público de dichas obras amparadas por el derecho de au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corporar el siguiente Nº 9),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Sustitúyese, en el inciso segundo del artículo 45, la frase “lo dispuesto en la letra e) del artículo 18”, por la frase “lo dispuesto en el artículo 37 b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Nºs 8) y 9) pasaron a ser Nºs 10) y 11), sin enmiendas.</w:t>
      </w:r>
    </w:p>
    <w:p>
      <w:pPr>
        <w:pStyle w:val="Normal"/>
        <w:jc w:val="both"/>
        <w:rPr>
          <w:rFonts w:ascii="Arial" w:hAnsi="Arial" w:cs="Arial"/>
        </w:rPr>
      </w:pPr>
      <w:r>
        <w:rPr>
          <w:rFonts w:cs="Arial" w:ascii="Arial" w:hAnsi="Arial"/>
        </w:rPr>
      </w:r>
    </w:p>
    <w:p>
      <w:pPr>
        <w:pStyle w:val="Heading1"/>
        <w:rPr>
          <w:lang w:val="es-ES"/>
        </w:rPr>
      </w:pPr>
      <w:r>
        <w:rPr>
          <w:lang w:val="es-ES"/>
        </w:rPr>
        <w:t>Nº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Ha pasado a ser Nº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tercalar la siguiente letra b), pasando la actual letra b) a ser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imínase en el inciso primero, a continuación del punto seguido (.), la frase que comienza con la expresión “Esta facultad” y que termina con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Nº 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Ha pasado a ser Nº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Intercalar el siguiente inciso tercero en el artículo 70 que se sustituye, pasando el tercero a ser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interpretaciones o ejecuciones no fijadas el plazo de 70 años se contará desde la fecha de su realización.”.</w:t>
      </w:r>
    </w:p>
    <w:p>
      <w:pPr>
        <w:pStyle w:val="Normal"/>
        <w:jc w:val="both"/>
        <w:rPr>
          <w:rFonts w:ascii="Arial" w:hAnsi="Arial" w:cs="Arial"/>
        </w:rPr>
      </w:pPr>
      <w:r>
        <w:rPr>
          <w:rFonts w:cs="Arial" w:ascii="Arial" w:hAnsi="Arial"/>
        </w:rPr>
      </w:r>
    </w:p>
    <w:p>
      <w:pPr>
        <w:pStyle w:val="Heading1"/>
        <w:rPr>
          <w:lang w:val="es-ES"/>
        </w:rPr>
      </w:pPr>
      <w:r>
        <w:rPr>
          <w:lang w:val="es-ES"/>
        </w:rPr>
        <w:t>Nº 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Ha pasado a ser Nº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emplazar en el inciso primero del artículo 81 bis, las letras a), b) y c),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imir o alterar cualquier información sobre la gestión de derech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istribuir o importar para su distribución, información sobre la gestión de derechos, sabiendo que la información sobre la gestión de derechos ha sido alterada sin autoriza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istribuir, importar para su distribución, emitir, comunicar o poner a disposición del público copias de obras o fonogramas, sabiendo que la información sobre la gestión de derechos ha sido suprimida o alterada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uprimir en el artículo 81 bis, sus incisos segundo y terc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ultar los siguientes Nºs 15) y 16),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 Agrégase el siguiente artículo 81 ter,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1 ter.-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 Agrégase el siguiente artículo 81 quater,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pPr>
      <w:r>
        <w:rPr>
          <w:rFonts w:cs="Arial" w:ascii="Arial" w:hAnsi="Arial"/>
          <w:lang w:val="es-ES"/>
        </w:rPr>
        <w:tab/>
        <w:tab/>
        <w:tab/>
        <w:tab/>
        <w:t>“Artículo 81 quater.- Para los efectos de lo dispuesto en los dos artículos precedentes, se entenderá que es información sobre la gestión de derech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nformación sobre los términos y condiciones de utilización de las obras, interpretación o ejecución o fonogra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TEXTO DEL PROYECTO DE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n virtud de las modificaciones anteriores, el proyecto de ley queda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 Deróganse a contar del 1 de enero de 2007, los artículos 46 y 46 bis de la Ley sobre Impuesto a las Ventas y Servicios, contenida en el decreto ley N° 825,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períodos que a continuación se señala, el valor aduanero determinado de conformidad a lo establecido en los artículos 46 y 46 bis del decreto ley N° 825, de 1974, será incrementado en US$ 2.500 dólares de los Estados Unidos de América por cada período, y el impuesto se aplicará con las tasas que se indica, en reemplazo de la establecida en el artículo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 contar del 1 de enero de 2004, se aplicará una tasa de 63,75 por ciento sobre el valor aduanero determinado para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 contar del 1 de enero de 2005, se aplicará una tasa de 42,50 por ciento sobre el valor aduanero determinado para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 contar del 1 de enero de 2006, se aplicará una tasa de 21,25 por ciento sobre el valor aduanero determinado para ese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Incorpórase en el artículo 1° de la ley N° 18.687, a continuación del punto final (.), que pasa a ser punto aparte (.), los siguient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íjanse en un 25% los derechos de aduana que deben pagarse por las mercancías procedentes del extranjero al ser importadas al país, clasificadas en los ítem arancelarios 0207.1300; 0207.1410, 0207.1421, 0207.1422, 0207.1423, 0207.1424, 0207.1429, 0207.1430, 0207.2600, 0207.2710 y 0207.279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r de la fecha que a continuación se señala, los derechos de aduana serán los que se indican, en reemplazo del derecho establecido en el inciso precedente para tale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 contar del 1 de enero de 2006, 21,8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 contar del 1 de enero de 2007, 18,7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 contar del 1 de enero de 2008, 15,6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 contar del 1 de enero de 2009, 12,5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A contar del 1 de enero de 2010, 9,3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 contar del 1 de enero de 2011, 6,20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A contar del 1 de enero de 2012, 6,00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 Introdúcense las siguientes modificaciones en la ley N° 17.33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n el inciso primero del artículo 2º, a continuación de la palabra "autores", las dos veces que aparece en el texto, la frase "artistas intérpretes o ejecutantes, productores de fonogramas y organismos de radiodifusión", precedida de una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el artículo 5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Agrégase, en la letra j), a continuación de la palabra "artística", la oración "o expresiones del folklo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stitúyese la letra k),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la siguiente letra m) bis,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 bis Radiodifusión. Para los efectos de los derechos de los artistas inté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Sustitúyese la letra 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 publicación de una obra, interpretación o ejecución fijada o de un fonograma significa la oferta al público de la obra, interpretación o ejecución fijada o del fonograma, con el consentimiento del titular del derecho, siempre que los ejemplares tangibles se ofrezcan al público en cantidad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Suprímese, en la letra q), la frase "arrendamiento, préstamo" y la coma (,) que l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Agrégase la siguiente letra x),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x) fijación significa la incorporación de sonidos, o la representación de éstos, a partir de la cual puedan percibirse, reproducirse o comunicarse mediante un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Sustitúyese, en los incisos primero y tercero del artículo 10, el guarismo "50" por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Sustitúyese, en el inciso primero del artículo 12, la palabra "cincuenta" por "set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En el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n el inciso primero, la palabra "cincuenta" por "seten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se el siguiente inciso segund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Agrégase, en el artículo 18, la siguiente letra e),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Derógase el artículo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Agrégase el siguiente artículo 3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7 bis.- Respecto de los programas computacionales sus autores tendrán el derecho de autorizar o prohibir el arrendamiento comercial al público de dichas obras amparadas por el derecho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Sustitúyese, en el inciso segundo del artículo 45, la frase “lo dispuesto en la letra e) del artículo 18”, por la frase “lo dispuesto en el artículo 37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Agrégase, en el artículo 66, el siguiente número 4),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este número,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Agrégase el siguiente artículo 6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En el artículo 6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limínase en el inciso primero, a continuación del punto seguido (.), la frase que comienza con la expresión “Esta facultad” y que termina con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Reemplázase el inciso segun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este artículo, se entiende que la primera venta u otra transferencia de propiedad en Chile o el extranjero, agota el derecho de distribución nacional e internacionalmente con respecto del original o ejemplar transfe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Sustitúyese el artículo 7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interpretaciones o ejecuciones no fijadas el plazo de 70 años se contará desde la fecha de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otección de las emisiones de los organismos de radiodifusión tendrá una duración de cincuenta años, contados desde el 31 de diciembre del año de la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Agrégase el siguiente artículo 81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1 bis.- Incurrirá en responsabilidad civil el que, sin autorización del titular de los derechos o de la ley y sabiendo o debiendo saber que inducirá, permitirá, facilitará u ocultará una infracción de cualquiera de los derechos de autor o derechos conexos, realice una o más de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imir o alterar cualquier información sobre la gestión de derechos;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istribuir o importar para su distribución, información sobre la gestión de derechos, sabiendo que la información sobre la gestión de derechos ha sido alterada sin autoriza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istribuir, importar para su distribución, emitir, comunicar o poner a disposición del público copias de obras o fonogramas, sabiendo que la información sobre la gestión de derechos ha sido suprimida o alterada sin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 Agrégase el siguiente artículo 81 ter,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1 ter.-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 Agrégase el siguiente artículo 81 quater,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pPr>
      <w:r>
        <w:rPr>
          <w:rFonts w:cs="Arial" w:ascii="Arial" w:hAnsi="Arial"/>
          <w:lang w:val="es-ES"/>
        </w:rPr>
        <w:tab/>
        <w:tab/>
        <w:tab/>
        <w:tab/>
        <w:t>“Artículo 81 quater.- Para los efectos de lo dispuesto en los dos artículos precedentes, se entenderá que es información sobre la gestión de derech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información sobre los términos y condiciones de utilización de las obras, interpretación o ejecución o fonograma;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ón celebrada el día 11 de noviembre de 2003, con asistencia de los Honorables Senadores señores Ricardo Núñez Muñoz (Presidente), Edgardo Boeninger Kausel (Enrique Silva Cimma), Juan Antonio Coloma, Fernando Flores Labra, Jaime Gazmuri Mujica, Antonio Horvath Kiss, Hernán Larraín Fernández, Jorge Lavandero Illanes (Alejandro Foxley Rioseco), Jorge Martínez Busch</w:t>
      </w:r>
      <w:r>
        <w:rPr>
          <w:rFonts w:cs="Arial" w:ascii="Arial" w:hAnsi="Arial"/>
          <w:lang w:val="es-ES_tradnl"/>
        </w:rPr>
        <w:t>, Rafael Moreno Rojas, Sergio Romero Pizarro y Gabriel Valdés Subercaseau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Sala de la Comisión, a 11 de noviembre d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ESPECIAL, recaído en el proyecto de ley, en segundo trámite constitucional, que adecua la legislación que indica al Tratado de Libre Comercio con Estados Unidos de América</w:t>
      </w:r>
    </w:p>
    <w:p>
      <w:pPr>
        <w:pStyle w:val="Normal"/>
        <w:ind w:left="3402" w:hanging="0"/>
        <w:jc w:val="both"/>
        <w:rPr>
          <w:rFonts w:ascii="Arial" w:hAnsi="Arial" w:cs="Arial"/>
        </w:rPr>
      </w:pPr>
      <w:r>
        <w:rPr>
          <w:rFonts w:cs="Arial" w:ascii="Arial" w:hAnsi="Arial"/>
          <w:b/>
        </w:rPr>
        <w:t>BOLETÍN Nº 3.406-03</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adecuar la legislación nacional, relativa al impuesto al lujo, al arancel aduanero para algunas carnes de ave trozadas y al derecho de autor, a las normas del Tratado de Libre Comercio con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por 11 votos a favor y 1 abstención. En particular, el artículo 1º, por 7 votos a favor y 3 abstenciones, y los artículos 2º y 3º, por 10 votos a favor.</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 xml:space="preserve"> 3 artículos perma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discusión inmediata.</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APROBACIÓN POR LA CÁMARA DE DIPUTADOS:</w:t>
      </w:r>
      <w:r>
        <w:rPr>
          <w:rFonts w:cs="Arial" w:ascii="Arial" w:hAnsi="Arial"/>
        </w:rPr>
        <w:t xml:space="preserve"> aprobado en general por 74 a favor, 2 en contra y 2 abstenciones; en particular, artículo 1º por 62 a favor, 3 en contra y 13 abstenciones; artículo 2º, por 77 a favor, 1 en contra y 2 abstenciones; y artículo 3º por 79 a favor, 1 en contra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 xml:space="preserve">INICIO TRAMITACIÓN EN EL SENADO: </w:t>
      </w:r>
      <w:r>
        <w:rPr>
          <w:rFonts w:cs="Arial" w:ascii="Arial" w:hAnsi="Arial"/>
        </w:rPr>
        <w:t>11 de noviembre del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Especial, pasa a la Comisión de Haciend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t xml:space="preserve"> </w:t>
      </w:r>
      <w:r>
        <w:rPr>
          <w:b w:val="false"/>
        </w:rPr>
        <w:t>decreto ley Nº 825, de 1974, ley sobre impuesto a las ventas y servicios; ley Nº 18.687, sobre arancel aduanero; y ley Nº 17.336, sobre propiedad intelectual.</w:t>
      </w:r>
    </w:p>
    <w:p>
      <w:pPr>
        <w:pStyle w:val="Normal"/>
        <w:jc w:val="right"/>
        <w:rPr>
          <w:rFonts w:ascii="Arial" w:hAnsi="Arial" w:cs="Arial"/>
        </w:rPr>
      </w:pPr>
      <w:r>
        <w:rPr>
          <w:rFonts w:cs="Arial" w:ascii="Arial" w:hAnsi="Arial"/>
        </w:rPr>
        <w:t>Valparaíso, 11 de nov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lang w:val="es-ES_tradnl"/>
    </w:rPr>
  </w:style>
  <w:style w:type="paragraph" w:styleId="Heading3">
    <w:name w:val="Heading 3"/>
    <w:basedOn w:val="Normal"/>
    <w:next w:val="Normal"/>
    <w:qFormat/>
    <w:pPr>
      <w:keepNext w:val="true"/>
      <w:numPr>
        <w:ilvl w:val="0"/>
        <w:numId w:val="3"/>
      </w:numPr>
      <w:spacing w:before="240" w:after="120"/>
      <w:jc w:val="both"/>
      <w:outlineLvl w:val="2"/>
    </w:pPr>
    <w:rPr>
      <w:rFonts w:ascii="Courier" w:hAnsi="Courier" w:cs="Courier"/>
      <w:b/>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w:hAnsi="Courier" w:cs="Courier"/>
      <w:b/>
      <w:i w:val="false"/>
      <w:caps/>
      <w:strike w:val="false"/>
      <w:dstrike w:val="false"/>
      <w:shadow w:val="false"/>
      <w:color w:val="auto"/>
      <w:position w:val="0"/>
      <w:sz w:val="24"/>
      <w:sz w:val="24"/>
      <w:vertAlign w:val="baselin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4z0">
    <w:name w:val="WW8Num94z0"/>
    <w:qFormat/>
    <w:rPr>
      <w:sz w:val="22"/>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1">
    <w:name w:val="WW8Num266z1"/>
    <w:qFormat/>
    <w:rPr/>
  </w:style>
  <w:style w:type="character" w:styleId="WW8Num268z0">
    <w:name w:val="WW8Num268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9z0">
    <w:name w:val="WW8Num279z0"/>
    <w:qFormat/>
    <w:rPr>
      <w:b/>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3z0">
    <w:name w:val="WW8Num303z0"/>
    <w:qFormat/>
    <w:rPr/>
  </w:style>
  <w:style w:type="character" w:styleId="WW8Num304z0">
    <w:name w:val="WW8Num304z0"/>
    <w:qFormat/>
    <w:rPr>
      <w:b/>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b w:val="false"/>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7z0">
    <w:name w:val="WW8Num327z0"/>
    <w:qFormat/>
    <w:rPr>
      <w:rFonts w:ascii="Times New Roman" w:hAnsi="Times New Roman" w:cs="Times New Roman"/>
      <w:b w:val="false"/>
      <w:i w:val="false"/>
      <w:sz w:val="24"/>
      <w:u w:val="none"/>
    </w:rPr>
  </w:style>
  <w:style w:type="character" w:styleId="WW8Num329z0">
    <w:name w:val="WW8Num329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Symbol" w:hAnsi="Symbol" w:eastAsia="Times New Roman" w:cs="Arial"/>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sz w:val="24"/>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cs="Arial"/>
    </w:rPr>
  </w:style>
  <w:style w:type="character" w:styleId="WW8Num381z0">
    <w:name w:val="WW8Num381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b/>
      <w:i w:val="false"/>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2z0">
    <w:name w:val="WW8Num402z0"/>
    <w:qFormat/>
    <w:rPr>
      <w:u w:val="none"/>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b/>
      <w:i w:val="false"/>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b/>
    </w:rPr>
  </w:style>
  <w:style w:type="character" w:styleId="WW8Num454z0">
    <w:name w:val="WW8Num454z0"/>
    <w:qFormat/>
    <w:rPr>
      <w:b/>
      <w:i w:val="false"/>
    </w:rPr>
  </w:style>
  <w:style w:type="character" w:styleId="WW8Num455z0">
    <w:name w:val="WW8Num455z0"/>
    <w:qFormat/>
    <w:rPr>
      <w:rFonts w:ascii="Univers" w:hAnsi="Univers" w:cs="Univers"/>
      <w:b/>
      <w:i w:val="false"/>
      <w:sz w:val="26"/>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b/>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b w:val="false"/>
      <w:i/>
      <w:sz w:val="20"/>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sz w:val="20"/>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rPr>
  </w:style>
  <w:style w:type="character" w:styleId="WW8Num532z0">
    <w:name w:val="WW8Num532z0"/>
    <w:qFormat/>
    <w:rPr>
      <w:rFonts w:ascii="Times New Roman" w:hAnsi="Times New Roman" w:cs="Times New Roman"/>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b/>
      <w:i w:val="false"/>
    </w:rPr>
  </w:style>
  <w:style w:type="character" w:styleId="WW8Num540z0">
    <w:name w:val="WW8Num540z0"/>
    <w:qFormat/>
    <w:rPr>
      <w:sz w:val="22"/>
    </w:rPr>
  </w:style>
  <w:style w:type="character" w:styleId="WW8Num541z0">
    <w:name w:val="WW8Num541z0"/>
    <w:qFormat/>
    <w:rPr>
      <w:sz w:val="18"/>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2z0">
    <w:name w:val="WW8Num572z0"/>
    <w:qFormat/>
    <w:rPr/>
  </w:style>
  <w:style w:type="character" w:styleId="WW8Num573z1">
    <w:name w:val="WW8Num573z1"/>
    <w:qFormat/>
    <w:rPr>
      <w:rFonts w:eastAsia="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Symbol" w:hAnsi="Symbol" w:eastAsia="Times New Roman" w:cs="Times New Roman"/>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4">
    <w:name w:val="WW8Num584z4"/>
    <w:qFormat/>
    <w:rPr>
      <w:rFonts w:ascii="Courier New" w:hAnsi="Courier New" w:cs="Courier New"/>
    </w:rPr>
  </w:style>
  <w:style w:type="character" w:styleId="WW8Num586z0">
    <w:name w:val="WW8Num586z0"/>
    <w:qFormat/>
    <w:rPr>
      <w:sz w:val="18"/>
    </w:rPr>
  </w:style>
  <w:style w:type="character" w:styleId="WW8Num587z0">
    <w:name w:val="WW8Num587z0"/>
    <w:qFormat/>
    <w:rPr>
      <w:rFonts w:ascii="Univers" w:hAnsi="Univers" w:cs="Univers"/>
      <w:b/>
      <w:i w:val="false"/>
      <w:sz w:val="26"/>
    </w:rPr>
  </w:style>
  <w:style w:type="character" w:styleId="WW8Num588z0">
    <w:name w:val="WW8Num588z0"/>
    <w:qFormat/>
    <w:rPr/>
  </w:style>
  <w:style w:type="character" w:styleId="WW8NumSt74z0">
    <w:name w:val="WW8NumSt74z0"/>
    <w:qFormat/>
    <w:rPr>
      <w:rFonts w:ascii="Times New Roman" w:hAnsi="Times New Roman" w:cs="Times New Roman"/>
      <w:sz w:val="24"/>
    </w:rPr>
  </w:style>
  <w:style w:type="character" w:styleId="WW8NumSt97z0">
    <w:name w:val="WW8NumSt97z0"/>
    <w:qFormat/>
    <w:rPr>
      <w:rFonts w:ascii="Symbol" w:hAnsi="Symbol" w:cs="Symbol"/>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Symbol" w:hAnsi="Symbol" w:cs="Symbol"/>
      <w:sz w:val="22"/>
    </w:rPr>
  </w:style>
  <w:style w:type="character" w:styleId="WW8NumSt292z0">
    <w:name w:val="WW8NumSt292z0"/>
    <w:qFormat/>
    <w:rPr>
      <w:rFonts w:ascii="Symbol" w:hAnsi="Symbol" w:cs="Symbol"/>
    </w:rPr>
  </w:style>
  <w:style w:type="character" w:styleId="WW8NumSt558z0">
    <w:name w:val="WW8NumSt558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4"/>
      </w:numPr>
      <w:tabs>
        <w:tab w:val="clear" w:pos="709"/>
        <w:tab w:val="center" w:pos="4252" w:leader="none"/>
        <w:tab w:val="right" w:pos="8504" w:leader="none"/>
      </w:tabs>
      <w:spacing w:before="120" w:after="120"/>
      <w:jc w:val="both"/>
    </w:pPr>
    <w:rPr>
      <w:rFonts w:ascii="Courier New" w:hAnsi="Courier New" w:cs="Courier New"/>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1:00Z</dcterms:created>
  <dc:creator>JCAMARA</dc:creator>
  <dc:description/>
  <dc:language>en-US</dc:language>
  <cp:lastModifiedBy>MCANAVATI</cp:lastModifiedBy>
  <cp:lastPrinted>2003-11-12T02:54:00Z</cp:lastPrinted>
  <dcterms:modified xsi:type="dcterms:W3CDTF">2003-11-12T15:51:00Z</dcterms:modified>
  <cp:revision>2</cp:revision>
  <dc:subject/>
  <dc:title>INFORME DE LA COMISIÓN ESPECIAL ENCARGADA DEL TRATADO DE LIBRE COMERCIO CON ESTADOS UNIDOS, recaído en el proyecto de ley, en segundo trámite constitucional, que adecua la legislación que indica al Tratado de Libre Comercio con Estados Unidos de América</dc:title>
</cp:coreProperties>
</file>