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3ª, EN MARTES 6 DE AGOSTO DE 199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ORDEN DEL D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HOMENAJ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l Mercosur para sesionar simultáne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ala 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Homenaj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la comuna de San Miguel 3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cances sobre test de drogas en la Corporación 4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otura de oleoducto en Quilpué. Oficio 4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flexiones sobre la pena de muerte 4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éplica a intervención del Diputado Schaulsohn 4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ilización en el otorgamiento de bonos de reconocimiento. Of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alidad del deporte masivo en Chile. Reiteración de of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opción de medidas por rotura de oleoducto en Quilpué. Ofic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raude en la tipificación de carne importada. Oficios5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s de S.E. el Presidente de la República, mediante los cu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 que ha resuelto retirar las urgencias que hiciera pres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 los siguientes proyect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Fija nuevo Estatuto para los médicos cirujanos, ciruja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istas, farmacéuticos y bioquímicos que se desempeñan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Asistenciales de los Servicios de Salud (boletín N°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0-11). 5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Crea las Corporaciones Regionales de Asistencia Jurídica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861-07). 5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 S.E. el Presidente de la República, por el cual retir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resente la urgencia, con calificación de "simple", pa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 que modifica la ley N° 18.695, Orgán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 en materia de gestión municip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598-06). 5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 S.E. el Presidente de la República, mediante el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observaciones al proyecto con urgencia calificada de "suma"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roduce modificaciones a la ley N° 19.420, sobre incentiv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económico de las provincias de Arica y Parinaco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727-05). 5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Oficio del Senado, por el cual comunica que ha aprobado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formuladas por S.E. el Presidente de la República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N° 4.601, de caza, con el obje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la fauna (boletín N° 225-01). 5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Oficio del Senado, por el cual comunica que tomó conocimien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de la Cámara de Diputados a las modificaciones propuestas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os artículos 48, 67 y 144 de la Ley Gener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y Acuicultura, y del nombre de los señores Diputad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án la Comisión Mixta que deberá formarse de conformidad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el artículo 68, de la Constitución Polític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(boletín N° 1475-01). 5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Informe de la Comisión de Relaciones Exteriores, Asu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, recaído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 diversos convenios internacionale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adoptados por la Conferencia de la Organización Interna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(boletín N° 1864-10). 5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Informe de la Comisión de Trabajo y Seguridad Social, recaído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 diversos convenios internacionale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adoptados por la Conferencia de la Organización Interna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64-10). 99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Informe de la Comisión de Constitución, Legislación y Justi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proyecto de reforma constitucional que reduc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 presidencial y hace coincidir las elecciones de Presiden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Senadores y Diputados (boletín N° 1766-07). 10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Informe de la Comisión Especial de Drogas, sobre evaluación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9.366, que sanciona el tráfico ilícito de estupefacien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s sicotrópicas (boletín C.E. N° 15). 12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Moción de los Diputados señores Fuentealba, Martínez (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Hernández, Pizarro y Jocelyn-Holt que modific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la Cámara de Diputados proponiendo la creación d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Ética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903-16). 16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Informe de la Comisión Mixta, relativo al proyecto de ley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 el funcionamiento de las administradoras de recur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de terceros para la adquisición de bienes (boletín N°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8-03). (Éste corresponde al documento N° 15, que debió ser impre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uenta de la sesión N° 49, celebrada el martes 5 de marz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el cual por fallas de impresión no se publicó e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). 16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Relaciones Exterior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por los cuales comunic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ó crear los Grupos Interparlamenta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-Panameño y Chileno-Ucraniano, par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lo deseen pued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Especial encargada de estudi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Complementación Económica Chile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 por el cual solicita autorizació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una sesión especial, simultáne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ala, el 6 de agosto a partir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5 ho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antero y García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presuntas irregularidades cometi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mpresa Minera de Aisén Lt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pia del informe sobre investigación rela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trato celebrado entre Esval S.A. e Isek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. para la terminación de las obra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crite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 por las Municipalidades en el cob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por concepto de extrac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a domicilia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may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cia policial para Población Vicuñ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ken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n que se encuentran los pescad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de la Primera Reg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préstamo FAD, otorg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españo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Integ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jardín infanti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illa Artesanía, comuna de Puerto Montt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Fres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insu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s por concepto de ayuda estat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da por la sequ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19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 Letelier, To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Transpor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el Senad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rgio Páe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08 ho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ª se declara aprob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la sesión 20ª se encuentra a disposi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L MERCOSUR PARA SESION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isión Especial encargada de estudiar el acuer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plementación económica entre Chile y el Mercosu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 simultáneamente con la Sala, a partir de las 11.1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. Primer trámi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primer trámite constitucional,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erniza el sector portu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Makluf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88-09,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ª, en 6 de septiembre de 1995. Documentos de la Cuenta N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Obras Públicas, y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sesión 20ª, en 30 de julio de 1996. Documen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s. 11 y 12, respectivam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ido la palab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lantear un punto de Regla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para sab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Ejecutivo modificó la urgencia d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sta el momento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recibido el retiro de la urgencia. Como se encuen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l señor Ministro, seguramente esa materia se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a más adel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¿En el transcurso de la sesión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odavía no ten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ello, pero después de que inform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kluf veremos el pu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staba pendient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se tratarán las indic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rimero vam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al Diputado informante y, posteriorm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emos sobre ambas materi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n cumplimi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eceptuado en el inciso segundo del artículo 17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918, orgánica constitucional del Congreso Nacional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o dispuesto en los artículos 220 y sigui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paso a inform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erniza el sector portu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tiene su origen en un mensaje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, califica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mple" y de "suma" urgencia para su trami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, según el ca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bjetivo es modernizar la estructura organiza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Portuaria de Chile, mediant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en nueve empresas estatales autónom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lmente descentralizadas, con personalidad juríd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trimonio propio, las cuales se regirán por las nor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 a las sociedades anónimas y se relacionarán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a través del Ministerio de Transpor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mplir con su objeto social, las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án la participación del sector privado, para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podrán delegar su realización en terceros, a travé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instrumentos, como el otorgamiento de conces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, arrendamiento o mediante la constitu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anónim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l proyecto, asistieron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los señores Genaro Arriagada, Ministro Secret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Presidencia; Narciso Irureta, Minist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; Claudio Hohman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Transportes, y Jorge Rosenblut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General de la Presid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eron especialmente invitados lo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Garrido, presidente de la Federación Nacion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ortuarios de Chile; Manuel Astuy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Federación de Trabajadores Portuari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 Manuel José Vial y Rodolfo Amenábar, presidente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, respectivamente, de la Sociedad de Fo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señorNarciso Irureta expresó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inserta en la política de desarrollo portu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eada por el Ejecutivo, cuyos objetivos básicos so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Velar por el buen uso de los recursos físic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omover la competencia entre los puert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zarla en el interior de los puertos estatales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romover la inversión privada y hacer más dinám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inversión en los puer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os representantes de las feder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adores portuarios y de la Sociedad de Fo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l plantearon su interés en el proyecto y expres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servas y alcances que se consignan en las páginas 4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y 6 del informe de la 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financiero de la Dirección de Presupuest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 a julio de 1996, estimó los siguientes co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en el proyecto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jubilación anticipada establecid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l artículo 4º transitorio el val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l costo total se refiere al anticip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, es decir, corresponde al pago de pensiones 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de aplicación de la ley y la de jubilación.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 a 551 trabajadores, con un promedio mensual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año, de 371.600 pesos, un costo tot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57.310.000 pesos y un valor presente de 19.393.437.00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mismo número de trabajadores, el inci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del mismo artículo establece una indemn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de 14.981.000 de pesos, con un costo tot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54.514.000 pe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Obras Públicas, Transpor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dispuso, en su informe, que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tomara conocimiento de los artículos 1º, 2º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, 10, 13, 14, 15, 19, 29, 36, 37, 38, 39, 40, 41, 45, 46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; numerales 7, 9, ll y 13, y de los ar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culos 5º y 7º transitor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la Comisión de Hacienda acordó incorpora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tudio los artículos 4º, 5º, 8, 11, 12, 17, 21, 22, 32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, numerales 1, 2, 3; 49, y los artículos transitorios 3º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, 6º y 8º, en conformidad con lo dispuesto en el párraf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Nº 2 del artículo 220 del Reglamen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discusión particula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, me referiré a los aspectos más relev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conocidos por la Comisión fue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en general por la unanimidad de sus integrant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xcepción de los artículos 17, 48, en sus numerales 2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y del artículo 4º transitorio, que fueron aprobado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vo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7, 13, 14, 15, 17, 21, 29, 45; 48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numerales 2, 3, 9, 11 y 13, y los artículos 4º, 5º y 8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, fueron aprobados con indic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rtículo 1º, en la Comisión se debatió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crear una instancia de coordinación 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empresas portuarias estatales. Los Diput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Arancibia, Makluf, Montes y Ortiz formul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agregar el siguiente inciso final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réase una instancia superior técnica dependiente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, l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por objeto supervigilar el desarrollo armónic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y terminales fiscales, además de ejercer to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tribuciones administrativas de competenci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Dirección de Emporchi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Comisión la declaró inadmisib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ratarse de una materia de iniciativa exclusiv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3, que se refiere a la existencia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an maestro" y de un "calendario referenci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", fue objeto de varias observaciones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tendientes a perfeccionar su redacción 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su alcanc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arcía, don José; Longuei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Ortiz y Rebolledo, doña Romy, formul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que se aprobó, para sustituir el artículo 1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que en sus partes principales dispon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cada una de las empresas autónomas existirá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an maestro" y un "calendario referencial de inversiones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da uno de los puertos y terminales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. Ellos deberán ser aprobados y mantene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s por los respectivos directorios, se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y enmarcarán las acciones de la respec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particulares podrán solicitar a la respec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autónoma la modificación de un "plan maestro" 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proyectos a un "calendario referenci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". En dichos casos, el directorio deberá acog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chazar la solicitud, en el plazo máximo de 90 dí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s desde su presentación." Además, rebaja el quórum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atro a tres los miembros del directorio en aquel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utónomas que disponen de directorios de cin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stablece: "Lo dispuesto en este artícu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fectará el derecho del concesionario a reali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su concesión y a explotarla en conformidad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érminos de su otorgamiento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4, los Diputados señores García, 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; Longueira, Montes, Ortiz y Rebolledo, doña Romy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una indicación, que se aprobó, para reempla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2 del inciso tercero por el que establec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- No podrán estar relacionados en los términ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la ley Nº 18.045, sobre mercado de valores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concesionarios que desarrollen, conserven o explot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en los puertos o terminales de propie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misma empresa autónoma, a menos que se autor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informe de la comisión que corresponda confor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establecido en el decreto ley Nº 211, de 1973, y". É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comisión preventiva central que resuelv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monopol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7, se crea un mecanismo pa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y desarrollo de nuevos frentes de atraqu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las empresas autónomas utilizarán la moda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mediante concesión portuaria o emprenderán t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con recursos propios, según el ca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alilea, Jürgensen, Longueir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, doña Evelyn, formularon una indicación, aprob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, para reemplazar en el inciso primer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: "En caso de no haber interesados o de qu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tas no se adecuen a las bases", por la siguiente: "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que en dos llamados a licitación, no hubier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, o las ofertas no se adecuen a las bases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fuera aprobada por la Sala, deberá cumplirse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os llamados a licitación antes de que las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puedan emprender inversiones con fondos prop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21, se establece que las labor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ción de carga en los frentes de atraque que señal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n sujetos a un esquema multioperad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inciso segundo se permite implementar un esqu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operador en dichos frentes de atraque por acuerd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la empresa autónoma, mediante lici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Makluf, Ortiz y Palma, 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, presentaron una indicación, que fue aprobada,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 el inciso segundo, con el objeto de facult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la empresa autónoma para que, media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pública, pueda implementar un esqu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operador en dichos frentes de atraque que se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dos de conformidad a lo dispuesto en esta ley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la Comisión de Hacienda eliminó la oblig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ía en el artículo 21, en el sentido de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esquema multioperador a monooperador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a siempre y cuando ello involucrara una mejora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de rendimiento, porque estimó que esta situación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ía siempre en esa circunstancia y que no era menest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lo de esa manera, pero sí era necesario estable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sistema monooperador dice relación con aquel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que se han concesionado de conformidad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por esta ley y con las mismas formalidad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que la disposición consag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48 se introducen diver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decreto con fuerza de ley Nº 290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0, ley orgánica de la Empresa Portuaria de Chile,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regular el proceso de transición institu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la constitución de las empresas portuari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49 se deroga el citado cuerpo leg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ta días después de la designación del prim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la última empresa autónoma que inici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, con lo que se pondrá término a dicho proce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i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presentó una indicación para agregar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inciso primero del artículo 48, un párraf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con el propósito de incorporar a un representan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al directorio de la Empresa Portuar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el cual será elegido por el procedi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artículo 22 y ejercerá su cargo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voz, en los mismos términos que esta dispos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icio del Ejecutivo, esta indicación tiene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que los trabajadores se interioricen de los proce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leven a cabo en el período de constitución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ortuarias autónomas que se propone crear por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 la indicación del Ejecutivo,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por 8 votos a favor y 3 en cont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formuló una indicación sustitutiv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 del artículo 4º transitorio que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, con el objeto de determinar la base de cálcul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emnización que se deberá pagar a aquel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e acojan a jubilación en virtud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artículo. Esta indemnización se fijará consider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otal de haberes mensuales de la última remune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da en la citada empresa. Con esto se 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a un acuerdo entre las federaci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el Gobierno, en cuanto a considerar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e cálculos en la indemnización que se percibirá y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remuneraciones percibidas en la citada empre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haberes de descontará el incremento a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artículo 2º del decreto ley 3.501, de 1980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 a un mes de dicha remuneración por cada año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ción superior a seis meses trabajados en cualqui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o cargo en la citada empre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5º transitorio, el Ejecutivo tambi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ó una indicación, que fue aprobada, para agregar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ciso primero, a continuación del punto final, que pa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 punto seguido, la siguiente oración: "Los carg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de la Empresa Portuaria de Chile que quedar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tes por aplicación de lo antes dispuesto -es deci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roceso de jubilación anticipada-, no podrán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tos bajo ninguna forma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l Ejecutivo presentó otra indicación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, para agregar en el inciso tercer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artículo, a continuación del punto final, que pas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unto seguido, la siguiente oración: "Durant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que medie entre el cambio de régimen laboral -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cirá en el traspaso de los trabajador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 a las nuevas empresas portuari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- y la primera negociación colectiva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recargo por turno se pagará en un mont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l que perciban al momento del citado cambio,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trabajadores que efectivamente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n." Tiene por objeto asegurar el cálcul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en este período de transi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8º transitorio, los Diputado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Jürgensen, Longueira, señora Matthei,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Ortiz y Palma, don Andrés, formularon indicació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establecer un plazo para los llamados a lici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cesionar los frentes de atraque, el que no se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a dos años desde la entrada en vigencia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calendarios referenciales de invers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: "En todo caso, dichas licitaciones se harán de mo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o para los distintos frentes de una misma Región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frase final tiene por objeto asegurar el principi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petitividad dentro de los distintos frent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 que se establezcan en las reg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 a votación el artículo con la indicación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reglamentarios, se deja consta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y disposiciones rechaza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rechazada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 Jürgensen y señora Matthei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el artículo 5º; de los Diputado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Makluf, Montes y Ortiz para modificar el inci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14; de los Diputados señores Garc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osé, Jürgensen y Longueira para agregar un inci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al artículo 19; de los Diputados señores Galile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y señora Matthei para agregar un incis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º transitorio; de los Diputados señores Jos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y Jürgensen para modificar el inciso segund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º transitorio, y de los Diputado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ongueira y señora Matthei para sustitui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 del artículo 7º transito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quórum especial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0 es de carácter orgánico constitu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artículos 1º, 2º permanentes y el 4º transitorio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órum calific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a la Sala aprob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ropuestas, que modifican el texto propues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técnica de Obras Públicas y Transpor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unizag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los camb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s en el mundo y en América Latina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, especialmente en las relaciones polític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y comerciales, deparan importantes desafío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y, en forma especial, para los puer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los que podrían convertirse en la puerta del Co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 América para al océano Pacíf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ecuencias de esta posible transform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n país puerto serían altamente beneficiosa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conciudadanos, por la mayor cantidad de emple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los puertos como tras de ellos; el mejorami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, la inversión en infraestructura y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todo el desarrollo a nivel nacional que pod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s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para convertirnos en puerta del Cono Su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en "tapón del Pacífico", como hemos sido llam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en algunas publicaciones internaciona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os de sistemas portuarios ágiles y expeditos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n atrás una serie de deficiencias que afectan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chilenos, como vías de acceso estrech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cia de instalaciones por falta de reglas clar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 de infraestructura adecuada en los puer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dificultades para la creación de puer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, etcét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ficiencias señaladas, junto con las innumerab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n a la Emporchi como empresa encarga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todo el sistema portuario estatal, hac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chilenos presenten altos niveles de congest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 el caso de Valparaíso, San Antonio, Talcahuano y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- y de ineficiencias, lo que es fácil adverti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uno de los parámetros: el rendimiento en el mane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ntenedores. En Chile se trabaja a un ritmo de 10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ontenedores por hora mano de obra, mientras q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 esa cantidad asciende a 30 ó 40. Esto se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a la falta de eficiencia en los sistema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mplean en nuestro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estimo que la política portua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a de Chile debe considerar las exigencia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para el desarrollo del comercio exterior, 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deben convertirse en coadyuvantes esencial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petitividad exportadora, con organización, tecnolog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dios modernos de máxima eficiencia. En este senti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tener presente la experiencia argentina, dond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e comprometió con el sector privado y se consiguió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años, la modernización del puerto de Buenos Aire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tales que pasó de ser un típico embarcadero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tercermundista a un puerto con la más avanz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, lo que se tradujo en un aumen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 de dicho puerto de un 275 por ciento, des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a 1995. Sin embargo, lo anterior supone un compromi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ector privado, que es el encargado de asumir el ro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dor, lo cual, desgraciadamente, no ocurre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estudio, pues en su artículo 2º insiste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estatal de las empresas que crea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doras de la Emporchi, de propiedad del Est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arco jurídico, reiteramos la neces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criterios modernizadores en la creación de 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ortuarias estatales, cuya administración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ga a los más avanzados criterios de eficienci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en a las empresas líderes de ho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me parece que la indicación formul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º, para aumentar a nueve las cinco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 estatales que se crean, es mucho más aconsejab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ropuesta original, por las distintas realidade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en enfrentados los puertos del país. En efec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iciativa consideraba la creación de cinco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cluía en una realidades portuarias absolut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como son las de Arica, Iquique, Antofagat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imbo, que integraban la Empresa Portuaria del Norte,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Puerto Montt, Puerto Chacabuco y Punta Aren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 Empresa Portuaria del Sur, lo qu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restaba el empuje regional que, posiblem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cada una de ell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nueve empresas, que atienden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indicadas, nos parece un perfecciona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la iniciativa que, sin duda, acarre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positivas para cada una de las regiones don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á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cepción involucra a las ciudades asociada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uerto, en la explotación de sus propias ventaj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as comparativas y competitivas, la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án así en un polo de desarrollo en sus reg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conveniente señalar que el proyecto constituy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importante destinado a modernizar y perfeccion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ortuario estatal, con el objeto de otorg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amplias facilidades para realiza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gestión administrativa y seguridad en las enorm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que la modernización del sector requier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Gobierno ha asumido un enor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 al asociarse con el Mercosur. Sin embargo,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y la apertura de los corredores bioceánic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 a nuestro país a incrementar la eficie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uertos. De no ser así, Chile, en lug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se en país puerto, se consolidará verdader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"tapón del Pacífico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muel Veneg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NEGAS.- Señor Presidente, quiero destac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ncia de la determinación del Ejecutivo de envi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con el objeto de superar una situación qu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esquema económico que vive el país, estab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algún grado de confusión y de falt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frente a otros países que han dado pa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ísimos en la modernización de los puer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deseo hacer un reconocimiento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tradicional de nuestros puertos, a su cali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y rendimientos dentro de los esque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es, y a aquellos esforzados hombres que, a pes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udeza de su quehacer, fueron perfeccionándose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rtiéndose en personas que dieron a conocer al paí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es respecto de lo que significa esta activ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años fue muy notorio el aumen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 de cada uno de los puertos. La Em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 fue una de las que obtuvo mej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económicos, con rendimientos extraordinari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, y la gestión del puerto de San Antonio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enes integramos la Comisión de Obras Públic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esto nos llevó a ten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sideración muy especial por las inquietudes que 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los trabajadores de los puertos esta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mos con todas las organizaciones gremiale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y visitamos varios de los más importantes puer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a fin de conocer en terreno su pensa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. Todos respondieron con un alto gra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o y consideraron que era necesario incorpor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n la tarea de globalización general de la econom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o país ha seguido, la que, a pesar de que mu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mpartimos plenamente, debemos asumir, pue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generales de la patria están por sobr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isma visión tuvieron los trabajadores. A pes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stalgia que les produciría alejarse de sus quehacer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ban superarla con la obtención de algu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especiales que se traducirían en gran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es de futuro para los puertos, más que en solicitu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den personal. Estas últimas también estuvie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, sobre todo en los trabajadores que todavía est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ndo a sus hijos, porque sus remuneraciones sufri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grado de estancamiento. Una vez conversada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 y cubiertas las mayores necesidades que se 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presentar en el corto plazo, se logró obtene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importantísimo entre las organizacion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a todos los trabajadores y el Ejecutivo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ía dar respuesta a estas deman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o altamente positiva la forma en que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o adelante este proceso, pues ha permitido demostr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aís tiene gran capacidad de desarrollo en todos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, los que, tal vez, se constituirán en los ej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que el intercambio comercial que Chile ha logr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tros países en el último tiempo, tenga la agilidad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ndimientos que otras naciones ya han logrado.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el puerto de San Antonio, es posible que den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óximos diez días comiencen a funcionar dos grú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órtico, las que darán una agilidad enorme al sist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en el puerto. Lo mismo ocurrirá pron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y en otros puer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solicitó la concurrencia de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res de este proceso -armadores, trabajadores eventu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rganizados; la Cámara Marítima, la Cámara Aduaner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otros-, para que nos dieran a conocer sus pun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. A mi juicio, ha sido muy profundo el trabaj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miembros de la Comisión de Obras Públic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en el análisis exhaustivo de los requerimi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ra necesario incorporar al articulado d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nombre de mi Comisión, quiero agradece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 aquellos que, en un momento dado, no se sentí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comprometidos con este importante paso que da Chil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. También agradezco esta gran decis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r para lograr la agilidad necesaria para qu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produzca la mayor demanda portuaria -como ya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ido notando en los últimos años, lo que aumentará cu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se integre al Mercosur- no existan co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agradezco la gran voluntad de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ortuarios de entregar sus conocimient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vista respecto de este te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nas cosas que nos preocupan. Deber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cómo dar una salida a aquellas personas qu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mucho más tiempo de imposiciones en el Institu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rmalización Previsional, debido a que cotizaro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jas de previsión, pero que, por haberse pasado a las AFP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acogerse a una pensión, como podrán hacerlo o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ólo tienen veinte años como imponentes de esas caj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v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modo de ver, esa es una situación muy injus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ersonas de 60 ó 63 años de edad con 32, 33 ó 35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igüedad laboral que no podrán acogerse a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, en circunstancias de que trabajaron en momento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quehacer portuario era más rudo, por lo qu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o físico es mayor; en cambio podrán hacerlo quie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20 años de actividad y sólo 41 ó 42 años de e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se mantuvieron en el antiguo sistema de pen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emos que buscar la manera de normalizar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y satisfacer las justas aspiraciones de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ortuarios, que son quienes tienen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más le han entregado al país a travé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como también a quienes les faltan cuatro o cin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para enterar los veinte años, porque se producirá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muy marcada. Unos tendrán derecho a pensiona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os 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, deberemos estudiar una manera de resolver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, porque, además, esos trabajadores no son tantos,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ólo alcanzan a alrededor de 120 ó 150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apoyará entusiastamente este proyec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imar que es conveniente para el país y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a a los trabajadores portuarios, que han entreg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arte de su vida útil a esta activ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diez señores Diputados inscritos para ha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y otros que la están pidiendo. H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do con los Comités y con el Ministro, presen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para tratar de votar en general el proyect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l Orden del Día, a menos que haya mu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scritos, en cuyo caso la discusión continu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y se votaría en general al término del Orden del D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sesión, para lo cual el Gobierno retirarí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calificada de "suma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 asunto reglament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ropon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 el Orden del Día para realizar toda la discu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votar el proyecto. Me parece inneces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r su discusión para mañana. Creo que el espíritu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 tramitar lo más rápidamente la iniciativa. Si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retirar la urgencia para que vaya nuevament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ara su discusión particular, deberíamos cumpl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l trámite y votarlo en gener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 recabe la unanim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que se vote hoy, al término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ciones de todos los parlamentarios que quieran ha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chaulsoh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po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consulto al señor Ministro si el Ejecutivo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ado formular indicaciones, porque si la respuesta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, no veo a qué va a volver a la Comisión, y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indicaciones que podrían ser de algún interé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materias de iniciativa exclusiv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porque, o requieren mayores recursos del Estado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n normas relativas a la administración 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quiero saber cuál es el objetivo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 de enviar el proyecto a la Comisión, a l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pongo. Si el Ejecuti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formular indicaciones, me parece óptimo; si no lo v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, no veo qué van a discutir de nuevo en la Comis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los parlamentarios no tienen ninguna atribució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indicaciones en puntos sustanciales, pertin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trovertidos d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enso que el señor Ministro pod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r esta inquietu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Minist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IRURETA (Ministro de Transpor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).- Señor Presidente, la argumen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Schaulsohn es muy lógica, y la compar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, hasta el momento, no ha pensado presen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 Sin embargo, también es un hecho que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anterior hubo reclamos de algunos jefes de banca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rigidez que daba a la discusión del proyect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uma" urg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s circunstancias, el Ejecutivo está dispuest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 la urgencia para que se presenten las indicacion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rá que estudiar y ponderar. De modo que si exi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que, tal como lo ha propuesto el Dipu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ongueira, en esta sesión termine el debate y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e la idea de legislar, no habría ningún inconveni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tirar la "suma" urgencia, a fin de que el proy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a a 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ctavio J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creo que ho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esforzarnos para aprobar en general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más o menos el acuerdo que ya existe en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y en la mayoría de los parlamentar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ficación para que el proyecto vuelva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técnica se debe a que existe un conju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, entre otras, presentadas por el Ejecutiv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lgunos señores parlamentarios, que se incorporaro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, que es necesario que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vea con la acuciosidad y el detenimien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, de modo de discutirlo en particular durant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m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l debate parlamentario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decuado aprobar un proyecto tan complejo, en gener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 en una sol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ya he señalado que hay alrededor de do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 para hablar, por lo que, si discutimos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general, de acuerdo con el Reglamento, cada u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dría de 20 minutos entre su primer y segundo discur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sar de la palabra, lo que torna difícil que pued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los señores Diputados antes del término del Or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un señor Diputado ha señalado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a unanimidad para votarlo ho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 manera que la Mesa propone continuar mañan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general y que, al término del Orden del Día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 en general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Ejecutivo retiraría la "suma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para que la discusión de hoy sea sólo en gener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i ahora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la unanimidad, de todos modos sería bueno el acuer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, siempre que el Ejecutivo retire la "suma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para tratar el proyecto en particular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 de la tabla de la sesión del próximo mar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compromiso de la Comisión técnica para sesion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miércoles en la tarde, el jueves o cuando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e conveniente, para que el martes próximo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em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chaulsoh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natural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o a la unanimidad, pero en honor a la verdad y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, sólo quiero decir que enviar el proyect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o va a surtir absolutamente ningún efecto, por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no va a presentar indicaciones. Por lo tan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no tienen facultades para modific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que deseen cambiar. Lo único que se va a lograr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votar, en vez de mañana o pasado mañana, la próxi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el mismo proyecto que hoy se ha sometido a nues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hay que decirlo, porque es la ver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ohá para referirse a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procedimi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aun cuando est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votar favorablemente la idea de legislar, consider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puede limitar el tiempo para que los Diput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expresar su opinión respecto de proyectos de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idad, importancia y magnitud, lo que ha qued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por la larga tramitación y la gran discusió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dado lugar esta iniciativ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amos de acuerdo con lo que la Mesa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, de continuar la discusión en general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votar mañana, así como también que el próxi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s lo tratemos en particular. Así se dará oportun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s indicaciones que se presenten puedan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as en la 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ilv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como aparente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ánimo para aprobar este proyecto en gener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alargar el Orden del Día y acortar los discur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inte a diez minutos, con el fin de despacharl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de modo que en Comisión se estudie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podrían presentarse, pues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mente el Ejecutivo podrá patrocinar indicacion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e, ya que no están presentadas, y sólo se va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n el segundo trámite reglamentario de la 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u proposición significa que doce Diput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hablar por diez minutos cada uno, es decir, 12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o dos horas en total, en circunstancias de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cuerdo para alargar el Orden del Día. Vale decir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haciendo lo mismo, pero por otra v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discutir el proyecto en particul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martes, eso dependerá de si la Comisión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do el informe correspond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insisto en la proposición de la Mesa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con la discusión en general del proyect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o mañana, al término del Orden del D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unque la sema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a expresé que el proyecto debía votarse hoy en gener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particular, ahora he visto que todos tenemos mu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n que el debate sea lo más amplio posible. Por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considero que la proposición de la Mesa es la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a, porque los Diputados, especialmente l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mos en la Comisión, podremos plante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, hoy y mañana, lo que pensamos sobre el te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como Diputado democratacristiano -qu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do en las dos Comisiones que han tratado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-, concuerdo con la proposición de la Me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mientras más alarguemos el debate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, menos tiempo vamos a tener para discuti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aladriz y lue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emos una resolu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oinc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con el Diputado señor Schaulsohn. No sé qu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aportar en la discusión. O sea, si los proble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e trabajadores, de "aefepés", de vincular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con las regiones y las comunas, no podr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votaremos el proyecto en general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l Orden del Día, ya que todos estamo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no nos adelantemos a la discusión en particul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ese trámite se producen conversacion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, se presentan indicaciones, etcét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oslayemos ese tema en este mo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a la Sala continuar ahora la discusió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votar mañana, al término del Orden del D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os camb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s en Chile, especialmente en las rel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y comerciales, deparan nuevos desafíos,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, por supuesto, es importante la infraestructur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, sobre todo para la integración al Mercosu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análisis tiende a moderniz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los puertos a través de un esquema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e empresas portuarias estatales descentralizad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, con personalidad jurídica y patrimonio prop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bjetivo principal es la administra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, desarrollo y conservación de sus puert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, pero privilegiando siempre su explotación, ba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ircunstancia, mediante el sistema de conces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 priv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utónomas, entonces, otorga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portuarias de sus bienes, y los concesiona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ser empresas constituidas en sociedades anónim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o exclusivo, sometidas a todas las normas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anónimas abiert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autónomas también quedarán sujetas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financieras, contables y tributarias que rigen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anónimas abiertas, y sus balances y estad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berán ser sometidos a auditorías por fir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as exter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hoy nos preocupa también modific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 Nº 290, de 1960, que creó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. Este texto legal se entenderá derogado nov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después de la fecha de publicación del decreto supre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igne el primer directorio de la última em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 que inicie sus actividad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ítica portuaria marítima de Chile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las exigencias que se necesitan pa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nuestro comercio exterior, en la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deben convertirse en factores esencial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exportadora, con organización, tecnologí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modernos de máxima efici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l proyecto apunta en la direc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a, porque permite la participación del s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en la explotación de los puertos. En una econom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 mercado, son precisamente los merca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s de determinar los precios de los bien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para lo cual necesitan ser libr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os. En este contexto, el sector privado es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onista de la actividad, y al Estado le compe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 un rol subsidiario, entendiendo principal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velar por que los distintos mercados se desarroll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diciones de libre, sana y abierta compet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apunta en esa dirección y, por lo mism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que votaré a favor de la idea de legislar.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por la vía de la indicación, el Ejecuti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jo en la Comisión de Hacienda un sist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e indemnización por años de servicio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on más de 20 años de imposiciones y con 1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no continuos de trabajo en la Emporch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que los trabajadores pasarán a regi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ódigo del Trabajo, y el personal que se encu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scrito al régimen antiguo del INP, con 20 o más añ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ciones y 15 años de servicio en la empresa, pod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jubilación prematura, con una indemn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a un mes de sus haberes mensuales por años servi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mporch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s personas que estuvieron en el INP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1981, 1982, y que luego se traspasaron a una AFP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acogerse a estos beneficios. Esta exclusión, en m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aparte de constituir una injusticia, aparente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ser inconstitucional, porque dice relación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los derechos y oportunidades para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y no puede ser que se discrimine en esta for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el proyecto incorpora el acuerdo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elebró con los trabajadores el 30 de agos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en el que figura un bono de 2 millones de peso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de la Emporchi se traspasen a las nuev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y establece un mes por año de servicio,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los haberes de la última remuneración, y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 que jubilen o se traspase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empresas, incluidos los vigilantes, percibirá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vez, un bono de 500 mil pesos, pagaderos al mo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mulgarse la ley que sancione la disolución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e querido hacer uso de la palabr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portunidad para solicitar al Ejecutiv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idere la posición que ha tomado de perjudicar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e han traspasado al sistema de AFP. El cos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beneficio es del orden de 28 mil millones de peso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más importante que tiene el proyecto en re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trabajadores. Si el Estado ha decidido indemnizar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r anticipadamente a un sector importante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, es justo y conveniente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 de lado a quienes se traspasaron al nuevo sist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desde esta tribuna, solicito al Ejecutiv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idere la situación y envíe una indicació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este proble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Ullo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a pesar de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Evelyn Matthei y el señor Longueira van a referi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tenso al proyecto por parte de nuestra bancada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jar de intervenir dado que afecta de modo dir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strito que orgullosamente represento, que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l proyecto apunta en la dirección correc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la práctica, será insuficiente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 un verdadero castigo o sanción par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quedarían fuera del beneficio establec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rtículos transitorios 4º, 5º, y siguie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señalar al Gobierno, en la person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, que parte del costo del proy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ser asumido exclusivamente por los trabajad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n a quedar sin la opción, por el solo hech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r a una AFP, de contar con una jubil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que es un castigo injusto para ellos. De alg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se cometerá una arbitrarie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reconocemos que en la materia no nos ca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ley, queremos pedir al President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 través del señor Ministro, que se consider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esa parte del costo del proyecto s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a por el Estado, por todo el país, y no po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La consideración de los 28 mil mill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que significaría la extensión a aquellos afiliad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FP de los beneficios, sin duda, contaría con los vo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D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gundo orden de materias dice relación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respecto del cual formulamos indicació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su número 7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s nombres de las empresas corresponden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donde se encuentran ubicadas, a nuestro juicio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resa Portuaria San Vicente es confuso y equívo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 la unanimidad de la Sala para trat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resentada por varios señores Diputad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de distintos partidos políticos, en el senti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nombre sea exactamente el de la ciudad dond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ubicados los dos puertos. San Vicente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son de la comuna de Talcahuano; en consecuen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que el nombre de dicha empresa portuaria s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dviert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istentes a tribunas que no está permitido ha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 también al señor Ulloa que n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la unanimidad de la Sala, porque estamos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general del proyecto. Por lo tanto,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asarán a la Comisión respectiv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ctavio J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RA.- Señor Presidente, la apertur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chilena al comercio exterior constituy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fundamental de la estrategia de desarroll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ello impone la necesidad imperiosa de moderniz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ortua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, el 95 por ciento de nuestro comer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 que va en expansión, se moviliza a travé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uertos. Además, la incorporación al Mercosur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c y al Tratado de Libre Comercio incrementarán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, pues transformarán a Chile, como se ha dicho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nte de conexión entre el Pacífico y el interio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implica que nuestro sistema portuario enfrent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oble desafío durante los próximos años. Primero, asum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ercio internacional de nuestra economía, en espe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remento proyectado de las exportaciones naciona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4 mil millones de dólares a casi 20 mil millone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2000; y segundo, abordar la demanda de transfer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los países vecinos: Argentina, Brasi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Paraguay, hacia la cuenca del Pacíf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hace imprescindible y urgente aument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capacidad de transferencia en los puert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 y en los privados, como asimismo la cre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puer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 expandir nuestra infraestructura portuaria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exterior del país puede verse seriamente afec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moras y mayores costos, perjudicand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de nuestros produc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siete años, el comercio exterio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vía marítima viene creciendo en tasas cercanas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or ciento anual. Para ello se necesita de inversió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tecnología y equipamiento portuario y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instalaciones extraportuarias. Se estima q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años se requerirán aproximadamente otros 80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 por estos concep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portuario nacional es de tipo mixto.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xisten 32 puertos, 22 de los cuales son privados y 1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desarrollo portuario, el Gobierno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o dos decisiones básicas. Por una parte, mantener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r la infraestructura portuaria estatal y, por ot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vertir recursos públicos en esta áre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estatales no se privatizarán, porque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su propiedad, el Estado cumple adecuadament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de garante de los derechos fundamentales de li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, igualdad de oportunidades y no discrimin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los puertos estatales constituyen un bi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uso público, un recurso escaso y, por tan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quedar abiertos a todos los agentes económic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 sus actividades en el sector, especialment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xportadores e importadores que, en definitiva, so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de los puer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era propiedad privada de los puertos -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en ninguna parte del mundo- no garantiza el libre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itario acceso a ell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s fundamental mantener las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 estatales imparciales respect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dores, porque ello resulta básico para la preserv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ortalecimiento de la competencia al interior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. Por eso, la actual infraestructura portua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no se privatiza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Estado no invertirá en nuevos puer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porque se estima que estas inversiones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as prioritariamente el sector privado. Sólo hab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estatal en caso de que los privados n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n y de que ésta represente una alta rentabi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que la justifique. El fundamento de esta defin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 en el hecho de que estas actividades pueden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por los privados con tanta o mayor efici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tado, y que la prioridad de la inversión púb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la educación, la salud y los programas cont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os principios o definiciones básicas: conserv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edad de los puertos estatales de la Emporchi y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prioritariamente inversión pública en ellos,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es y consecuentes con las ideas que inspira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infraestructura pública nacional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vial, aeroportuaria, en ferrocarriles, etcéte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da por los gobiernos de la Concertación. Respald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poyamos estos princip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ara expandir la infraestructu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nacional, se hace necesario promover y facili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 privada, tanto en los puertos estat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como en los privados, y la construc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puertos. Por ello, se requiere de una ley gener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, que hoy el país no tiene; un marco que regul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la operación de todos los puertos, ta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 como privados, y promover la competenci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del sect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 estimado más urgente comenzar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mporchi, en atención a que una ley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, por la complejidad de las materias que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, sería objeto de una tramitación más extensa y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retrasaría el proceso modernizador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, el cual es urgente. Pero, además, debido al ro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cumplen los puertos estatales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n ventajas en cuanto a su localización y red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, transferencia de carga de mayor valor y poten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inmediato de sus infraestructu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mos ese criterio, en el entendido de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a comprometido el envío de un proyecto de ley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en el curso de los próximos meses, en tanto é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imprescindi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orchi es una empresa eficiente. Su nive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es uno de los más elevados de Latinoamérica.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carga de frutas, de cobre y de produc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es, los rendimientos de los puertos chilenos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que los estándares internacionales. Sin embarg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se estima que en los próximos dos años se produci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encias del orden del 20 por ciento en los princip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: Valparaíso, San Antonio y San Vic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cahuano. Luego, es imprescindible generar condi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umentar la productividad y eficiencia de la Emporch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es perfectamente posible si consideramos, entre o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, que en los puertos estatales podemos aument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de 19 a 26, y los sitios, de 51 a 71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factible ese potencial desarrollo de di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, se debe reforzar el carácter empresarial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, en el entendido de que su actividad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á en un contexto cada vez más abiert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la modernización de la Emporchi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se, primero, desde la perspectiva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; segundo, de la creación de un sist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para facilitar las inversiones del s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y, tercero, del cambio de régimen laboral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asando del Estatuto Administrativo al Códi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. En esta perspectiva, compartimos plen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deas matrices del proyecto del Ejecutiv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descentralización y autonomía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nuevas empresas portuarias, con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scentralizada y autónoma, con persona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y patrimonio propio, permitirá responder mejo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alidades específicas e intereses particulares de c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estas empresas será administr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r, desarrollar y conservar los puertos y termin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lo cual podrá realizarse directamente o a trav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rceros, privilegiando en su cometido, en todo caso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l sector priv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comparto el número, la naturalez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, el objetivo social, la administración y de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que en el proyecto se proponen para regular 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articipación del sector privado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, es útil precisar que en el área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casi todo lo realiza dicho sector, salv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aje que está a cargo de la Emporchi, y los servic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ilotaje y practicaje que realiza la Dirección Gener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Marítim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participación del sector priva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, en la actualidad pueden realizarse a travé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nominados contratos de operación. En verdad, éstos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n la inversión privada en puertos de la Emporchi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inversionista recupera los costos sobre la ba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ibir un porcentaje de la tarifa que cobra la em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uelles o equipamientos, sin que los pueda explotar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directamente. Entonces, los contra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son una especie de crédito que obtiene la em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rivado para expandir la infraestructur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, pero a tasas de interés incluso superiore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l mercado. Por lo tanto, son ineficientes, desd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del privado, e inconvenientes tambié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orchi. Ello requiere incorporar y perfeccion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de la conc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mplir cabalmente con el propósi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pensamos que la posibilidad de concesion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s de atraque -como establece el proyecto-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rse hacia la construcción de nuevos fren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arse, en el caso de los actualmente existentes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os en que se requiera realizar inversione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su funcionamiento. Es decir, estimamos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privada debe ser utilizada para ampli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transferencia de los puertos y no sól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r sus actuales infraestructu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timamos indispensable definir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recisión un marco de regulación tarifaria par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 que permita el desarrollo de proyec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s privados sin incertidumbre en cuanto a tarif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das por los puertos públic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ambio del régimen laboral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, compartimos la neces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lo a las nuevas condiciones que se generan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valoramos altamente el acuerdo alcanzado 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y los trabajadores en ese sentido, pues permi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gámoslo con franqueza- realizar esta transform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elando los derechos adquiridos de los trabajadores,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que estemos abiertos a analizar algunos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 en la discusión particular. Por ello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mos los criterios que aquí se han dado, en térmi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o ha sido un castigo para los trabajadores.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rio, este proceso se ha hecho con la may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y respeto, cautelando efectivament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adquiridos de los trabajadores y, en ese senti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vir de ejemplo para otras situaciones simila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estamos abiertos a debatir, en la discu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algunos planteamientos que aquí se h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ma, creo que, en general, el proyecto es buen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en sentido correcto. Por ello, los Diputad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 votaremos favorablemente la id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gislar y participaremos en la discusión en particul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rá hacerse en la Comisión técn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Pedro Muño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ÑOZ.- Señor Presidente, todos los cami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terminan en el mar. Por ello, el proy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sector portuario estatal debe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 en profundidad y con real conocimiento, no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artículos, sino -lo más importante- de los efect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que puede generar para nuestro futu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y de desarrollo económ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, antes de iniciar la discusión sobr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s Comisiones que debatieron el tema, 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necesidad exponer en común algunas cuestion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en de mejor manera el análisis del camb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de la Empresa Portuaria de Chi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empresa, desde su creación en la década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enta, fue dotada de un propósito u objeto social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y atribuciones, de una estructura institucion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normativa laboral acorde y funcional a la concep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-ideológica de empresa pública en la que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ida: edificar una empresa que llegara a constitui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importante herramienta para el desarrollo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 a esas ideas, las características original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ortuaria de Chile, en cuanto a su obje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, atribución y relaciones laborales, conteni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creto con fuerza de ley Nº 290, de 1960, reflej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pción desarrollista de empresa pública vigen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mérica Latina de ese momento histórico. Pero, a la ve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una visión de futuro destacable para su tiempo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 de la misma norma orgánica amplió decidid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tencialidades de gestión de la empresa a un vas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do de herramientas e instrumentos jurídic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que, objetivamente, le permitirían un event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futuro altamente flexible, en condi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a las de su creación. Los princip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los encontramos en el carácter autónom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, en las múltiples herramien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participación de los agentes económicos privado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ividad portuaria pública, como los contra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y de arrendamiento de bienes portuarios,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de ejecución de obras y de arrendami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la emisión de bonos y joint venture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de capitales nacionales, la posibi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sociedades y aportar servicios o bie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s en sociedades constituidas por tercer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relación directa con la explotación y conserv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uertos, la contratación de empréstito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 etcét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arco conceptual, la Empresa Portuar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ealizó su labor de operador garante del desarro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ctividad portuaria nacional durante más de 20 añ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que en la década pasada se produjo el radical camb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adigma político, social y económico que ordenab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, que en la especie se concentró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misma de la empresa pública, limit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mente, a partir de esa fecha, el objeto social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, su autonomía presupuestaria y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, postergando por muchos años hasta las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s inversiones portuarias públic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la ley Nº 18.966, del 10 de marzo de 1990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 del objeto de la Empresa Portuaria de Chil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porteo, transferencia, estiba y desestiba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evo escenario, el uso o no uso de las importa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s con las cuales la Empresa Portuaria de Chi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a y cuenta en la actualidad, se radicó en el plan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política antes que en el de la administ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resaltar que este nuevo cuadro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ortuaria se organizó bajo axiomas, supu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complejas, tales como el autoasumido ro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rado del Estado en actividad, la carencia d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portuaria nacional capaz de enfren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mente los desafíos del crecimiento del comer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 los problemas institucionales del sector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ogismo neoliberal de quienes procuran resolve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l país, privatizando y/o jibarizando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de las empresas esta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desde este reducido diagnóstico históric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dad portuaria nacional, no puedo men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r con la iniciativa tendiente a moderniz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, en general, y optimizar el funcionamien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, en particul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s diferencias, complejidades y -por qu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cirlo- las angustiantes incertidumbres comienz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, contra toda lógica, se pretende pensar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ido de lo particular a lo general. Es deci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onando el cambio institucional o, derechamente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ición de la Empresa Portuaria de Chile, ant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un marco regulatorio común para nuestro sist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o de puertos o ley general de puer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se aclara en el contexto de la propu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su análisis en particular, ponen en discusió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que analizaron la iniciativa del Ejecutiv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compartir con mis honorables colegas mi v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cambio institucional en Emporchi, el objetiv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tervención es argumentar acerca de esta últi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e propósito es necesario seguir un or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o. Lo primero es establecer el objetivo social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figura empresarial que se pretende concebir, y lueg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 la estructura institucional; funcion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y administración jurídica y financier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, me parece pertin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los principales elementos que compon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enario de esta discusión, imposible no tener a la vi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omento de hacer las consideraciones de fondo sobr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nueva institucionalidad de la Em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hablamos de una empresa alt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ble, eficiente y productiva, tal como se desprend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stados de resultados y balances de los últimos 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ortuaria de Chile, lejos de constitui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 para el Estado, contribuye de manera n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ciable al financiamiento de la carga fisc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a través del retiro programado de util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enta del Estado, independientemente de los result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s y de los altísimos impuestos especi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artículo 4º de la ley Nº 18.489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, que en total grava el 55 por ciento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dad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decreto con fuerza de ley Nº 290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60, permite alcanzar prácticamente todos los objetiv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ernización que se propone nuestro Gobierno. Es así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a descentralizar funcionalmente a fondo la gest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, pudo utilizarse la amplísima facultad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establecer su administración y organiza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ictación de los reglamentos necesarios y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con la adopción de todas las medidas que estima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s para la organización y funcionamient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y para resolver todo aquello relacionado co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, en virtud del número 20 del artículo 13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para reducir los costos fijos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 lo relativo a dotación, bastaba con aplic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sión de cargos respecto de los trabajadores con má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ños de servicios, sujetos al régimen previs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. Más de 500 personas están regidas por el decre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2.448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incentivos a la inversión privada,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e referido a las múltiples herramientas que para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ofrece hoy el actual ordenamiento jurídico. Sólo r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izar que hoy el sector privado opera en va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de administración fiscal a través de los mecanis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nciados, y que los que ahora reclama un sector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actores es la entrega total de la gestión en los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0 puertos fiscales y privados de nuestra república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mecanismo de contrato de conces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frentes de atraque ya construidos por la Em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de Chile con el esfuerzo de todos los chile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nos enfrentamos a verdaderos axio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isión neoliberal que, en tanto tales, no admit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ones serias con los hechos, sino qu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e validan a sí mismos. Así, por ejemplo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 que la gestión eficiente es patrimonio cas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o de la empresa privada; por lo tanto,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se a ella la gestión de las principales tarea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roductivo, concentrando el quehacer del 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quellos espacios que, por su naturaleza polític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nacional, representación internacion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normativa general y asistencialidad, parec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stituib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ice que las empresas públicas cargan,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ivo, con el pesado lastre de aparatos de gest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calificados y burocráticos, además de estam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 rigidizados, todo lo cual les rest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en el merc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e señala que el estatuto administrati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un ordenamiento jurídico anacrónico, lent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do, que obstaculiza el ágil desempeño de la empresa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n que rig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todas estas verdades son parciales y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pueden ser consideradas hechos de la causa, 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ntrario, analizadas fríamente a la luz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 no puedo dejar de valor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realizado por los dirigentes de los trabajad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Portuaria de Chile, quienes en un trabaj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todo nuestro reconocimiento y respeto, buscar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 y la confrontación de sus ideas y propuestas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perfeccionar una iniciativa que tiene enor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ón para nuestro país y su futuro maríti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quiero dejar constancia de que, a pes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con mi voto favorable a la aprobación en gener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en cuestión, en lo particular existe una seri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tículos que, atendidos el espíritu y la orien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a a las futuras empresas portuarias autónoma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son incoherentes y limitantes para una re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y, lo que es más grave, atentatorios pa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éstas en el tiemp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firmación se fundamenta en que en algunos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se restringe la posibilidad de que las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s autónomas compitan en igualdad de condi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ector privado al interior de los puertos, id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que está inserta en la filosofía de este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es qu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Las empresas portuarias autónomas verán limitad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endeudamiento, según lo expresa taxativ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8 del proyecto inform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De acuerdo con el artículo 37, dichas empresas se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adas en el 55 por ciento de sus utilidades. Obviam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las coloca en una posición desventajosa respec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, que es gravado sólo en el 15 por ci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colocamos a este sector al interior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 bajo el esquema de concesiones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frentes de atraque, queda con inmejorab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jas comparativas y competitivas frente al s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Por el solo ministerio de la ley, las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s se constituirán en deudoras del Fisco hasta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70.742 unidades de fomento, monto que da cuent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del proceso de transformación de la empresa,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de trabajadores y de los bonos que se pagará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, más las deudas por concepto de las repar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s a los puertos de San Antonio y Valparaí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se consigna en el inciso segund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º transito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xpresado, sumado a las restricciones en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y atribuciones que el proyecto les señala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 empresas portuarias, me hace manifestar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preocupación mis dudas en cuanto a si 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odrán mantenerse en el tiempo operando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 portu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abe preguntarse: ¿Es éste un proy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actividad portuaria estatal? ¿Es é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que busca la complementariedad de los esfuerz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y privados para mejorar y ampli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portuaria en nuestro país de car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que nos impone el desarrollo del comer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? O, definitivamente, ¿es un proyecto qu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diano plazo, posibilitará el retiro definitiv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del negocio portuario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o señalando que para que Chile s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el país puerto del cono sur de Améric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lograr que se complementan los esfuerzos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úblico y privado, y no permitir la suplan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o por el otro, así como tampoco creer que ese desafí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conlleva la desaparición del Estado en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altamente rentable y, por ende, incidente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y mayor equidad de la distribución del ingre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n el trabajo que se desarrollará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Transpor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-si se aceptan las indicacione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án- se analicen las materias que he señalado y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quen los mecanismos que posibiliten hacer de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una real iniciativa de modernización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miento del negocio portu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Hosain Sabag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el desarro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es una actividad de vital importancia pa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su incidencia en la economía nacional y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en la actividad exportadora. Tiene también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otencial en el área de prestación de servici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 de la región para sus exportaciones haci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ca del Pacífico, situación que nos obliga a plantear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pertura y perspectiva innovadora y moderna resp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uturo de los puertos chile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mbios experimentados en los últimos veinte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do, especialmente en las rel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económicas y comerciales, han abierto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safío para nuestros puertos. El mundo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do en un gran mercado, que tiene su principal fo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en el área Pacífico, como consecuenci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explosivo que han experimentado las economí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íses como Corea, Malasia, Indonesia, Tailandi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, además de la sólida posición de otros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 como Japón, Taiwán y Estados Uni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ha venido creciendo en los últimos años en 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a y sostenida, en contraste con las insuficienci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bilidad de nuestra infraestructura portua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ctualizarnos de manera eficiente y eficaz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a las exigencias que plantea el mayor nive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de nuestra economía y el sostenido aum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omercio exteri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, en los últimos quince años la carga tot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da en los puertos de uso público prácticament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licó, mientras que durante los quince años previo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uvo casi const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yecciones para fines de siglo indican que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ia de crecimiento continuará, estimándose que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millones de toneladas de carga que se transferi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próximos años, en el año 2000 se llegará a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 que superará los 55 millones de tonela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realidad evidente la forma en que la activ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a se ha dinamizado y se ha vuelto cada día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a en los últimos años. Prueba de ello 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primeros años de esta década se han realiz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inversiones portuarias, con importante pres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yectos de uso público gestados por el sector priv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recordar que, hasta hace poco tiempo, el único puer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de uso público era Lirquén; hoy se suman Ventan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al, Puchoco y, próximamente, Coron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abemos que las mejores oportun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 de inversión están en la ampliación de algu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, las que no se han podido materializ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lado, debido a la carencia de un marco leg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para que tales inversiones sean asumidas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, y por otro, debido a las restric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s del Estado, cuya preocupación principal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asignación de recursos está en atender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sociales más desposeí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nuestro comercio exterior exige a los puer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r costos y aumentar su calidad, así como introduc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tecnológicos en el transporte marítimo de car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alcanzar mayores niveles de efici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sólo tres de nuestros puertos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San Antonio y San Vicente de Talcahuano-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n casi el 80 por ciento de la carga que transfie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 y alcanzan altas tasas de ocupación durant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 de punta: cerca del 90 por ci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tres puertos de la zona no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como principal actividad atender carga en tráns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Bolivia, para la zona franca, y minerales, como car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ort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de Arica, Iquique y Antofagasta tienen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de desarrollo muy importante, especialmente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de conexión de Brasil, Argentina, Paraguay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 hacia el Pacífico. El puerto de Coquimbo, un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cos que muestra déficit operacional, cuenta con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y capacidad que son subutilizadas, pero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se en una buena alternativa de sali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nacionales y argenti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manera, los puertos ubicados en la zona sur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, Puerto Chacabuco y Punta Arenas-, ademá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un enorme servicio de conexión de esta zona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l país, cuentan con las condiciones potenci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para absorber mayores cargas provenientes ta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rcado nacional o cargas en tránsi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a actual realidad portuaria del país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se ha propuesto formular un nuevo marc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e un desarrollo competitivo y sustentable del s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se ha señalado reiteradamente en esta Sal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rectrices para la creación de dicho marco so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 desarrollar en forma armónica los puertos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dio ambiente, las áreas urbanas adyacentes y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s; velar por el buen uso de los recursos físic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eros; preservar y fortalecer la eficiencia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en las operaciones portuarias; hacer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o el proceso de inversión en puertos; provee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eficaz para la acción del Estado, y moderni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portuario estat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tales directrices, el actual Gobier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finido con precisión los seis pilares de la polít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portuario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a infraestructura portuaria estatal n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rá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l Estado no invertirá en nuevos puertos, tare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se espera que sea el sector privado el que cump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ol preponderante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as operaciones de movilización de carga continua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realizadas sólo por empresas priva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s, responsables también de las invers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quipamiento para la transferencia y porte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e desarrollarán mecanismos para incentiv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l sector privado en la provis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y explotación de infraestructura portua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La acción del Estado, en materia de planificación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proyectos, se concentrará en una adecu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l uso de recursos naturales escasos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externalidades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El Estado se preocupará de prevenir y corregi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ones que puedan surgir de poderes monopólic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arantizar condiciones para la libre compet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para llevar a cabo la polít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señalada, se requerirá una ley de puertos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entido, el Gobierno aborda los siguientes dos te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os para los puertos estatales a travé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proyecto: la modernización institucional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ortuaria de Chile y la autonomía de los puer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, haciéndolos más abiertos, competitiv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ándolos comercialmente como centros de activ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labón en la cadena de transporte, con el fin de atra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inversionistas privados. En consecuencia, se propo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nueve empresas portuari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régimen laboral de los trabajador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, el proyecto les hace aplicables la legis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común y les reconoce sus derechos. El articul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establece el detalle de este te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presente que a este respecto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no disponemos de facultades, pues se trat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 iniciativa exclusiva del Ejecutivo. Est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os a respaldarlo en la búsqueda de soluciones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can iniquidades. Por ejemplo, la de aquel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, con más de treinta o treinta y cinco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s se afiliaron a las aefepés, no pueden acoge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jubilación, a la que sí tienen derecho otros con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años de servicios, pero que permanecieron en el INP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ispuestos a respaldar la iniciativa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nos proponga para salvar adecuadamente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Chile aparece como el único país de Latinoamér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ee desde hace tiempo un sistema portuario mixto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estatales administrados por Emporchi y numero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s privados. Por otra parte, la inversión privad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rtos estatales, aunque de manera imperfecta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en nuestro país a través de contra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como Emporchi, aun siendo pública,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temente considerada como un referente de notab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que muchos anhelarían para sus propios país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olo hecho de que, en lugar de pérdidas, produz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ncias al Estado, es algo no frecuente en la región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ha ganado justificada fama en el exterior.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s países se encuentran recién en la fas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de los puertos del nivel centr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la modalidad en que el Estado man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edad del puerto y concesiona su explotació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, es mayoritaria en el mundo. Es la que oper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y Europa, y es también la modalidad adopt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mayoría de los países Latinoamericanos, que h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en los últimos años profundas reformas en re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sistemas portuarios. Es sin duda una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s más recurridas a nivel internacional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a privados en el sector portu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 debemos confundirnos. El dilema de nues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ortuario no es vender o no los puertos estata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mpoco lo es a nivel internacional. Se requiere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incrementar la capacidad portuaria; que la gest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todavía más eficiente, para lo cual los puertos deb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r entre sí; que se incorporen nuevas tecnologí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crementar la transferencia de carga gener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dores, y que se construyan nuevos frent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que. Todo ello demanda cuantiosas inversion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realizadas por el sector privado, para lo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crear las condiciones que atraigan recurs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portuar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tenemos claro lo que requiere el sistema portu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frente al desafío que le plantea nues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exterior, conociendo sus actuales fortalez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dades, podremos avanzar sin mayor demora en dar vi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e las reformas más importantes que requie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nder nuestro país en el sector de transpor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eas que demanda el desarrollo portu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son extensas y laboriosas y su real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l esfuerzo mancomunado de los trabajador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y del Estado. Estamos convencidos de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scrito permitirá avanzar en forma efectiv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desarrollo que a todos nos comprome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daré mi voto favorable al proyec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que permitirá consolidar un nuevo marco y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el liderazgo de nuestro país en el ámbito portu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Evelyn Matthe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no me referiré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uctura de las nuevas empresas ni a la forma 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rán; lo hará el Diputado señor Longueira. En cambi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un tema que me preocupa profundamente: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o discriminatorio que reciben, en general,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jubilados del nuevo sistema previsional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mensa injusticia con que están siendo trata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Emporchi afiliados a alguna AFP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últimos años, en diversas ocasiones h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aguinaldos para pensionados, los cuale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 sólo a personas jubiladas por el INP; jamás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as por una AFP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no de invierno que aprobamos este año, también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otorgó sólo a los pensionados del INP; no se contempl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el nuevo sistema como posibles beneficiar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nero que se ha gastado en aguinaldos y en el bo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ierno es fiscal. Es decir, proviene del pag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que todos realizamos. No es producto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, sino que son fondos generales de la n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así, el único criterio que debería gui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es que se destinara a los más necesitados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pobres. Sin embargo, el Gobierno, una y otra ve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stado dispuesto a dar dinero fiscal a las perso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das al antiguo sistema previsional, aunque teng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mayores, y no a los del nuevo sistema, aunq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casos tengan pensiones menores. Es decir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o se ha hecho con criterios absolutamente injust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l presente proyecto de ley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s horrorosa. Mediante el artículo 4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el Gobierno otorga dos grandes benefici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que cumplen con el requisito de tener 20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ños de imposiciones y 15 años de servicios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rchi: la jubilación anticipada, vía supresión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, y la indemnización de un mes de remuneración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ño de servicio, sin top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en Comisiones, el Ejecutivo sostu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aplicación de un tratamiento diferenciado, segú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previsional de los trabajadores, tendrí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en que a aquellos afiliados al INP se 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ía lo dispuesto en el artículo 12 del decreto ley N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8, que otorga derecho a pensión por efec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sión del carg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ésta no es una respuesta satisfactor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el hecho de suprimir los cargos es ya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dada por el Gobierno. Ello, porque pudo hab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el criterio de traspasar a las nuevas empresa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trabajadores que cumplían estos requisit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haber suprimido los cargos, con lo que hubies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derecho a la indemnización de un mes por añ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al igual que el resto de los chilenos que pier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. Incluso, en este caso, hubiesen sido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idos, porque se trata de un mes por año, sin to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posibilidad del Gobierno consistía en suprim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rgos antes del traspaso y dar a los trabajadore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anticipada por supresión de cargo, de acuer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decreto ley Nº 2448, caso en el cual no tendrí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indemnización del mes por año de servicio.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o suprimía los cargos antes de traspasar, l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ba pensión anticipada, o los suprimía después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caso tendrían derecho a un mes por año de serv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Gobierno optó por el mejor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s para los trabajadores que están en el INP: 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ó los cargos, dándoles la jubilación anticipa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además, les dio la indemnización por año de servici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ningún top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lo grave del asunto es que estos beneficio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entrega sólo a los trabajadores que están en el INP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 los que están en las AFP no se les da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anticipada ni indemnización por añ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en circunstancias de que tienen la mis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años de servicio en Emporchi y el mismo núm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ños de imposiciones to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dinero que se le está entregando a la g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en el INP proviene de fondos general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; no se trata de recursos obtenidos por una may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ón efectuada por trabajadores del antiguo sist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r a los trabajadores y pensionados de las AFP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onvertido, desgraciadamente, en una conduc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 de la Concertación. Existen las herramienta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una jubilación anticipada a los trabajador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 con los requisitos de veinte años de imposicion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e años en Emporchi. Bastaría para ello con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o del bono de reconocimiento, que es basta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de calcul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edir formalmente al Gobierno que se dé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cumplan con los requisitos de veinte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osiciones y quince años en Emporchi un trata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equitativo, haciendo abstracción del régim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 del que provenga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iter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istentes a tribunas que está absolutamente prohib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manifest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, señora Diput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i el Gobierno quiere dar a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jubilación e indemnización, puede hacerl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 todos. Eso es lo jus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lo no es así, quiero pedir que se les dé algo. S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les quiere otorgar pensión anticipada, al me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concedérsele la indemnización por años de servici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ope, a aquellos trabajadores que tienen veinte añ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, quince en Emporchi y deseen retirars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, he hablado en nombre de los Diput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Longueira, Ulloa y Bartolucci, con quienes h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reocupados de este tema desde un principio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cia con los trabajadores que se han acerca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oportunidades, y que están sentidos y dolido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discriminatoria con que han sido tra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que la bancada de la UDI luchará de ahor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para que se ponga fin a toda discriminació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 los trabajadores y pensionados de AFP, en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en cualquier otro que tramitemos en el futu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Ha termin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den del D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 del proyecto continuará en la ses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y, tal como lo acordó la Sala, se votará al term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rden del Día. Posteriormente, pasará a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para su estudio en particul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cinco minu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HOMENAJ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LA COMUNA DE 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 Se reanu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 dispuesto por los Comités y la Sal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l inicio de la hora de Incidentes se rendi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la comuna de San Miguel, al cumplirse cien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cre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presentes en las tribunas el alcald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San Miguel, don Juan Claudio Godoy, acompaña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jales, dirigentes de organizaciones gremia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les, empresarios, vecinos y dirigentes, en general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aludo en el nombre de la Mesa y de lo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odolfo Se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 (de pie).- Señor Presidente, coleg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0 de agosto de 1896, el Presidente de la Repúb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orge Montt Álvarez firmó el decreto supremo que cre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San Miguel, en el que se expresa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réase una municipalidad de San Miguel, compuesta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bdelegaciones Sexta y Séptima rurales que les asig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supremo del 7 de enero de 1886, sirviéndol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cera a la población contigua a la Iglesia Parroqu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nombre en el Llano Subercaseaux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igen remoto de las tierras que darían vida a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osa comuna hunde sus raíces con la llegad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istador español don Pedro de Valdivia, quien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r la ciudad de Santiago del Nuevo Extremo el 12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 de 1541, repartió las tierras aledañas entr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nes, correspondiéndole a don Pedro Gómez las tier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indígenas de la reducción de Huelén-Huara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ban al sur de La Cañada, o sea, de la actual Alame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donde su vista alcanzara a ver desde la cumbre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. Suponemos que Valdivia no era corto de vista; n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las crónicas. Por lo tanto, mirando desde lo al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én (Santa Lucía) o del Tupahue (San Cristóbal),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ó el páramo que en esa época era lo qu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es hoy 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de 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e dónde surgió el nombre de San Miguel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ombre de San Miguel Arcángel, dado a 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, lo dio don Gaspar Banda de Aguilar, personaj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 en España, y que pasó al Perú en su doble ca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ado y misionero, contribuyendo, por más de ses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 predicar el Evangelio de Cristo. Cuando 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, hacía uso de su espada para combatir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os que no querían someterse, o bien, cuando hab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emplearla para fundar algún pueb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julio de 1535, se enroló en la hueste de don Die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magro, que por esa fecha partía del Perú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brir Chile. La expedición de Almagro fracasó e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a de buscar prosperidad económica, pues, en vez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ricos poblados y yacimientos de oro, como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s del norte, sólo encontró míseros pobl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amente habitados. Almagro regresó al Perú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536, y con él lo hizo don Gaspar Banda.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ros se pierden en el tiempo. No sabemos cuándo regres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s tierras; sólo sabemos, por el historiador don Jos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ibio Medina, en su obra "Historia del Tribunal del Sa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de la Inquisición en Chile", que Gaspar Ban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só a Chile y fue procesado por dicha institución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je", en 1575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dición dice que a raíz del proceso que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ra la Inquisición -a la que, en pago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se le habían concedido tierras en el Llan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o- éste habría hecho una manda al príncipe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s celestiales San Miguel Arcángel, que consistir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salir absuelto del proceso, en levantar 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 una ermita en homenaje y en nombre de su sa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or. Que don Gaspar Banda fue absuelto, lo prueb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el hecho que dicha ermita existió en e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es. Desde entonces se le denominó a esos luga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de San Miguel Arcángel que, con el corre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por la fuerza de la costumbre, se llama así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as, 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 durante la Independ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os lejanos días de la Conquista, el nombr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ierras de San Miguel quedó relegado al olv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se extendió hacia el norte, el poniente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e, pero el sur de La Cañada se extendía com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poco habitable por la falta de agua, quedando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ños como tierra de seca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Vicente Pérez Rosales, en su obra "Recuerd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", refiriéndose al Llano del Maipo hacia el año 1814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be: "El Llano del Maipo, verdadera hornanza dond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 estival caldeaba sin contrapeso el sediento pedrer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ostentaba, en vez de árboles, descoloridos romeros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z de pastos, el fugaz pelo de ratón; según el poét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de nuestros huasos, ahí ni el canto de los pájaro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ba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mosa viajera y cronista ingl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Graham, que permaneció en Chile casi un año, 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a en su "Diario de mi residencia en Chile en 1822"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vitada por el Director Supremo don Bernardo O’Higgin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chacra llamada "El Conventillo", ubicada al su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te de Santiago, escribe: "Día 8 de septiembr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2. Anduvimos un buen rato por los jardines y 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tuvimos con el telescopio, con el cual me mostr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haciendas del Llano del Maipo regadas por el ca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abierto durante su gobierno." La viajera se refie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nal San Carlos y al zanjón de La Aguada. Así, mien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tierras conocían el desarrollo y la fund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s, San Miguel, al sur de Santiago, fue durante to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ríodo colonial una tierra desolada por más de 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s y medio, desde la llegada de don Pedro de Valdiv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que fuera regada por las aguas del Maipo, debido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ón progresista de don Bernardo O’Higgin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de la guerra de la Independen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 iba a ser testigo de la batalla que consolid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existencia como Estado soberano. En efecto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ército español de Osorio acampó en las casa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 Lo Espejo durante la víspera de la batall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ía en Maipú, mientras San Martín lo hacía e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ueras de la casa patronal de la familia Ochagavía. Des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lugar dio las instrucciones del plan de batall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ieron fin al dominio español, derrotado completament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de abril de 1818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lograda la independencia, estas tierras de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serían el escenario del Combate de Ochagavía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usieron a pipiolos y pelucones el 14 de diciembr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9, durante la guerra civil que daría forma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ideada por Por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esos de la Re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blecida la paz republicana por la Constitu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3, la futura comuna de San Miguel comenzó a conoce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s del progreso de un país que comenzab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rse con el comercio internacional y a desarroll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gricultura. Las tierras de secano que caracterizaba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arte de estos terrenos, hicieron que en 1851 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stre Ochagavía plantara sus primeras cepas que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ían famoso, y seis años después, en 1857, San Miguel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vesado de norte a sur por el ferrocarril e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ido de 16 kilómetros hasta San Bernar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orporación agrícola de los terrenos, gracias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 San Carlos y al zanjón de La Aguada, hiciero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tierras fueran vendidas a razón de 17 peso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a, con facilidades de pago, y la primera subdiv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hecha basada en 30 a 35 cuadras. Los prime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tunados propietarios de aquella época fueron españo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hijos de españoles, y no más de diez familias aparec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ueñas de lo que es hoy San Miguel. La comuna en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deslindaba por el oriente con la actual Aveni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ul, y sus tierras fueron dedicadas, en sus primeros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lotación, simplemente al pastoreo o engor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es; posteriormente, a la chacrería o a viñ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mediar la década de 1840 al 50, los propieta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, entre otros, don Gregorio Mena, doña Mercedes Mi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món Subercaseaux, la familia Gandarillas Prieto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Prieto Hurtado, don Leonidas Vial, don Silves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agavía, don Nicolás Valdivieso, don Eduardo Ruiz y 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án Matta. Digna de destacar es doña Mercedes Mi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daría renombre a la mujer en la pintura chilen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XIX y en los inicios del XX. No menos significa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acción de don Ramón Subercaseaux, destacado polític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, ministro y embajador de Chile ante potenci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s. Su fortuna originada en la minería de la plat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el yacimiento de "Arqueros" en Coquimb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que su casa de El Llano fuese el centro de destaca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das, como el matrimonio de Benjamín Vicuña Mackenn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a Victoria Subercaseaux, las recepciones al Secret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soro de los Estados Unidos, Mr. Mac Adoc, y a la hij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os Estados Uni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anterior, es preciso decir que en 1881 se cre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parroquia de San Miguel y a su lado se instal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colegio; obras todas del destacado pastor mon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León Prado. Así, cuando se crea la comuna,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ya había adquirido renombre, y contaba con cer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 mil habit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ecimiento comunal en el siglo XX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07, los vecinos de la comuna alcanzan a 7.256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igencias sociales del nuevo siglo comienzan a hace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r en las grandes ciudades y en los yacimi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eros de la pampa nortina. La crisis del nitra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20 y la gran depresión económica de 1929, ha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bre Santiago se precipite gran cant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esantes y familias que buscan mej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habitacionales y educativas. Son los año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rgen los conventillos y los primeros estallid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ento social. En la capital, los únicos espac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s son los adyacentes al sur, hacia lo que 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as, la comuna de San Miguel. Éste es el comienz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expansión hum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en 1930 se han conformado cuatro subdeleg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as de norte a sur y de poniente a oriente. Estas son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agavía, desde el ferrocarril al sur hasta la act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 Panamericana sur y que entre sus 6.892 habita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ía 557 rurales ordenados en los predios La Fer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as, Ochagavía y Lo Valledor; el Llano Subercaseux, 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uta mencionada y la Gran Avenida, con 6.557 vecin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s los de El Vergel y Lo Vial; la terce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 de Lo Mena, se situaba entre la Gran Avenida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Santa Rosa. Entre sus habitantes contenía 2.463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stadística definió como rurales, correspondiente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eas como Carmen Mena, Colón, Recreo; caseríos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, Francisco Zuleta, Pedro Rissi y Rafael Prieto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os como El Huerto, Las Mercedes, La Pirámide y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gales. Por último, la cuarta, denominada La Legu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a a continuación del camino de Santa Rosa hast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mite oriente, en aquellos años tenía 8.672 habitant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s en sus primeras calles y fundamentalmen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rurales, como la Castrina Chica, fundos El Cóndor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a, La Legua de Macul, Santa Elena, Santa Mart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, aldea de Bella Vista y los caseríos Mirador Azu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ueblo de La Legua. Esa división político-administra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antiene sin variación hasta los años sesenta, 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 la condición de ruralidad para la tota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dios ubicados dentro de su perímetro y se instituy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o subdelegaciones, a saber: Barros Luco, La Legua, Pe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, Joao Goular, Lo Mena, Atacama, Subercaseaux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agavía y San Joaquín. A inicios de la década del 60,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suma a sus centros industriales y comerciales 47.27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y 244.185 habitantes. Al bucólico recuerd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iña siguió el esfuerzo de miles de sus habitantes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a social de sus trabajadores, que ya en 1970 superab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300 mil habitantes, haciendo suyos los anhel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s de los más posterg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en la actual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orma de la administración comunal experiment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aís en los últimos años, ha tenido por resultad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nuevas comunas y una democratización mayor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lección de las autoridades. Lo primero, significó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ón de su territorio original al desmembrarse nuev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comunales. San Miguel cuenta hoy -según cens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- con 82.869 habitantes, de los cuales 38.856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ones y 44.013 son mujeres. Es así como en las prime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ones municipales de 1992, luego de un largo rece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tario, se eligió democráticamente como alcalde a 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Claudio Godoy Sáez, quien ha llevado a cab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da labor de servicio a la comunidad, en la que ca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, a modo de ejemplo, la acción de la Corpo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de San Miguel, que si bien es una corpo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, cuyo directorio es presidido por el alcalde,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es producto de una subvención municipal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asciende a 900 millones de pe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la acción de la Corporación en el ámb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, campo en el cual durante 1995 se inició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ón de grupos familiares con el fin de aplica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proveniente de Fonasa, consistente en una subve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ápita, según el total de personas inscritas en c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 salud comunal. A lo anterior hay que agreg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s externos que han posibilitado la remodel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 Barros Luco; el proyecto de construc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 Atención Juvenil Especializada, en orde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 las patologías y problemáticas propias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bío y psicoevolutiv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la educación, su objetivo ha sid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calidad y equidad en el sist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. Particularmente, en esta área se ha hecho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esfuerzo por aplicar políticas adecuadas con el obje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jorar la infraestructura e instalaciones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progresivo de la matrícula escolar. Es así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tender a los alumnos de la comuna se cuenta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y esmero de sus 420 docentes, que represen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13 mil horas de clases en aul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o de lo anterior es la acción desarroll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la cultura, en lo que se han desarroll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50 talleres vecinales en contacto permanente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además de las actividades propias del Institu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de la comuna, junto con los programas destinad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ltura joven expresados en el programa de desarro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stico y de educación cívica, destinados a favorece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mil jóvenes, aproximadam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de la gestión municipal, cabe destac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sarrollados para beneficiar especialmente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, a la juventud, al adulto mayor, las políticas ha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jer, a los discapacitados y de prevención y segur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ancia se ha visto especialmente atendida e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es de la gestión comunal, toda vez que desde 199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eó la Comisión de Defensa de los Derechos de la Niñe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do de involucrar a todas las organizacion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de la comuna, la que dentro de su trabaj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de este tema, teniendo como base la Conve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los Derechos del Niño y de la Niña,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uestro país adhirió en 1990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ción de la referida Comisión se ba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en la difusión de los derechos de la niñez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laboración y ejecución de las actividad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evan la participación de niños y adolescente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creativas y deportivoculturales que sea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és y que los interpreten en sus necesidad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dedicados a los jóvenes, a travé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joven, han beneficiado a más de 6 mil personas de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. De la misma manera, hay que destacar el progra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l adulto mayor con los niños, desarrolla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co de la "Ciudad del Niño", destinado a aument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estima, así como a valorar el aporte del mayor 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no famili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l trabajo sectorial con la mujer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general ha sido contribuir a su integración so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fortalecimiento de la familia. Por ello, se ha d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énfasis a la orientación y a la capacitación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de la violencia intrafamili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tas políticas de gestión municipal han s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das como un instrumento eficaz para luchar con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 y la drogadicción, y potenciar toda situ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ga pasar de situaciones inhumanas a una mejor ca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de sus habit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, en su centenario, consolida el progres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. Esta afirmación, que puede pare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da, está avalada por el nuevo rostro que el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para sus habitantes. Basta mirar sus calle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cómo el progreso ha llegado a su gente. El mejora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zas y parques; el recambio total de luminarias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versión de 400 millones de pesos, los cent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y deportivos, son una realidad concreta.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"Full Market" ha significado una inversión cercan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illones de dólares. La edificación en altura, produ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acertada política de densificación urban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a la fecha más de 153 mil metros cuadr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os, con una inversión que bordea los 30 mi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umplir el primer centenario de vida, la com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primera vez una sede municipal en la que est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s todos sus servicios. Ese Edificio Consistor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a aspiración largamente sentida que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realidad. Son más de 4.800 metros cuadrad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das dependencias que dignifican tanto a quienes brind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quienes reciben los innumerables servic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. Este edificio, con un valor cercano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00 millones de pesos, fue solemnemente inaugurado po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, don Eduardo Fre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z-Tagle, en la festividad del patrono de la comuna,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Arcángel, el 28 de septiembre de 1995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, representante de la soberan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ación, rinde hoy un merecido homenaje al centen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 de San Miguel en las personas de su alcald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uan Claudio Godoy, y de sus concejales, Conse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y Social, dirigentes de organizaciones social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autoridades que lo acompaña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 años han pasado desde la fundación de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a comuna de San Miguel. Ya no queda nada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s de secano en que se tejieron tradicion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ndas. En su seno, han encontrado cobijo los hombr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que con gran esfuerzo han luchado por un futu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para sus hijos; han hecho de ella el refugio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ares, el surco en el que labran el sustento diario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bo por el que, unidos al ser querido, han forjado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ños, han llorado sus fracasos, han hecho suya la tier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iempre vuelve a nacer el sol, donde siempre hab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eranza, un sueño, un empeño y un valor por el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 la pena vivi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arío Pay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me corresponde ho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y inmerecido honor de participar en el homenaj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una comuna a la que no sólo teng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 de representar, sino en la que quiso Di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a mis primeros pasos, estudiara y, salvo los añ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, pasara la mayor parte de mi tiempo, l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 hasta ho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San Miguel, a diferencia de muchas o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que frecuentemente uno encuentra a habitante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jan de la falta de identidad y de carácter del lugar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n, y aunque muchas veces los sanmiguelinos no se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es de ponerse de acuerdo en cuál es ese carácter y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, sin lugar a dudas, siempre lo ha tenido; nun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asado inadvertido al resto del país; siempre ha s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una distinguida y no una más en el catast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y pueblos de Chile. Es una comuna que, en e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, ha provisto al país de líderes tambié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, que han dejado una huel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, quiero recordar a un hijo ilustr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que vivió allí su infancia y que fue bautiza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roquia de San Miguel: el Senador don Gabriel Valdé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un parlamentario, cuya participación en la Cám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raña con frecuencia: don Mario Palest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 es una comuna que, de manera particul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ha vivido, muy fiel e intensamente, cada un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y de los pasos más importantes de la histor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desde las hazañas de la Independencia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señera y el aporte que hizo la Iglesia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Chile, la contribución de los inmigrant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sentamiento de una clase media, y las tension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nacional en las décadas pasadas y, lo que n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cierto, el progreso silencioso, paulatino y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dencias, pero sostenido, de las condiciones de vi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g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an Miguel tiene esta característica de represen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fiel y, como he dicho, intensamente estos momen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de Chile, es porque, a mi juicio, pa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 de su carácter es la enorme diversidad de la g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pone. Incluso, alguno podría verla com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ntradicciones, que, siendo eminente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ial, es, al mismo tiempo, comercial y también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ctor industrial, porque en ella conviven person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raigambres y de todo tipo de aspiraciones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, y porque San Miguel, también a diferencia de o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, comunas e, incluso, sectores completos del paí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origen, no fue la idea de un programa de gobierno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y alguno. San Miguel nació, ha crecido y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do sobre la base de la intención, de la decisión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oluntad y el trabajo de sus vecinos, algo que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ejemplificado en el esfuerzo de, por ejemplo, un curi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querido para la comuna, como fue don Miguel León Pr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tuvo durante años un verdadero altar itinerante,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 móvil con el que iba de un sitio a otro,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ar misa en lo que en esa época eran Los Llanos, ha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gracias a la generosidad de doña Magdale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ercaseaux, fue posible construir la actual parroqu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s encontramos acá para homenajear la histori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ar los logros de una comuna cuya relación de he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tan fiel y brillantemente expuesta por el Dipu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guel. Debemos reconocer que felicitarnos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y por los logros obtenidos puede resultar vano s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curamos sacar de esa historia las leccion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n y explican los logros, el progreso y el avan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 y, sobre todo, dar a esas lecciones un sent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frentar las dificultades presentes y una proyec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tu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que todos los jóvenes de Chile, durante añ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lunes entonábamos una canción que hablaba de "la cop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z del Edén"; pero, a diferencia de los demás jóve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al menos en un colegio de San Miguel, cada lu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díamos dos veces a esa frase, porque no sólo está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himno nacional, sino también en el del coleg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iempre hemos entendido que esta copia feliz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én no sólo es el fruto del progreso económico, la su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o la prosperidad económica, sino tambié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en el sentido más profundo, lo que permit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 y las familias vivan con felic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hoy San Miguel es una comun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a y con grandes perspectivas, pero es vál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nos si estamos realmente mejor. ¿No es aca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desde hace ya muchos años crece entre nuest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, lo mismo que en muchos sectores del país,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ación de inseguridad física y también de incertidum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peligros que acechan a nuestra juventud 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niños y, por tanto, una legítima preocupación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rtidumbre respecto de su futuro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 tiene una gran ventaja en esta disyuntiv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capacidad de mirar hacia su pasado y rescat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las dos lecciones fundamentales que le han permit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ser la comuna que es hoy: el esfuerzo de su g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personal para progresar y, al mismo tiemp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la mirada puesta en los valores de siempre,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 Dios, tan presente en nuestra comuna a trav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porte de tantas personas a lo largo de nues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ndir homenaje a la comuna de San Miguel e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, junto con agradecer a cada una de las perso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su aporte para que esta comuna progres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reiterar nuestro propósito de trabajar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blar nuestros esfuerzos para que San Miguel si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do y sus familias continúen prosperando en armon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ranquilidad y en pa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calo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CALONA (de pie).- Señor Presidente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se el centenario de la comuna de San Miguel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 quiere hacer presente, por m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su sentimiento de alegría por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emoración y hacer llegar su simpatía, saludos y amist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ívica a las vecinas y vecinos de 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 hago en mi condición de sanmiguelino: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é, estudié en San Miguel y resido hoy en esa comu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ocialistas sentimos que nuestra vida polít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íntimamente vinculada a la comuna de San Miguel.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calles, en sus barrios, en sus plazas y en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donde se constituyó parte esencial de la fuerz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y social del Part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historia, aquel patrimonio que singulariz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políticas, a las naciones y a los individu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aciertos y errores, no hubiese sido posible si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trascendente de tantos y tantas sanmigueli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nmigueli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vértigo neoliberal, no pocos quisieran hui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y sacudirse de aquellas raíces originarias, prop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 proceso social que, por su naturaleza,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. No es nuestro ca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aludar la historia de la comuna de San Migue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os tributo legítimo a un trozo inarrancabl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histo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 ha experimentado cambios profundísimos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nvergadura colosal. Con el crecimiento del país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la ciudad, se ha modificado su compos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se ha alterado su urbanización, se ha h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congestión, la contaminación y el ajetre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sante que conmueve la vida cotidiana de la princip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Miguel refleja en toda su intensidad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tes del mundo de hoy: riqueza y pobreza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lazan en unos cuantos kilómetros cuadrado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y marginalidad; libertades y atraso; pot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comerciales, frente a los que subsisten peque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s y multiplicidad de trabajadores independiente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servicios y centros financieros a los que adhier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edumbres insatisfechas, en las que emerg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 y la inseguridad de las perso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n Miguel continúa presente la luch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social, por los derechos ciudadanos y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las oportunidades que ofrece el mundo de hoy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us hombres y muje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onciencia late la demanda de abrir un espa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r humano en medio del vértigo post moder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ace una semana concurrí a una mi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arroquia del paradero 9 de la Gran Avenida. F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mi amigo y compañero Luis Enrique Elgueta Día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inte años de ser detenido desaparecido. En su person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o homenaje a toda la generación de los años 60 y 70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se refleja lo que fue la rebeldía indomable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de San Mi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eguro de que, en el centenario de San Migue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iencia de sus ciudadanos y ciudadanas n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á sin más a la alegría estridente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s y logrará establecer los camin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quen a cada ser humano dependiendo de su cond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an Miguel se unirán progreso y justicia so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eron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 (de pie).- Señor Presidente, sin du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lebración de un centenario es una fecha importan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de una comunidad. Durante este tiempo, son much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ivencias y sucesos que van surgiendo y crean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propia, formándose así una tradición y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que identifica a sus habitantes, los cua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ndo el gentilicio, lo afirman en su nombre y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en con orgullo en cada una de las travesías que 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pasar en la vi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n este hemiciclo, nos corresponde celebr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nario de una de nuestras comunidades nacionales: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San Miguel, una de las más populosas de la Reg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con la cual se han identificado des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grandes hombres de nuestra historia rec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San Miguel fue creada por decreto el 1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osto de 1896, comprendiendo la sexta y sépti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elegaciones rurales del antiguo departam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las cuales abarcaban los sectores de Santa Ros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lano de Subercaseaux. En aquella época, la capit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vivía un rápido proceso de crecimiento urbano deb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gresivo aumento de la migración campo-ciudad.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comuna de Ñuñoa, a la que le correspondí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estos territorios, veía sobrepasad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acción hacia el poniente, en dond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ban a levantar asentamientos humanos; por lo mism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 la época decidió la creación de una nue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a la cual se denominó "comuna de San Miguel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ente comuna se creó en un sector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ía por sus grandes caserones, los cuales er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dos por antiguas familias como los Subercaseaux,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y los Ochagavía. También era posible distinguir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grandes parques y extensiones de terrenos férti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poco a poco se fueron poblando y llenan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aso del tiempo, la comuna se fue consolid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anando un perfil de comuna de trabajador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pobladores; de gente emprendedora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ores de barrios inquietos y también de campam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entes. Fue así como crecieron sectores como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Brasilia, Recreo, Ready, Germania,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ineros, Colón América, etcétera. En esos barrio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jaron grandes luchadores sociales y líderes ciudada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 es para nosotros en esta Corporación la figur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Palestro, quien se caracterizó por se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miguelino de corazón. Sin embargo, en San Migue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urante el siglo, se generaron industri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s. Emprendedores empresarios contruyeron allí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y albergaron a cientos de trabajadores que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y tesón, han producido para Chile y han aporta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recimi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la comuna se levanta y progresa, se alza haci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 con las nuevas edificaciones, con un floreci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, con centros de servicios y recreativos, con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os parques y con aquellos habitantes de ennoblec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zón, que se sienten orgullosos de haber construi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en donde se puede vivir para progres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s mucho lo que se puede decir sobre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. Sin embargo, es difícil contraer un siglo a un p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u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 parlamentarios del PPD saluda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a sus habitantes y autoridades en el comienz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evo sig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rancisco Bay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 (de pie).- Señor Presidente, la banc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ovación Nacional no tiene representación en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, pero ello no es impedimento para que, con muc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, adhiramos sinceramente al homenaje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e en la Sala a sus 100 años de exist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de las comunas más grandes y prestigiosa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hoy es oportuno entregar nuestro sent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sus habitantes, ejemplo de gen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y de trabajo que, día a día, se eleva haci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del progreso, hacia el mundo del mañ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cordiales y sinceras felicitaciones 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, a sus habitantes y a ese pueblo que está muy bi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o en las tribunas y que recibe el sinc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de la bancada de Renovación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sí, la Cámar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ha rendido homenaje a la comuna de San Miguel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100 años de su cre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la presencia de las personas que h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ido acompañar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SOBRE TEST DE DROGAS EN LA CORPO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l Partido Socialis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oh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a título person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expresar que el problema de la droga debe enfrenta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prioritaria y urgente en 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en este momento funcionari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stén siendo procesados, nos obliga a tom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más drásticas para hacer claridad y asegurar a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 que el delicado trabajo legislativ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influido o presionado por el tráfico o consum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del Congre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que las medidas, como la adopta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de la Cámara, generen actitudes de rechazo, que apel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spectos de discriminación o de atropello a la dign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argumento de que el examen voluntario 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o de los parlamentarios afectaría nuestra dign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puede argumentarse que el hecho de que se ha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do en la Cámara acciones relacionadas con la dro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afecta en forma considerable a la institución 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la integramos, perjudicando gravemente nues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n, credibilidad y dignidad personal y de nues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consideraciones, he respaldado en 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 la Mesa de la Cámara y a su Presidente,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me Estévez, porque me consta la altura de los princip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mueven, y que las medidas acordadas han 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as, por sobre legítimas consider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, a garantizar el prestigio y confiabi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y, a la vez, a contribuir con su ejempl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esafío nacional que significa luchar contra la dro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poder destructivo que ella representa para to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 y sus instituciones. A nivel mundial, los ejemp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ramátic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a opinión de que es conveniente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generar una ley que, basada en el crite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xiste incompatibilidad entre ejercer carg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en los diferentes poderes del Estado con el h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 consumidor de drogas, exija como requisit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 a ellos un examen en este sentido y ot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es aleatorios durante su ejerc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ucha contra la droga es un desafío y un deber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país. A los parlamentarios nos corresponde un ro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ecisivo e importante en esta materia, por lo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ar señales inequívocas de nuestra volunt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urno siguiente corresponde al Comité del Part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emocra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chaulsoh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la direc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Partido por la Democracia desea expresar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intermedio, su rechazo a la decisión de la Mes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 a todos los funcionarios de la Cámara de Diput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zación de un examen antidoping, ya que la consid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, desde el punto de vista jurídico, y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arbitraria y humillante, desde el punto de vi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gnidad de las perso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isposición de la ley Nº 19.393,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dictó hace un año, ni de la Constitu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l Estado, facultan a la Mesa de la Corpo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rdenar a los funcionarios de la Cámara a someters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amen de esta naturaleza. Por lo tanto, al arroga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las que carece, está atentando contr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as personas, lo cual es inaceptable tratándo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rama del Poder del Estado encargado de legisl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droga es grave y cruza todas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contemporáneas. El PPD está firmemente con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, por la afirmación de la vida y de valores que exalt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r humano y lo ayuden a enfrentar la angustia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dad, las frustraciones y la falta de oportunidad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especialmente a los jóvenes, conduce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ción. Es partidario de un combate frontal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ráfico y a la narcoeconomía que de éste deriva.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se pronuncia por rigidizar las penas cont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y el tráfico de la droga; por adopt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rásticas medidas destinadas a impedir que Chil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 en un corredor de la droga; por modific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 bancario, de manera de permitir a la justici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vestigue el origen de fondos que puedan proveni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do de dinero, y por desplegar una batalla leg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contra el consumo de estupefacientes. Sin embarg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ontrario a la "caza de brujas", a las medidas masivas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iminadas, que lesionan los derechos ciudadan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es de las personas. No cree que éste sea el cam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estigiar la vida parlamentaria y asegur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dad y transpar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no justifica los medios. La drogadicción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que la delincuencia, debe combatirse con energ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iempre dentro de un marco de irrestricto respet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funcionarios del Parlamento se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s -podrían ser de cualquier institución púb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ivada de nuestra sociedad-, no significa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y los parlamentarios estén comprometidos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fenómeno ni autoriza a nadie a lanzar una verdad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da en contra de las instituciones democrática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hecho de que el alto mando de la Armada ha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de baja de sus filas a 16 marinos por consum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huana, sería completamente absurdo suponer que to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esté comprometida con la droga, y más ridícu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sería pedir al almirante Martínez Bush que se somet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amen antidoping para probar así su honest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llo, además, consideramos un profundo err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el hecho de que la propia Mesa de la Cámara acep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 Parlamento se le desvíe de sus fun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s esenciales, que permita que sea someti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 indebidas que debilitan ulteriormente la imag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institución representativa y desnaturalizan de mo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su ro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 sobre la participación de algu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en una presunta comercialización de droga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nos de los tribunales de justicia, que deben decid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ventuales responsabilidad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ismo sentido, queremos expresar nues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informaciones que han circulado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en el sentido de que los parlamentarios habrí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objeto de seguimiento por parte de Investigacion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omunicaciones telefónicas intervenidas en el marc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vestig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se nos ha informado -esperamos que s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do por la Mesa- las intervenciones telefónic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s se habrían hecho con autoriz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rpo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el lugar para formular la consulta acerc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 efectivo que la Mesa de la Cámara ha tenido algú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respecto de interceptaciones telefónica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en a los parlamentarios; si la Mesa o alguno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las ha autorizado, si tenía conocimiento de el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áles son las medidas que la Corporación ha adopta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garantizar que los derechos de los parlamentari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uncionarios no sean violados por ning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policial. Creemos que esto también 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a importa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para el PPD es legítimo y necesario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analice políticamente el tema de la drog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, como acabo de señalar, las iniciativas legislativ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s a modificar la ley, si así lo estim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y pertin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aré respuest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 a la consulta formulada por Su 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primero, tenemos la convicción de que la Mesa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do de manera constitucional y legal, de acuerdo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la Corporación y del estatut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velando por lo que es una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: que no se cometan delitos en la Cámar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segundo, la Mesa no tiene ninguna información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utorizado la interceptación telefónica o el segui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ún parlament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 Señoría sabe, la ley antidrogas, bajo cier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, permite al juez hacerlo. La Mesa no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participación alguna ni tiene conocimiento ofi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hechos. Distinto es que hayan sido publicado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que corresponde al Comité del Partido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, 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URA DE OLEODUCTO EN QUILPUÉ. 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turno sigui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l Comité Demócrata Cristia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Iván de la Maz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me referiré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a no tan trascendente, pero de alta releva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a las 7.30 horas del domingo reci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una extensa área de la comuna de Quilpué, próxim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sede del Congreso, se vio afecta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ptura de un oleoducto de propiedad de la Socie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Oleoductos, Sonacol, en el trazado que un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ón y Maipú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cien mil litros de gasolina de 93 octa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rrieron hasta el estero que recorre Quilpué de ori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niente, en cuyas riberas se localizan numero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. La cantidad puede ser discutible, pero no ca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son de extraordinaria importancia las cif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 públicamente. Esa emergencia no es la primer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en esa comuna, ni en el país, ni la únic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Sonacol. El 30 de marzo de 1991, una fall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rompió el mismo oleoducto, en el camino de Quilpu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liguay, que une a Concón con Maipú, derramándose o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litros de gasolina de 95 octanos que afect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mente los terrenos agrícolas circund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orgánico de la Superintende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dad y Combustibles establece que ésta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fiscalizar y supervigilar el cumplimi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posiciones legales y reglamentarias, así como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técnicas sobre generación, produc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amiento, transporte y distribución de electricidad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ustibles. Asimismo, señala que la Superintend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á no sólo en virtud de denuncias y reclamos, 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 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do con el tema de lo que la ley establec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l transporte de combustibles líquidos, es releva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notar que el lunes 5 de agosto fue public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adójicamente al día siguiente del derram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ustible-, el nuevo reglamento de seguridad pa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amiento, refinación y transporte de combustib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quidos derivados del petróle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evo reglamento establece condici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mucho más específicas y estrictas resp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cedimientos de operación, de inspección y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las redes. Dispone que las empresas deb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 inspecciones periódicas para control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l terreno que cubre el oleoducto y las áre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yacentes, las cuales se realizarán semanalmente,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gas licuado, y a lo menos cada dos semanas si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otro combusti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, asimismo, que las empresas deben efectua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sistemático de la profundidad a la que, conform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o del oleoducto, debe estar enterrada la tubería.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cia del control, además, deberá intensificarse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era de los cerros y en los cruces de caminos,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aquí, en el cruce de la avenida Freire co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indica también que deberán establece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os de señalización en todo el trayecto del oleoduc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para que la población sepa por dónde pa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 grado de pelig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dispone que las instalaciones en serv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n sido diseñadas antes del 9 de febrero de 1983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el caso del oleoducto mencionado-, a lo me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estar conforme con las normas y especific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das en su oportunidad. La Superintendencia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ar un riesgo eminente, podrá exigir el cumpli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 o total del reglamento vig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evo reglamento, aparentemente, podrá resguard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adecuada la seguridad de las instalaci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de combustible. Sin embargo, hoy, ant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ocurridos, cabe hacer las siguientes pregunta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onocían con exactitud el trazado y la profundidad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oducto las entidades públicas encargadas de enfren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ias, como la Onemi, el Cuerpo de Bomberos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, los municipios? ¿Existía señalización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es del trazado? Si la data del trazado es de 1950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se han hecho las debidas certificaciones de calidad a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fatiga de materiales? Si es verdad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treinta días se hizo una inspección ofici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a por un organismo competente, ¿esa certific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o garantías de que a los treinta días no se ib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 el derrame? ¿Se han hecho reparaciones en e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o anteriormente? Y, de ser así, ¿cuál es la metodolog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que se ha seguido? ¿Se ha contado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ón de la Superintendencia en esas situaciones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reglamento vigente desde 1982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mplía la empresa Sonacol con lo establecido en el pu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18 que indica que la empresa debe disponer de equip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s para actuar rápidamente en caso de una emerg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lquier sector del oleoducto? ¿No nos enfrentamos aquí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ituación que pudo haber tenido una grave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magnitud? Lo que ocurrió fue un accidente, pero pu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sido una desgracia enorme en cuanto a costo en vi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, quiero recordar otro hecho similar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ó en la comuna de Lo Espejo, donde, por el hech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sustancias tóxicas al interior de una empresa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un incendio que provocó graves problem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ambiental que afectaron, incluso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dad de la vida de la comuna. Luego que pasó e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, nos olvidamos de él y la opinión pública perdi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lo que allí sucedió. Sin embargo, nuestra fu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lamentarios, que es la de buscar normas de conduc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regular situaciones como ésta, nos llevó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la materia, y en una Subcomisión investigado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Recursos Naturales, Bienes Nacional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que presido, la Diputada señora Isab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elaboró un preinforme que hoy se ha converti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 parlamentaria y que esperamos que la Sala conoz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materias nos deben preocupar. ¿Cómo pod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que la legislación sea operativa? ¿Qué podemos ha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reglamentos se cumplan? ¿Cómo le pod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atribuciones reales al Estado y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s correspondientes para que apliquen l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y el reglamento indican? Ése debe ser nues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, porque se nos pregunta: ¿qué hac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al respecto? Nosotros legislamos, fij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, y ante las realidades que nos impone la socie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mos salidas. Hoy, que en Chile tenemos un sist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impacto ambiental y mecanismos lega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recaver este tipo de problemas que se va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muy a menudo. Todo el sistema de conduc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tóxicos o peligrosos es antiguo y jamás ha s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 a controles de impacto ambient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indispensable plantear al Ministe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, a través de una moción parlamentaria 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ficio, la necesidad de dar instrucciones para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oductos pasen en forma marginal por las poblaciones y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e el peligro o la posibilidad de una explosión.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onso tuvo defensa, Quilpué, ninguna. Sus habitantes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sabían que estaban viviendo sobre un gasoducto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grado de peligrosidad. Pasa por otras ciudades y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amente posible que una desgracia -Dios no lo quiera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acontec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ido que se oficie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 Electricidad y Combustibles par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ntregue los antecedentes requeridos a través de m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Acuña y Oje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ES SOBRE LA PENA DE MUER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riana Aylwi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, la Corte Suprema debe dictar sentenci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horrible crimen del niño Víctor Zamorano Jon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en su casa del barrio Lo Curro, en Santiago.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confirme la pena de muerte para el ase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ertino Andaur, ya solicitada por la Cor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. Si así fuera, la Corte Suprema estaría tom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isión soberana, plenamente legítima y ajustad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estado de derecho, que permite la pena de mue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sos tan graves como el asesinato de Lo Cur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 muchos chilenos, entre los cuales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o, esa decisión violenta nuestras conciencias. Sé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ía en nuestro país aún apoya la pena de muer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revelan las encuestas, y que, incluso, n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defender la vida de un criminal. No obstante, a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hay quienes injustamente califican a quienes ten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sición condescendiente con la delincuencia, cre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i deber, como parlamentaria, luchar por la aboli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que a mi juicio es un vestigio de barbarie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los fundamentos de esta v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do es que la Iglesia Católica ha sostenid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idad de la pena de muerte. Eso tiene mucho pes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y es un argumento para admitirla; pero, qui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, por primera vez en ocho siglos, un pontíf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anifestó sobre el tema: Juan Pablo II. En su Encíc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um Vitae, en 1995, dijo lo siguiente: "La medid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 la pena deben ser valoradas y decidi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mente, sin que se deba llegar a la medida extr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liminación del reo, salvo en casos de absolu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; es decir, cuando la defensa de la sociedad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osible de otro modo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esta argumentación, que admit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 de muerte, me pregunto: ¿Es de absoluta necesidad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ensa de la sociedad chilena matar al señor Andaur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usar bien las palabras. No estamos habland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una persona, sino de su eliminación, de matar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es la grave amenaza que pesa sobre los chilen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 matar a este criminal? ¿No es posible defende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ellos de otra manera? Una segunda reflexión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responsabilidad que nos cabe, como socie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ocurrencia de hechos tan graves y crueles com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 del niño Zamorano J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señalar que de los 57 reos condenados a la pe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erte bajo el imperio de nuestra legislación,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, salvo excepciones, siempre se ha trata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tan marginales como Andaur, a las cuale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no les ha brindado ni acogida ni amor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. En este caso, el inculpado fue un niñ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do por sus padres, que perteneció a una famil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ida, que a los 9 años fue detenido por primera vez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de los 16 años ha pasado 14 de ellos en la cárce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ha sido violado y se ha reforzado su caráct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o y de delincu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, ¿qué pasa con nuestra sociedad? ¿No v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sumir ninguna responsabilidad al permitir que se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hijos de Dios, de igual dignidad que to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terminen convertidos en lo que se transform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aur? Hoy, el Estado, en representación de la socie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cidir eliminarlo. ¿No es aquello una demost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racaso nuestro, de la sociedad y del Estado chileno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reflexión apunta a que quienes defiend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la pena de muerte, lo hacen bajo el argu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la es una sanción ejemplificadora que tendrá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disuasivo del delito y, por lo tanto, signific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lincuencia y más seguridad para los chilenos. Y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en este argumento. De hecho, la humanidad, a lo lar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historia, ha cometido atrocidades para erradic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: cortar las manos para disuadir del robo;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idación de las mujeres adúlteras. La tortura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uera se han usado no sólo para castigar delitos, 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ara perseguir ideas. Sin embargo, la prop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muestra que el mal, que está en la naturalez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, no se corrige con la crueldad y que ésta no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 para erradicar el mal ni ninguna idea. Pero, a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pudiéramos admitir que la pena de muerte es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o que contribuye a disminuir la delincuencia, cre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rgumento no es válido para justificarla. El moti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simple: nunca el fin puede justificar los medios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más valor evitar la delincuencia que la vi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onsideraciones que deberemos tener en cuenta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 la subjetividad con que inevitablement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 la justicia. Al respecto, me surgen 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: ¿Todos los casos de crímenes 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osos como éste son sancionados con igual rigor? ¿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otros similares no sucedidos en Lo Curro, sino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tana, por ejemplo, que no aparecen ante la opin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, por lo tanto, sus juicios y sus condenas pa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vertidos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pregunta es si la muerte de Andaur será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de la justicia o una reacción legítima de i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tamos haciendo justicia o se trata de una venganz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a de la natural reacción frente a un crimen 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rante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no puedo dejar de hacer una relación 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na de muerte y el caso de los embriones congelados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impactado a la opinión pública-, y de señal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oja en que se ve envuelta la humanidad: Por un l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ligencia del ser humano llega al límite al cre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humana fuera del vientre materno y mantener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lada por varios años. Sin embargo, llega un momen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abe qué hacer con su creación, e, incluso, se v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mpado en su propia burocracia y ni siquiera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r los plazos de una ley que obliga a terminar con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congelada. Por cierto, todo es muy pulcro, indolor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doro, invisible. También puede llegar a serlo la pen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, ejecutada a través de una simple inyección, 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tanasia, o el aborto, practicado al ingerir una píldo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ada vez hay mayor conciencia resp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o ello conlleva la muerte de una vida humana: germ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, cuando ella es embrión; vida en desarrollo, cu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el vientre materno; vida en plenitud, en el cas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denado a muerte; vida en su término, en el cas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tanasia. Un signo positivo es la reacción que e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ita en distintos sectores que han adquirido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. Estoy segura de que, a la larga, quie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nden la dignidad de la vida humana en to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terminarán por sensibilizar a to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, tal como antes lo hicieron aquellos que luch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esclavitud o la tortura, que por siglos fue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legítimas y que hoy, felizmente, repugna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univers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Ramón) (Pre-sidente accidental).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mócrata Cristiano, ofrezc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INTERVENCIÓN DEL DIPUTADO SEÑOR SCHAULSOH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Ramón) (Pre-sidente accidental).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del Comité de la Unión Demócrata Independi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Chadwick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.- Señor Presidente, en mi ca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 la Mesa de la Corporación, quiero responder a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el Diputado señor Schaulsohn, en cuanto 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habría actuado al margen de sus atribuciones, en 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 y arbitraria, al ordenar la realización de un test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drogas a los funcionarios de la Cám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chaulsohn comete un profundo err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señala la ley orgánica del Congreso Nacion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Reglamento, la Mesa -en especial su Presidente-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con la Comisión de Régimen Interno, tien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superior de velar por el bu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Cámara. Ésa es su responsabi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y fundamental, y frente a esta situación ha actu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ha actuado así? Por un hecho objetivo: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pública sabe que hay tres funcionari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sometidos a proceso por un juez, ratificado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de Apelaciones de Valparaíso, por el presu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de tráfico y consumo de drogas al interio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. Este hecho objetivo, ratificado po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, nos está indicando que exist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a cual debemos ocuparnos. Pues bie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ara velar por el buen funcionamien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y para que se cumpla aquello de que es absolut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le ser funcionario o parlamentario con el h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 consumidor de drogas, la Mesa de la Cámara,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la mayoría de los Diputados integrant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égimen Interno, ha ordenado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se sometan a un test antidrog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la Mesa ha procedido así para cumplir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sponsabilidad legal de velar por el bu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Cámara, y fuimos sus integrantes: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don Jaime Estévez; el primer Vice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rancisco Huenchumilla, y el segundo Vice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la en este momento, quienes nos sometimos en prim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a dicho test, a fin de dar el ejemplo y de demostr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quí nadie puede levantar la voz para señalar que e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atentar contra la dignidad o la libert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de los funcionar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sta actitud de la Mesa viene a refor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promiso que hoy nuevamente asumimos: garantizar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lla esté en funciones hará todos los esfuerz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s para que al interior del Congreso Nacional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consumo de drogas, de manera que la opinión púb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la certeza de que ese hecho tan detestable n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Ramón) (Pre-sidente accidental).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la UDI, 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ZACIÓN EN EL OTORGAMIENTO DE BONOS DE RECONOCIMI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l tur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corresponde al Comité de Renovación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amón Pére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Ramón).- Señor Presidente, des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don Mandell Blanco Salazar está tratando de obten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bono de reconocimiento, con el objeto de acogerse 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ida jubilación. Ante tanta demora, me hizo lleg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múltiples trámites sin una respuesta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Nº 7.413, de 11 de abril de 1996, solicit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l respecto al Ministro del Trabajo y Prev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rdinario Nº 230, de 2 de julio de 1996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me adjuntó el of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59, de 3 de junio del actual, en el cual el Dir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Instituto de Normalización Previsional in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 fecha 28 de enero de 1991 ese organismo denunci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Tercer Juzgado del Crimen de Santiag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eración de bonos de reconocimiento, consisten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las sumas de dinero que les correspondía recibi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tulares de los mismos. Sin embargo, en lug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r ese hecho a los interesados, se les tramitó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s evasiv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Ministro me comunicó que con fecha 8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1991 se interpuso querella criminal ante el mis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, por los delitos de falsificación de docum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o auténticos, uso malicioso de instrumento públ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o y fraude al Fisco y previsional, irregularidade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on a 17 ciudada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con fecha 4 de mayo de 1994, el INP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una nueva denuncia criminal por la adulter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expedientes más. Formalizada la respectiva querel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, todavía existen órdenes de aprehen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 También en 1991, se realizaron sumari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ándose sanciones disciplinarias a cuatro funcionar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franca contradicción,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La Tercera, del domingo 28 de julio del pres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el director del INP desconoce lo que él mismo inform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justifica lo denunciado, manifestando que "corres-pon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dulteraciones involuntarias", lo que resulta muy po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, porque no creo que existan adulter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ntarias, más aún cuando se hacen con propósi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eocupante de esta situación es que nada se d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otorgamiento de los respectivos bon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los trabajadores afec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Previsión Social, a fin de que tenga a bi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ir al director del INP para que se agilic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los bonos de reconocimiento a los 2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fectados, que no son responsables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denunciadas y que no tienen por qué esper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rminen los juicios para recibir su mereci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Valcarce y Jürgense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DEL DEPORTE MASIVO EN CHILE. Reiter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sp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ha conclui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olimpíada, realizada en Estados Unidos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como se pudo constatar, de nuev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l deporte chileno fue no sólo profund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, sino que, además, muy decepcion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preguntarse, entonces, si esta actu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orte chileno es responsabilidad de los deportistas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rige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recordar una anécdota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rla de alguna manera. Hace algún tiempo, una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deportistas nacionales, Marcela Cáceres,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da por emitir opiniones que daban cuenta de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a con la infraestructura mínima razonable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un deporte de éli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o primero que hay que poner e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es que el fracaso reiterado del deporte chileno n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os deportistas, sino de quienes tien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cargo la conducción del deporte en 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quiero señalar tres ideas y reiter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de un 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Chile se necesita que el depo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sumido como una función social, esto es, com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fundamental para crear hábitos y costumb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s en la juventud; para combatir lacras com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ción, el alcoholismo y la delincuencia, y par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óvenes aprendan a reír en las victorias -no a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bios- y a perder, sin echarse a morir y creer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se ha acabado por una derrota sufrida en un ev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hay una falsa controversia q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se viene repitiendo en forma permanente: se sos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eporte de élite se contrapone al deporte masivo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todos saben que aquél produc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espejo, ya que de allí surgen miles y mil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que imitan a los grandes deportistas. De esa man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tener un pueblo más sano y probablemente con me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ras sociales que las que hoy vive Chi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s necesario mejor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mente la capacitación de los entrenador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y la infraestructura d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e punto, quiero expresar la absoluta molest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bancada de Renovación Nacional -y probablemen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Diputados-, al constatar que han transcurrido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s meses desde que pedimos el envío de un ofici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con el objeto de que el Comité Olímpic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Digeder informaran respecto de los recurs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de Chile entrega al deporte, y aún no recibi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oficio, de fecha 4 de junio de 1996,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o al presidente del Comité Olímpico de Chile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Defensa Nacional y al Director Gener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s y Recreación. En él no se hace imputación algun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autoridad deportiva; simplemente se pide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n todos los antecedentes respecto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y de los recursos que el Estado de Chi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 al deporte. Se solicitó información sobre el mo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los fondos aportados por el Estado a la Digede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total de los recursos pedidos a la Digeder por c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federaciones deportivas, considerando su pl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 operativo; monto total de los fondos que gas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la Digeder y el Comité Olímpico; monto tot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ondos solicitados a la Digeder para los deporti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, el presupuesto anual de la Digeder y el mon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que se destinó al apoyo de los deportistas y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ranscurrido dos meses y no hemos tenido ning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. Estamos a un mes y medio de iniciar el deba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Ley de Presupuestos, y el Parlament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con información para saber cómo va a destin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mejorar la infraestructura deportiv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ndo, además, la iniciativa sobre modificació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educación d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o señalando, en nombre de los Diputad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y de los que en su oportun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rieron a este oficio -los señores Cardemil, Pizarr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ay y Chadwick, quienes me han ped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hacer mención de su interés para reiterarl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los que están presente en la Sala-, que vo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que se oficie nuevamente al Comité Olímpico 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geder, en los mismos términos que se hizo el 4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. En el caso de que no exista respuesta en un plaz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días, anuncio la petición de formar un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ara que investigue cómo se están gastando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l deporte en el paí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Ojeda, Longton, Pérez, don Ramón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y Valcarc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ompañará al oficio la intervención del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para una mejor comprensión de su solicitu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 DE MEDIDAS POR ROTURA DE OLEODUCTO EN QUILPUÉ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Arturo Longto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en la madrug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omingo pasado en Quilpué se produjo el derram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ustible de alto octanaje, a raíz de la rotur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oducto que lo transporta. Más de cien mil litr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olina fueron derramados en parte de esta ciu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ndo serios daños ambientales, cuyas característic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ún momento tendrán que ser investigadas y que pus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 peligro la vida de miles de habit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declaraciones de Sonacol -empresa encargad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oleoducto- hace tres meses que había sido revisa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ería, sin haber encontrado ninguna fal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cir que estas declaraciones agrava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a empresa. Al respecto, hago pres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y Nº 19.372, que establece las bases generale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, faculta a las municipalidades o al Conse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fensa del Estado para perseguir responsabilidad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junto con la ley Nº 18.410, permite clausurar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instal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perintendencia de Electricidad y Combustib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 del Ministerio de Economía,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, de acuerdo con los citados cuerpos legales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estas instalaciones y comprobar su seguri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sólo no dañar a las personas, sino que tampoc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supremo N° 119 del Ministerio de Econom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a el tipo de sanciones que deben aplicarse en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. Curiosamente, tal como lo señalaba un colega que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ó en el uso de la palabra, recién ayer, 5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, el Ministerio de Economía publica el regla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seguridad en el almacenamiento, refina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y expendio al público de combustibles líqui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l petróle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a disposición recién publicada el lunes 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osto, quiero formular las siguientes peticiones: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ligue a estas empresas, a travé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 Electricidad y Combustibles, a pon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os de señalización en los lugares por donde se encuen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ipo de instalaciones, a fin de que la población, a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esté enterada en qué lugar se encuentra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Consejo de Defensa del Estad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ga parte, o en su defecto la Municipa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pué, en las acciones judiciales tendientes a logr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los daños y el establecimiento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inisterio del Interior también se pronunci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a situación, al igual que el de Minería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 su ámbito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inisterio de Economía informe a la Cámar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por las que se produjo este accidente; además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la Superintendencia de Electricidad y Combustibles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a su cargo la seguridad de este tip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, no respondió en el momento oportuno y cuá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u responsabilidad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inisterio de Salud emita un informe resp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taminación producida y su repercusión e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stán alrededor del lugar que ocurrió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rporación Nacional del Medio Ambiente tambi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las investigaciones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para evitar daños mayores,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 ordene a la Superintende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dad y Combustibles clausurar, en forma definitiv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oleoducto por no dar seguridad a la pobl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pué, ya que hace cuatro años se produjo en otro lug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isma ciudad un accidente de simila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Ojeda, Valcarce y Jürgense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UDE EN LA TIPIFICACIÓN DE CARNE IMPORTADA. Ofic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Harry Jürgense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a ganade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vina chilena se encuentra en una franca etap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oceso. No sólo han aumentado extraordinariament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ciones; no sólo han caído los precios intern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do a casi la mitad en los últimos cuatro años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reales, sino que por la situación económic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muchos productores de carne ha aumentado la v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tanza de vientres, y lo que es peor, también h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do las matanzas clandestinas de bovino, cuya car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"corte único" se vende de puerta en puerta,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de obtener un mayor precio por el anim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damente, la importación de carne no sólo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ido en forma negativa en los precios internos, 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ha bajado la calidad de carne que consum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 la denominada "Ley de carnes"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do un grave efecto distorsionador en este senti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la clasificación y la tipificación practicada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 origen es inverificable en nuestro país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fiscalizador, que es el Servicio Agrícol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dero. Esta situación es la que permite y da facil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xista un verdadero fraude en la tipific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ne importada, el que afecta tanto a productores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umidores. La ley por sí misma y sus reglamentos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apaces de controlar esta situación de lo que no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los productores nacionales ni los industri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los comerciantes chile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anormalidad, la autoridad económic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n especial el Ministerio de Economía, no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 preocupación, ni aún frente al incumpli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de car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, preocupa al sector ganadero que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negativos se hayan originado como produc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homologación, suscrito en 1994 por el SAG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sa argentino, porque este instrumento jurídico permiti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opinión de algunos, que se pudiera violar la 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162, al establecer una homologación equivoc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ntender de muchos expertos, es imposible pod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logar los mecanismos legales argentinos, relativos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y a la clasificación de carnes, con las nor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s, porque son criterios diferentes, se utiliz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variables, son parámetros distintos y se bas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con otros fundamentos. De hecho existe un siste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diferente para los novillos y otro par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bras y los novilli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enviar oficio al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Agricultura, a fin de solicitarle se sir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las disposiciones legales en que se bas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l convenio suscrito por el SAG y el Sena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íe copia del texto a esta Corporación y se remi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evaluación de ese Ministerio, en cuanto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ones que ese convenio ha causado en el merc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se ruega comunicar los criterios técnic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en la homologación de dos mecanismos 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, con objetivos distintos y que prácticamente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o-mologables. Se ruega informaciones sobr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que se pondrán en práctica para reverti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insostenible situación de la tipificación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ón de las carnes importa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, igualmente, se oficie al señor Minist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, a fin de solicitarle se sirva informar la fec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l Instituto Nacional de Normalización comenzará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las modificaciones a las actuales normas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ón y tipificación de carnes de conformidad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olicitado por esta Corporación mediante Proy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Nº 428 y que ese Ministerio dé a conocer su opin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l incumplimiento de la Ley de carnes,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importados, y el efecto distorsionado qu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do en el mercado ganadero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Valcarce y Bay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41 ho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51:00Z</dcterms:created>
  <dc:creator>rfigueroa</dc:creator>
  <dc:description/>
  <cp:keywords/>
  <dc:language>en-US</dc:language>
  <cp:lastModifiedBy>rfigueroa</cp:lastModifiedBy>
  <dcterms:modified xsi:type="dcterms:W3CDTF">2005-03-01T18:51:00Z</dcterms:modified>
  <cp:revision>1</cp:revision>
  <dc:subject/>
  <dc:title>SESIÓN 23ª, EN MARTES 6 DE AGOSTO DE 1996</dc:title>
</cp:coreProperties>
</file>