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1.7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8 de Marzo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dado su aprobación al proyecto de reforma constitucional, de esa Honorable Cámara, que establece la obligatoriedad y gratuidad de la educación media, correspondiente al Boletín Nº 3.039-07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79705</wp:posOffset>
                </wp:positionV>
                <wp:extent cx="16459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14.1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ículo único</w:t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>Lo ha reemplazado por el siguiente:</w:t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>“Artículo único.- Sustitúyese el inciso quinto del numeral 10º del artículo 19 de la Constitución Política de la República,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La educación básica y la educación media son obligatorias, debiendo el Estado financiar un sistema gratuito con tal objeto, destinado a asegurar el acceso a ellas de toda la población. En el caso de la educación media este sistema, en conformidad a la ley, se extenderá hasta cumplir los 21 años de edad.”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Hago presente a Vuestra Excelencia que el proyecto fue aprobado en general y en particular con el voto afirmativo de 36 señores Senadores de un total de 48 en ejercicio, dándose cumplimiento, de esta forma,  a lo dispuesto en el inciso segundo del artículo 116 de la Carta Fu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059, de 18 de Dic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lineRule="auto" w:line="240"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2:00:00Z</dcterms:created>
  <dc:creator>JPDURAN</dc:creator>
  <dc:description/>
  <dc:language>en-US</dc:language>
  <cp:lastModifiedBy>JPDURAN</cp:lastModifiedBy>
  <cp:lastPrinted>2003-03-18T17:29:00Z</cp:lastPrinted>
  <dcterms:modified xsi:type="dcterms:W3CDTF">2003-03-18T22:00:00Z</dcterms:modified>
  <cp:revision>2</cp:revision>
  <dc:subject/>
  <dc:title/>
</cp:coreProperties>
</file>