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7673815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5ª, en martes 9 de noviembre de 2004</w:t>
      </w:r>
    </w:p>
    <w:p>
      <w:pPr>
        <w:pStyle w:val="Normal"/>
        <w:jc w:val="center"/>
        <w:rPr>
          <w:sz w:val="24"/>
        </w:rPr>
      </w:pPr>
      <w:r>
        <w:rPr>
          <w:sz w:val="24"/>
        </w:rPr>
        <w:t>(Ordinaria, de 11.08 a 14.3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orenzini Basso, don Pablo;</w:t>
      </w:r>
    </w:p>
    <w:p>
      <w:pPr>
        <w:pStyle w:val="Normal"/>
        <w:rPr>
          <w:sz w:val="28"/>
        </w:rPr>
      </w:pPr>
      <w:r>
        <w:rPr>
          <w:sz w:val="28"/>
        </w:rPr>
        <w:tab/>
        <w:tab/>
        <w:t>Leal Labrín, don Antonio,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ustitución de la ley Nº 19.366, sobre tráfico ilícito de estupacientes y </w:t>
        <w:br/>
        <w:t>sustancias sicotrópicas. Proposición de la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iCs/>
          <w:color w:val="000000"/>
        </w:rPr>
      </w:pPr>
      <w:r>
        <w:rPr>
          <w:iCs/>
          <w:color w:val="000000"/>
        </w:rPr>
        <w:tab/>
        <w:t>-</w:t>
        <w:tab/>
        <w:t>Modificación de la ley Nº 19.039, sobre privilegios y protección de derechos de propiedad intelectual. Proposición de la Comisión Mixta</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gulación del </w:t>
      </w:r>
      <w:r>
        <w:rPr>
          <w:i/>
          <w:iCs/>
        </w:rPr>
        <w:t>lobby</w:t>
      </w:r>
      <w:r>
        <w:rPr/>
        <w:t xml:space="preserve"> parlamentario. Primer trámite constitucional</w:t>
        <w:tab/>
        <w:tab/>
        <w:t>2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nación de deudas Serviu morosas. (Votación)</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el otorgamiento de licencias de pesca de arrastre de </w:t>
        <w:br/>
        <w:t>media agua para captura de merluza de cola</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para la fiscalización de extintores portátile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del intendente metropolitano en la campaña electoral de alcaldes y concejale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Necesidad de revisar ley sobre transparencia, límite y control del gasto electoral</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mportación de trigo desde Argentin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itución de dotación de Carabineros en ciudad de Osorn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 de práctica antisindical en empresa minera de Antofagast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nuevo cuartel de la Policía de Investigaciones de Antofagast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personal en direcciones provinciales de Vialidad de Colchagua, Cardenal Caro y Cachapoal.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remodelación de avenidas Manso de Velasco y O’Higgins de San Fernando.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plazamiento de vía férrea de centro de ciudad de San Fernando.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ación de profesional de la salud para servicio de urgencia de hospital de Pichidegua.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lanto de evaluación de indicadores de programa de proempleo.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gio a transportistas chilenos en Argentin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atentado en contra de bienes de simpatizantes de candidata de la Concertación.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aloración del documento emitido por el comandante en jefe del Ejército.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por el cual retira y hace presente la urgencia, con calificación, de “suma” para el despacho del proyecto que sustituye la ley N° 19.366, que sanciona el tráfico ilícito de estupefacientes y sustancias psicotrópicas. (boletín N° 2439-20)</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2.</w:t>
        <w:tab/>
        <w:t xml:space="preserve">Oficio de S. E. el Presidente de la República mediante el cual retira y hace </w:t>
        <w:br/>
        <w:t>presente la urgencia, con calificación de “simple”, para el despacho del proyecto que modifica los Códigos Procesal Penal y Penal. (boletín N° 3465-0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la Comisión de Constitución, Legislación y Justicia recaído en el proyecto que modifica el Código Orgánico de Tribunales y la ley N° 18.776, incorporando las comunas de Alto Hospicio, Hualpén, Alto Biobío, </w:t>
        <w:br/>
        <w:t>Cholchol, San Pedro de la Paz y Chiguayante a los territorios jurisdiccionales de los tribunales de justicia. (boletín N° 3708-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Agricultura, Silvicultura y Desarrollo Rural, mandatada para informar si se ha dado cumplimiento al acuerdo suscrito por el Gobierno y el Congreso Nacional con motivo de la aprobación del Acuerdo de Complementación Económica Chile-Mercosur y del proyecto sobre reducción arancelaria. (Proyecto de Acuerdo N° 220)</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Tuma, Becker, Egaña, Montes, Quintana, Saffirio, Valenzuela, Varela, y de las diputadas señoras Caraball, doña </w:t>
        <w:br/>
        <w:t xml:space="preserve">Eliana e Ibáñez, doña Carmen, que modifica la ley N° 19.175, Orgánica Constitucional sobre Gobierno y Administración Regional, estableciendo la incompatibilidad del cargo de Consejero Regional con el desempeño de </w:t>
        <w:br/>
        <w:t>funciones municipales. (boletín N° 3715-06)</w:t>
        <w:tab/>
        <w:tab/>
        <w:t>146</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rPr>
      </w:pPr>
      <w:r>
        <w:rPr>
          <w:sz w:val="23"/>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econdo, </w:t>
      </w:r>
      <w:r>
        <w:rPr>
          <w:szCs w:val="24"/>
        </w:rPr>
        <w:t>pronunciamiento sobre legalidad de actos de don Rabindranath Quinteros Lar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eventuales irregularidades que afectan a ex funcionarios de la Defensa Civ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6"/>
        </w:rPr>
        <w:tab/>
        <w:t>-</w:t>
        <w:tab/>
        <w:t xml:space="preserve">Señor Burgos, (fecha de entrega de trabajos en avenida Los Leones de Provid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Respuesta a proyecto de acuerdo 447-C, apoyo al Convenio “Marco” de la OMS para el control del tabaco y la adopción de acciones contra su consu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90, adopción de medidas contra la importación de mezclas de harinas subsidiadas desde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orambuena, incumplimiento de compromisos por parte de empresa canadiens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irregularidades en restaurantes de l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creación de una canasta básica diferenciada para las regiones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ación acerca de cumplimiento de medidas destinadas a generar empleo en comuna de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w:t>
      </w:r>
      <w:r>
        <w:rPr>
          <w:iCs/>
        </w:rPr>
        <w:t xml:space="preserve">Von Mühlenbrock, </w:t>
      </w:r>
      <w:r>
        <w:rPr/>
        <w:t>proyectos realizados en la Décima Región en los últimos doce meses.</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t>-</w:t>
        <w:tab/>
        <w:t xml:space="preserve">Señor Navarro, razones que fundamentan la dictación del decreto 233 del Ministerio de Economía, Fomento y Reconstruc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Seguel, resguardo de personas citadas a declarar a los tribu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Kuschel, estado de avance de nuevo establecimiento penitenciario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Navarro, vertimiento de trementina por parte de Celulosa Ara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Bertolino, situación de estudiante Claudio Sola So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Delmastro, </w:t>
      </w:r>
      <w:r>
        <w:rPr/>
        <w:t>traspaso del Santuario de la Naturaleza de Ríos Cruces, en la provincia de Valdivia.</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Señor Felipe Letelier, suspensión de cobranzas extrajudiciales.</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Jaramillo, instrumentos y recursos de apoyo a las pymes agrícolas.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Quintana, eventual emergencia agrícola en Lonquim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Respuesta a proyecto de acuerdo 444, medidas destinadas a mejorar la situación de los pensionados del Instituto de Normalización Previsional.</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Navarro, información sobre Empresa Incofich S.A.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Correa, medidas para combatir la cesantía en la provincia de Curic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Tapia, proporción entre los fondos de contingencia y la cesantía en la provincia de Curic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empleos de emergencia para la comuna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programa de bonificación a la contratación de mano de obra.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 xml:space="preserve">Señor Ascencio, programa de bonificación a la contratación de mano de ob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planes de empleo especiales en el sur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osé Antonio Galilea, programa de bonificación a la contratación de mano de ob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fiscalización del cumplimiento de normas laborales y previsionales beneficiarias del programa proemple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Señor García, antecedentes sobre estado de salud de paciente del hospital de Tem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Accorsi, </w:t>
      </w:r>
      <w:r>
        <w:rPr/>
        <w:t>causas de incumplimiento del decreto N° 325 de 24 de diciembre de 2002</w:t>
      </w:r>
      <w:r>
        <w:rPr>
          <w:iCs/>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Respuesta a proyecto de acuerdo 461-C, construcción de ascensor en estación Ecuador del Metro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r>
      <w:r>
        <w:rPr>
          <w:b/>
          <w:bCs/>
          <w:iCs/>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Monckeberg, información respecto de embalse La Punil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Navarro, camino en Isla Santa Marí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Hidalgo, aumento de calado en el puerto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Navarro, irregularidades relacionadas con servicios de agua potable y alcantarillado en comunas de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Vargas, construcción de terraplenes de acceso a puente.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Jaramillo, obras fluviales en río San Pedro,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Ramón Pérez, reparación de acceso a Piragua, Prim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Delmastro, obra en el camino Los Molinos-Curiñanco,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Jaramillo, terminación del camino acceso a Trumao,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Señor Hernández,</w:t>
      </w:r>
      <w:r>
        <w:rPr>
          <w:bCs/>
        </w:rPr>
        <w:t xml:space="preserve"> ayuda a la población de Osorno afectada por las últimas precipitaciones.</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Señor Hernández,</w:t>
      </w:r>
      <w:r>
        <w:rPr>
          <w:bCs/>
        </w:rPr>
        <w:t xml:space="preserve"> reparación de caminos en el distrito 55.</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Jaramillo, </w:t>
      </w:r>
      <w:r>
        <w:rPr/>
        <w:t>estudio para construir un camino con carpeta de material entre Puerto Fuy y Puerto Pirihueico.</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t xml:space="preserve">Señor Recondo, </w:t>
      </w:r>
      <w:r>
        <w:rPr/>
        <w:t>mejoramiento de ruta 225-CH, sector Peulla, comuna de Puerto Varas</w:t>
      </w:r>
      <w:r>
        <w:rPr>
          <w:iC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iCs/>
        </w:rPr>
      </w:pPr>
      <w:r>
        <w:rPr>
          <w:iCs/>
        </w:rPr>
        <w:tab/>
        <w:t>-</w:t>
        <w:tab/>
        <w:t xml:space="preserve">Señor Martínez, </w:t>
      </w:r>
      <w:r>
        <w:rPr>
          <w:lang w:val="es-MX"/>
        </w:rPr>
        <w:t>sumario instruido al director de Vialidad de la Octava Región a raíz de denuncia formuladas en su cont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iCs/>
        </w:rPr>
        <w:tab/>
        <w:t>-</w:t>
        <w:tab/>
      </w:r>
      <w:r>
        <w:rPr>
          <w:lang w:val="es-MX"/>
        </w:rPr>
        <w:t xml:space="preserve">Señor Navarro, antecedentes de medida administrativa de reducir en 51 cuarteles el número de unidades policiales en 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Ceroni, pasos peatonales en el tramo de la Carretera 5 Sur entre </w:t>
        <w:br/>
        <w:t xml:space="preserve">Talca y Chillán.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Kuschel, maquinarias de las Corporaciones Vial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Masferrer, inicio de cobro de peajes late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Bauer, accesos localidad de Corral de Piedra Km. 116.000 de la Ruta 5 Sur.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Navarro, conservaciones de puent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Felipe Letelier, pavimentación de Chillancito, comuna de Qui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Saffirio, </w:t>
      </w:r>
      <w:r>
        <w:rPr/>
        <w:t>recursos para construcción de defensas en ribera sur del río Cautín, sector Padre Las Casas.</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Señor Felipe Letelier, derechos de agua de la empresa Gener y el proyecto “E</w:t>
      </w:r>
      <w:r>
        <w:rPr/>
        <w:t>mbalse Punilla.</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Ibáñez, acopio de material en estero Marga-Marg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Hidalgo, problemas de acceso a playa en localidades del Convento y de Las Salinas, V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Monckeberg, </w:t>
      </w:r>
      <w:r>
        <w:rPr/>
        <w:t>construcción de camino lateral a la ruta carretera entre San Pedro y Santa Rosa de Ninquihue.</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José Antonio Galilea, información referente al Puente Manchuri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Kuschel, proyectos programados a ejecutar los años 2004 y 2005.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Felipe Letelier, estado de avance embalse Pun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Copia informativa de oficio enviado a la Corte Suprema (diligencia de incautación de archivos comput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Escalona, subsidios para campesinos sin tierra.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Señor Navarro, terrenos de Isla Santa María, comuna de Corone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Villouta, contratación de seguro contra incendio para vivienda social dinámica sin deu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MX"/>
        </w:rPr>
        <w:tab/>
        <w:t>-</w:t>
        <w:tab/>
        <w:t xml:space="preserve">Señor Navarro, fiscalización de labores relacionadas con escaleras mecán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Respuesta proyecto de acuerdo 461-A, construcción de ascensor en estación Ecuador del Metro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Respuesta a proyecto de acuerdo 466, proyecto de ley para establecer un sistema de protección social para los dirigentes veci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Burgos, contratación de abogados exter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Rossi, </w:t>
      </w:r>
      <w:r>
        <w:rPr/>
        <w:t>informes sobre trabajos de exploración realizados por la empresa Barrik Chile en la zona del altiplano</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MX"/>
        </w:rPr>
        <w:tab/>
        <w:t>-</w:t>
        <w:tab/>
        <w:t xml:space="preserve">Señor Escalona, </w:t>
      </w:r>
      <w:r>
        <w:rPr>
          <w:spacing w:val="-4"/>
        </w:rPr>
        <w:t>efectos del derrame tóxico producido en la planta celulosa Arauco.</w:t>
      </w:r>
      <w:r>
        <w:rPr>
          <w:spacing w:val="-4"/>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Respuesta a proyecto de acuerdo 480, proyecto de ley que regule la instalación de antenas de telefonía móv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Señor José Antonio Galilea, cesantía que afecta comuna de Curacautí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Señor Urrutia,</w:t>
      </w:r>
      <w:r>
        <w:rPr/>
        <w:t xml:space="preserve"> sobre recursos del Fosis de la Séptima Región gastados en fiesta del día del niño.</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García, antecedentes de quienes ganaron concurso para el programa Pu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Intendencia de la Región Metropolita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ita Saa, </w:t>
      </w:r>
      <w:r>
        <w:rPr/>
        <w:t>presuntas irregularidades con respecto a bienes nacionales de uso público.</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etro de Santiag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Respuesta proyecto de acuerdo 461-E, construcción de ascensor en estación Ecuador del Metro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González, utilización de las aguas del Río Petorca por el señor Martín Henríquez Larra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unicipalidad de Carah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Navarro, </w:t>
      </w:r>
      <w:r>
        <w:rPr/>
        <w:t>clases de religión evangélica en liceos del paí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jc w:val="both"/>
        <w:rPr/>
      </w:pPr>
      <w:r>
        <w:rPr/>
      </w:r>
    </w:p>
    <w:p>
      <w:pPr>
        <w:pStyle w:val="Normal"/>
        <w:jc w:val="both"/>
        <w:rPr/>
      </w:pPr>
      <w:r>
        <w:rPr/>
        <w:tab/>
        <w:t xml:space="preserve">-Con permiso constitucional no estuvo presente el diputado don Alfonso Vargas. </w:t>
      </w:r>
    </w:p>
    <w:p>
      <w:pPr>
        <w:pStyle w:val="Normal"/>
        <w:jc w:val="both"/>
        <w:rPr/>
      </w:pPr>
      <w:r>
        <w:rPr/>
      </w:r>
    </w:p>
    <w:p>
      <w:pPr>
        <w:pStyle w:val="Normal"/>
        <w:jc w:val="both"/>
        <w:rPr/>
      </w:pPr>
      <w:r>
        <w:rPr/>
        <w:tab/>
        <w:t>-Concurrió el senador don Jorge Pizarro.</w:t>
      </w:r>
    </w:p>
    <w:p>
      <w:pPr>
        <w:pStyle w:val="Normal"/>
        <w:jc w:val="both"/>
        <w:rPr/>
      </w:pPr>
      <w:r>
        <w:rPr/>
      </w:r>
    </w:p>
    <w:p>
      <w:pPr>
        <w:pStyle w:val="Normal"/>
        <w:jc w:val="both"/>
        <w:rPr>
          <w:sz w:val="12"/>
        </w:rPr>
      </w:pPr>
      <w:r>
        <w:rPr/>
        <w:tab/>
        <w:t>-Asistió, además, el ministro de la Secretaría General de la Presidencia, don Eduardo Dockendorff.</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r>
      <w:r>
        <w:rPr>
          <w:i/>
          <w:iCs/>
        </w:rPr>
        <w:t>-Se abre la sesión a las 11.08 hora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9ª se declara aprobada.</w:t>
      </w:r>
    </w:p>
    <w:p>
      <w:pPr>
        <w:pStyle w:val="Normal"/>
        <w:widowControl w:val="false"/>
        <w:jc w:val="both"/>
        <w:rPr/>
      </w:pPr>
      <w:r>
        <w:rPr/>
        <w:tab/>
        <w:t>El acta de la sesión 10ª queda a disposición de las señoras diputadas y de los señores diputados.</w:t>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VALLEJOS</w:t>
      </w:r>
      <w:r>
        <w:rPr>
          <w:i/>
          <w:iCs/>
        </w:rPr>
        <w:t xml:space="preserve"> (Prosecretario accidental) da cuenta de los documentos recibidos en la Secretarí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SUSTITUCIÓN DE LA LEY Nº 19.366, SOBRE TRÁFICO ILÍCITO DE ESTUPACIENTES Y SUSTANCIAS SICOTRÓPICAS. Proposición de la Comisión Mixt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 xml:space="preserve">En el Orden del Día, corresponde conocer las proposiciones de la Comisión Mixta encargada de resolver las divergencias suscitadas entre la Cámara de Diputados y el Senado respecto de los artículos 1º, 2º, 4º, 14, nuevo; 23, 39, nuevo; 40, 43, 53, 54 y 62 del proyecto de ley que sustituye la ley </w:t>
        <w:br/>
        <w:t>Nº 19.366, que sanciona el Tráfico Ilícito de Estupefacientes y Sustancias Sicotrópica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Informe de la Comisión Mixta, boletín Nº 3439-20, sesión 13ª, en 3 de noviembre de 2004. Documentos de la Cuenta Nº 10.</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La iniciativa consta de setenta y siete artículos permanentes y tres transitorios.</w:t>
      </w:r>
    </w:p>
    <w:p>
      <w:pPr>
        <w:pStyle w:val="Normal"/>
        <w:widowControl w:val="false"/>
        <w:jc w:val="both"/>
        <w:rPr/>
      </w:pPr>
      <w:r>
        <w:rPr/>
        <w:tab/>
        <w:t>Las proposiciones de la Comisión Mixta respecto de los once artículos que le correspondió analizar serán votadas al final del Orden del Día, en un solo bloque.</w:t>
      </w:r>
    </w:p>
    <w:p>
      <w:pPr>
        <w:pStyle w:val="Normal"/>
        <w:widowControl w:val="false"/>
        <w:jc w:val="both"/>
        <w:rPr/>
      </w:pPr>
      <w:r>
        <w:rPr/>
        <w:tab/>
        <w:t>El Reglamento establece que habrá treinta minutos para debatir las proposiciones de la Comisión Mixta, de manera que cada bancada dispondrá de cinco minutos.</w:t>
      </w:r>
    </w:p>
    <w:p>
      <w:pPr>
        <w:pStyle w:val="Normal"/>
        <w:widowControl w:val="false"/>
        <w:jc w:val="both"/>
        <w:rPr/>
      </w:pPr>
      <w:r>
        <w:rPr/>
        <w:tab/>
        <w:t>En primer lugar, en el tiempo del Comité de la Democracia Cristiana, tiene la palabra, hasta por cinco minutos, el diputado señor Edgardo Riveros.</w:t>
      </w:r>
    </w:p>
    <w:p>
      <w:pPr>
        <w:pStyle w:val="Normal"/>
        <w:widowControl w:val="false"/>
        <w:jc w:val="both"/>
        <w:rPr/>
      </w:pPr>
      <w:r>
        <w:rPr/>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la inmensa mayoría de los artículos contó con la convergencia de los integrantes de la Comisión Mixta. Sin embargo, deseo llamar la atención sobre el artículo 4º, el cual suscitó especial discrepancia.</w:t>
      </w:r>
    </w:p>
    <w:p>
      <w:pPr>
        <w:pStyle w:val="Normal"/>
        <w:widowControl w:val="false"/>
        <w:jc w:val="both"/>
        <w:rPr/>
      </w:pPr>
      <w:r>
        <w:rPr/>
        <w:tab/>
        <w:t>Dicho artículo constituye un avance, porque penaliza el microtráfico como figura especial y permite distinguir entre éste y el tráfico de estupefacientes a gran escala, determinación que se hace sobre la base de los elementos que establece la iniciativa.</w:t>
      </w:r>
    </w:p>
    <w:p>
      <w:pPr>
        <w:pStyle w:val="Normal"/>
        <w:widowControl w:val="false"/>
        <w:jc w:val="both"/>
        <w:rPr/>
      </w:pPr>
      <w:r>
        <w:rPr/>
        <w:tab/>
        <w:t>Sin embargo, el punto de discrepancia fundamental estriba en la multa que se aplica al microtraficante adicionalmente a la pena corporal, ya que si una persona ha cumplido una pena corporal y además se le aplica una multa que no está en condiciones de pagar, se debe reemplazar el pago de la misma por la privación de libertad.</w:t>
      </w:r>
    </w:p>
    <w:p>
      <w:pPr>
        <w:pStyle w:val="Normal"/>
        <w:widowControl w:val="false"/>
        <w:jc w:val="both"/>
        <w:rPr/>
      </w:pPr>
      <w:r>
        <w:rPr/>
        <w:tab/>
        <w:t>Junto con otros señores parlamentarios sostuvimos en la Comisión Mixta que si un microtraficante no se encuentra en condi-</w:t>
        <w:br/>
      </w:r>
    </w:p>
    <w:p>
      <w:pPr>
        <w:pStyle w:val="Normal"/>
        <w:widowControl w:val="false"/>
        <w:jc w:val="both"/>
        <w:rPr/>
      </w:pPr>
      <w:r>
        <w:br w:type="column"/>
      </w:r>
      <w:r>
        <w:rPr/>
        <w:t>ciones de pagar la multa, éste puede ser pagada por quien tenga la intención de mantenerlo en el circuito del microtráfico, lo cual obviamente, no es el objeto del proyecto. Es todo lo contrario.</w:t>
      </w:r>
    </w:p>
    <w:p>
      <w:pPr>
        <w:pStyle w:val="Normal"/>
        <w:widowControl w:val="false"/>
        <w:jc w:val="both"/>
        <w:rPr/>
      </w:pPr>
      <w:r>
        <w:rPr/>
        <w:tab/>
        <w:t>Una de las posibilidades que se baraja es que la persona pueda sustituir el pago de la multa, luego de cumplir la pena corporal aplicada por el juez, por otro tipo de sanción, como puede ser un trabajo para la comunidad. Algunos diputados de la Alianza por Chile, particularmente de Renovación Nacional, plantearon esta alternativa, pero condicionados por las circunstancias del debate en la Comisión Mixta, retiraron su sugerencia y se sumaron a la mayoría liderada por el senador Espina.</w:t>
      </w:r>
    </w:p>
    <w:p>
      <w:pPr>
        <w:pStyle w:val="Normal"/>
        <w:widowControl w:val="false"/>
        <w:jc w:val="both"/>
        <w:rPr/>
      </w:pPr>
      <w:r>
        <w:rPr/>
        <w:tab/>
        <w:t xml:space="preserve">El punto de discusión está presionado por una gran cantidad de circunstancias relacionadas con el indulto, lo que incluso motivó que un grupo de señores diputados presentara una acusación constitucional en contra del ministro de Justicia. Espero que los hechos se clarifiquen más adelante, porque si se analizan los resultados de las últimas elecciones municipales, creo que soluciones de este tipo, que incluso fueron mencionadas en la propaganda de la Alianza por Chile, con mayor reflexión y a la luz de los últimos acontecimientos, pueden considerarse para que la ley cumpla su objetivo. </w:t>
      </w:r>
    </w:p>
    <w:p>
      <w:pPr>
        <w:pStyle w:val="Normal"/>
        <w:widowControl w:val="false"/>
        <w:jc w:val="both"/>
        <w:rPr/>
      </w:pPr>
      <w:r>
        <w:rPr/>
        <w:tab/>
        <w:t xml:space="preserve">Si vamos a dejar a merced de traficantes a gran escala a personas que cumplieron con la pena corporal asignada pero que no pueden pagar la multa, a mi juicio, no estamos cumpliendo con el objetivo del proyecto, cual es desbaratar la acción de los narcotraficantes, cualquiera sean sus niveles. </w:t>
      </w:r>
    </w:p>
    <w:p>
      <w:pPr>
        <w:pStyle w:val="Normal"/>
        <w:widowControl w:val="false"/>
        <w:jc w:val="both"/>
        <w:rPr/>
      </w:pPr>
      <w:r>
        <w:rPr/>
        <w:tab/>
        <w:t>La dureza en estas materias, lo único que hace es provocar efectos no buscados, los que, al final, terminan por rebotar como un bumerán, de manera muy negativa.</w:t>
      </w:r>
    </w:p>
    <w:p>
      <w:pPr>
        <w:pStyle w:val="Normal"/>
        <w:widowControl w:val="false"/>
        <w:jc w:val="both"/>
        <w:rPr/>
      </w:pPr>
      <w:r>
        <w:rPr/>
        <w:tab/>
        <w:t>Por lo tanto, anuncio que votaré favorablemente las proposiciones de la Comisión Mixta. Sin embargo, pido que el Presidente de la República estudie la posibilidad de enviar un veto respecto del artículo 4º del proyecto de ley, con el objeto de cumplir con los objetivos de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tiempo de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nuestro planteamiento en el trámite correspondiente de la Cámara de Diputados fue concordante con el que sostuvimos en el seno de la Comisión Mixta.</w:t>
      </w:r>
    </w:p>
    <w:p>
      <w:pPr>
        <w:pStyle w:val="Normal"/>
        <w:widowControl w:val="false"/>
        <w:jc w:val="both"/>
        <w:rPr/>
      </w:pPr>
      <w:r>
        <w:rPr/>
        <w:tab/>
        <w:t>Quiero dejar consignado, para la historia fidedigna de la ley, algo que el honorable diputado señor Riveros señaló con mucha razón. Me refiero al artículo 4º del proyecto y lo que significa la aplicación de multas, además de las penas privativas de libertad.</w:t>
      </w:r>
    </w:p>
    <w:p>
      <w:pPr>
        <w:pStyle w:val="Normal"/>
        <w:widowControl w:val="false"/>
        <w:jc w:val="both"/>
        <w:rPr/>
      </w:pPr>
      <w:r>
        <w:rPr>
          <w:spacing w:val="4"/>
        </w:rPr>
        <w:tab/>
        <w:t>Por no querer influir en la solución definitiva del problema, no objeté dicha norma. Pero no quedó consignada en dicho texto la posición de este diputado y médico, que es muy similar a la del diputado señor Riveros.</w:t>
      </w:r>
    </w:p>
    <w:p>
      <w:pPr>
        <w:pStyle w:val="Normal"/>
        <w:widowControl w:val="false"/>
        <w:jc w:val="both"/>
        <w:rPr/>
      </w:pPr>
      <w:r>
        <w:rPr/>
        <w:tab/>
        <w:t>Reitero, para la historia fidedigna de la ley y para que sea considerado como antecedente a futuro, que no es conveniente dar igual trato al microtraficante primerizo, como lo llamamos durante el análisis del proyecto, que al traficante más experimentado. Estimamos que la aplicación de una multa no hace más que dejarlo en manos del traficante, porque éste se le pagará, de manera que quien trafica por primera vez, seguirá ligado al que corrompe a la sociedad y a él a través del microtráfico.</w:t>
      </w:r>
    </w:p>
    <w:p>
      <w:pPr>
        <w:pStyle w:val="Normal"/>
        <w:widowControl w:val="false"/>
        <w:jc w:val="both"/>
        <w:rPr/>
      </w:pPr>
      <w:r>
        <w:rPr/>
        <w:tab/>
        <w:t>A mi juicio, en el caso del primerizo, no debe agregarse una multa a su pena de prisión, sino que una sanción relacionada, por ejemplo, con trabajos comunitarios, porque el traficante deberá prescindir del microtraficante cuando lo vea barrer un liceo o una plaza, o hacer trabajo comunitario en una entidad societaria intermedia.</w:t>
      </w:r>
    </w:p>
    <w:p>
      <w:pPr>
        <w:pStyle w:val="Normal"/>
        <w:widowControl w:val="false"/>
        <w:jc w:val="both"/>
        <w:rPr/>
      </w:pPr>
      <w:r>
        <w:rPr/>
        <w:tab/>
        <w:t xml:space="preserve">Quiero dejar constancia de esto para que se tenga presente a futuro. Tengo la plena certeza -y el futuro me dará la razón- de que no es aconsejable dar igual trato al microtraficante primerizo y al más experimentado, cuando los jueces se enfrenten a la decisión de sancionar el tráfico ilícito de estupefacientes y sustancias psicotrópicas con las penas que se merecen. </w:t>
      </w:r>
    </w:p>
    <w:p>
      <w:pPr>
        <w:pStyle w:val="Normal"/>
        <w:widowControl w:val="false"/>
        <w:jc w:val="both"/>
        <w:rPr/>
      </w:pPr>
      <w:r>
        <w:rPr/>
        <w:tab/>
        <w:t>He tomado conocimiento de que las sanciones que se aplican en otros países, como en México, son mucho más fuertes que las nuestras.</w:t>
      </w:r>
    </w:p>
    <w:p>
      <w:pPr>
        <w:pStyle w:val="Normal"/>
        <w:widowControl w:val="false"/>
        <w:jc w:val="both"/>
        <w:rPr/>
      </w:pPr>
      <w:r>
        <w:rPr/>
        <w:tab/>
        <w:t>Reitero, hablamos de un tema que enferma a la sociedad en su conjunto y no a familias aisladas. Chile está enfermándose como soc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tiempo del Comité Socialista y Radical, tiene la palabra el diputado señor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Estimo que el artículo 4º tiene una serie de defectos; contiene disposiciones totalmente contradictorias.</w:t>
      </w:r>
    </w:p>
    <w:p>
      <w:pPr>
        <w:pStyle w:val="Normal"/>
        <w:widowControl w:val="false"/>
        <w:jc w:val="both"/>
        <w:rPr/>
      </w:pPr>
      <w:r>
        <w:rPr/>
        <w:tab/>
        <w:t>En el artículo 1º se establece una sanción para los que elaboren sin la debida autorización estupefacientes o sustancias psicotrópicas, y en el artículo 3º otra para quienes trafican esos productos. Ambas penas son diferentes, cuya entidad se determina por la dependencia que provocan estos productos o sustancias, es decir, si tienen un efecto grave o menos grave. Sin embargo, en el artículo 4º, que trata del microtráfico, no se hace esa diferencia de penalidad, con lo cual podría aplicarse a un gran traficante una pena menor que la aplicada a un microtraficante, lo que resulta un error gravísimo no sólo desde el punto de vista de la técnica legislativa, sino desde un punto de vista político-criminal. Lo que nos interesa es atacar al gran traficante, al que dispone de grandes recursos para perturbar y corromper a toda la sociedad y también al microtraficante. Sin embargo, con esa redacción lo estamos favoreciendo.</w:t>
      </w:r>
    </w:p>
    <w:p>
      <w:pPr>
        <w:pStyle w:val="Normal"/>
        <w:widowControl w:val="false"/>
        <w:jc w:val="both"/>
        <w:rPr/>
      </w:pPr>
      <w:r>
        <w:rPr/>
        <w:tab/>
        <w:t>Por otra parte, como han señalado claramente los diputados Riveros y Bayo, el establecimiento de la sola alternativa de las multas, permitirá al gran traficante hacerse cargo de su pago para mantener su red porque el pequeño traficante no dispone generalmente de recursos para hacerlo, pues se trata de dueñas de casa, jefas de familia, de mujeres pobres, etcétera. Basta ver las estadísticas de los tribunales para comprobar que son personas de escasos recursos las que caen en el microtráfico y son corrompidas por los grandes traficantes. Además, su permanencia en prisión hace difícil su rehabilitación o su inserción social.</w:t>
      </w:r>
    </w:p>
    <w:p>
      <w:pPr>
        <w:pStyle w:val="Normal"/>
        <w:widowControl w:val="false"/>
        <w:jc w:val="both"/>
        <w:rPr/>
      </w:pPr>
      <w:r>
        <w:rPr/>
        <w:tab/>
        <w:t>De allí que resulta lógico establecer en el artículo 4º que el juez dispondrá de sanciones alternativas que permitan, por un lado, un control más efectivo del sancionado, y por el otro, que ésta pueda obtener recursos para su mantención y la de su familia. Por otra parte, si el microtraficante no tiene dinero para pagar la multa y si el gran traficante no lo hace, irá a prisión por deuda, lo que es inconstitucional y está en contra de todos los tratados internacionales. Más aún, los jueces, generalmente, liberan a quienes no pueden pagar las multas, en virtud de los tratados internacionales y, por lo tanto, quedan sin sanción. En consecuencia, debiera sustituirse el pago de estas multas por otras sanciones.</w:t>
      </w:r>
    </w:p>
    <w:p>
      <w:pPr>
        <w:pStyle w:val="Normal"/>
        <w:widowControl w:val="false"/>
        <w:jc w:val="both"/>
        <w:rPr/>
      </w:pPr>
      <w:r>
        <w:rPr>
          <w:spacing w:val="-2"/>
        </w:rPr>
        <w:tab/>
        <w:t>Además, hay otro aspecto grave. El artículo que atenta gravemente contra el principio del debido proceso reconocido en la reforma procesal penal, porque se cambia el peso de la prueba, ya que para inculparse, la persona debe probar que la droga que porta es para su uso o consumo personal exclusivo y próximo en el tiempo. Esto significa, entonces, que se castigará a consumidores y no a microtraficantes, con lo cual muchos jóvenes consumidores quedarán afectos no a una medida de seguridad -como corresponde y es lógico de acuerdo con lo que establece la ley-, sino a una pena privativa de libertad que no tiene sentido alguno, porque le será difícil o no podrán probar que la droga es para su uso o consumo personal. En los países en que se estableció una norma similar, como España, después de un tiempo se derogó, pues los jueces, al no poder probar el ilícito, establecían una presunción de derecho en contra, y en virtud de ella condenaban</w:t>
      </w:r>
      <w:r>
        <w:rPr/>
        <w:t>.</w:t>
      </w:r>
    </w:p>
    <w:p>
      <w:pPr>
        <w:pStyle w:val="Normal"/>
        <w:widowControl w:val="false"/>
        <w:jc w:val="both"/>
        <w:rPr/>
      </w:pPr>
      <w:r>
        <w:rPr/>
        <w:tab/>
        <w:t>Por eso, estoy totalmente en contra del artículo 4º por todas las deficiencias que presenta y, al igual que el diputado Riveros, pido que sea objeto del veto del Presidente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como lo hicieron los diputados Riveros y Bustos, anuncio que votaremos a favor de la proposición de la Comisión Mixta, pero también esperamos que el artículo 4º esté sujeto al el veto del Ejecutivo. En mi condición de médico, considero que se debe tener un especial trato con los jóvenes, sobre todo con los primerizos en el tráfico de drog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w:t>
        <w:br/>
        <w:t>Señor Presidente, lo dicho por el diputado Bustos nos representa totalmente.</w:t>
      </w:r>
    </w:p>
    <w:p>
      <w:pPr>
        <w:pStyle w:val="Normal"/>
        <w:widowControl w:val="false"/>
        <w:jc w:val="both"/>
        <w:rPr/>
      </w:pPr>
      <w:r>
        <w:rPr/>
        <w:tab/>
        <w:t>Siempre hemos querido establecer un límite en lo que respecta al microtráfico, de manera que las penas sean acordes con lo que efectivamente se lesiona. Pero, también debemos señalar que hay un límite muy delgado con el consumidor. Por lo tanto, como ha quedado el artículo puede llevar a sancionar muy fuertemente a los que consumen, especialmente a los jóvenes, como han dicho quienes me antecedieron en el uso de la palabra.</w:t>
      </w:r>
    </w:p>
    <w:p>
      <w:pPr>
        <w:pStyle w:val="Normal"/>
        <w:widowControl w:val="false"/>
        <w:jc w:val="both"/>
        <w:rPr/>
      </w:pPr>
      <w:r>
        <w:rPr/>
        <w:tab/>
        <w:t>Y en cuanto al microtráfico, en la zona norte, por ejemplo, las mujeres son inducidas a cometer el delito y, generalmente, son sorprendidas con una pequeña cantidad y por primera vez. Hemos planteado una idea que seguiremos sosteniendo, en el sentido que en estos casos no se aplique una multa, sino una pena que se cumpla con trabajos para la comunidad. Si bien estamos de acuerdo en general con el proyecto, creemos que tales trabajos deben incluirse en el veto aditivo del Presidente de la República, que comprenda también el onus probandi</w:t>
      </w:r>
      <w:r>
        <w:rPr>
          <w:i/>
          <w:iCs/>
        </w:rPr>
        <w:t xml:space="preserve">. </w:t>
      </w:r>
      <w:r>
        <w:rPr/>
        <w:t>Nos parece muy complicado que quien tenga que probar sea precisamente quien detenta. Ello debiera ser siempre al revés. Aprovecho de decir que también nos preocupa la situación de los conscriptos que sean sorprendidos consumiendo drogas al interior de los recintos militares.</w:t>
      </w:r>
    </w:p>
    <w:p>
      <w:pPr>
        <w:pStyle w:val="Normal"/>
        <w:widowControl w:val="false"/>
        <w:jc w:val="both"/>
        <w:rPr/>
      </w:pPr>
      <w:r>
        <w:rPr/>
        <w:tab/>
        <w:t>Si bien aprobaremos íntegramente la proposición de la Comisión Mixta, porque es necesaria una ley sobre la materia, queremos pedir que el Ejecutivo se haga cargo de estos planteami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García-Huidobro.</w:t>
      </w:r>
    </w:p>
    <w:p>
      <w:pPr>
        <w:pStyle w:val="Normal"/>
        <w:widowControl w:val="false"/>
        <w:jc w:val="both"/>
        <w:rPr/>
      </w:pPr>
      <w:r>
        <w:rPr/>
      </w:r>
    </w:p>
    <w:p>
      <w:pPr>
        <w:pStyle w:val="Normal"/>
        <w:widowControl w:val="false"/>
        <w:jc w:val="both"/>
        <w:rPr/>
      </w:pPr>
      <w:r>
        <w:rPr/>
        <w:tab/>
        <w:t xml:space="preserve">El señor </w:t>
      </w:r>
      <w:r>
        <w:rPr>
          <w:b/>
          <w:bCs/>
        </w:rPr>
        <w:t xml:space="preserve">GARCÍA-HUIDOBRO.- </w:t>
      </w:r>
      <w:r>
        <w:rPr/>
        <w:t>Señor presidente, sin duda, cinco minutos para analizar el proyecto con detenimiento es bastante poc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como explicamos al comienzo, el proyecto ya se debatió y ahora sólo corresponde discutir la propuesta de la Comisión Mixta.</w:t>
      </w:r>
    </w:p>
    <w:p>
      <w:pPr>
        <w:pStyle w:val="Normal"/>
        <w:widowControl w:val="false"/>
        <w:jc w:val="both"/>
        <w:rPr/>
      </w:pPr>
      <w:r>
        <w:rPr/>
        <w:tab/>
        <w:t xml:space="preserve">El señor </w:t>
      </w:r>
      <w:r>
        <w:rPr>
          <w:b/>
          <w:bCs/>
        </w:rPr>
        <w:t>GARCÍA-HUIDOBRO.-</w:t>
      </w:r>
      <w:r>
        <w:rPr/>
        <w:t xml:space="preserve"> Señor Presidente, sólo estoy diciendo que a muchos parlamentarios les faltó tiempo para analizar las proposiciones de la Comisión Mixta.</w:t>
      </w:r>
    </w:p>
    <w:p>
      <w:pPr>
        <w:pStyle w:val="Normal"/>
        <w:widowControl w:val="false"/>
        <w:jc w:val="both"/>
        <w:rPr/>
      </w:pPr>
      <w:r>
        <w:rPr/>
        <w:tab/>
        <w:t>Llevamos cinco años tramitando este proyecto, por lo que, es importante despacharlo a la brevedad, como lo manifesté cuando me correspondió intervenir en su tercer trámite constitucional. Habría sido mejor tener un debate más amplio, pero así son las condiciones y tenemos que aceptarlas.</w:t>
      </w:r>
    </w:p>
    <w:p>
      <w:pPr>
        <w:pStyle w:val="Normal"/>
        <w:widowControl w:val="false"/>
        <w:jc w:val="both"/>
        <w:rPr/>
      </w:pPr>
      <w:r>
        <w:rPr/>
        <w:tab/>
        <w:t>En primer lugar, quiero valorar lo que resolvió la Comisión Mixta.</w:t>
      </w:r>
    </w:p>
    <w:p>
      <w:pPr>
        <w:pStyle w:val="Normal"/>
        <w:widowControl w:val="false"/>
        <w:jc w:val="both"/>
        <w:rPr/>
      </w:pPr>
      <w:r>
        <w:rPr/>
        <w:tab/>
        <w:t>Esta iniciativa adecuará la represión del tráfico de drogas conforme a las circunstancias en que ahora se comete el delito. Como muy bien se sabe, hoy se confunde el microtráfico con el consumo, razón por la cual toda la red del microtráfico queda sin sanciones y, a la larga, existe absoluta libertad para que esas bandas criminales puedan seguir contaminando a nuestra comunidad.</w:t>
      </w:r>
    </w:p>
    <w:p>
      <w:pPr>
        <w:pStyle w:val="Normal"/>
        <w:widowControl w:val="false"/>
        <w:jc w:val="both"/>
        <w:rPr/>
      </w:pPr>
      <w:r>
        <w:rPr/>
        <w:tab/>
        <w:t>Lo que hace el proyecto es justamente establecer sanciones distintas para narcotraficantes tradicionales y microtraficantes. Ahora, las penas serán menores de las propuestas originalmente. Es importante que la comunidad y los parlamentarios lo sepan.</w:t>
      </w:r>
    </w:p>
    <w:p>
      <w:pPr>
        <w:pStyle w:val="Normal"/>
        <w:widowControl w:val="false"/>
        <w:jc w:val="both"/>
        <w:rPr/>
      </w:pPr>
      <w:r>
        <w:rPr/>
        <w:tab/>
        <w:t>En segundo lugar, queríamos que el proyecto hubiera sido aprobado con las enmiendas introducidas por el Senado y no éramos partidarios de ir a Comisión Mixta. Sin embargo, las adecuaciones que hizo ésta fueron bastante menores, de manera que si el Presidente de la República no lo veta, será despachado tal como fue aprobado por el Senado en su segundo trámite constitucional.</w:t>
      </w:r>
    </w:p>
    <w:p>
      <w:pPr>
        <w:pStyle w:val="Normal"/>
        <w:widowControl w:val="false"/>
        <w:jc w:val="both"/>
        <w:rPr/>
      </w:pPr>
      <w:r>
        <w:rPr/>
        <w:tab/>
        <w:t>En cuanto a la posibilidad de reducir las penas privativas de libertad a los productores y traficantes de drogas que no creen dependencia física o graves efectos tóxicos o daño considerable a la salud, la Cámara propuso que, en esos casos, la pena fuera rebajada en dos grados. El Senado, en cambio, acordó que esa rebaja fuese sólo en un grado. La Comisión Mixta acogió la propuesta del Senado, que resulta obvia para mantenerla armónica con la pena que será aplicable a los casos de narcotráfico.</w:t>
      </w:r>
    </w:p>
    <w:p>
      <w:pPr>
        <w:pStyle w:val="Normal"/>
        <w:widowControl w:val="false"/>
        <w:jc w:val="both"/>
        <w:rPr/>
      </w:pPr>
      <w:r>
        <w:rPr/>
        <w:tab/>
        <w:t>Respecto de la sanción penal al microtráfico, es bien importante señalar que se reducen las penas. La discusión se presentó, justamente, en el caso de la primera multa, es decir, si se debe aplicar o no multa a la persona que delinque por primera vez. De acuerdo con lo que logré recabar de la conversación que sostuve con los parlamentarios integrantes de la Comisión Mixta, existe plena concordancia respecto de que, en caso de reincidencia, debe haber multa. El punto de conflicto, reitero, se produjo en relación con la primera multa a un microtraficante y ésa fue la situación que se discutió.</w:t>
      </w:r>
    </w:p>
    <w:p>
      <w:pPr>
        <w:pStyle w:val="Normal"/>
        <w:widowControl w:val="false"/>
        <w:jc w:val="both"/>
        <w:rPr/>
      </w:pPr>
      <w:r>
        <w:rPr/>
        <w:tab/>
        <w:t>Creemos conveniente ver el resultado de la aplicación de la ley con la modificación propuesta. En ese sentido, deberíamos hacer un análisis frío y, de ser necesario, enviar a tramitación un nuevo proyecto para no paralizar el esfuerzo que durante mucho tiempo han realizado el Senado y la Cámara. Ese nuevo proyecto debería abordar el aspecto mencionado, sobre la base del análisis efectuado en cuanto al funcionamiento de la ley. Por eso, resolvimos mantener lo que propuso el Senado.</w:t>
      </w:r>
    </w:p>
    <w:p>
      <w:pPr>
        <w:pStyle w:val="Normal"/>
        <w:widowControl w:val="false"/>
        <w:jc w:val="both"/>
        <w:rPr/>
      </w:pPr>
      <w:r>
        <w:rPr/>
        <w:tab/>
        <w:t>Por otra parte, la Comisión Mixta resolvió hacer una excepción y disminuir las sanciones a los conscriptos y estudiantes que realicen su servicio militar en forma voluntaria y que sean sorprendidos consumiendo drogas al interior de los recintos militares. Sin duda, parece razonable que los conscriptos no sean sancionados con la misma rigurosidad que el personal militar, de la policía de Investigaciones o de Gendarmería. Sin embargo, la medida acordada presenta cierto peligro, por cuanto esas personas también podrían ser utilizadas por las redes de narcotráfico.</w:t>
      </w:r>
    </w:p>
    <w:p>
      <w:pPr>
        <w:pStyle w:val="Normal"/>
        <w:widowControl w:val="false"/>
        <w:jc w:val="both"/>
        <w:rPr/>
      </w:pPr>
      <w:r>
        <w:rPr>
          <w:iCs/>
          <w:color w:val="000000"/>
        </w:rPr>
        <w:tab/>
        <w:t>En definitiva, la Comisión Mixta acogió -me parece que en forma unánime- la petición de algunos parlamentarios en cuanto a establecer una discriminación positiva en favor de los conscriptos.</w:t>
      </w:r>
    </w:p>
    <w:p>
      <w:pPr>
        <w:pStyle w:val="Normal"/>
        <w:widowControl w:val="false"/>
        <w:jc w:val="both"/>
        <w:rPr/>
      </w:pPr>
      <w:r>
        <w:rPr>
          <w:iCs/>
          <w:color w:val="000000"/>
        </w:rPr>
        <w:tab/>
        <w:t xml:space="preserve">En lo referente al plazo de detención de un imputado, la Comisión Mixta mantuvo la propuesta del Senado que permite al juez de garantía, previa petición del fiscal, ampliar a cinco días el plazo para formalizar la investigación. </w:t>
      </w:r>
    </w:p>
    <w:p>
      <w:pPr>
        <w:pStyle w:val="Normal"/>
        <w:widowControl w:val="false"/>
        <w:jc w:val="both"/>
        <w:rPr>
          <w:iCs/>
          <w:color w:val="000000"/>
        </w:rPr>
      </w:pPr>
      <w:r>
        <w:rPr>
          <w:iCs/>
          <w:color w:val="000000"/>
        </w:rPr>
        <w:tab/>
        <w:t>Cualquier análisis posterior respecto del proyecto no debiera realizarse mediante el veto, sino por otra iniciativa, presentada por el Ejecutivo o por moción parlamentaria.</w:t>
      </w:r>
    </w:p>
    <w:p>
      <w:pPr>
        <w:pStyle w:val="Normal"/>
        <w:widowControl w:val="false"/>
        <w:jc w:val="both"/>
        <w:rPr/>
      </w:pPr>
      <w:r>
        <w:rPr>
          <w:iCs/>
          <w:color w:val="000000"/>
        </w:rPr>
        <w:tab/>
        <w:t>Para finalizar, anunció que la Unión Demócrata Independiente votará a favor el proyecto en debate.</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Para aclarar cualquier duda, informo que el artículo 124 del Reglamento, que se refiere a las Comisiones Mixtas, establece claramente un debate de treinta minutos. Por lo tanto, la Mesa no puede alterar los tiempos asignados para esta discusión.</w:t>
      </w:r>
    </w:p>
    <w:p>
      <w:pPr>
        <w:pStyle w:val="Normal"/>
        <w:widowControl w:val="false"/>
        <w:jc w:val="both"/>
        <w:rPr>
          <w:iCs/>
          <w:color w:val="000000"/>
        </w:rPr>
      </w:pPr>
      <w:r>
        <w:rPr>
          <w:iCs/>
          <w:color w:val="000000"/>
        </w:rPr>
        <w:tab/>
        <w:t>Cerrado el debate.</w:t>
      </w:r>
    </w:p>
    <w:p>
      <w:pPr>
        <w:pStyle w:val="Normal"/>
        <w:widowControl w:val="false"/>
        <w:jc w:val="both"/>
        <w:rPr>
          <w:iCs/>
          <w:color w:val="000000"/>
        </w:rPr>
      </w:pPr>
      <w:r>
        <w:rPr>
          <w:iCs/>
          <w:color w:val="000000"/>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rresponde votar la proposición de la Comisión Mixta sobre el proyecto que sanciona el tráfico ilícito de estupefacientes y sustancias sicotrópicas.</w:t>
      </w:r>
    </w:p>
    <w:p>
      <w:pPr>
        <w:pStyle w:val="Normal"/>
        <w:widowControl w:val="false"/>
        <w:jc w:val="both"/>
        <w:rPr/>
      </w:pPr>
      <w:r>
        <w:rPr/>
        <w:tab/>
        <w:t>Para su aprobación se requieren 65 voto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87 votos. No hubo votos por la negativa ni abstenciones.</w:t>
      </w:r>
    </w:p>
    <w:p>
      <w:pPr>
        <w:pStyle w:val="Normal"/>
        <w:widowControl w:val="false"/>
        <w:jc w:val="both"/>
        <w:rPr/>
      </w:pPr>
      <w:r>
        <w:br w:type="column"/>
      </w:r>
      <w:r>
        <w:rPr/>
        <w:tab/>
        <w:t xml:space="preserve">El señor </w:t>
      </w:r>
      <w:r>
        <w:rPr>
          <w:b/>
          <w:bCs/>
        </w:rPr>
        <w:t>LORENZINI</w:t>
      </w:r>
      <w:r>
        <w:rPr/>
        <w:t xml:space="preserve"> (Presidente).- </w:t>
      </w:r>
      <w:r>
        <w:rPr>
          <w:b/>
          <w:bCs/>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Álvarez-Salamanca, Álvarez, Allende (doña Isabel), Araya, </w:t>
        <w:br/>
        <w:t xml:space="preserve">Ascencio, Barros, Bauer, Bayo, Bertolino, Burgos, Bustos, Cardemil, Ceroni, Correa, Cristi (doña María Angélica), Cubillos </w:t>
        <w:br/>
        <w:t xml:space="preserve">(doña Marcela), Dittborn, Egaña, Encina, Errázuriz, Escalona, Forni, García (don </w:t>
        <w:br/>
        <w:t xml:space="preserve">René Manuel), García-Huidobro, González (doña Rosa), Guzmán (doña Pía), Hales, Hernández, Hidalgo, Ibáñez (don Gonzalo), Ibáñez (doña Carmen), Jaramillo, Jarpa, Kast, Leal, Letelier (don Felipe), Longton, Longueira, Lorenzini, Luksic, Masferrer, Mella (doña María Eugenia), Montes, Mora, Moreira, Muñoz (don Pedro), Muñoz (doña Adriana), Navarro, Norambuena, Ojeda, Olivares, Ortiz, Palma, Pérez (don José), Pérez (don Aníbal), Pérez (don Ramón), Pérez (doña Lily), Pérez (don Víctor), </w:t>
        <w:br/>
        <w:t xml:space="preserve">Prieto, Quintana, Recondo, Riveros, Robles, Rossi, Saa (doña María Antonieta), Saffirio, Salaberry, Salas, Sánchez, Seguel, </w:t>
        <w:br/>
        <w:t xml:space="preserve">Sepúlveda (doña Alejandra), Soto (doña Laura), Tapia, Tarud, Tohá (doña Carolina), Ulloa, Urrutia, Valenzuela, Varela, </w:t>
        <w:br/>
        <w:t>Venegas, Vidal (doña Ximena), Vilches, Villouta, Von Mühlenbrock y Walker.</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apareció mi voto registrado en el tablero electrónico. No he votado, porque estoy parea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e anulará su voto, señor diputado.</w:t>
      </w:r>
    </w:p>
    <w:p>
      <w:pPr>
        <w:pStyle w:val="Normal"/>
        <w:widowControl w:val="false"/>
        <w:jc w:val="both"/>
        <w:rPr/>
      </w:pPr>
      <w:r>
        <w:rPr/>
        <w:tab/>
        <w:t>Además, se agregarán los votos favorables de los diputados señores Ulloa, Bayo e Hidalgo.</w:t>
      </w:r>
    </w:p>
    <w:p>
      <w:pPr>
        <w:pStyle w:val="Parrafito"/>
        <w:rPr/>
      </w:pPr>
      <w:r>
        <w:br w:type="column"/>
      </w:r>
      <w:r>
        <w:rPr/>
        <w:t>MODIFICACIÓN DE LA LEY Nº 19.039, SOBRE PRIVILEGIOS Y PROTECCIÓN DE DERECHOS DE PROPIEDAD INTELECTUAL. Proposición de la Comisión Mixta.</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t xml:space="preserve">El señor </w:t>
      </w:r>
      <w:r>
        <w:rPr>
          <w:b/>
          <w:bCs/>
          <w:iCs/>
          <w:color w:val="000000"/>
        </w:rPr>
        <w:t>LORENZINI</w:t>
      </w:r>
      <w:r>
        <w:rPr>
          <w:iCs/>
          <w:color w:val="000000"/>
        </w:rPr>
        <w:t xml:space="preserve"> (Presidente).- </w:t>
        <w:br/>
      </w:r>
      <w:r>
        <w:rPr>
          <w:iCs/>
          <w:color w:val="000000"/>
          <w:spacing w:val="-4"/>
        </w:rPr>
        <w:t>A continuación, corresponde tratar la proposición de la Comisión Mixta, recaída en el proyecto, originado en mensaje, que modifica la ley Nº 19.039, que establece normas aplicables a los privilegios industriales y protección de derechos de propiedad industrial.</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ntecedentes:</w:t>
      </w:r>
    </w:p>
    <w:p>
      <w:pPr>
        <w:pStyle w:val="Normal"/>
        <w:widowControl w:val="false"/>
        <w:jc w:val="both"/>
        <w:rPr>
          <w:i/>
          <w:i/>
          <w:color w:val="000000"/>
        </w:rPr>
      </w:pPr>
      <w:r>
        <w:rPr>
          <w:i/>
          <w:color w:val="000000"/>
        </w:rPr>
        <w:tab/>
        <w:t>-Informe de la Comisión Mixta, boletín Nº 2416-03, sesión 13ª, en 3 de noviembre de 2004. Documentos de la Cuenta Nº 9.</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LORENZINI</w:t>
      </w:r>
      <w:r>
        <w:rPr>
          <w:iCs/>
          <w:color w:val="000000"/>
        </w:rPr>
        <w:t xml:space="preserve"> (Presidente).- </w:t>
        <w:br/>
        <w:t>Los comités dispondrán de hasta cinco minutos para intervenir.</w:t>
      </w:r>
    </w:p>
    <w:p>
      <w:pPr>
        <w:pStyle w:val="Normal"/>
        <w:widowControl w:val="false"/>
        <w:jc w:val="both"/>
        <w:rPr/>
      </w:pPr>
      <w:r>
        <w:rPr>
          <w:iCs/>
          <w:color w:val="000000"/>
        </w:rPr>
        <w:tab/>
        <w:t>Aclaro que debemos pronunciarnos respecto de los artículos 31 bis, 37, 45, 52 y 112, que fueron a Comisión Mixta, los que se votarán en conjunto. El resto del articulado no presenta discrepancias y está aprobado.</w:t>
      </w:r>
    </w:p>
    <w:p>
      <w:pPr>
        <w:pStyle w:val="Normal"/>
        <w:widowControl w:val="false"/>
        <w:jc w:val="both"/>
        <w:rPr/>
      </w:pPr>
      <w:r>
        <w:rPr>
          <w:iCs/>
          <w:color w:val="000000"/>
        </w:rPr>
        <w:tab/>
        <w:t>Tiene la palabra, hasta por cinco minutos, el diputado señor Ignacio Urruti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URRUTIA.-</w:t>
      </w:r>
      <w:r>
        <w:rPr>
          <w:iCs/>
          <w:color w:val="000000"/>
        </w:rPr>
        <w:t xml:space="preserve"> Señor Presidente, nos corresponde analizar la proposición de la Comisión Mixta recaída en el proyecto que establece normas aplicables a los privilegios industriales y protección de los derechos de propiedad industrial, con el objeto de cumplir adecuadamente con la normativa internacional, elevar los estándares a los mínimos requeridos por el Acuerdo de Marrakech y mantener la protección existente en el país a la fecha.</w:t>
      </w:r>
    </w:p>
    <w:p>
      <w:pPr>
        <w:pStyle w:val="Normal"/>
        <w:widowControl w:val="false"/>
        <w:jc w:val="both"/>
        <w:rPr/>
      </w:pPr>
      <w:r>
        <w:rPr>
          <w:iCs/>
          <w:color w:val="000000"/>
        </w:rPr>
        <w:tab/>
        <w:t>En cuanto a la prueba, el acuerdo internacional sostiene que, tratándose de infracciones a las patentes de procedimiento, para invertir la carga de la prueba y que ésta recaiga sobre un infractor, se necesitan dos requisitos alternativos: que el producto obtenido por el procedimiento patentado sea nuevo o que exista una probabilidad sustancial de que el producto idéntico ha sido elaborado según el procedimiento patentado.</w:t>
      </w:r>
    </w:p>
    <w:p>
      <w:pPr>
        <w:pStyle w:val="Normal"/>
        <w:widowControl w:val="false"/>
        <w:jc w:val="both"/>
        <w:rPr>
          <w:iCs/>
          <w:color w:val="000000"/>
        </w:rPr>
      </w:pPr>
      <w:r>
        <w:rPr>
          <w:iCs/>
          <w:color w:val="000000"/>
        </w:rPr>
        <w:tab/>
        <w:t>Las modificaciones aprobadas por el Senado en su artículo 31 bis dejaron sin efecto tal disposición al establecer que estos requisitos sean copulativos, haciéndolos prácticamente imposibles de cumplir para el dueño de un invento.</w:t>
      </w:r>
    </w:p>
    <w:p>
      <w:pPr>
        <w:pStyle w:val="Normal"/>
        <w:widowControl w:val="false"/>
        <w:jc w:val="both"/>
        <w:rPr/>
      </w:pPr>
      <w:r>
        <w:rPr>
          <w:iCs/>
          <w:color w:val="000000"/>
        </w:rPr>
        <w:tab/>
        <w:t>La Comisión Mixta corrigió adecuadamente este aspecto y mantuvo lo aprobado por la Cámara, oportunidad en que se estableció como requisito único para estos efectos que el producto patentado sea nuevo.</w:t>
      </w:r>
    </w:p>
    <w:p>
      <w:pPr>
        <w:pStyle w:val="Normal"/>
        <w:widowControl w:val="false"/>
        <w:jc w:val="both"/>
        <w:rPr>
          <w:iCs/>
          <w:color w:val="000000"/>
        </w:rPr>
      </w:pPr>
      <w:r>
        <w:rPr>
          <w:iCs/>
          <w:color w:val="000000"/>
        </w:rPr>
        <w:tab/>
        <w:t>Respecto a las patentes de nuevo uso, la legislación vigente y la normativa Adpic permiten patentar el nuevo uso de artículos, objetos o elementos conocidos, siempre que se cumpla con las condiciones que la ley señala. La Cámara de Diputados aprobó un artículo que contemplaba tal derecho, el que fue suprimido por el Senado, distanciándose de lo dispuesto en el tratado suscrito.</w:t>
      </w:r>
    </w:p>
    <w:p>
      <w:pPr>
        <w:pStyle w:val="Normal"/>
        <w:widowControl w:val="false"/>
        <w:jc w:val="both"/>
        <w:rPr/>
      </w:pPr>
      <w:r>
        <w:rPr>
          <w:iCs/>
          <w:color w:val="000000"/>
        </w:rPr>
        <w:tab/>
        <w:t>La Comisión Mixta resolvió otorgar protección a las patentes de nuevo uso, pero las limitó a aquellos casos en que dicho nuevo uso resuelva un problema técnico sin solución previa y que su obtención suponga un cambio en las dimensiones, proporciones y materiales del artículo conocido.</w:t>
      </w:r>
    </w:p>
    <w:p>
      <w:pPr>
        <w:pStyle w:val="Normal"/>
        <w:widowControl w:val="false"/>
        <w:jc w:val="both"/>
        <w:rPr/>
      </w:pPr>
      <w:r>
        <w:rPr>
          <w:iCs/>
          <w:color w:val="000000"/>
        </w:rPr>
        <w:tab/>
        <w:t>En cuanto a la penalización de infracciones a las patentes, la Cámara rechazó un inciso final incorporado por el Senado en el que se incluía una exención de responsabilidad a quienes produzcan, importen o comercialicen medicamentos de toda especie, preparaciones farmacéuticas, medicinales o de sus reacciones o combinaciones químicas cuando utilicen drogas o compuestos activos que formaban parte del estado de la técnica al 30 de septiembre de 1991, fecha de entrada en vigencia de la ley Nº 19.039.</w:t>
      </w:r>
    </w:p>
    <w:p>
      <w:pPr>
        <w:pStyle w:val="Normal"/>
        <w:widowControl w:val="false"/>
        <w:jc w:val="both"/>
        <w:rPr/>
      </w:pPr>
      <w:r>
        <w:rPr>
          <w:iCs/>
          <w:color w:val="000000"/>
        </w:rPr>
        <w:tab/>
        <w:t>La Comisión Mixta estimó que dicha exención debilitaba la protección a las patentes vigentes válidamente obtenidas y otorgadas, por lo que acordó suprimir del texto definitivo tal beneficio.</w:t>
      </w:r>
    </w:p>
    <w:p>
      <w:pPr>
        <w:pStyle w:val="Normal"/>
        <w:widowControl w:val="false"/>
        <w:jc w:val="both"/>
        <w:rPr/>
      </w:pPr>
      <w:r>
        <w:rPr>
          <w:iCs/>
          <w:color w:val="000000"/>
        </w:rPr>
        <w:tab/>
        <w:t xml:space="preserve">Por último, respecto de la prescripción de la acción indemnizatoria por infracción a derechos de propiedad industrial, </w:t>
      </w:r>
      <w:r>
        <w:rPr/>
        <w:t>la Comisión Mixta acordó suprimir la norma especial propuesta por la Cámara de Diputados y que para estos efectos sugería un plazo de cinco años, a fin de que en la materia operara la regla general del Código Civil, que contempla un plazo de prescripción de cuatro años.</w:t>
      </w:r>
    </w:p>
    <w:p>
      <w:pPr>
        <w:pStyle w:val="Normal"/>
        <w:widowControl w:val="false"/>
        <w:jc w:val="both"/>
        <w:rPr/>
      </w:pPr>
      <w:r>
        <w:rPr/>
        <w:tab/>
        <w:t xml:space="preserve">Lo anterior parece razonable, puesto que nada justifica que en estos casos la prescripción de las acciones indemnizatorias cuente con un plazo especial. </w:t>
      </w:r>
    </w:p>
    <w:p>
      <w:pPr>
        <w:pStyle w:val="Normal"/>
        <w:widowControl w:val="false"/>
        <w:jc w:val="both"/>
        <w:rPr/>
      </w:pPr>
      <w:r>
        <w:rPr/>
        <w:tab/>
        <w:t>En consecuencia, la Unión Demócrata Independiente votará favorablemente la proposición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 xml:space="preserve">SOTO </w:t>
      </w:r>
      <w:r>
        <w:rPr/>
        <w:t xml:space="preserve">(doña Laura).- Señor Presidente, he querido intervenir especialmente en la discusión de este informe. -y desde ya me excuso si me escapo un poco del tema-, pues hay ciertos aspectos de la tramitación legislativa que, en mi calidad de representante de la voluntad soberana, no puedo ni dejaré pasar inadvertidamente, sobre todo cuando los partidarios del señor Lavín, que hoy aparecen como los primeros defensores de la cuestión social y se encuentran “preocupados” por la pobreza y el desempleo, hace pocos días dejaron entrever su verdadera cara al rechazar el proyecto sobre declaración patrimonial. Se defendieron como gatos de espalda, y corrieron como gatos de campo, para defender sus intereses de clase, porque, claro, ellos son, antes que representantes del pueblo que los eligió, empresarios, estancieros, banqueros. Tienen intereses comprometidos y directos con los grandes laboratorios farmacéuticos, ¿o me equivoco, honorable Senador Marco Cariola?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Diputada señora Soto, le ruego referirse al tema en debate.</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í, señor Presidente.</w:t>
      </w:r>
    </w:p>
    <w:p>
      <w:pPr>
        <w:pStyle w:val="Normal"/>
        <w:widowControl w:val="false"/>
        <w:jc w:val="both"/>
        <w:rPr/>
      </w:pPr>
      <w:r>
        <w:rPr/>
        <w:tab/>
        <w:t>Uno de los aspectos controvertidos en la decisión parlamentaria de este proyecto ha sido el de las patentes de segundo uso, porque existen poderosos intereses en su patentabilidad, debido a que es una forma de perpetuar los privilegios industriales en el tiempo y evitar que éstos pasen a formar parte del patrimonio de la humanidad.</w:t>
      </w:r>
    </w:p>
    <w:p>
      <w:pPr>
        <w:pStyle w:val="Normal"/>
        <w:widowControl w:val="false"/>
        <w:jc w:val="both"/>
        <w:rPr/>
      </w:pPr>
      <w:r>
        <w:rPr/>
        <w:tab/>
        <w:t xml:space="preserve">El mantenimiento de estas normas representa jugosas ganancias para el senador Cariola y sus cercanos. </w:t>
      </w:r>
    </w:p>
    <w:p>
      <w:pPr>
        <w:pStyle w:val="Normal"/>
        <w:widowControl w:val="false"/>
        <w:jc w:val="both"/>
        <w:rPr/>
      </w:pPr>
      <w:r>
        <w:rPr/>
        <w:tab/>
        <w:t xml:space="preserve">Cuando conocimos el proyecto en la Cámara de Diputados, nos pareció adecuado perfeccionar la norma que permite, excepcionalmente, la patentabilidad de los segundos usos, restringiéndola aún más. </w:t>
      </w:r>
    </w:p>
    <w:p>
      <w:pPr>
        <w:pStyle w:val="Normal"/>
        <w:widowControl w:val="false"/>
        <w:jc w:val="both"/>
        <w:rPr/>
      </w:pPr>
      <w:r>
        <w:rPr/>
        <w:tab/>
        <w:t>En la medida en que un producto sea novedoso, tenga cierto nivel inventivo y aplicación industrial, puede ser objeto de protección a través de una patente industrial. Entonces, atendida la amplitud de la patentabilidad, fue necesario establecer una fórmula que la limitase, disponiendo lo que no será patentable.</w:t>
      </w:r>
    </w:p>
    <w:p>
      <w:pPr>
        <w:pStyle w:val="Normal"/>
        <w:widowControl w:val="false"/>
        <w:jc w:val="both"/>
        <w:rPr/>
      </w:pPr>
      <w:r>
        <w:rPr/>
        <w:tab/>
        <w:t>La ley señaló los segundos usos; vale decir que, en principio, atendida esta norma, éstos no son objeto de protección. Ahora, como la ley permite, en determinadas condiciones, que se proteja un segundo uso, se puede afirmar que la norma es restrictiva. Esto fue lo que pretendimos perfeccionar. Curiosamente, en el Senado se eliminó la norma excepcional de autorización de las patentes de segundo uso. Según lo expresa el secretario de la Comisión en su informe, éstas quedarían proscritas. Sin embargo, ello no es así. Por el contrario, recordemos que el artículo 37 de la ley de propiedad industrial establece lo que no puede ser protegido por una patente, por lo que, a contrario sensu, todo lo demás, en la medida que cumpla los requisitos de patentabilidad, puede ser registrado. Con la eliminación de la norma en el Senado, se autorizan de un modo amplio las patentes de segundo uso, como le conviene a intereses particulares.</w:t>
      </w:r>
    </w:p>
    <w:p>
      <w:pPr>
        <w:pStyle w:val="Normal"/>
        <w:widowControl w:val="false"/>
        <w:jc w:val="both"/>
        <w:rPr/>
      </w:pPr>
      <w:r>
        <w:rPr/>
        <w:tab/>
        <w:t>Con mi intervención, quiero destacar lo vergonzoso que resulta para Chile y, en general, para cualquier sociedad democrática, el confundir la actividad política con la empresarial. La labor pública no sólo es distinta a la empresarial, sino opuesta. ¡O se trabaja por el bien común o se trabaja por intereses particula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Francisco Encina.</w:t>
      </w:r>
    </w:p>
    <w:p>
      <w:pPr>
        <w:pStyle w:val="Normal"/>
        <w:widowControl w:val="false"/>
        <w:jc w:val="both"/>
        <w:rPr/>
      </w:pPr>
      <w:r>
        <w:rPr/>
      </w:r>
    </w:p>
    <w:p>
      <w:pPr>
        <w:pStyle w:val="Normal"/>
        <w:widowControl w:val="false"/>
        <w:jc w:val="both"/>
        <w:rPr/>
      </w:pPr>
      <w:r>
        <w:rPr/>
        <w:tab/>
        <w:t xml:space="preserve">El señor </w:t>
      </w:r>
      <w:r>
        <w:rPr>
          <w:b/>
          <w:bCs/>
        </w:rPr>
        <w:t>ENCINA.-</w:t>
      </w:r>
      <w:r>
        <w:rPr/>
        <w:t xml:space="preserve"> Señor Presidente, en la Comisión Mixta se analizaron cuatro aspectos fundamentales de esta iniciativa y respecto de los cuales surgieron divergencias entre el Senado y la Cámara de Diputados.</w:t>
      </w:r>
    </w:p>
    <w:p>
      <w:pPr>
        <w:pStyle w:val="Normal"/>
        <w:widowControl w:val="false"/>
        <w:jc w:val="both"/>
        <w:rPr/>
      </w:pPr>
      <w:r>
        <w:rPr/>
        <w:tab/>
        <w:t>En primer lugar, la inversión de la carga de la prueba en patentes de procedimiento. Quiero señalar que era muy importante la aprobación de esta disposición después del acuerdo Trips en el marco del Acuerdo de Marrakech de la Organización Mundial del Comercio. Al final, fueron aprobados, por unanimidad, casi todos los puntos controvertidos, muchos de ellos a propuesta del Ejecutivo.</w:t>
      </w:r>
    </w:p>
    <w:p>
      <w:pPr>
        <w:pStyle w:val="Normal"/>
        <w:widowControl w:val="false"/>
        <w:jc w:val="both"/>
        <w:rPr/>
      </w:pPr>
      <w:r>
        <w:rPr/>
        <w:tab/>
        <w:t>La Comisión estudió las diferencias entre el Senado y la Cámara en tres sesiones. Algunas se resolvieron como la Cámara lo proponía, por ejemplo, la inversión de la carga de la prueba en patentes de procedimiento. Se mantuvo la redacción de la Cámara de Diputados, que confiere al juez la facultad de ordenar que se invierta la carga de la prueba y sea el demandado quien acredite el uso de un procedimiento diferente al patentado, a condición de que el producto obtenido por el procedimiento patentado sea nuevo.</w:t>
      </w:r>
    </w:p>
    <w:p>
      <w:pPr>
        <w:pStyle w:val="Normal"/>
        <w:widowControl w:val="false"/>
        <w:jc w:val="both"/>
        <w:rPr/>
      </w:pPr>
      <w:r>
        <w:rPr/>
        <w:tab/>
        <w:t xml:space="preserve">En segundo lugar, las patentes de segundo uso fueron, sin duda, uno de los puntos de mayor controversia. Había una redacción original de la Cámara de Diputados </w:t>
        <w:br/>
        <w:t>-rechazada por el Senado- y otra especial del Senado, que no aceptaba las patentes de segundo uso.</w:t>
      </w:r>
    </w:p>
    <w:p>
      <w:pPr>
        <w:pStyle w:val="Normal"/>
        <w:widowControl w:val="false"/>
        <w:jc w:val="both"/>
        <w:rPr/>
      </w:pPr>
      <w:r>
        <w:rPr/>
        <w:tab/>
        <w:t>Como muy bien decían algunos parlamentarios, no sólo debemos referirnos al tema farmacéutico, sino que esta es una materia que tiene que ver con todo lo que diga relación con el desarrollo de la ciencia y la tecnología en este país. De lo contrario, estaríamos restringiendo la aplicación de una normativa. Originalmente estas patentes de segundo uso fueron consideradas, pero, en definitiva, la Comisión Mixta las limitó al máximo.</w:t>
      </w:r>
    </w:p>
    <w:p>
      <w:pPr>
        <w:pStyle w:val="Normal"/>
        <w:widowControl w:val="false"/>
        <w:jc w:val="both"/>
        <w:rPr/>
      </w:pPr>
      <w:r>
        <w:rPr/>
        <w:tab/>
        <w:t>Sin perjuicio de lo anterior, podrá constituir invención susceptible de protección el nuevo uso de artículos, objetos o elementos conocidos, siempre que dicho nuevo uso resuelva un problema técnico sin solución previa equivalente, cumpla con los requisitos a que se refiere el artículo 32 y requiera de un cambio en las dimensiones, en las proporciones o en los materiales del artículo, objeto o elemento conocido para obtener la solución de dicho problema técnico. El nuevo uso reivindicado deberá acreditarse mediante evidencia experimental al solicitar la patente. De esa manera, se pretende evitar el abuso de las patentes de segundo uso.</w:t>
      </w:r>
    </w:p>
    <w:p>
      <w:pPr>
        <w:pStyle w:val="Normal"/>
        <w:widowControl w:val="false"/>
        <w:jc w:val="both"/>
        <w:rPr/>
      </w:pPr>
      <w:r>
        <w:rPr/>
        <w:tab/>
        <w:t>El tercer punto de controversia tiene que ver con los efectos de no subsanar reparos en el examen preliminar de solicitudes de patentes. La Comisión acogió, por unanimidad, la proposición del Senado formulada en el segundo trámite constitucional, precepto que mejoró la redacción y amplió el plazo para subsanar los reparos de cuarenta a sesenta días.</w:t>
      </w:r>
    </w:p>
    <w:p>
      <w:pPr>
        <w:pStyle w:val="Normal"/>
        <w:widowControl w:val="false"/>
        <w:jc w:val="both"/>
        <w:rPr/>
      </w:pPr>
      <w:r>
        <w:rPr/>
        <w:tab/>
        <w:t>Por último, la exención de responsabilidad penal del inciso final del artículo 52. La Comisión Mixta, aprobó, por unanimidad, el texto del Senado, sin su inciso final, porque significaba, como dicen los expertos en el tema y el jefe del Departamento de Propiedad Industrial, evitar que la ley y todo lo que se había trabajado durante tantos años no tuviese razón de ser.</w:t>
      </w:r>
    </w:p>
    <w:p>
      <w:pPr>
        <w:pStyle w:val="Normal"/>
        <w:widowControl w:val="false"/>
        <w:jc w:val="both"/>
        <w:rPr/>
      </w:pPr>
      <w:r>
        <w:rPr/>
        <w:tab/>
        <w:t>En consecuencia, recomendamos la aprobación del texto despachado por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osé </w:t>
        <w:br/>
        <w:t>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stamos llegando al término de la tramitación de un proyecto de ley que por muchos años hemos analizado y discutido. También escuchamos a todos los actores en un tema tan importante para nuestro país: las normas aplicables a los privilegios industriales y a la protección de los derechos de propiedad industrial.</w:t>
      </w:r>
    </w:p>
    <w:p>
      <w:pPr>
        <w:pStyle w:val="Normal"/>
        <w:widowControl w:val="false"/>
        <w:jc w:val="both"/>
        <w:rPr/>
      </w:pPr>
      <w:r>
        <w:rPr/>
        <w:tab/>
        <w:t>El tema que concitó gran discusión en el proyecto fue el de las patentes farmacéuticas. En la Cámara de Diputados se llegó a un acuerdo bastante consensuado sobre el particular, después de escuchar a todos los actores involucrados. En el Senado, la discusión fue muy extensa. Debido a las divergencias suscitadas entre ambas cámaras, se llegó a Comisión Mixta.</w:t>
      </w:r>
    </w:p>
    <w:p>
      <w:pPr>
        <w:pStyle w:val="Normal"/>
        <w:widowControl w:val="false"/>
        <w:jc w:val="both"/>
        <w:rPr/>
      </w:pPr>
      <w:r>
        <w:rPr/>
        <w:tab/>
        <w:t>Pero quiero destacar la importancia de esta futura ley para el desarrollo del país, sobre todo en consideración a los acuerdos comerciales suscritos.</w:t>
      </w:r>
    </w:p>
    <w:p>
      <w:pPr>
        <w:pStyle w:val="Normal"/>
        <w:widowControl w:val="false"/>
        <w:jc w:val="both"/>
        <w:rPr/>
      </w:pPr>
      <w:r>
        <w:rPr/>
        <w:tab/>
        <w:t>En la Comisión Mixta se abordaron cinco temas. El primero dice relación con la inversión de la carga de la prueba en patentes de procedimiento. Los cinco diputados y los cinco senadores que integramos la Comisión buscamos una redacción consensuada. El número 37 del artículo único del proyecto incorpora a la ley Nº 19.039 un artículo 31 bis, nuevo. El Ejecutivo propuso un texto alternativo respecto de este precepto.</w:t>
      </w:r>
    </w:p>
    <w:p>
      <w:pPr>
        <w:pStyle w:val="Normal"/>
        <w:widowControl w:val="false"/>
        <w:jc w:val="both"/>
        <w:rPr/>
      </w:pPr>
      <w:r>
        <w:rPr/>
        <w:tab/>
        <w:t>El inciso primero mantiene la redacción del texto aprobado por la Cámara de Diputados, que confiere al juez la facultad para ordenar que se invierta la carga de la prueba y sea el demandado quien acredite el uso de un procedimiento diferente al patentado, a condición de que el producto obtenido por el procedimiento patentado sea nuevo.</w:t>
      </w:r>
    </w:p>
    <w:p>
      <w:pPr>
        <w:pStyle w:val="Normal"/>
        <w:widowControl w:val="false"/>
        <w:jc w:val="both"/>
        <w:rPr/>
      </w:pPr>
      <w:r>
        <w:rPr/>
        <w:tab/>
        <w:t>El inciso segundo establece la presunción legal de que todo producto idéntico ha sido obtenido por medio del procedimiento patentado.</w:t>
      </w:r>
    </w:p>
    <w:p>
      <w:pPr>
        <w:pStyle w:val="Normal"/>
        <w:widowControl w:val="false"/>
        <w:jc w:val="both"/>
        <w:rPr/>
      </w:pPr>
      <w:r>
        <w:rPr/>
        <w:tab/>
        <w:t>El inciso tercero es idéntico al inciso segundo del Senado.</w:t>
      </w:r>
    </w:p>
    <w:p>
      <w:pPr>
        <w:pStyle w:val="Normal"/>
        <w:widowControl w:val="false"/>
        <w:jc w:val="both"/>
        <w:rPr/>
      </w:pPr>
      <w:r>
        <w:rPr/>
        <w:tab/>
        <w:t>El texto de este artículo fue aprobado por 6 votos a favor y dos abstenciones.</w:t>
      </w:r>
    </w:p>
    <w:p>
      <w:pPr>
        <w:pStyle w:val="Normal"/>
        <w:widowControl w:val="false"/>
        <w:jc w:val="both"/>
        <w:rPr/>
      </w:pPr>
      <w:r>
        <w:rPr/>
        <w:tab/>
        <w:t>El segundo tema abordado en la Comisión Mixta dice relación con las patentes de segundo uso.</w:t>
      </w:r>
    </w:p>
    <w:p>
      <w:pPr>
        <w:pStyle w:val="Normal"/>
        <w:widowControl w:val="false"/>
        <w:jc w:val="both"/>
        <w:rPr/>
      </w:pPr>
      <w:r>
        <w:rPr/>
        <w:tab/>
        <w:t>La Cámara de Diputados acordó que los segundos usos fueran patentables, siempre y cuando estuviesen circunscritos al campo de la biotecnología, de la química, de la física y de la innovación tecnológica económica. Solicitamos al Departamento de Propiedad Industrial que nos informe cuántas patentes de segundo uso han sido solicitadas. No es un número importante. Es bueno destacarlo para la historia de la ley. Debido a eso, llegamos a un acuerdo con el Ejecutivo. Se presentaron tres indicaciones que fueron rechazadas por mayoría. Finalmente, se llegó a una redacción consensuada en términos de no dar ninguna posibilidad para que las patentes de segundo uso traigan consigo un aumento en el precio de los medicamentos. Ello no tiene nada que ver con el tema de lo genérico.</w:t>
      </w:r>
    </w:p>
    <w:p>
      <w:pPr>
        <w:pStyle w:val="Normal"/>
        <w:widowControl w:val="false"/>
        <w:jc w:val="both"/>
        <w:rPr/>
      </w:pPr>
      <w:r>
        <w:rPr>
          <w:spacing w:val="4"/>
        </w:rPr>
        <w:tab/>
        <w:t>El Ejecutivo propuso una nueva redacción, a la cual todos los parlamentarios dimos el visto bueno, que excluye de la patentabilidad el nuevo uso, el cambio de forma, el cambio de dimensiones, el cambio de proporciones o el cambio de materiales de artículos, objetos o elementos conocidos y empleados con determinados fines.</w:t>
      </w:r>
    </w:p>
    <w:p>
      <w:pPr>
        <w:pStyle w:val="Normal"/>
        <w:widowControl w:val="false"/>
        <w:jc w:val="both"/>
        <w:rPr/>
      </w:pPr>
      <w:r>
        <w:rPr/>
        <w:tab/>
        <w:t>Sin perjuicio de lo anterior, podrá constituir invención susceptible de protección el nuevo uso de artículos, objetos o elementos conocidos, siempre que dicho nuevo uso resuelva un problema técnico sin solución previa equivalente. Este precepto impide patentar descubrimientos y no da margen para obstaculizar la entrada de genéricos al mercado farmacéutico.</w:t>
      </w:r>
    </w:p>
    <w:p>
      <w:pPr>
        <w:pStyle w:val="Normal"/>
        <w:widowControl w:val="false"/>
        <w:jc w:val="both"/>
        <w:rPr/>
      </w:pPr>
      <w:r>
        <w:rPr/>
        <w:tab/>
        <w:t>Esta proposición fue aprobada por los 10 parlamentarios presentes, dejando claro que antes se habían formulado indicaciones diferentes que fueron rechazadas por la inmensa mayoría de nosotros.</w:t>
      </w:r>
    </w:p>
    <w:p>
      <w:pPr>
        <w:pStyle w:val="Normal"/>
        <w:widowControl w:val="false"/>
        <w:jc w:val="both"/>
        <w:rPr/>
      </w:pPr>
      <w:r>
        <w:rPr/>
        <w:tab/>
        <w:t>En la Comisión también se analizaron los efectos de no subsanar reparos en el examen preliminar de solicitudes de patentes, la exención de responsabilidad penal del inciso final del artículo 52 y la prescripción de la acción indeminizatoria.</w:t>
      </w:r>
    </w:p>
    <w:p>
      <w:pPr>
        <w:pStyle w:val="Normal"/>
        <w:widowControl w:val="false"/>
        <w:jc w:val="both"/>
        <w:rPr/>
      </w:pPr>
      <w:r>
        <w:rPr/>
        <w:tab/>
        <w:t>Quería señalar esto, porque es bueno decir al país y al mundo que el proyecto de ley es vital para el desarrollo tecnológico del país, toda vez que permitirá aprovechar mercados internacionales y aumentar las exportaciones, lo cual significa mucha mano de obra para bajar la cesantía y crear productos con mayor valor agregado.</w:t>
      </w:r>
    </w:p>
    <w:p>
      <w:pPr>
        <w:pStyle w:val="Normal"/>
        <w:widowControl w:val="false"/>
        <w:jc w:val="both"/>
        <w:rPr/>
      </w:pPr>
      <w:r>
        <w:rPr>
          <w:spacing w:val="4"/>
        </w:rPr>
        <w:tab/>
        <w:t xml:space="preserve">Por lo expuesto, votaremos favorablemente la proposición de la Comisión </w:t>
        <w:br/>
        <w:t>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pPr>
      <w:r>
        <w:br w:type="column"/>
      </w:r>
      <w:r>
        <w:rPr/>
        <w:tab/>
        <w:t xml:space="preserve">El señor </w:t>
      </w:r>
      <w:r>
        <w:rPr>
          <w:b/>
          <w:bCs/>
        </w:rPr>
        <w:t>LORENZINI</w:t>
      </w:r>
      <w:r>
        <w:rPr/>
        <w:t xml:space="preserve"> (Presidente).- </w:t>
        <w:br/>
      </w:r>
      <w:r>
        <w:rPr>
          <w:spacing w:val="-4"/>
        </w:rPr>
        <w:t>En votación la proposiciones de la Comisión Mixta sobre el proyecto que establece normas aplicables a los privilegios industriales y protección de derechos de propiedad industrial.</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86 votos; por la negativa, 0 voto. Hubo 1 abstención.</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
          <w:bCs/>
        </w:rPr>
        <w:t>Aprob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Álvarez-Salamanca, Álvarez, Allende (doña Isabel), Araya, </w:t>
        <w:br/>
        <w:t xml:space="preserve">Ascencio, Barros, Bauer, Bayo, Bertolino, Burgos, Bustos, Cardemil, Ceroni, Correa, Cristi (doña María Angélica), Cubillos </w:t>
        <w:br/>
        <w:t xml:space="preserve">(doña Marcela), Dittborn, Egaña, Encina, Errázuriz, Espinoza, Forni, García (don </w:t>
        <w:br/>
        <w:t xml:space="preserve">René Manuel), García-Huidobro, González (doña Rosa), Guzmán (doña Pía), Hales, Hernández, Hidalgo, Ibáñez (don Gonzalo), Ibáñez (doña Carmen), Jaramillo, Jarpa, Kast, Leal, Letelier (don Felipe), Longton, Longueira, Lorenzini, Luksic, Masferrer, Mella (doña María Eugenia), Monckeberg, Mora, Moreira, Muñoz (don Pedro), Muñoz (doña Adriana), Navarro, Norambuena, Ojeda, Olivares, Ortiz, Palma, Pérez (don José), Pérez (don Aníbal), Pérez (don </w:t>
        <w:br/>
        <w:t xml:space="preserve">Ramón), Pérez (doña Lily), Pérez (don </w:t>
        <w:br/>
        <w:t xml:space="preserve">Víctor), Prieto, Quintana, Recondo, Riveros, Robles, Rossi, Saa (doña María Antonieta), Saffirio, Salaberry, Salas, Seguel, Sepúlveda (doña Alejandra), Soto (doña Laura), Tapia, Tarud, Tohá (doña Carolina), Ulloa, Urrutia, Valenzuela, Varela, Venegas, Vidal (doña </w:t>
      </w:r>
      <w:r>
        <w:rPr>
          <w:spacing w:val="-4"/>
        </w:rPr>
        <w:t xml:space="preserve">Ximena), Vilches, Villouta, Von Mühlenbrock </w:t>
      </w:r>
      <w:r>
        <w:rPr/>
        <w:t>y Walker.</w:t>
      </w:r>
    </w:p>
    <w:p>
      <w:pPr>
        <w:pStyle w:val="Normal"/>
        <w:widowControl w:val="false"/>
        <w:jc w:val="both"/>
        <w:rPr/>
      </w:pPr>
      <w:r>
        <w:rPr/>
      </w:r>
    </w:p>
    <w:p>
      <w:pPr>
        <w:pStyle w:val="Normal"/>
        <w:widowControl w:val="false"/>
        <w:jc w:val="both"/>
        <w:rPr/>
      </w:pPr>
      <w:r>
        <w:rPr/>
        <w:tab/>
      </w:r>
      <w:r>
        <w:rPr>
          <w:i/>
          <w:iCs/>
        </w:rPr>
        <w:t>-Se abstuvo el diputado señor</w:t>
      </w:r>
      <w:r>
        <w:rPr/>
        <w:t xml:space="preserve"> Montes.</w:t>
      </w:r>
    </w:p>
    <w:p>
      <w:pPr>
        <w:pStyle w:val="Normal"/>
        <w:widowControl w:val="false"/>
        <w:jc w:val="both"/>
        <w:rPr/>
      </w:pPr>
      <w:r>
        <w:rPr/>
      </w:r>
    </w:p>
    <w:p>
      <w:pPr>
        <w:pStyle w:val="Parrafito"/>
        <w:rPr/>
      </w:pPr>
      <w:r>
        <w:rPr/>
        <w:t xml:space="preserve">REGULACIÓN DEL </w:t>
      </w:r>
      <w:r>
        <w:rPr>
          <w:i/>
          <w:iCs/>
        </w:rPr>
        <w:t>LOBBY</w:t>
      </w:r>
      <w:r>
        <w:rPr/>
        <w:t xml:space="preserve"> PARLAMENTARIO.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conocer, en primer trámite constitucional, el proyecto de ley, originado en mensaje, que regula el </w:t>
      </w:r>
      <w:r>
        <w:rPr>
          <w:i/>
          <w:iCs/>
        </w:rPr>
        <w:t>lobby</w:t>
      </w:r>
      <w:r>
        <w:rPr/>
        <w:t>.</w:t>
      </w:r>
    </w:p>
    <w:p>
      <w:pPr>
        <w:pStyle w:val="Normal"/>
        <w:widowControl w:val="false"/>
        <w:jc w:val="both"/>
        <w:rPr/>
      </w:pPr>
      <w:r>
        <w:rPr/>
        <w:tab/>
        <w:t>Diputado informante de la Comisión de Hacienda es el señor Eduardo Saffirio, y de la de Constitución, Legislación y Justicia el señor Guillermo Ceroni.</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407-07, sesión 15ª, en 5 de noviembre de 2003. Documentos de la Cuenta Nº 1.</w:t>
      </w:r>
    </w:p>
    <w:p>
      <w:pPr>
        <w:pStyle w:val="Normal"/>
        <w:widowControl w:val="false"/>
        <w:jc w:val="both"/>
        <w:rPr/>
      </w:pPr>
      <w:r>
        <w:rPr>
          <w:i/>
          <w:iCs/>
        </w:rPr>
        <w:tab/>
        <w:t>-Informes de las Comisiones de Constitución, Legislación y Justicia, y de Hacienda, sesión 13ª, en 3 de noviembre de 2004. Documentos de la Cuenta Nºs 11 y 12, respectivam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la idea fundamental del proyecto, como lo explicará en detalle el diputado señor Ceroni, informante de la Comisión técnica, que para estos efectos es la de Constitución, Legislación y Justicia, es regular el lobby, entendiendo por tal la actividad ejercida por personas naturales o jurídicas, en orden a promover, defender o representar los intereses y objetivos legítimos de personas, entidades u organizaciones privadas o públicas, tendiente a influir en las decisiones que deban adoptar el Congreso Nacional y los órganos de la Administración del Estado; es decir, regular la actividad que determinados actores políticos y públicos, como son los grupos de interés y de presión, ejercen en los centros decisorios del sistema político, o sea, en el Congreso Nacional o en el aparato burocrático que depende del Ejecutivo.</w:t>
      </w:r>
    </w:p>
    <w:p>
      <w:pPr>
        <w:pStyle w:val="Normal"/>
        <w:widowControl w:val="false"/>
        <w:jc w:val="both"/>
        <w:rPr/>
      </w:pPr>
      <w:r>
        <w:rPr/>
        <w:tab/>
        <w:t>-Constancias previas en relación con el informe de la Comisión de Hacienda.</w:t>
      </w:r>
    </w:p>
    <w:p>
      <w:pPr>
        <w:pStyle w:val="Normal"/>
        <w:widowControl w:val="false"/>
        <w:jc w:val="both"/>
        <w:rPr/>
      </w:pPr>
      <w:r>
        <w:rPr/>
        <w:tab/>
        <w:t>La iniciativa tuvo su origen en la Cámara de Diputados por un mensaje de su excelencia el Presidente de la República.</w:t>
      </w:r>
    </w:p>
    <w:p>
      <w:pPr>
        <w:pStyle w:val="Normal"/>
        <w:widowControl w:val="false"/>
        <w:jc w:val="both"/>
        <w:rPr/>
      </w:pPr>
      <w:r>
        <w:rPr/>
        <w:tab/>
        <w:t>No hubo disposiciones o indicaciones rechazadas ni tampoco disposiciones aprobadas por unanimidad.</w:t>
      </w:r>
    </w:p>
    <w:p>
      <w:pPr>
        <w:pStyle w:val="Normal"/>
        <w:widowControl w:val="false"/>
        <w:jc w:val="both"/>
        <w:rPr/>
      </w:pPr>
      <w:r>
        <w:rPr/>
        <w:tab/>
        <w:t>Asistieron a la Comisión durante el estudio del proyecto los señores Eduardo Dockendorff, ministro Secretario General de la Presidencia, y José Larraín, asesor de dicha cartera.</w:t>
      </w:r>
    </w:p>
    <w:p>
      <w:pPr>
        <w:pStyle w:val="Normal"/>
        <w:widowControl w:val="false"/>
        <w:jc w:val="both"/>
        <w:rPr/>
      </w:pPr>
      <w:r>
        <w:rPr/>
        <w:tab/>
        <w:t>El propósito de la iniciativa consiste en regular la actividad que ejerzan personas naturales o jurídicas para promover, defender o representar los intereses y objetivos legítimos de personas, entidades u organizaciones privadas o públicas, tendiente a influir en las decisiones que deban adoptar el Congreso Nacional y los órganos de la Administración del Estado.</w:t>
      </w:r>
    </w:p>
    <w:p>
      <w:pPr>
        <w:pStyle w:val="Normal"/>
        <w:widowControl w:val="false"/>
        <w:jc w:val="both"/>
        <w:rPr/>
      </w:pPr>
      <w:r>
        <w:rPr/>
        <w:tab/>
        <w:t xml:space="preserve">En términos generales, el proyecto especifica el ámbito y objetivo de la normativa propuesta; define qué se entiende por </w:t>
      </w:r>
      <w:r>
        <w:rPr>
          <w:i/>
          <w:iCs/>
        </w:rPr>
        <w:t>lobby</w:t>
      </w:r>
      <w:r>
        <w:rPr/>
        <w:t xml:space="preserve"> o gestión de intereses, por </w:t>
      </w:r>
      <w:r>
        <w:rPr>
          <w:i/>
          <w:iCs/>
        </w:rPr>
        <w:t xml:space="preserve">lobbysta </w:t>
      </w:r>
      <w:r>
        <w:rPr/>
        <w:t xml:space="preserve">o gestor de intereses; señala las actividades que constituyen </w:t>
      </w:r>
      <w:r>
        <w:rPr>
          <w:i/>
          <w:iCs/>
        </w:rPr>
        <w:t>lobby</w:t>
      </w:r>
      <w:r>
        <w:rPr/>
        <w:t xml:space="preserve"> y las que están excluidas, las personas facultadas para gestionar intereses ajenos, sus incompatibilidades, obligaciones y prohibiciones; regula las obligaciones de las autoridades públicas respecto de los gestores de intereses y, como es obvio, establece sanciones y la existencia de registros de gestores de intereses ante los órganos de la Administración y del Poder Legislativo, a fin de garantizar la máxima transparencia.</w:t>
      </w:r>
    </w:p>
    <w:p>
      <w:pPr>
        <w:pStyle w:val="Normal"/>
        <w:widowControl w:val="false"/>
        <w:jc w:val="both"/>
        <w:rPr/>
      </w:pPr>
      <w:r>
        <w:rPr/>
        <w:tab/>
        <w:t>La normativa propuesta en el mensaje contiene 30 artículos permanentes y 2 artículos transitorios.</w:t>
      </w:r>
    </w:p>
    <w:p>
      <w:pPr>
        <w:pStyle w:val="Normal"/>
        <w:widowControl w:val="false"/>
        <w:jc w:val="both"/>
        <w:rPr/>
      </w:pPr>
      <w:r>
        <w:rPr/>
        <w:tab/>
        <w:t>El informe financiero elaborado por la Dirección de Presupuestos, con fecha 4 de noviembre de 2003, señala que en cuanto al registro que se radica en el Ministerio de Justicia -hay dos registros-, su organización y gestión no irrogará un mayor gasto fiscal, toda vez que lo asumirá con los recursos de que él mismo dispone.</w:t>
      </w:r>
    </w:p>
    <w:p>
      <w:pPr>
        <w:pStyle w:val="Normal"/>
        <w:widowControl w:val="false"/>
        <w:jc w:val="both"/>
        <w:rPr/>
      </w:pPr>
      <w:r>
        <w:rPr/>
        <w:tab/>
        <w:t>En el debate de la Comisión, el señor Eduardo Dockendorff expresó que la iniciativa tiene por objeto perfeccionar el mecanismo mediante el cual todos los interesados puedan acceder con sus puntos de vista a la autoridad y evitar, o disminuir, la eventual desigualdad en relación a los intereses de grupos que tienen mejor acceso a tales personas u órganos y, por consiguiente, pueden influir más directamente en la toma de decisiones, en desmedro del resto de la sociedad. De este modo, se propone un marco normativo para el ejercicio de la actividad de lobby o cabildeo y se contempla una suerte de “código” que obligará a los sujetos pasivos del lobby a brindar igual trato a quienes accedan a ellos, estableciéndose sanciones para cuando ello no ocurra.</w:t>
      </w:r>
    </w:p>
    <w:p>
      <w:pPr>
        <w:pStyle w:val="Normal"/>
        <w:widowControl w:val="false"/>
        <w:jc w:val="both"/>
        <w:rPr/>
      </w:pPr>
      <w:r>
        <w:rPr/>
        <w:tab/>
        <w:t xml:space="preserve">Puntualizó que el sistema de control operará mediante un sistema de registro, para lo cual se crean dos registros públicos de </w:t>
      </w:r>
      <w:r>
        <w:rPr>
          <w:i/>
          <w:iCs/>
        </w:rPr>
        <w:t>lobbystas</w:t>
      </w:r>
      <w:r>
        <w:rPr/>
        <w:t>: uno a cargo del Ministerio de Justicia, en el que deberán inscribirse todas aquellas personas que desarrollen sus actividades ante cualquier órgano de la Administración del Estado, y otro a cargo del Congreso Nacional, en el que deberán inscribirse quienes desarrollen sus actividades ante los miembros o funcionarios de ese Poder del Estado.</w:t>
      </w:r>
    </w:p>
    <w:p>
      <w:pPr>
        <w:pStyle w:val="Normal"/>
        <w:widowControl w:val="false"/>
        <w:jc w:val="both"/>
        <w:rPr/>
      </w:pPr>
      <w:r>
        <w:rPr/>
        <w:tab/>
        <w:t xml:space="preserve">Como señalé, la acción de los grupos de presión o de interés de los </w:t>
      </w:r>
      <w:r>
        <w:rPr>
          <w:i/>
          <w:iCs/>
        </w:rPr>
        <w:t>lobbystas</w:t>
      </w:r>
      <w:r>
        <w:rPr/>
        <w:t>, de los gestores de intereses, siempre se dirige hacia la burocracia estatal expresada en el Ejecutivo o hacia el Parlamento. Por eso existen dos registros.</w:t>
      </w:r>
    </w:p>
    <w:p>
      <w:pPr>
        <w:pStyle w:val="Normal"/>
        <w:widowControl w:val="false"/>
        <w:jc w:val="both"/>
        <w:rPr/>
      </w:pPr>
      <w:r>
        <w:rPr/>
        <w:tab/>
        <w:t>El ministro destacó, además, que la información de ambos registros estará en línea y podrá ser accesada por el público en general, lo que dará mayor transparencia al sistema.</w:t>
      </w:r>
    </w:p>
    <w:p>
      <w:pPr>
        <w:pStyle w:val="Normal"/>
        <w:widowControl w:val="false"/>
        <w:jc w:val="both"/>
        <w:rPr/>
      </w:pPr>
      <w:r>
        <w:rPr/>
        <w:tab/>
        <w:t xml:space="preserve">En un análisis preliminar de la iniciativa se consideró la conveniencia o no de hacer públicas las remuneraciones percibidas por los </w:t>
      </w:r>
      <w:r>
        <w:rPr>
          <w:i/>
          <w:iCs/>
        </w:rPr>
        <w:t>lobbystas</w:t>
      </w:r>
      <w:r>
        <w:rPr/>
        <w:t xml:space="preserve"> y los efectos de impedir que éstos o sus representados efectúen donaciones a los partidos políticos y a campañas electorales.</w:t>
      </w:r>
    </w:p>
    <w:p>
      <w:pPr>
        <w:pStyle w:val="Normal"/>
        <w:widowControl w:val="false"/>
        <w:jc w:val="both"/>
        <w:rPr/>
      </w:pPr>
      <w:r>
        <w:rPr/>
        <w:tab/>
        <w:t xml:space="preserve">Sobre este último criterio se estimó que no corresponde limitar el derecho de los ciudadanos a realizar aportes a la política, sin perjuicio de establecer que tanto las remuneraciones a los </w:t>
      </w:r>
      <w:r>
        <w:rPr>
          <w:i/>
          <w:iCs/>
        </w:rPr>
        <w:t>lobbystas</w:t>
      </w:r>
      <w:r>
        <w:rPr/>
        <w:t xml:space="preserve"> como los aportes a campañas o partidos políticos sean de conocimiento público.</w:t>
      </w:r>
    </w:p>
    <w:p>
      <w:pPr>
        <w:pStyle w:val="Normal"/>
        <w:widowControl w:val="false"/>
        <w:jc w:val="both"/>
        <w:rPr/>
      </w:pPr>
      <w:r>
        <w:rPr/>
        <w:tab/>
        <w:t>La Comisión de Constitución, Legislación y Justicia dispuso en su informe que la Comisión de Hacienda tomara conocimiento del artículo 1º transitorio. Por su parte, ella acordó incorporar a su conocimiento los artículos 1º, 6º, 7º y 28 del proyecto aprobado por la Comisión técnica, en conformidad al numeral segundo del artículo 220 del Reglamento.</w:t>
      </w:r>
    </w:p>
    <w:p>
      <w:pPr>
        <w:pStyle w:val="Normal"/>
        <w:widowControl w:val="false"/>
        <w:jc w:val="both"/>
        <w:rPr/>
      </w:pPr>
      <w:r>
        <w:rPr/>
        <w:tab/>
        <w:t>En relación con la discusión particular, cabe señalar que en el artículo 1º se regula la actividad de promoción, defensa o representación de intereses de personas, entidades u organizaciones privadas o públicas, ejercida por personas naturales o jurídicas, con el objeto de influir en las decisiones que deban adoptar los órganos de la Administración del Estado o el Congreso Nacional, y propende a fortalecer la transparencia en las relaciones entre privados y autoridades públicas.</w:t>
      </w:r>
    </w:p>
    <w:p>
      <w:pPr>
        <w:pStyle w:val="Normal"/>
        <w:widowControl w:val="false"/>
        <w:jc w:val="both"/>
        <w:rPr/>
      </w:pPr>
      <w:r>
        <w:rPr/>
        <w:tab/>
        <w:t>En su inciso se dispone que para los efectos de esta ley se entiende por órganos de la Administración del Estado a los señalados en el inciso segundo del artículo 1º del decreto con fuerza de ley Nº 1/19653, del Ministerio Secretaría General de la Presidencia, de 2001, incluidas las empresas en que el Estado o sus organismos tengan participación, las empresas privadas que presten servicios de utilidad pública y las empresas a que se refieren los incisos tercero y quinto del artículo 37 de la ley Nº 18.046, sobre sociedades anónimas.</w:t>
      </w:r>
    </w:p>
    <w:p>
      <w:pPr>
        <w:pStyle w:val="Normal"/>
        <w:widowControl w:val="false"/>
        <w:jc w:val="both"/>
        <w:rPr/>
      </w:pPr>
      <w:r>
        <w:rPr/>
        <w:tab/>
        <w:t xml:space="preserve">En el artículo 6º se crea el Registro Público de </w:t>
      </w:r>
      <w:r>
        <w:rPr>
          <w:i/>
          <w:iCs/>
        </w:rPr>
        <w:t>Lobbystas</w:t>
      </w:r>
      <w:r>
        <w:rPr/>
        <w:t>, en el cual deberán inscribirse, de manera obligatoria, todas aquellas personas que ejerzan dicha actividad de manera profesional.</w:t>
      </w:r>
    </w:p>
    <w:p>
      <w:pPr>
        <w:pStyle w:val="Normal"/>
        <w:widowControl w:val="false"/>
        <w:jc w:val="both"/>
        <w:rPr/>
      </w:pPr>
      <w:r>
        <w:rPr/>
        <w:tab/>
        <w:t>En su inciso segundo se establece que el no cumplimiento del deber establecido en el inciso anterior será causal suficiente para impedir el ejercicio del lobby, sin perjuicio de las sanciones establecidas en el artículo 28 -presidio y multa, como veremos-.</w:t>
      </w:r>
    </w:p>
    <w:p>
      <w:pPr>
        <w:pStyle w:val="Normal"/>
        <w:widowControl w:val="false"/>
        <w:jc w:val="both"/>
        <w:rPr/>
      </w:pPr>
      <w:r>
        <w:rPr/>
        <w:tab/>
        <w:t>En su inciso tercero se dispone que la información contenida en el Registro será pública y cualquier persona podrá acceder a ella sin más requisito o condición que el cumplimiento de los procedimientos fijados al efecto.</w:t>
      </w:r>
    </w:p>
    <w:p>
      <w:pPr>
        <w:pStyle w:val="Normal"/>
        <w:widowControl w:val="false"/>
        <w:jc w:val="both"/>
        <w:rPr/>
      </w:pPr>
      <w:r>
        <w:rPr/>
        <w:tab/>
        <w:t xml:space="preserve">En el artículo 7º se señala que existirán dos Registros Públicos de </w:t>
      </w:r>
      <w:r>
        <w:rPr>
          <w:i/>
          <w:iCs/>
        </w:rPr>
        <w:t>lobbystas</w:t>
      </w:r>
      <w:r>
        <w:rPr/>
        <w:t>:</w:t>
      </w:r>
    </w:p>
    <w:p>
      <w:pPr>
        <w:pStyle w:val="Normal"/>
        <w:widowControl w:val="false"/>
        <w:ind w:left="284" w:hanging="284"/>
        <w:jc w:val="both"/>
        <w:rPr/>
      </w:pPr>
      <w:r>
        <w:rPr>
          <w:spacing w:val="-4"/>
        </w:rPr>
        <w:t>a)</w:t>
        <w:tab/>
        <w:t>Un Registro Público, a cargo del Ministerio de Justicia, en el que deberán inscribirse todas aquellas personas que desarrollen sus actividades, de cabildeo o de generación de influencias, ante cualquier órgano de la administración a que se refiere el inciso segundo del artículo 1º.</w:t>
      </w:r>
    </w:p>
    <w:p>
      <w:pPr>
        <w:pStyle w:val="Normal"/>
        <w:widowControl w:val="false"/>
        <w:ind w:left="284" w:hanging="284"/>
        <w:jc w:val="both"/>
        <w:rPr/>
      </w:pPr>
      <w:r>
        <w:rPr/>
        <w:t>b)</w:t>
        <w:tab/>
        <w:t xml:space="preserve">Un Registro Público a cargo de una Comisión Bicameral Permanente de Fiscalización de </w:t>
      </w:r>
      <w:r>
        <w:rPr>
          <w:i/>
          <w:iCs/>
        </w:rPr>
        <w:t>Lobby</w:t>
      </w:r>
      <w:r>
        <w:rPr/>
        <w:t>, en el que deberán inscribirse quienes desarrollen actividades de lobby ante los miembros o funcionarios del Congreso Nacional.</w:t>
      </w:r>
    </w:p>
    <w:p>
      <w:pPr>
        <w:pStyle w:val="Normal"/>
        <w:widowControl w:val="false"/>
        <w:jc w:val="both"/>
        <w:rPr/>
      </w:pPr>
      <w:r>
        <w:rPr/>
        <w:tab/>
        <w:t xml:space="preserve">En su inciso segundo se determina que la Comisión Bicameral Permanente de Fiscalización de </w:t>
      </w:r>
      <w:r>
        <w:rPr>
          <w:i/>
          <w:iCs/>
        </w:rPr>
        <w:t>Lobby</w:t>
      </w:r>
      <w:r>
        <w:rPr/>
        <w:t xml:space="preserve"> a que se refiere la letra b) de este artículo estará integrada por cuatro senadores y cuatro diputados. Su quórum para sesionar será de cuatro miembros, de los cuales dos deberán ser senadores y dos diputados, y adoptará sus acuerdos por mayoría absoluta.</w:t>
      </w:r>
    </w:p>
    <w:p>
      <w:pPr>
        <w:pStyle w:val="Normal"/>
        <w:widowControl w:val="false"/>
        <w:jc w:val="both"/>
        <w:rPr/>
      </w:pPr>
      <w:r>
        <w:rPr>
          <w:spacing w:val="-2"/>
        </w:rPr>
        <w:tab/>
        <w:t xml:space="preserve">En su inciso tercero se preceptúa que la inscripción en uno de estos registros habilitará a los </w:t>
      </w:r>
      <w:r>
        <w:rPr>
          <w:i/>
          <w:iCs/>
          <w:spacing w:val="-2"/>
        </w:rPr>
        <w:t>lobbystas</w:t>
      </w:r>
      <w:r>
        <w:rPr>
          <w:spacing w:val="-2"/>
        </w:rPr>
        <w:t xml:space="preserve"> profesionales para ejercer actividades de </w:t>
      </w:r>
      <w:r>
        <w:rPr>
          <w:i/>
          <w:iCs/>
          <w:spacing w:val="-2"/>
        </w:rPr>
        <w:t>lobby</w:t>
      </w:r>
      <w:r>
        <w:rPr>
          <w:spacing w:val="-2"/>
        </w:rPr>
        <w:t xml:space="preserve"> ante cualquiera de los sujetos señalados en la letra e) del artículo 2º.</w:t>
      </w:r>
    </w:p>
    <w:p>
      <w:pPr>
        <w:pStyle w:val="Normal"/>
        <w:widowControl w:val="false"/>
        <w:jc w:val="both"/>
        <w:rPr/>
      </w:pPr>
      <w:r>
        <w:rPr/>
        <w:tab/>
        <w:t>En su inciso cuarto se señala que a través de los procedimientos técnicos que fije el reglamento, los registros públicos a que se refiere este párrafo deberán procesar la información de forma automática, de manera que de los antecedentes registrados en uno de ellos quede constancia en ambos.</w:t>
      </w:r>
    </w:p>
    <w:p>
      <w:pPr>
        <w:pStyle w:val="Normal"/>
        <w:widowControl w:val="false"/>
        <w:jc w:val="both"/>
        <w:rPr/>
      </w:pPr>
      <w:r>
        <w:rPr/>
        <w:tab/>
        <w:t>En el artículo 28 se estipula que el que ejerciere en forma profesional la actividad de lobby sin cumplir con la obligación de inscribirse en los registros establecidos en el proyecto de ley o, de haber sido eliminado de uno de aquellos, continuare desarrollándola, será sancionado con la pena de presidio menor en sus grados mínimo a medio y multa de cincuenta a cien unidades tributarias mensuales.</w:t>
      </w:r>
    </w:p>
    <w:p>
      <w:pPr>
        <w:pStyle w:val="Normal"/>
        <w:widowControl w:val="false"/>
        <w:jc w:val="both"/>
        <w:rPr/>
      </w:pPr>
      <w:r>
        <w:rPr/>
        <w:tab/>
        <w:t>En el artículo 1º transitorio se establece que el financiamiento del mayor gasto que irrogue el proyecto durante el año 2004, se hará con cargo al presupuesto de las reparticiones correspondientes, de la ley de Presupuestos para dicha anualidad.</w:t>
      </w:r>
    </w:p>
    <w:p>
      <w:pPr>
        <w:pStyle w:val="Normal"/>
        <w:widowControl w:val="false"/>
        <w:jc w:val="both"/>
        <w:rPr/>
      </w:pPr>
      <w:r>
        <w:rPr/>
        <w:tab/>
        <w:t>Sometidos a votación, los artículos precedentes fueron aprobados por 5 votos a favor y 1 voto en contra.</w:t>
      </w:r>
    </w:p>
    <w:p>
      <w:pPr>
        <w:pStyle w:val="Normal"/>
        <w:widowControl w:val="false"/>
        <w:jc w:val="both"/>
        <w:rPr/>
      </w:pPr>
      <w:r>
        <w:rPr/>
        <w:tab/>
        <w:t>Es cuanto debo informar a la Sal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eroni, informante de la Comisión de Constitución, Legislación y Justicia.</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en representación de la Comisión de Constitución, Legislación y Justicia, paso a informar, en primer trámite constitucional y primero reglamentario, sobre el proyecto de ley que regula el </w:t>
      </w:r>
      <w:r>
        <w:rPr>
          <w:i/>
          <w:iCs/>
        </w:rPr>
        <w:t>“lobby”</w:t>
      </w:r>
      <w:r>
        <w:rPr/>
        <w:t xml:space="preserve">, originado en un mensaje de su excelencia el Presidente de la República. </w:t>
      </w:r>
    </w:p>
    <w:p>
      <w:pPr>
        <w:pStyle w:val="Normal"/>
        <w:widowControl w:val="false"/>
        <w:jc w:val="both"/>
        <w:rPr/>
      </w:pPr>
      <w:r>
        <w:rPr/>
        <w:tab/>
        <w:t>En primer lugar, en este proyecto del Ejecutivo se tuvo en cuenta una moción de la diputada señora Marcela Cubillos y de los diputados señores Marcelo Forni y Nicolás Monckeberg.</w:t>
      </w:r>
    </w:p>
    <w:p>
      <w:pPr>
        <w:pStyle w:val="Normal"/>
        <w:widowControl w:val="false"/>
        <w:jc w:val="both"/>
        <w:rPr/>
      </w:pPr>
      <w:r>
        <w:rPr>
          <w:spacing w:val="-4"/>
        </w:rPr>
        <w:tab/>
        <w:t xml:space="preserve">Asimismo, para la presentación del mensaje, se consideraron dos anteproyectos, uno elaborado por los diputados señores Jorge Burgos, Patricio Walker, Carlos Montes, </w:t>
        <w:br/>
        <w:t>Antonio Leal, Eduardo Saffirio, Patricio Hales y la diputada señora Carolina Tohá, y otro, por el diputado señor Alejandro Navarro.</w:t>
      </w:r>
    </w:p>
    <w:p>
      <w:pPr>
        <w:pStyle w:val="Normal"/>
        <w:widowControl w:val="false"/>
        <w:jc w:val="both"/>
        <w:rPr/>
      </w:pPr>
      <w:r>
        <w:rPr/>
        <w:tab/>
        <w:t>En definitiva, todos ellos presentaron indicaciones importantes que el Gobierno recogió en relación con algunas materias y que también sirvieron para la discusión del proyecto.</w:t>
      </w:r>
    </w:p>
    <w:p>
      <w:pPr>
        <w:pStyle w:val="Normal"/>
        <w:widowControl w:val="false"/>
        <w:jc w:val="both"/>
        <w:rPr/>
      </w:pPr>
      <w:r>
        <w:rPr/>
        <w:tab/>
        <w:t>Durante el análisis de esta iniciativa, la Comisión contó con la colaboración permanente del ministro secretario general de la Presidencia, señor Francisco Huenchumilla Jaramillo, en las primeras tres sesiones en que se analizó la iniciativa, y del ministro secretario general de la Presidencia, señor Eduardo Dockendorff Vallejos, quien reemplazó al anterior en dicha secretaría de Estado, durante las restantes ocho sesiones.</w:t>
      </w:r>
    </w:p>
    <w:p>
      <w:pPr>
        <w:pStyle w:val="Normal"/>
        <w:widowControl w:val="false"/>
        <w:jc w:val="both"/>
        <w:rPr/>
      </w:pPr>
      <w:r>
        <w:rPr/>
        <w:tab/>
        <w:t>También contó con la participación de los siguientes invitados: el profesor e investigador de la Facultad de Economía y Empresas de la Universidad Diego Portales, señor Mario Drago; el consultor gerente de la empresa Imaginación Correa &amp; Correa Consultores, señor Enrique Correa Ríos; el investigador del Programa Político Institucional del Instituto Libertad y Desarrollo, señor José Francisco García García, y la gerenta general de la empresa Burson-Marsteller, señora Claudia Adriasola Matas.</w:t>
      </w:r>
    </w:p>
    <w:p>
      <w:pPr>
        <w:pStyle w:val="Normal"/>
        <w:widowControl w:val="false"/>
        <w:jc w:val="both"/>
        <w:rPr/>
      </w:pPr>
      <w:r>
        <w:rPr>
          <w:spacing w:val="-2"/>
        </w:rPr>
        <w:tab/>
        <w:t>El mensaje hace presente que, en una sociedad democrática, las decisiones de los órganos públicos deben ser tomadas con miras al bien común y con pleno respeto a los derechos de las personas, sin que aquéllas estén ilegítimamente influidas o determinadas por intereses particulares ni menos aún llevadas a cabo en detrimento de los legítimos derechos e intereses de los ciudadanos.</w:t>
      </w:r>
    </w:p>
    <w:p>
      <w:pPr>
        <w:pStyle w:val="Normal"/>
        <w:widowControl w:val="false"/>
        <w:jc w:val="both"/>
        <w:rPr/>
      </w:pPr>
      <w:r>
        <w:rPr/>
        <w:tab/>
        <w:t>Sin embargo, la experiencia nacional e internacional ha demostrado que, en muchas ocasiones, la toma de decisiones, tanto a nivel administrativo como legislativo, se ve influenciada por intereses, motivaciones o argumentos grupales, sectoriales o individuales, que producen decisiones que favorecen dichos intereses, los cuales, si hubieren sido conocidos públicamente por el resto de los afectados o por el público en general, habrían sido impedidos o se hubiera hecho menos factible llevarlos a cabo.</w:t>
      </w:r>
    </w:p>
    <w:p>
      <w:pPr>
        <w:pStyle w:val="Normal"/>
        <w:widowControl w:val="false"/>
        <w:jc w:val="both"/>
        <w:rPr/>
      </w:pPr>
      <w:r>
        <w:rPr/>
        <w:tab/>
        <w:t>En definitiva, está claro que muchos grupos de interés tratan de ejercer influencias ante las autoridades, los distintos estamentos públicos y personas que están a cargo de ellos. El tema es que, de no existir la debida transparencia, muchos otros sectores quedan al margen y no pueden, a su vez, contradecir esas opiniones o influencias, o la falta de dicha transparencia puede llevar a costumbres reñidas con la ética.</w:t>
      </w:r>
    </w:p>
    <w:p>
      <w:pPr>
        <w:pStyle w:val="Normal"/>
        <w:widowControl w:val="false"/>
        <w:jc w:val="both"/>
        <w:rPr/>
      </w:pPr>
      <w:r>
        <w:rPr/>
        <w:tab/>
        <w:t xml:space="preserve">El empleo de la influencia para obtener resoluciones que favorezcan a unos en desmedro de otros se ve facilitado en una sociedad en la cual existen notorias y graves disparidades en cuanto a las capacidades y a los medios para acceder e influir en la toma de decisiones públicas. </w:t>
      </w:r>
    </w:p>
    <w:p>
      <w:pPr>
        <w:pStyle w:val="Normal"/>
        <w:widowControl w:val="false"/>
        <w:jc w:val="both"/>
        <w:rPr/>
      </w:pPr>
      <w:r>
        <w:rPr/>
        <w:tab/>
        <w:t xml:space="preserve">Lo que se denomina “la captura” de la autoridad pública por los intereses privados, o sea, la receptividad al interés particular en detrimento del bien común, posee negativas consecuencias en diversos ordenes de materias: a) Atendida la desigualdad existente en el país, la influencia no regulada y poco transparente, puede contribuir a que las decisiones no se tomen necesariamente en beneficio de los más desposeídos o con menores recursos. Además, se afecta de esta forma la igualdad en el trato que el Estado debe otorgar a todos los ciudadanos; b) Este tipo de influencias distorsiona y oscurece la forma en que se deciden los asuntos públicos, permitiendo que, finalmente, las decisiones favorezcan en mayor medida el interés particular en detrimento del bien común; c) El abuso de la influencia posee consecuencias negativas para una economía que se basa en la libre competencia, pues por el </w:t>
      </w:r>
      <w:r>
        <w:rPr>
          <w:i/>
          <w:iCs/>
        </w:rPr>
        <w:t>lobby</w:t>
      </w:r>
      <w:r>
        <w:rPr/>
        <w:t xml:space="preserve"> las decisiones no se toman en una forma que favorezca una competencia leal, transparente y que premie al que entregue el mejor servicio o producto, sino que a aquel que fue capaz de ejercer más influencia en los corredores del poder, d) La poca transparencia y control de dichas prácticas facilitan los actos de corrupción de los funcionarios públicos, al permitir que se les hagan propuestas o promesas a cambio de decisiones que favorecen en forma ilegítima a una persona, grupo o sector de la vida nacional, y e) La ocurrencia no regulada de estas prácticas constituye un problema que desmejora la imagen internacional de los países y hace necesaria una legislación que las aborde, con la finalidad de cumplir con los estándares internacionales de transparencia, de probidad en las funciones públicas y de igualdad de trato a los agentes económicos.</w:t>
      </w:r>
    </w:p>
    <w:p>
      <w:pPr>
        <w:pStyle w:val="Normal"/>
        <w:widowControl w:val="false"/>
        <w:jc w:val="both"/>
        <w:rPr/>
      </w:pPr>
      <w:r>
        <w:rPr/>
        <w:tab/>
        <w:t>Por lo tanto, existiendo este tipo de conductas es importante regularla adecuadamente para que, en definitiva, exista transparencia y no se produzcan abusos de influencia. Estas prácticas, necesarias para algunos grupos que quieren representar sus intereses y opiniones a la autoridad, deben realizarse de manera transparente a fin de que no exista la menor duda de que están ejerciendo derechos que -muchas veces- tienen que ver con planteamientos dignos de considerarse, pero que de ninguna manera deben quedar en las sombras y transformarse en procederes que distorsionen las decisiones de la autoridad y, finalmente, se produzca un tráfico de influencias en donde los beneficios no queden para la comunidad, sino para unos pocos.</w:t>
      </w:r>
    </w:p>
    <w:p>
      <w:pPr>
        <w:pStyle w:val="Normal"/>
        <w:widowControl w:val="false"/>
        <w:jc w:val="both"/>
        <w:rPr/>
      </w:pPr>
      <w:r>
        <w:rPr/>
        <w:tab/>
        <w:t>El mensaje analizó la experiencia comparada y se tomó en consideración modelos de las legislaciones de Estados Unidos, de la Unión Europea y del Reino Unido.</w:t>
      </w:r>
    </w:p>
    <w:p>
      <w:pPr>
        <w:pStyle w:val="Normal"/>
        <w:widowControl w:val="false"/>
        <w:jc w:val="both"/>
        <w:rPr/>
      </w:pPr>
      <w:r>
        <w:rPr/>
        <w:tab/>
        <w:t>El proyecto se estructura sobre la base del principio de la transparencia de la información respecto de quienes, en qué forma y por qué motivos se efectúan los contactos entre los gestores de intereses y los agentes públicos. No se impiden dichos contactos pues ellos son necesarios para que la toma de decisiones sea informada sobre las circunstancias en relación con quienes van a ser afectados por ellas. A través del proyecto, más bien, se permite que todos los interesados, y la opinión pública, pueda juzgar en forma informada, sobre la imparcialidad, propiedad y conveniencia de las decisiones evacuadas y de las actuaciones de los funcionarios públicos y legisladores.</w:t>
      </w:r>
    </w:p>
    <w:p>
      <w:pPr>
        <w:pStyle w:val="Normal"/>
        <w:widowControl w:val="false"/>
        <w:jc w:val="both"/>
        <w:rPr/>
      </w:pPr>
      <w:r>
        <w:rPr>
          <w:spacing w:val="-2"/>
        </w:rPr>
        <w:tab/>
        <w:t>Para ese fin, en líneas esenciales, el proyecto define cuáles son las actividades de gestión de intereses, creando un registro en el cual los agentes que se dediquen a ella en forma profesional deban inscribirse. Junto con eso, se exige que los contactos entre los gestores de intereses y las autoridades públicas sean debidamente informados, tanto respecto a qué autoridad fue contactada como al tipo de intereses que son representados.</w:t>
      </w:r>
    </w:p>
    <w:p>
      <w:pPr>
        <w:pStyle w:val="Normal"/>
        <w:widowControl w:val="false"/>
        <w:jc w:val="both"/>
        <w:rPr/>
      </w:pPr>
      <w:r>
        <w:rPr/>
        <w:tab/>
        <w:t>Finalmente, en el mensaje se da una explicación pormenorizada de los propósitos y ámbito del proyecto, de las principales definiciones, de las actividades que constituyen lobby y de las que están excluidas, de las personas facultadas para gestionar intereses ajenos, de sus obligaciones y prohibiciones, de las incompatibilidades, de las obligaciones de las autoridades públicas respecto de los gestores de intereses y de las sanciones respectivas, y de la existencia de registros públicos.</w:t>
      </w:r>
    </w:p>
    <w:p>
      <w:pPr>
        <w:pStyle w:val="Normal"/>
        <w:widowControl w:val="false"/>
        <w:jc w:val="both"/>
        <w:rPr/>
      </w:pPr>
      <w:r>
        <w:rPr/>
        <w:tab/>
        <w:t xml:space="preserve">En su intervención el profesor e investigador de la Facultad de Economía y Empresas de la Universidad Diego Portales, señor Mario Drago, señaló que se entiende por lobby toda acción deliberada y sistemática destinada a influir en las decisiones y políticas del Gobierno </w:t>
      </w:r>
      <w:r>
        <w:rPr>
          <w:lang w:val="es-MX"/>
        </w:rPr>
        <w:t>y/o del Congreso, llevada a cabo por un grupo particular a favor de sus intereses y puntos de vista, a través de la búsqueda del contacto o comunicación directa con autoridades y funcionarios públicos.</w:t>
      </w:r>
    </w:p>
    <w:p>
      <w:pPr>
        <w:pStyle w:val="Normal"/>
        <w:widowControl w:val="false"/>
        <w:jc w:val="both"/>
        <w:rPr/>
      </w:pPr>
      <w:r>
        <w:rPr>
          <w:lang w:val="es-MX"/>
        </w:rPr>
        <w:tab/>
        <w:t>También expresó que si bien tales acciones buscan influir en las decisiones y políticas de las autoridades públicas, ellas son efectuadas en forma pública, al descubierto, y es posible que la ciudadanía identifique razonablemente a sus responsables y líderes inmediatos, conozca sus propuestas, planteamientos, demandas y los intereses que promueven o defienden, y evalúe la receptividad que logran o no en las autoridades.</w:t>
      </w:r>
    </w:p>
    <w:p>
      <w:pPr>
        <w:pStyle w:val="Normal"/>
        <w:widowControl w:val="false"/>
        <w:jc w:val="both"/>
        <w:rPr/>
      </w:pPr>
      <w:r>
        <w:rPr>
          <w:lang w:val="es-MX"/>
        </w:rPr>
        <w:tab/>
        <w:t>Don Mario Drago añadió que, hoy, estas actividades de influencia son realizadas “en las sombras”, sin que la opinión pública pueda conocer y juzgar tales negociaciones, sus actores y participantes, los intereses en juego, la conducta de las autoridades, las decisiones adoptadas y evaluar sus resultados. Dijo que tales actividades están al margen del escrutinio público, todo lo cual facilita el desarrollo de prácticas o conductas que constituyen tráfico de influencias u otras formas de corrupción.</w:t>
      </w:r>
    </w:p>
    <w:p>
      <w:pPr>
        <w:pStyle w:val="Normal"/>
        <w:widowControl w:val="false"/>
        <w:jc w:val="both"/>
        <w:rPr>
          <w:lang w:val="es-MX"/>
        </w:rPr>
      </w:pPr>
      <w:r>
        <w:rPr>
          <w:lang w:val="es-MX"/>
        </w:rPr>
        <w:tab/>
        <w:t>Manifestó que es necesario un proyecto de ley como éste para dar transparencia y regular debidamente las prácticas de esta naturaleza y, por consiguiente, el lobby.</w:t>
      </w:r>
    </w:p>
    <w:p>
      <w:pPr>
        <w:pStyle w:val="Normal"/>
        <w:widowControl w:val="false"/>
        <w:jc w:val="both"/>
        <w:rPr>
          <w:lang w:val="es-MX"/>
        </w:rPr>
      </w:pPr>
      <w:r>
        <w:rPr>
          <w:lang w:val="es-MX"/>
        </w:rPr>
        <w:tab/>
        <w:t xml:space="preserve">Concluyó en que, en general, el proyecto está orientado en la dirección correcta, pues introduce transparencia a la actividad y la distingue claramente de la figura del tráfico de influencias. </w:t>
      </w:r>
    </w:p>
    <w:p>
      <w:pPr>
        <w:pStyle w:val="Normal"/>
        <w:widowControl w:val="false"/>
        <w:jc w:val="both"/>
        <w:rPr/>
      </w:pPr>
      <w:r>
        <w:rPr>
          <w:lang w:val="es-MX"/>
        </w:rPr>
        <w:tab/>
        <w:t>La Comisión también escuchó al consultor gerente de la empresa Imaginación Correa &amp; Correa Consultores, señor Enrique Correa Ríos, quien expuso que, a su juicio, la presentación del proyecto para regular el lobby constituye un gran avance en el proceso de hacer más transparente y someter al escrutinio público la actividad, y permite diferenciar claramente entre actividades legítimas y aquellas que constituyen formas ilegítimas de ejercer influencia o simplemente corrupción.</w:t>
      </w:r>
    </w:p>
    <w:p>
      <w:pPr>
        <w:pStyle w:val="Normal"/>
        <w:widowControl w:val="false"/>
        <w:jc w:val="both"/>
        <w:rPr/>
      </w:pPr>
      <w:r>
        <w:rPr>
          <w:lang w:val="es-MX"/>
        </w:rPr>
        <w:tab/>
        <w:t>Hizo hincapié en que el mensaje se manifiesta claramente por la transparencia como la mejor vía para realizar esta actividad, pues permite una eficiente fiscalización por parte de la ciudadanía.</w:t>
      </w:r>
    </w:p>
    <w:p>
      <w:pPr>
        <w:pStyle w:val="Normal"/>
        <w:widowControl w:val="false"/>
        <w:jc w:val="both"/>
        <w:rPr/>
      </w:pPr>
      <w:r>
        <w:rPr>
          <w:lang w:val="es-MX"/>
        </w:rPr>
        <w:tab/>
        <w:t xml:space="preserve">Observó que este proyecto debiera complementarse con la incorporación de normas de conducta para los funcionarios públicos, en sus contactos con los </w:t>
      </w:r>
      <w:r>
        <w:rPr>
          <w:i/>
          <w:iCs/>
          <w:lang w:val="es-MX"/>
        </w:rPr>
        <w:t>lobbystas</w:t>
      </w:r>
      <w:r>
        <w:rPr>
          <w:lang w:val="es-MX"/>
        </w:rPr>
        <w:t xml:space="preserve"> y representantes de intereses públicos y particulares, en la ley de probidad. Agregó, finalmente, que la iniciativa legal en estudio debe ser complementada con la tipificación, en el Código Penal, del delito de tráfico de influencias.</w:t>
      </w:r>
    </w:p>
    <w:p>
      <w:pPr>
        <w:pStyle w:val="Normal"/>
        <w:widowControl w:val="false"/>
        <w:jc w:val="both"/>
        <w:rPr/>
      </w:pPr>
      <w:r>
        <w:rPr>
          <w:lang w:val="es-MX"/>
        </w:rPr>
        <w:tab/>
        <w:t>También escuchamos las intervenciones del señor José Francisco García García, investigador del Programa Político Institucional del Instituto Libertad y Desarrollo, y de la señora Claudia Adriasola Matas, gerenta general de la empresa Burson-Marsteller, cuyas opiniones están consignadas en el informe de la Comisión.</w:t>
      </w:r>
    </w:p>
    <w:p>
      <w:pPr>
        <w:pStyle w:val="Normal"/>
        <w:widowControl w:val="false"/>
        <w:jc w:val="both"/>
        <w:rPr>
          <w:lang w:val="es-MX"/>
        </w:rPr>
      </w:pPr>
      <w:r>
        <w:rPr>
          <w:lang w:val="es-MX"/>
        </w:rPr>
        <w:tab/>
        <w:t>En la discusión particular del proyecto se analizaron los artículos correspondientes, respecto de los cuales puedo destacar lo siguiente:</w:t>
      </w:r>
    </w:p>
    <w:p>
      <w:pPr>
        <w:pStyle w:val="Normal"/>
        <w:widowControl w:val="false"/>
        <w:jc w:val="both"/>
        <w:rPr/>
      </w:pPr>
      <w:r>
        <w:rPr>
          <w:lang w:val="es-MX"/>
        </w:rPr>
        <w:tab/>
        <w:t>El artículo 1º especifica el ámbito y propósito de la ley. Determina que tiene por objeto regular la actividad de promoción, defensa o representación de intereses legítimos de personas, entidades u organizaciones privadas o públicas, ejercida por personas naturales o jurídicas, con el objeto de influir en las decisiones que deban adoptar los órganos de la administración del Estado o del Congreso Nacional.</w:t>
      </w:r>
    </w:p>
    <w:p>
      <w:pPr>
        <w:pStyle w:val="Normal"/>
        <w:widowControl w:val="false"/>
        <w:jc w:val="both"/>
        <w:rPr/>
      </w:pPr>
      <w:r>
        <w:rPr>
          <w:lang w:val="es-MX"/>
        </w:rPr>
        <w:tab/>
        <w:t xml:space="preserve">El artículo 2º establece, para los efectos de esta ley, la definición de </w:t>
      </w:r>
      <w:r>
        <w:rPr>
          <w:i/>
          <w:iCs/>
          <w:lang w:val="es-MX"/>
        </w:rPr>
        <w:t>lobby</w:t>
      </w:r>
      <w:r>
        <w:rPr>
          <w:lang w:val="es-MX"/>
        </w:rPr>
        <w:t xml:space="preserve"> o gestión de intereses, de </w:t>
      </w:r>
      <w:r>
        <w:rPr>
          <w:i/>
          <w:iCs/>
          <w:lang w:val="es-MX"/>
        </w:rPr>
        <w:t>lobbysta</w:t>
      </w:r>
      <w:r>
        <w:rPr>
          <w:lang w:val="es-MX"/>
        </w:rPr>
        <w:t xml:space="preserve"> o gestor de intereses, de </w:t>
      </w:r>
      <w:r>
        <w:rPr>
          <w:i/>
          <w:iCs/>
          <w:lang w:val="es-MX"/>
        </w:rPr>
        <w:t>lobbysta</w:t>
      </w:r>
      <w:r>
        <w:rPr>
          <w:lang w:val="es-MX"/>
        </w:rPr>
        <w:t xml:space="preserve"> profesional, de registro de </w:t>
      </w:r>
      <w:r>
        <w:rPr>
          <w:i/>
          <w:iCs/>
          <w:lang w:val="es-MX"/>
        </w:rPr>
        <w:t>lobbystas</w:t>
      </w:r>
      <w:r>
        <w:rPr>
          <w:lang w:val="es-MX"/>
        </w:rPr>
        <w:t xml:space="preserve"> y de sujeto pasivo del </w:t>
      </w:r>
      <w:r>
        <w:rPr>
          <w:i/>
          <w:iCs/>
          <w:lang w:val="es-MX"/>
        </w:rPr>
        <w:t>lobby</w:t>
      </w:r>
      <w:r>
        <w:rPr>
          <w:lang w:val="es-MX"/>
        </w:rPr>
        <w:t>.</w:t>
      </w:r>
    </w:p>
    <w:p>
      <w:pPr>
        <w:pStyle w:val="Normal"/>
        <w:widowControl w:val="false"/>
        <w:jc w:val="both"/>
        <w:rPr/>
      </w:pPr>
      <w:r>
        <w:rPr>
          <w:spacing w:val="-2"/>
          <w:lang w:val="es-MX"/>
        </w:rPr>
        <w:tab/>
        <w:t xml:space="preserve">El artículo 3º permite que la actividad de </w:t>
      </w:r>
      <w:r>
        <w:rPr>
          <w:i/>
          <w:iCs/>
          <w:spacing w:val="-2"/>
          <w:lang w:val="es-MX"/>
        </w:rPr>
        <w:t>lobby</w:t>
      </w:r>
      <w:r>
        <w:rPr>
          <w:spacing w:val="-2"/>
          <w:lang w:val="es-MX"/>
        </w:rPr>
        <w:t xml:space="preserve"> que regula esta ley se realice a través de medios orales, escritos o electrónicos, en la medida en que estén destinados a influir en las categorías de decisiones que se indican.</w:t>
      </w:r>
    </w:p>
    <w:p>
      <w:pPr>
        <w:pStyle w:val="Normal"/>
        <w:widowControl w:val="false"/>
        <w:jc w:val="both"/>
        <w:rPr/>
      </w:pPr>
      <w:r>
        <w:rPr/>
        <w:tab/>
        <w:t xml:space="preserve">En el artículo 4º se establece expresamente una enumeración de las actividades que, de acuerdo con esta ley, no constituyen </w:t>
      </w:r>
      <w:r>
        <w:rPr>
          <w:i/>
          <w:iCs/>
        </w:rPr>
        <w:t>lobby</w:t>
      </w:r>
      <w:r>
        <w:rPr/>
        <w:t xml:space="preserve">. </w:t>
      </w:r>
    </w:p>
    <w:p>
      <w:pPr>
        <w:pStyle w:val="Normal"/>
        <w:widowControl w:val="false"/>
        <w:jc w:val="both"/>
        <w:rPr/>
      </w:pPr>
      <w:r>
        <w:rPr/>
        <w:tab/>
        <w:t xml:space="preserve">En el artículo 5º se dispone que cualquier persona natural o jurídica, chilena o extranjera, que se encuentre inscrita en los registros públicos que establece esta ley, podrá ejercer profesionalmente como </w:t>
      </w:r>
      <w:r>
        <w:rPr>
          <w:i/>
          <w:iCs/>
        </w:rPr>
        <w:t>lobbystas</w:t>
      </w:r>
      <w:r>
        <w:rPr/>
        <w:t xml:space="preserve">, y queda sujeta a los derechos y obligaciones de la misma. </w:t>
      </w:r>
    </w:p>
    <w:p>
      <w:pPr>
        <w:pStyle w:val="Normal"/>
        <w:widowControl w:val="false"/>
        <w:jc w:val="both"/>
        <w:rPr/>
      </w:pPr>
      <w:r>
        <w:rPr/>
        <w:tab/>
        <w:t xml:space="preserve">En otras palabras, sólo podrán ejercer como </w:t>
      </w:r>
      <w:r>
        <w:rPr>
          <w:i/>
          <w:iCs/>
        </w:rPr>
        <w:t>lobbystas</w:t>
      </w:r>
      <w:r>
        <w:rPr/>
        <w:t xml:space="preserve"> profesionales aquéllos que se encuentren inscritos en los respectivos registros que establece la ley. </w:t>
      </w:r>
    </w:p>
    <w:p>
      <w:pPr>
        <w:pStyle w:val="Normal"/>
        <w:widowControl w:val="false"/>
        <w:jc w:val="both"/>
        <w:rPr/>
      </w:pPr>
      <w:r>
        <w:rPr>
          <w:spacing w:val="-4"/>
        </w:rPr>
        <w:tab/>
        <w:t xml:space="preserve">En el artículo 6º se crea el Registro Público de </w:t>
      </w:r>
      <w:r>
        <w:rPr>
          <w:i/>
          <w:iCs/>
          <w:spacing w:val="-4"/>
        </w:rPr>
        <w:t>Lobbystas</w:t>
      </w:r>
      <w:r>
        <w:rPr>
          <w:spacing w:val="-4"/>
        </w:rPr>
        <w:t xml:space="preserve">, en el cual se deberán inscribir obligatoriamente los que deseen ejercer el </w:t>
      </w:r>
      <w:r>
        <w:rPr>
          <w:i/>
          <w:iCs/>
          <w:spacing w:val="-4"/>
        </w:rPr>
        <w:t>lobby</w:t>
      </w:r>
      <w:r>
        <w:rPr>
          <w:spacing w:val="-4"/>
        </w:rPr>
        <w:t xml:space="preserve"> en forma profesional. El no cumplimiento de dicha obligación es causal suficiente para impedir el ejercicio de la actividad. </w:t>
      </w:r>
    </w:p>
    <w:p>
      <w:pPr>
        <w:pStyle w:val="Normal"/>
        <w:widowControl w:val="false"/>
        <w:jc w:val="both"/>
        <w:rPr/>
      </w:pPr>
      <w:r>
        <w:rPr/>
        <w:tab/>
        <w:t xml:space="preserve">El artículo 7º establece la existencia de dos registros de </w:t>
      </w:r>
      <w:r>
        <w:rPr>
          <w:i/>
          <w:iCs/>
        </w:rPr>
        <w:t>lobbystas</w:t>
      </w:r>
      <w:r>
        <w:rPr/>
        <w:t xml:space="preserve">: Un registro público, a cargo del Ministerio de Justicia, en el que deberán inscribirse todas aquellas personas que desarrollen sus actividades ante cualquier órgano de la Administración del Estado, y un registro público en cada rama del Poder Legislativo, a cargo de las Comisiones de Ética respectivas. </w:t>
      </w:r>
    </w:p>
    <w:p>
      <w:pPr>
        <w:pStyle w:val="Normal"/>
        <w:widowControl w:val="false"/>
        <w:jc w:val="both"/>
        <w:rPr/>
      </w:pPr>
      <w:r>
        <w:rPr/>
        <w:tab/>
        <w:t xml:space="preserve">En el artículo 11 se indica que los </w:t>
      </w:r>
      <w:r>
        <w:rPr>
          <w:i/>
          <w:iCs/>
        </w:rPr>
        <w:t>lobbystas</w:t>
      </w:r>
      <w:r>
        <w:rPr/>
        <w:t xml:space="preserve"> profesionales no podrán contribuir al financiamiento de partidos políticos ni de campañas electorales. </w:t>
      </w:r>
    </w:p>
    <w:p>
      <w:pPr>
        <w:pStyle w:val="Normal"/>
        <w:widowControl w:val="false"/>
        <w:jc w:val="both"/>
        <w:rPr/>
      </w:pPr>
      <w:r>
        <w:rPr>
          <w:spacing w:val="-2"/>
        </w:rPr>
        <w:tab/>
        <w:t xml:space="preserve">El artículo 17 establece la obligación, para cualquier </w:t>
      </w:r>
      <w:r>
        <w:rPr>
          <w:i/>
          <w:iCs/>
          <w:spacing w:val="-2"/>
        </w:rPr>
        <w:t>lobbysta</w:t>
      </w:r>
      <w:r>
        <w:rPr>
          <w:spacing w:val="-2"/>
        </w:rPr>
        <w:t xml:space="preserve"> que en el primer encuentro que sostenga con una autoridad, miembro o funcionario de los poderes Ejecutivo y Legislativo informe de los demás encuentros que haya sostenido con otras autoridades o funcionarios, relativos al mismo asunto u otro relacionado. </w:t>
      </w:r>
    </w:p>
    <w:p>
      <w:pPr>
        <w:pStyle w:val="Normal"/>
        <w:widowControl w:val="false"/>
        <w:jc w:val="both"/>
        <w:rPr/>
      </w:pPr>
      <w:r>
        <w:rPr/>
        <w:tab/>
        <w:t xml:space="preserve">En el artículo 18 se prohíbe al </w:t>
      </w:r>
      <w:r>
        <w:rPr>
          <w:i/>
          <w:iCs/>
        </w:rPr>
        <w:t>lobbysta</w:t>
      </w:r>
      <w:r>
        <w:rPr/>
        <w:t xml:space="preserve"> y a sus empleados la venta de los informes, documentos o cualquier otro antecedente que obtengan de la autoridad, o darle un fin distinto del estrictamente necesario para el ejercicio de su actividad. </w:t>
      </w:r>
    </w:p>
    <w:p>
      <w:pPr>
        <w:pStyle w:val="Normal"/>
        <w:widowControl w:val="false"/>
        <w:jc w:val="both"/>
        <w:rPr/>
      </w:pPr>
      <w:r>
        <w:rPr/>
        <w:tab/>
        <w:t xml:space="preserve">El artículo 19 prohíbe a </w:t>
      </w:r>
      <w:r>
        <w:rPr>
          <w:i/>
          <w:iCs/>
        </w:rPr>
        <w:t>lobbystas</w:t>
      </w:r>
      <w:r>
        <w:rPr/>
        <w:t xml:space="preserve"> y a sus empleados hacer entrega a las autoridades, miembros y funcionarios de cualquier poder del Estado, de datos informaciones o antecedentes falsos o engañosos. Asimismo, cualquier antecedente que entreguen debe ser perfectamente identificable en cuanto a su origen y autoría.</w:t>
      </w:r>
    </w:p>
    <w:p>
      <w:pPr>
        <w:pStyle w:val="Normal"/>
        <w:widowControl w:val="false"/>
        <w:jc w:val="both"/>
        <w:rPr/>
      </w:pPr>
      <w:r>
        <w:rPr>
          <w:spacing w:val="-4"/>
        </w:rPr>
        <w:tab/>
        <w:t xml:space="preserve">En el artículo 20 se dispone que las personas naturales o jurídicas que contraten servicios de </w:t>
      </w:r>
      <w:r>
        <w:rPr>
          <w:i/>
          <w:iCs/>
          <w:spacing w:val="-4"/>
        </w:rPr>
        <w:t>lobby</w:t>
      </w:r>
      <w:r>
        <w:rPr>
          <w:spacing w:val="-4"/>
        </w:rPr>
        <w:t xml:space="preserve"> o se hagan representar por </w:t>
      </w:r>
      <w:r>
        <w:rPr>
          <w:i/>
          <w:iCs/>
          <w:spacing w:val="-4"/>
        </w:rPr>
        <w:t>lobbystas</w:t>
      </w:r>
      <w:r>
        <w:rPr>
          <w:spacing w:val="-4"/>
        </w:rPr>
        <w:t xml:space="preserve"> inscritos en los registros, no podrán contribuir al financiamiento de campañas electorales de aquellos candidatos que fueron objeto pasivo de acciones de </w:t>
      </w:r>
      <w:r>
        <w:rPr>
          <w:i/>
          <w:iCs/>
          <w:spacing w:val="-4"/>
        </w:rPr>
        <w:t>lobby</w:t>
      </w:r>
      <w:r>
        <w:rPr>
          <w:spacing w:val="-4"/>
        </w:rPr>
        <w:t xml:space="preserve"> en los últimos tres años previos a la elección. En el artículo 11 decíamos que los </w:t>
      </w:r>
      <w:r>
        <w:rPr>
          <w:i/>
          <w:iCs/>
          <w:spacing w:val="-4"/>
        </w:rPr>
        <w:t>lobbystas</w:t>
      </w:r>
      <w:r>
        <w:rPr>
          <w:spacing w:val="-4"/>
        </w:rPr>
        <w:t xml:space="preserve"> profesionales no podían contribuir al financiamiento de partidos políticos ni de campañas electorales. En éste, que no podrán hacerlo aquellos que contraten servicios de </w:t>
      </w:r>
      <w:r>
        <w:rPr>
          <w:i/>
          <w:iCs/>
          <w:spacing w:val="-4"/>
        </w:rPr>
        <w:t>lobby</w:t>
      </w:r>
      <w:r>
        <w:rPr>
          <w:spacing w:val="-4"/>
        </w:rPr>
        <w:t xml:space="preserve">. </w:t>
      </w:r>
    </w:p>
    <w:p>
      <w:pPr>
        <w:pStyle w:val="Normal"/>
        <w:widowControl w:val="false"/>
        <w:jc w:val="both"/>
        <w:rPr/>
      </w:pPr>
      <w:r>
        <w:rPr/>
        <w:tab/>
        <w:t xml:space="preserve">El artículo 22 propone que la autoridad encargada del control y de la fiscalización de los </w:t>
      </w:r>
      <w:r>
        <w:rPr>
          <w:i/>
          <w:iCs/>
        </w:rPr>
        <w:t>lobbystas</w:t>
      </w:r>
      <w:r>
        <w:rPr/>
        <w:t xml:space="preserve"> sea el Ministerio de Justicia y las comisiones de ética de cada rama del Congreso Nacional, según corresponda, las que aplicarán las sanciones por el incumplimiento de las disposiciones que establezca esta ley, sin perjuicio de las facultades jurisdiccionales de los tribunales de justicia y del Ministerio Público. </w:t>
      </w:r>
    </w:p>
    <w:p>
      <w:pPr>
        <w:pStyle w:val="Normal"/>
        <w:widowControl w:val="false"/>
        <w:jc w:val="both"/>
        <w:rPr/>
      </w:pPr>
      <w:r>
        <w:rPr/>
        <w:tab/>
        <w:t xml:space="preserve">En el artículo 28 se establece una sanción de tipo penal para quien ejerce ilegalmente la profesión de </w:t>
      </w:r>
      <w:r>
        <w:rPr>
          <w:i/>
          <w:iCs/>
        </w:rPr>
        <w:t>lobbysta</w:t>
      </w:r>
      <w:r>
        <w:rPr/>
        <w:t xml:space="preserve">, entendiéndose que ello ocurre cuando se realiza en forma profesional la actividad de lobby sin cumplir con la obligación de inscribirse en los registros que establece esta ley o, cuando habiendo sido eliminado de tales registros, continúa desarrollando la actividad. La pena aplicable para quien incurre en alguna de esas conductas será de presidio menor en sus grados mínimo a medio y multa de seis a veinte unidades tributarias mensuales. </w:t>
      </w:r>
    </w:p>
    <w:p>
      <w:pPr>
        <w:pStyle w:val="Normal"/>
        <w:widowControl w:val="false"/>
        <w:jc w:val="both"/>
        <w:rPr/>
      </w:pPr>
      <w:r>
        <w:rPr/>
        <w:tab/>
        <w:t xml:space="preserve">Normas de carácter orgánico constitucional o de quórum calificado. </w:t>
      </w:r>
    </w:p>
    <w:p>
      <w:pPr>
        <w:pStyle w:val="Normal"/>
        <w:widowControl w:val="false"/>
        <w:jc w:val="both"/>
        <w:rPr/>
      </w:pPr>
      <w:r>
        <w:rPr/>
        <w:tab/>
        <w:t>De conformidad con lo establecido en el Nº 2 del artículo 287 del Reglamento de la Corporación, se dejó constancia que los artículos 1º, inciso segundo y 13, letra a), son de carácter orgánico constitucional en virtud del artículo 38 de la Constitución Política; los artículos 11, 13, letra h) y 20 lo son en razón de los artículos 18 y 19 Nº 15, y el artículo 25 lo es en atención al artículo 74 del mismo cuerpo normativo.</w:t>
      </w:r>
    </w:p>
    <w:p>
      <w:pPr>
        <w:pStyle w:val="Normal"/>
        <w:widowControl w:val="false"/>
        <w:jc w:val="both"/>
        <w:rPr/>
      </w:pPr>
      <w:r>
        <w:rPr/>
        <w:tab/>
        <w:t>Artículos que deben ser conocidos por la Comisión de Hacienda. Sólo se encuentra en tal situación el artículo 1º transitorio.</w:t>
      </w:r>
    </w:p>
    <w:p>
      <w:pPr>
        <w:pStyle w:val="Normal"/>
        <w:widowControl w:val="false"/>
        <w:jc w:val="both"/>
        <w:rPr/>
      </w:pPr>
      <w:r>
        <w:rPr/>
        <w:tab/>
        <w:t>Señor Presidente, de esta forma doy por concluido mi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Hago presente a la Sala que se ha fijado a las 13.10 horas el término del Orden del Día, pero para el evento de que quedaran diputados inscritos sin intervenir, los Comités acordaron continuar mañana con el debate de este proyecto, considerándolo en el primer lugar de la tabla. </w:t>
      </w:r>
    </w:p>
    <w:p>
      <w:pPr>
        <w:pStyle w:val="Normal"/>
        <w:widowControl w:val="false"/>
        <w:jc w:val="both"/>
        <w:rPr/>
      </w:pPr>
      <w:r>
        <w:rPr/>
        <w:tab/>
        <w:t>Para iniciar el debate, tiene la palabra el diputado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como lo señalaba el diputado informante de la Comisión de Constitución, don Guillermo Ceroni, se trata de un proyecto de ley que tiene origen parlamentario.</w:t>
      </w:r>
    </w:p>
    <w:p>
      <w:pPr>
        <w:pStyle w:val="Normal"/>
        <w:widowControl w:val="false"/>
        <w:jc w:val="both"/>
        <w:rPr/>
      </w:pPr>
      <w:r>
        <w:rPr/>
        <w:tab/>
        <w:t xml:space="preserve">Hace prácticamente dos años, un grupo de diputados, entre otros Carolina Tohá, Carlos Montes, Eduardo Saffirio y Antonio Leal, presentamos una moción destinada a regular el </w:t>
      </w:r>
      <w:r>
        <w:rPr>
          <w:i/>
          <w:iCs/>
        </w:rPr>
        <w:t>lobby</w:t>
      </w:r>
      <w:r>
        <w:rPr/>
        <w:t>. Coetáneamente, el diputado Alejandro Navarro presentó otra relativa al mismo tema. Lo mismo hicieron, con posterioridad, los diputados de la Alianza por Chile.</w:t>
      </w:r>
    </w:p>
    <w:p>
      <w:pPr>
        <w:pStyle w:val="Normal"/>
        <w:widowControl w:val="false"/>
        <w:jc w:val="both"/>
        <w:rPr/>
      </w:pPr>
      <w:r>
        <w:rPr/>
        <w:tab/>
        <w:t>Atendido el hecho que las mociones contenían normas que son de iniciativa exclusiva del Presidente de la República, el Ejecutivo las acogió y presentó un proyecto de ley. Debo hacer presente que desde que don Eduardo Dockerdorff asumiera la Cartera de Justicia, este proyecto ha tenido un tratamiento expedito, lo que hoy se refleja con la entrega del primer informe.</w:t>
      </w:r>
    </w:p>
    <w:p>
      <w:pPr>
        <w:pStyle w:val="Normal"/>
        <w:widowControl w:val="false"/>
        <w:jc w:val="both"/>
        <w:rPr/>
      </w:pPr>
      <w:r>
        <w:rPr/>
        <w:tab/>
        <w:t>Debo recordar que, en su momento, este proyecto fue incorporado en la denominada agenda protransparencia, con un compromiso político detrás, tal como lo fue el relativo a la declaración jurada patrimonial obligatoria de bienes de autoridades públicas, que se vio la semana pasada y no pudimos aprobar.</w:t>
      </w:r>
    </w:p>
    <w:p>
      <w:pPr>
        <w:pStyle w:val="Normal"/>
        <w:widowControl w:val="false"/>
        <w:jc w:val="both"/>
        <w:rPr/>
      </w:pPr>
      <w:r>
        <w:rPr/>
        <w:tab/>
        <w:t>En consecuencia, este proyecto forma parte de aquello que los partidos políticos representados en este Congreso establecimos como una agenda básica para crear mejores normas de transparencia, en el entendido que la transparencia, la probidad y el rechazo a la corrupción en una sociedad no son sólo producto de la existencia de leyes, sino también de conductas, a las que hay que darles consistencia a través normas que fijen su contorno.</w:t>
      </w:r>
    </w:p>
    <w:p>
      <w:pPr>
        <w:pStyle w:val="Normal"/>
        <w:widowControl w:val="false"/>
        <w:jc w:val="both"/>
        <w:rPr/>
      </w:pPr>
      <w:r>
        <w:rPr/>
        <w:tab/>
        <w:t xml:space="preserve">Desde hace mucho tiempo se hace </w:t>
      </w:r>
      <w:r>
        <w:rPr>
          <w:i/>
          <w:iCs/>
        </w:rPr>
        <w:t>lobby</w:t>
      </w:r>
      <w:r>
        <w:rPr/>
        <w:t xml:space="preserve"> en Chile; hay gestión de intereses. Incluso hay personas que se dedican profesionalmente a ofrecer servicios de </w:t>
      </w:r>
      <w:r>
        <w:rPr>
          <w:i/>
          <w:iCs/>
        </w:rPr>
        <w:t>lobbystas</w:t>
      </w:r>
      <w:r>
        <w:rPr/>
        <w:t xml:space="preserve">. Entonces, a partir de esa realidad, el legislador no puede más que hacerse cargo de aquello, porque en la medida en que no haya una ley marco que fije claramente los límites de lo que encierra el concepto lobby, tendremos </w:t>
        <w:br/>
        <w:t>-para decirlo con todas sus letras- tráfico de influencias y cohecho, lo que es ilícito.</w:t>
      </w:r>
    </w:p>
    <w:p>
      <w:pPr>
        <w:pStyle w:val="Normal"/>
        <w:widowControl w:val="false"/>
        <w:jc w:val="both"/>
        <w:rPr/>
      </w:pPr>
      <w:r>
        <w:rPr>
          <w:spacing w:val="-4"/>
        </w:rPr>
        <w:tab/>
        <w:t xml:space="preserve">Hay gente a la que le gustaría que no hubiese ningún tipo de </w:t>
      </w:r>
      <w:r>
        <w:rPr>
          <w:i/>
          <w:iCs/>
          <w:spacing w:val="-4"/>
        </w:rPr>
        <w:t>lobby</w:t>
      </w:r>
      <w:r>
        <w:rPr>
          <w:spacing w:val="-4"/>
        </w:rPr>
        <w:t xml:space="preserve">. Es legítimo. Hay algunos que dicen que debiera estar prohibido terminantemente. A mi juicio, sería prohibir una actividad casi connatural al ser humano, tal como otras actividades que en su momento la sociedad debió regular porque no podía prohibirlas. En la prensa se citó un ejemplo que a mucha gente no le gustó y por eso no la voy a repetir en esta oportunidad. </w:t>
      </w:r>
    </w:p>
    <w:p>
      <w:pPr>
        <w:pStyle w:val="Normal"/>
        <w:widowControl w:val="false"/>
        <w:jc w:val="both"/>
        <w:rPr/>
      </w:pPr>
      <w:r>
        <w:rPr/>
        <w:tab/>
        <w:t xml:space="preserve">Pero, sin duda, es básico establecer el contorno jurídico de lo que es el </w:t>
      </w:r>
      <w:r>
        <w:rPr>
          <w:i/>
          <w:iCs/>
        </w:rPr>
        <w:t>lobby</w:t>
      </w:r>
      <w:r>
        <w:rPr/>
        <w:t xml:space="preserve"> aceptado por nuestra sociedad, versus aquellas acciones que no son </w:t>
      </w:r>
      <w:r>
        <w:rPr>
          <w:i/>
          <w:iCs/>
        </w:rPr>
        <w:t>lobby</w:t>
      </w:r>
      <w:r>
        <w:rPr/>
        <w:t xml:space="preserve"> sino otra cosa. Si el representante de una empresa me pide conversar para que vote un proyecto de una determinada manera porque es mejor para los intereses de la sociedad, y me quiere convencer por tales o cuales tales razones, eso es lobby. Esa audiencia voy a tener que registrarla, de acuerdo con lo que se establece en el proyecto, y tendré que informar quien me pidió el </w:t>
      </w:r>
      <w:r>
        <w:rPr>
          <w:i/>
          <w:iCs/>
        </w:rPr>
        <w:t>lobby</w:t>
      </w:r>
      <w:r>
        <w:rPr/>
        <w:t xml:space="preserve">. Ahora, si el representante de esa empresa, al final, me dice que si yo voto de determinada manera se me invitaría a un viaje a su sede en Europa, eso no es </w:t>
      </w:r>
      <w:r>
        <w:rPr>
          <w:i/>
          <w:iCs/>
        </w:rPr>
        <w:t>lobby</w:t>
      </w:r>
      <w:r>
        <w:rPr/>
        <w:t xml:space="preserve"> sino tráfico de influencia, y debo denunciarlo como un intento de cohecho. Es mejor decirlo con todas sus letras y establecerlo en la legislación.</w:t>
      </w:r>
    </w:p>
    <w:p>
      <w:pPr>
        <w:pStyle w:val="Normal"/>
        <w:widowControl w:val="false"/>
        <w:jc w:val="both"/>
        <w:rPr/>
      </w:pPr>
      <w:r>
        <w:rPr/>
        <w:tab/>
        <w:t xml:space="preserve">En consecuencia, este primer informe es un paso concreto. Me parece importante enriquecer el proyecto, y no creo que estemos en condiciones de despacharlo a segundo trámite, pues hay indicaciones. Con la diputada Carolina Tohá presentamos una, porque queremos reponer una cuestión que se perdió 7 votos contra 2 en la Comisión </w:t>
        <w:br/>
        <w:t xml:space="preserve">-yo fui uno de los que votó en contra-, en el sentido de que las autoridades, miembros y funcionarios de los órganos de la Administración del Estado y del Congreso Nacional no pueden ejercer </w:t>
      </w:r>
      <w:r>
        <w:rPr>
          <w:i/>
          <w:iCs/>
        </w:rPr>
        <w:t>lobby</w:t>
      </w:r>
      <w:r>
        <w:rPr/>
        <w:t xml:space="preserve"> no sólo durante su mandato, como figura hoy en el proyecto, sino hasta dos años después del alejamiento del cargo. Eso se perdió; hay razones legítimas para ello, pero debemos reponer esa discusión. Entiendo que otros diputados, entre ellos la diputada Pía Guzmán, también han presentado indicaciones.</w:t>
      </w:r>
    </w:p>
    <w:p>
      <w:pPr>
        <w:pStyle w:val="Normal"/>
        <w:widowControl w:val="false"/>
        <w:jc w:val="both"/>
        <w:rPr/>
      </w:pPr>
      <w:r>
        <w:rPr/>
        <w:tab/>
        <w:t>Creo que estamos dando un paso importante. Espero que cuando tratemos este proyecto en segundo informe seamos capaces de despacharlo. Es una visión de país, porque da cuenta de una necesidad indiscutida de fijar, insisto, los contornos, las fronteras de aquello que es legítimamente aceptado en una sociedad que reconoce la existencia de promotores pagados a la hora de establecer ciertos derechos respecto de quienes los contratan versus aquellas otras cuestiones que son otras cosas, que normalmente son de carácter delictual.</w:t>
      </w:r>
    </w:p>
    <w:p>
      <w:pPr>
        <w:pStyle w:val="Normal"/>
        <w:widowControl w:val="false"/>
        <w:jc w:val="both"/>
        <w:rPr/>
      </w:pPr>
      <w:r>
        <w:rPr/>
        <w:tab/>
        <w:t xml:space="preserve">Durante la discusión del proyecto en la Comisión se incorporaron otras normas que, en su mayoría, se consensuaron -espero que en la Sala ocurra lo mismo-, que buscan fijar una frontera muy clara entre el </w:t>
      </w:r>
      <w:r>
        <w:rPr>
          <w:i/>
          <w:iCs/>
        </w:rPr>
        <w:t>lobbysta</w:t>
      </w:r>
      <w:r>
        <w:rPr/>
        <w:t xml:space="preserve"> y aquel que se incorpora a la política, entre quien contrata </w:t>
      </w:r>
      <w:r>
        <w:rPr>
          <w:i/>
          <w:iCs/>
        </w:rPr>
        <w:t>lobby</w:t>
      </w:r>
      <w:r>
        <w:rPr/>
        <w:t xml:space="preserve"> -no sólo hace </w:t>
      </w:r>
      <w:r>
        <w:rPr>
          <w:i/>
          <w:iCs/>
        </w:rPr>
        <w:t>lobby</w:t>
      </w:r>
      <w:r>
        <w:rPr/>
        <w:t>- y que después hace campañas electorales. Creo que se debe ser muy restrictivo en ello; en caso contrario, vamos a crear zonas de opacidad, de confusión, llamativas y, probablemente, indicativas de otras conductas.</w:t>
      </w:r>
    </w:p>
    <w:p>
      <w:pPr>
        <w:pStyle w:val="Normal"/>
        <w:widowControl w:val="false"/>
        <w:jc w:val="both"/>
        <w:rPr/>
      </w:pPr>
      <w:r>
        <w:rPr/>
        <w:tab/>
        <w:t>Como discusión general, corresponde dar ideas generales para enriquece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honorable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esta iniciativa puede constituir una base muy importante en el esfuerzo de la transparencia y de lucha contra el tráfico de influencia. En consecuencia, nos puede ayudar mucho para evitar males que se pueden generar en una sociedad moderna, sobre todo en una como la nuestra, cuya economía se abre fuertemente a los mercados globales y donde las decisiones de las diferentes autoridades públicas pueden determinar el éxito o fracaso de un negocio de volumen millonario. </w:t>
      </w:r>
    </w:p>
    <w:p>
      <w:pPr>
        <w:pStyle w:val="Normal"/>
        <w:widowControl w:val="false"/>
        <w:jc w:val="both"/>
        <w:rPr/>
      </w:pPr>
      <w:r>
        <w:rPr>
          <w:spacing w:val="-2"/>
        </w:rPr>
        <w:tab/>
        <w:t xml:space="preserve">En el estado en que se encuentra nuestro desarrollo económico, la actividad de </w:t>
      </w:r>
      <w:r>
        <w:rPr>
          <w:i/>
          <w:iCs/>
          <w:spacing w:val="-2"/>
        </w:rPr>
        <w:t>lobby</w:t>
      </w:r>
      <w:r>
        <w:rPr>
          <w:spacing w:val="-2"/>
        </w:rPr>
        <w:t xml:space="preserve"> puede influir en decisiones de la autoridad que se traduzcan en la aprobación o rechazo de determinada legislación relativa al tema de las telecomunicaciones, de la incorporación de las altas tecnologías, al del ámbito portuario o del transporte terrestre, al de la fijación de bandas de precio para determinados productos, en fin, y de alguna manera en el enriquecimiento artificial de quienes tengan éxito en esas iniciativas o negocios. Por lo tanto, generar un mecanismo público y legal que regule ese tipo de actividad puede ser muy importante para nuestra sociedad.</w:t>
      </w:r>
    </w:p>
    <w:p>
      <w:pPr>
        <w:pStyle w:val="Normal"/>
        <w:widowControl w:val="false"/>
        <w:jc w:val="both"/>
        <w:rPr/>
      </w:pPr>
      <w:r>
        <w:rPr/>
        <w:tab/>
        <w:t xml:space="preserve">Sin embargo, con todo lo beneficiosa que puede resultar la iniciativa en ese sentido, observo que adolece de una grave omisión, tan grave que, en mi opinión, puede anular los efectos que se persiguen. En el proyecto no queda establecido el conocimiento público de los ingresos de los </w:t>
      </w:r>
      <w:r>
        <w:rPr>
          <w:i/>
          <w:iCs/>
        </w:rPr>
        <w:t>lobbystas</w:t>
      </w:r>
      <w:r>
        <w:rPr/>
        <w:t xml:space="preserve">, y eso me parece una condición esencial, porque podríamos estar legalizando ingresos millonarios y, por lo tanto, facilitando el enriquecimiento ilícito o artificial de personas o de determinados grupos de personas a partir de la actividad que desarrollen como </w:t>
      </w:r>
      <w:r>
        <w:rPr>
          <w:i/>
          <w:iCs/>
        </w:rPr>
        <w:t>lobbystas</w:t>
      </w:r>
      <w:r>
        <w:rPr/>
        <w:t>.</w:t>
      </w:r>
    </w:p>
    <w:p>
      <w:pPr>
        <w:pStyle w:val="Normal"/>
        <w:widowControl w:val="false"/>
        <w:jc w:val="both"/>
        <w:rPr/>
      </w:pPr>
      <w:r>
        <w:rPr/>
        <w:tab/>
        <w:t xml:space="preserve">A mi entender, el hecho de que quienes estén inscritos en el registro de </w:t>
      </w:r>
      <w:r>
        <w:rPr>
          <w:i/>
          <w:iCs/>
        </w:rPr>
        <w:t>lobbystas</w:t>
      </w:r>
      <w:r>
        <w:rPr/>
        <w:t xml:space="preserve"> estén obligados a hacer públicos los ingresos que reciben por su actividad como tales, colaboraría poderosamente a que este cuerpo legal sea eficaz, a que esta actividad no constituya un tipo de negocio parasitario desde el punto de vista económico o a un cierto rentismo que, en el fondo, cabalga sobre el tráfico de influencias y produce ingresos millonarios.</w:t>
      </w:r>
    </w:p>
    <w:p>
      <w:pPr>
        <w:pStyle w:val="Normal"/>
        <w:widowControl w:val="false"/>
        <w:jc w:val="both"/>
        <w:rPr/>
      </w:pPr>
      <w:r>
        <w:rPr/>
        <w:tab/>
        <w:t>Entiendo que la Comisión de Constitución, Legislación y Justicia seguirá tratando esta iniciativa. Está en su primer trámite constitucional y, por lo tanto, hay tiempo para reflexionar y meditar sobre lo que estamos haciendo. Dejo planteada esta interrogante al Ejecutivo y a los parlamentarios que han sido más activos en esta materia.</w:t>
      </w:r>
    </w:p>
    <w:p>
      <w:pPr>
        <w:pStyle w:val="Normal"/>
        <w:widowControl w:val="false"/>
        <w:jc w:val="both"/>
        <w:rPr/>
      </w:pPr>
      <w:r>
        <w:rPr/>
        <w:tab/>
        <w:t xml:space="preserve">Si no hay publicidad acerca de los ingresos de los </w:t>
      </w:r>
      <w:r>
        <w:rPr>
          <w:i/>
          <w:iCs/>
        </w:rPr>
        <w:t>lobbystas</w:t>
      </w:r>
      <w:r>
        <w:rPr/>
        <w:t xml:space="preserve">, me parece que corremos el serio riesgo de legalizar el tráfico de influencias. Durante el curso de la sesión presentaré una indicación sobre la materia, con el objeto de, al menos, generar una mayor reflexión sobre el particular. En consecuencia, si se va a legalizar esta actividad que promoverá negocios ante la autoridad pública, los ingresos que reciban los </w:t>
      </w:r>
      <w:r>
        <w:rPr>
          <w:i/>
          <w:iCs/>
        </w:rPr>
        <w:t>lobbystas</w:t>
      </w:r>
      <w:r>
        <w:rPr/>
        <w:t xml:space="preserve"> sobre las gestiones que lleven a cabo como tales deberán ser públ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Se han formulado indicaciones al proyecto, por lo que deberá volver a la Comisión.</w:t>
      </w:r>
    </w:p>
    <w:p>
      <w:pPr>
        <w:pStyle w:val="Normal"/>
        <w:widowControl w:val="false"/>
        <w:jc w:val="both"/>
        <w:rPr/>
      </w:pPr>
      <w:r>
        <w:rPr/>
        <w:tab/>
        <w:t>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Señor Presidente, en mi opinión, es prioritario definir qué se entiende por </w:t>
      </w:r>
      <w:r>
        <w:rPr>
          <w:i/>
          <w:iCs/>
        </w:rPr>
        <w:t>lobby</w:t>
      </w:r>
      <w:r>
        <w:rPr/>
        <w:t xml:space="preserve"> y, a partir de eso, se debe intentar una respuesta sobre este tema tan interesante. </w:t>
      </w:r>
    </w:p>
    <w:p>
      <w:pPr>
        <w:pStyle w:val="Normal"/>
        <w:widowControl w:val="false"/>
        <w:jc w:val="both"/>
        <w:rPr/>
      </w:pPr>
      <w:r>
        <w:rPr/>
        <w:tab/>
        <w:t>En lo personal, pienso que se trata de una actividad destinada a influir en la toma de decisiones de los órganos de la administración del Estado, a la espera de que adopten medidas favorables para los interesados que intercedan ante ellos.</w:t>
      </w:r>
    </w:p>
    <w:p>
      <w:pPr>
        <w:pStyle w:val="Normal"/>
        <w:widowControl w:val="false"/>
        <w:jc w:val="both"/>
        <w:rPr/>
      </w:pPr>
      <w:r>
        <w:rPr/>
        <w:tab/>
        <w:t xml:space="preserve">Si entendemos que eso es </w:t>
      </w:r>
      <w:r>
        <w:rPr>
          <w:i/>
          <w:iCs/>
        </w:rPr>
        <w:t>lobby</w:t>
      </w:r>
      <w:r>
        <w:rPr/>
        <w:t>, uno podría preguntarse si la posibilidad de interceder ante las autoridades del Estado es igual para todos. Obviamente, la respuesta es no. Hoy no existe igualdad para interceder ante autoridades del Estado para que tomen decisiones favorables a las personas que interceden.</w:t>
      </w:r>
    </w:p>
    <w:p>
      <w:pPr>
        <w:pStyle w:val="Normal"/>
        <w:widowControl w:val="false"/>
        <w:jc w:val="both"/>
        <w:rPr/>
      </w:pPr>
      <w:r>
        <w:rPr/>
        <w:tab/>
        <w:t>Frente a esa situación, no es posible que ciertos grupos de personas tengan mayor influencia que otros en la toma de decisiones que nos afectan a todos, menos aún si este nivel de influencia depende de la cantidad de recursos y de los contactos que estos grupos manejan. En consecuencia, legislar sobre el control de este tipo de prácticas y promover la creación de reglas son los primeros pasos para garantizar un Estado transparente y un funcionario público altamente profesional.</w:t>
      </w:r>
    </w:p>
    <w:p>
      <w:pPr>
        <w:pStyle w:val="Normal"/>
        <w:widowControl w:val="false"/>
        <w:jc w:val="both"/>
        <w:rPr/>
      </w:pPr>
      <w:r>
        <w:rPr/>
        <w:tab/>
        <w:t>Como lo expresó el diputado Burgos, el lobby se ha estado ejerciendo en Chile desde muchos años, sin que el país tenga una legislación que lo regule.</w:t>
      </w:r>
    </w:p>
    <w:p>
      <w:pPr>
        <w:pStyle w:val="Normal"/>
        <w:widowControl w:val="false"/>
        <w:jc w:val="both"/>
        <w:rPr/>
      </w:pPr>
      <w:r>
        <w:rPr/>
        <w:tab/>
        <w:t xml:space="preserve">El </w:t>
      </w:r>
      <w:r>
        <w:rPr>
          <w:i/>
          <w:iCs/>
        </w:rPr>
        <w:t>lobby</w:t>
      </w:r>
      <w:r>
        <w:rPr/>
        <w:t xml:space="preserve"> parte con la acción de organismos gremiales, sindicatos, funcionarios públicos y empresarios, los que intentan ejercer influencia sobre las actividades públicas, el Ejecutivo y el parlamento para que las decisiones que adopten favorezcan a determinados grupos de intereses. Incluso, ex parlamentarios y servidores públicos han implementado el lobby en nuestro país de manera muy efectiva, a través de sus redes de contactos, situación que ha sido percibida por la opinión pública.</w:t>
      </w:r>
    </w:p>
    <w:p>
      <w:pPr>
        <w:pStyle w:val="Normal"/>
        <w:widowControl w:val="false"/>
        <w:jc w:val="both"/>
        <w:rPr/>
      </w:pPr>
      <w:r>
        <w:rPr/>
        <w:tab/>
        <w:t xml:space="preserve">En consecuencia, es fundamental legislar sobre la materia, a fin de permitir, como señalé al principio, el acceso igualitario para ejercer lobby. La gente común y corriente que vive en regiones quiere tener la posibilidad de ejercer una sana influencia sobre las autoridades, con el objeto de que las decisiones que adopten favorezcan sus intereses. En eso consiste el </w:t>
      </w:r>
      <w:r>
        <w:rPr>
          <w:i/>
          <w:iCs/>
        </w:rPr>
        <w:t>lobby</w:t>
      </w:r>
      <w:r>
        <w:rPr/>
        <w:t>.</w:t>
      </w:r>
    </w:p>
    <w:p>
      <w:pPr>
        <w:pStyle w:val="Normal"/>
        <w:widowControl w:val="false"/>
        <w:jc w:val="both"/>
        <w:rPr/>
      </w:pPr>
      <w:r>
        <w:rPr/>
        <w:tab/>
        <w:t xml:space="preserve">El mensaje del Ejecutivo que da inicio al proyecto que regula el </w:t>
      </w:r>
      <w:r>
        <w:rPr>
          <w:i/>
          <w:iCs/>
        </w:rPr>
        <w:t>lobby</w:t>
      </w:r>
      <w:r>
        <w:rPr/>
        <w:t xml:space="preserve"> plantea que en nuestra sociedad existen notorias y graves disparidades en cuanto a las capacidades y los medios para acceder e influir en la toma de decisiones públicas, las cuales generan graves desigualdades en el nivel de influencia que ciertos grupos con más poder tienen sobre la toma de decisiones, situación que genera negativas consecuencias en diversos órdenes de materias.</w:t>
      </w:r>
    </w:p>
    <w:p>
      <w:pPr>
        <w:pStyle w:val="Normal"/>
        <w:widowControl w:val="false"/>
        <w:jc w:val="both"/>
        <w:rPr/>
      </w:pPr>
      <w:r>
        <w:rPr/>
        <w:tab/>
        <w:t>Dada la desigualdad existente, la influencia no regulada y poco transparente contribuye a que las decisiones no se tomen necesariamente en beneficio de los más desposeídos y con menores recursos.</w:t>
      </w:r>
    </w:p>
    <w:p>
      <w:pPr>
        <w:pStyle w:val="Normal"/>
        <w:widowControl w:val="false"/>
        <w:jc w:val="both"/>
        <w:rPr/>
      </w:pPr>
      <w:r>
        <w:rPr>
          <w:spacing w:val="4"/>
        </w:rPr>
        <w:tab/>
        <w:t>Junto con afectar la igualdad, este tipo de influencias distorsionan y oscurecen la forma en que se deciden los asuntos públicos, haciendo que, finalmente, las decisiones favorezcan en mayor medida el interés particular, en detrimento del bien común.</w:t>
      </w:r>
    </w:p>
    <w:p>
      <w:pPr>
        <w:pStyle w:val="Normal"/>
        <w:widowControl w:val="false"/>
        <w:jc w:val="both"/>
        <w:rPr/>
      </w:pPr>
      <w:r>
        <w:rPr/>
        <w:tab/>
        <w:t>La poca transparencia y el control de estas prácticas favorecen o dan pie para actos de corrupción de los funcionarios públicos, al permitir que se les hagan propuestas o promesas a cambio de tomar decisiones que favorecen en forma ilegítima a una persona, grupo o sector de la vida nacional.</w:t>
      </w:r>
    </w:p>
    <w:p>
      <w:pPr>
        <w:pStyle w:val="Normal"/>
        <w:widowControl w:val="false"/>
        <w:jc w:val="both"/>
        <w:rPr/>
      </w:pPr>
      <w:r>
        <w:rPr/>
        <w:tab/>
        <w:t>Finalmente, agrega que la ocurrencia no regulada de estas prácticas constituye un problema que desmejora la imagen internacional del país y hace necesaria una legislación que la aborde.</w:t>
      </w:r>
    </w:p>
    <w:p>
      <w:pPr>
        <w:pStyle w:val="Normal"/>
        <w:widowControl w:val="false"/>
        <w:jc w:val="both"/>
        <w:rPr/>
      </w:pPr>
      <w:r>
        <w:rPr/>
        <w:tab/>
        <w:t xml:space="preserve">Por otra parte, quiero responder la inquietud formulada por el diputado señor Escalona, quien dijo que dudaba de que se conozcan los ingresos que recibirán las empresas de </w:t>
      </w:r>
      <w:r>
        <w:rPr>
          <w:i/>
          <w:iCs/>
        </w:rPr>
        <w:t>lobby</w:t>
      </w:r>
      <w:r>
        <w:rPr/>
        <w:t xml:space="preserve"> que se crearán a partir de la publicación de esta ley. Hay una forma muy simple de conocer las utilidades que generarán dichas empresas por el </w:t>
      </w:r>
      <w:r>
        <w:rPr>
          <w:i/>
          <w:iCs/>
        </w:rPr>
        <w:t>lobby</w:t>
      </w:r>
      <w:r>
        <w:rPr/>
        <w:t xml:space="preserve"> que ejerzan ante organismos del Estado: mediante los balances tributarios y las fiscalizaciones correspondientes.</w:t>
      </w:r>
    </w:p>
    <w:p>
      <w:pPr>
        <w:pStyle w:val="Normal"/>
        <w:widowControl w:val="false"/>
        <w:jc w:val="both"/>
        <w:rPr/>
      </w:pPr>
      <w:r>
        <w:rPr/>
        <w:tab/>
        <w:t xml:space="preserve">En definitiva, lo que interesa no es cuánto ganan las empresas, sino que el lobby se haga en forma transparente y pública, que la gente y los organismos pertinentes sepan de qué empresa son los representantes que concurren al Congreso Nacional a realizar </w:t>
      </w:r>
      <w:r>
        <w:rPr>
          <w:i/>
          <w:iCs/>
        </w:rPr>
        <w:t>lobby</w:t>
      </w:r>
      <w:r>
        <w:rPr/>
        <w:t xml:space="preserve"> y ante qué parlamentarios o ministros lo efectúan. No me importa que a las empresas les vaya muy bien; lo que me interesa es que la influencia que ejerzan sobre las autoridades sea transparente, legítima y favorezca el interés común.</w:t>
      </w:r>
    </w:p>
    <w:p>
      <w:pPr>
        <w:pStyle w:val="Normal"/>
        <w:widowControl w:val="false"/>
        <w:jc w:val="both"/>
        <w:rPr/>
      </w:pPr>
      <w:r>
        <w:rPr/>
        <w:tab/>
        <w:t xml:space="preserve">A mi juicio, lo más importante del proyecto es que crea una clara puerta de entrada hacia la transparencia en la administración pública y establece igualdad de oportunidades para todos los chilenos que quieran ejercer </w:t>
      </w:r>
      <w:r>
        <w:rPr>
          <w:i/>
          <w:iCs/>
        </w:rPr>
        <w:t>lobby</w:t>
      </w:r>
      <w:r>
        <w:rPr/>
        <w:t xml:space="preserve"> de manera legítima y permitida.</w:t>
      </w:r>
    </w:p>
    <w:p>
      <w:pPr>
        <w:pStyle w:val="Normal"/>
        <w:widowControl w:val="false"/>
        <w:jc w:val="both"/>
        <w:rPr/>
      </w:pPr>
      <w:r>
        <w:rPr/>
        <w:tab/>
        <w:t xml:space="preserve">La iniciativa reglamenta y norma el lobby profesional, el que ejercen las empresas que se constituyen para ejercer esta actividad. Sin embargo, ¿qué pasa con el </w:t>
      </w:r>
      <w:r>
        <w:rPr>
          <w:i/>
          <w:iCs/>
        </w:rPr>
        <w:t>lobby</w:t>
      </w:r>
      <w:r>
        <w:rPr/>
        <w:t xml:space="preserve"> de las empresas que no son profesionales? Por ejemplo, la Cámara Chilena de la Construcción, la Cámara Nacional de Comercio, la Central Unitaria de Trabajadores y los sindicatos no son </w:t>
      </w:r>
      <w:r>
        <w:rPr>
          <w:i/>
          <w:iCs/>
        </w:rPr>
        <w:t>lobbystas</w:t>
      </w:r>
      <w:r>
        <w:rPr/>
        <w:t xml:space="preserve"> profesionales, pero ejercen la misma labor que hará un ente profesional ¿Cuál es la diferencia entre unos y otros? Sus trabajos y objetivos son los mismos: influir en la toma de decisiones de las autoridades del Estado, ya sea del Ejecutivo o del Congreso Nacional. La única diferencia es que no reciben ingreso. </w:t>
      </w:r>
    </w:p>
    <w:p>
      <w:pPr>
        <w:pStyle w:val="Normal"/>
        <w:widowControl w:val="false"/>
        <w:jc w:val="both"/>
        <w:rPr/>
      </w:pPr>
      <w:r>
        <w:rPr/>
        <w:tab/>
        <w:t xml:space="preserve">En consecuencia, estos </w:t>
      </w:r>
      <w:r>
        <w:rPr>
          <w:i/>
          <w:iCs/>
        </w:rPr>
        <w:t>lobbystas</w:t>
      </w:r>
      <w:r>
        <w:rPr/>
        <w:t xml:space="preserve"> no profesionales deberán estar regulados y normados en los registros públicos, como los </w:t>
      </w:r>
      <w:r>
        <w:rPr>
          <w:i/>
          <w:iCs/>
        </w:rPr>
        <w:t>lobbystas</w:t>
      </w:r>
      <w:r>
        <w:rPr/>
        <w:t xml:space="preserve"> profesionales. </w:t>
      </w:r>
    </w:p>
    <w:p>
      <w:pPr>
        <w:pStyle w:val="Normal"/>
        <w:widowControl w:val="false"/>
        <w:jc w:val="both"/>
        <w:rPr/>
      </w:pPr>
      <w:r>
        <w:rPr/>
        <w:tab/>
        <w:t xml:space="preserve">Tengo esa duda sobre el proyecto, pero entiendo la utilidad manifiesta que hoy se requiere en Chile, cual es que la profesión de </w:t>
      </w:r>
      <w:r>
        <w:rPr>
          <w:i/>
          <w:iCs/>
        </w:rPr>
        <w:t>lobbysta</w:t>
      </w:r>
      <w:r>
        <w:rPr/>
        <w:t xml:space="preserve"> sea normada, reglamentada y transparente. Además, que la gente pueda acceder a la toma de decisiones, cualquiera sea el organismo del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el </w:t>
      </w:r>
      <w:r>
        <w:rPr>
          <w:i/>
          <w:iCs/>
        </w:rPr>
        <w:t>lobby</w:t>
      </w:r>
      <w:r>
        <w:rPr/>
        <w:t xml:space="preserve"> es una actividad que se ha desarrollado durante siglos. Proviene de una expresión inglesa que significa “diálogo de pasillo”. Con el correr del tiempo ha ido adquiriendo mucha relevancia y ha pasado a ser una nueva profesión, ejercida ampliamente por oficinas de comunicaciones de grandes empresas, de abogados y de otros profesionales.</w:t>
      </w:r>
    </w:p>
    <w:p>
      <w:pPr>
        <w:pStyle w:val="Normal"/>
        <w:widowControl w:val="false"/>
        <w:jc w:val="both"/>
        <w:rPr/>
      </w:pPr>
      <w:r>
        <w:rPr/>
        <w:tab/>
        <w:t xml:space="preserve">La importancia de regular el </w:t>
      </w:r>
      <w:r>
        <w:rPr>
          <w:i/>
          <w:iCs/>
        </w:rPr>
        <w:t>lobby</w:t>
      </w:r>
      <w:r>
        <w:rPr/>
        <w:t xml:space="preserve"> se contempla en la agenda de modernización del Estado, que el Ejecutivo concordó con la Oposición en 2002. El Estado tiene el derecho de regular esta profesión que, hasta ahora, se mantiene sin ningún tipo de cortapisas, ya que, especialmente, en épocas de crecimiento económico los grupos de interés ejercen mayor presión sobre la labor legislativa y de administración del Estado.</w:t>
      </w:r>
    </w:p>
    <w:p>
      <w:pPr>
        <w:pStyle w:val="Normal"/>
        <w:widowControl w:val="false"/>
        <w:jc w:val="both"/>
        <w:rPr/>
      </w:pPr>
      <w:r>
        <w:rPr/>
        <w:tab/>
        <w:t>En la Comisión se dijo que esta regulación podría entrabar el derecho de petición, pero el derecho de petición, como figura en la Constitución Política de la República, es simplemente presentar peticiones a la autoridad sobre cualquier asunto de interés público o privado.</w:t>
      </w:r>
    </w:p>
    <w:p>
      <w:pPr>
        <w:pStyle w:val="Normal"/>
        <w:widowControl w:val="false"/>
        <w:jc w:val="both"/>
        <w:rPr/>
      </w:pPr>
      <w:r>
        <w:rPr>
          <w:spacing w:val="-4"/>
        </w:rPr>
        <w:tab/>
        <w:t xml:space="preserve">Sin embargo, el </w:t>
      </w:r>
      <w:r>
        <w:rPr>
          <w:i/>
          <w:iCs/>
          <w:spacing w:val="-4"/>
        </w:rPr>
        <w:t>lobby</w:t>
      </w:r>
      <w:r>
        <w:rPr>
          <w:spacing w:val="-4"/>
        </w:rPr>
        <w:t xml:space="preserve"> busca influir en la toma de decisiones de las autoridades de la administración del Estado y del Poder Legislativo, lo que ha sucedido durante la discusión de diferentes proyectos de ley, como el de pesca, de bandas de precios, etcétera.</w:t>
      </w:r>
    </w:p>
    <w:p>
      <w:pPr>
        <w:pStyle w:val="Normal"/>
        <w:widowControl w:val="false"/>
        <w:jc w:val="both"/>
        <w:rPr/>
      </w:pPr>
      <w:r>
        <w:rPr/>
        <w:tab/>
        <w:t xml:space="preserve">La sociedad mira con desconfianza las influencias que se ejercen en secreto sobre las autoridades, la que relacionan con el tráfico de influencias. </w:t>
      </w:r>
    </w:p>
    <w:p>
      <w:pPr>
        <w:pStyle w:val="Normal"/>
        <w:widowControl w:val="false"/>
        <w:jc w:val="both"/>
        <w:rPr/>
      </w:pPr>
      <w:r>
        <w:rPr/>
        <w:tab/>
        <w:t xml:space="preserve">Sin embargo, esta visión resulta un tanto obsoleta. Tenemos que renovarla; debemos aceptar el </w:t>
      </w:r>
      <w:r>
        <w:rPr>
          <w:i/>
          <w:iCs/>
        </w:rPr>
        <w:t>lobby</w:t>
      </w:r>
      <w:r>
        <w:rPr/>
        <w:t xml:space="preserve"> como parte de nuestra labor diaria como autoridades y del quehacer nacional. Lo que importa es transparentar esta actividad, hacerla pública y al alcance de todos. Lo importante es incentivar la competencia entre los </w:t>
      </w:r>
      <w:r>
        <w:rPr>
          <w:i/>
          <w:iCs/>
        </w:rPr>
        <w:t>lobbystas</w:t>
      </w:r>
      <w:r>
        <w:rPr/>
        <w:t>, a fin de obtener una representación de los intereses que pueden haber sobre una determinada área. Es decir, es importante darle transparencia y crear igualdad de oportunidades, porque así como hay empresas y estudios de abogados con gran capacidad para llegar a las distintas autoridades, hay otras personas que tienen una capacidad mucho más limitada, que no deben ser discriminadas y dárseles igualdad de oportunidades para manifestar sus intereses.</w:t>
      </w:r>
    </w:p>
    <w:p>
      <w:pPr>
        <w:pStyle w:val="Normal"/>
        <w:widowControl w:val="false"/>
        <w:jc w:val="both"/>
        <w:rPr/>
      </w:pPr>
      <w:r>
        <w:rPr/>
        <w:tab/>
        <w:t xml:space="preserve">Como nos dijo el gerente de una oficina que se declara </w:t>
      </w:r>
      <w:r>
        <w:rPr>
          <w:i/>
          <w:iCs/>
        </w:rPr>
        <w:t>lobbysta</w:t>
      </w:r>
      <w:r>
        <w:rPr/>
        <w:t xml:space="preserve">, hay que crear un mercado formal de dicha actividad, que se autorregule, no entorpezca la igualdad de oportunidades ni genere discriminación o cometa fraude. Debemos tener muy claro que así como es posible regular el </w:t>
      </w:r>
      <w:r>
        <w:rPr>
          <w:i/>
          <w:iCs/>
        </w:rPr>
        <w:t>lobby</w:t>
      </w:r>
      <w:r>
        <w:rPr/>
        <w:t xml:space="preserve"> por ley, también es muy posible que uno de los ministros del Gobierno se junte en una casa a comer con parlamentarios y otras autoridades relacionadas con un área determinada, por ejemplo, la de pesca. De esa comida no queda registro en ninguna parte. Eso seguirá ocurriendo y no lo podemos evitar. Pero sí debemos limitar o regular lo que sea posible.</w:t>
      </w:r>
    </w:p>
    <w:p>
      <w:pPr>
        <w:pStyle w:val="Normal"/>
        <w:widowControl w:val="false"/>
        <w:jc w:val="both"/>
        <w:rPr/>
      </w:pPr>
      <w:r>
        <w:rPr/>
        <w:tab/>
        <w:t xml:space="preserve">Ante la diversidad y complejidad de materias que las autoridades deben resolver y legislar, el </w:t>
      </w:r>
      <w:r>
        <w:rPr>
          <w:i/>
          <w:iCs/>
        </w:rPr>
        <w:t>lobby</w:t>
      </w:r>
      <w:r>
        <w:rPr/>
        <w:t xml:space="preserve"> es legítimo y resulta correcto regularlo. Además, es una importante herramienta de información, pues entrega a la autoridad antecedentes y documentos que le permiten decidir con mayor grado de conocimiento y cercanía con las personas interesadas en los temas que le competen.</w:t>
      </w:r>
    </w:p>
    <w:p>
      <w:pPr>
        <w:pStyle w:val="Normal"/>
        <w:widowControl w:val="false"/>
        <w:jc w:val="both"/>
        <w:rPr/>
      </w:pPr>
      <w:r>
        <w:rPr/>
        <w:tab/>
        <w:t xml:space="preserve">El proyecto aprobado por la Comisión de Constitución, Legislación y Justicia distingue entre el simple </w:t>
      </w:r>
      <w:r>
        <w:rPr>
          <w:i/>
          <w:iCs/>
        </w:rPr>
        <w:t>lobbysta</w:t>
      </w:r>
      <w:r>
        <w:rPr/>
        <w:t xml:space="preserve"> -que puede ser, por ejemplo, el presidente del Colegio Médico o el presidente de la Sofofa- del </w:t>
      </w:r>
      <w:r>
        <w:rPr>
          <w:i/>
          <w:iCs/>
        </w:rPr>
        <w:t>lobbysta</w:t>
      </w:r>
      <w:r>
        <w:rPr/>
        <w:t xml:space="preserve"> profesional, que es remunerado y ejerce habitualmente su actividad.</w:t>
      </w:r>
    </w:p>
    <w:p>
      <w:pPr>
        <w:pStyle w:val="Normal"/>
        <w:widowControl w:val="false"/>
        <w:jc w:val="both"/>
        <w:rPr/>
      </w:pPr>
      <w:r>
        <w:rPr/>
        <w:tab/>
        <w:t xml:space="preserve">Respecto del </w:t>
      </w:r>
      <w:r>
        <w:rPr>
          <w:i/>
          <w:iCs/>
        </w:rPr>
        <w:t>lobbysta</w:t>
      </w:r>
      <w:r>
        <w:rPr/>
        <w:t xml:space="preserve"> profesional, se ha presentado una indicación que señala que su habitualidad no se determinará por haber ejercido su actividad contactándose con las autoridades dos o tres veces en un semestre, porque perfectamente puede ocurrir un solo contacto con la autoridad durante un semestre o un año. Por lo tanto, se debe incorporar a lo establecido esta otra posibilidad.</w:t>
      </w:r>
    </w:p>
    <w:p>
      <w:pPr>
        <w:pStyle w:val="Normal"/>
        <w:widowControl w:val="false"/>
        <w:jc w:val="both"/>
        <w:rPr/>
      </w:pPr>
      <w:r>
        <w:rPr/>
        <w:tab/>
        <w:t xml:space="preserve">En lo que se refiere a la administración del Estado, la iniciativa establece que los </w:t>
      </w:r>
      <w:r>
        <w:rPr>
          <w:i/>
          <w:iCs/>
        </w:rPr>
        <w:t>lobbystas</w:t>
      </w:r>
      <w:r>
        <w:rPr/>
        <w:t xml:space="preserve"> profesionales deberán registrarse en el Congreso Nacional y en el Ministerio de Justicia. Tendrán la obligación de cumplir con ambas instancias. La Comisión Bicameral que se formará con los miembros de las comisiones de ética de ambas corporaciones, Cámara y Senado, fiscalizará el cumplimiento de todas las obligaciones que conlleva el proyecto y que son difíciles de detallar. Se trata de obligaciones de informar, de llevar un registro de las actividades que se realizan y, en definitiva, de todo aquello que dé transparencia y publicidad a la actividad y la posibilidad de igualdad de oportunidades entre los interesados.</w:t>
      </w:r>
    </w:p>
    <w:p>
      <w:pPr>
        <w:pStyle w:val="Normal"/>
        <w:widowControl w:val="false"/>
        <w:jc w:val="both"/>
        <w:rPr/>
      </w:pPr>
      <w:r>
        <w:rPr/>
        <w:tab/>
        <w:t xml:space="preserve">Se obliga a los </w:t>
      </w:r>
      <w:r>
        <w:rPr>
          <w:i/>
          <w:iCs/>
        </w:rPr>
        <w:t>lobbystas</w:t>
      </w:r>
      <w:r>
        <w:rPr/>
        <w:t xml:space="preserve"> profesionales a informar sus actividades a las autoridades; se obliga a las autoridades a brindar un trato igualitario a todos los </w:t>
      </w:r>
      <w:r>
        <w:rPr>
          <w:i/>
          <w:iCs/>
        </w:rPr>
        <w:t>lobbystas</w:t>
      </w:r>
      <w:r>
        <w:rPr/>
        <w:t xml:space="preserve">, se trate de simples </w:t>
      </w:r>
      <w:r>
        <w:rPr>
          <w:i/>
          <w:iCs/>
        </w:rPr>
        <w:t>lobbystas</w:t>
      </w:r>
      <w:r>
        <w:rPr/>
        <w:t xml:space="preserve"> o de profesionales. Si recibe a uno, debe también recibir al otro, y deberá consignar en un registro todas las audiencias concedidas. Si ello no se cumpliere, hay sanciones tanto para los </w:t>
      </w:r>
      <w:r>
        <w:rPr>
          <w:i/>
          <w:iCs/>
        </w:rPr>
        <w:t>lobbystas</w:t>
      </w:r>
      <w:r>
        <w:rPr/>
        <w:t xml:space="preserve"> como para los funcionarios encargados de recibirlos, que van desde la amonestación y eliminación del Registro hasta sanciones privativas de libertad, de manera que el proyecto sea viable. Si no hay sanciones, queda en nada. No sería necesario cumplir las obligaciones que se consignan. </w:t>
      </w:r>
    </w:p>
    <w:p>
      <w:pPr>
        <w:pStyle w:val="Normal"/>
        <w:widowControl w:val="false"/>
        <w:jc w:val="both"/>
        <w:rPr/>
      </w:pPr>
      <w:r>
        <w:rPr/>
        <w:tab/>
        <w:t xml:space="preserve">Se presentaron indicaciones para modificar el tema de la habitualidad de la gestión del </w:t>
      </w:r>
      <w:r>
        <w:rPr>
          <w:i/>
          <w:iCs/>
        </w:rPr>
        <w:t>lobbysta</w:t>
      </w:r>
      <w:r>
        <w:rPr/>
        <w:t xml:space="preserve"> profesional, y otra, que es muy importante que la discutamos, que tiene que ver con la definición del </w:t>
      </w:r>
      <w:r>
        <w:rPr>
          <w:i/>
          <w:iCs/>
        </w:rPr>
        <w:t>lobbysta</w:t>
      </w:r>
      <w:r>
        <w:rPr/>
        <w:t xml:space="preserve"> profesional sólo como aquel que gestiona intereses ajenos. En la Comisión fue un tema a debatir, pero es necesario tener presente que hay grandes empresas, como la Telefónica, que cuenta con una vicepresidencia de comunicaciones en la cual trabajan periodistas, abogados y otros profesionales que tienen por objeto directo hacer </w:t>
      </w:r>
      <w:r>
        <w:rPr>
          <w:i/>
          <w:iCs/>
        </w:rPr>
        <w:t>lobby</w:t>
      </w:r>
      <w:r>
        <w:rPr/>
        <w:t xml:space="preserve"> respecto de esa empresa. </w:t>
      </w:r>
    </w:p>
    <w:p>
      <w:pPr>
        <w:pStyle w:val="Normal"/>
        <w:widowControl w:val="false"/>
        <w:jc w:val="both"/>
        <w:rPr/>
      </w:pPr>
      <w:r>
        <w:rPr/>
        <w:tab/>
        <w:t xml:space="preserve">Debemos perfeccionar el proyecto para incorporar como </w:t>
      </w:r>
      <w:r>
        <w:rPr>
          <w:i/>
          <w:iCs/>
        </w:rPr>
        <w:t>lobbysta</w:t>
      </w:r>
      <w:r>
        <w:rPr/>
        <w:t xml:space="preserve"> profesional no sólo a quien es remunerado por terceros, sino también por la propia entidad donde se desempeña. Se puede remunerar a aquellos </w:t>
      </w:r>
      <w:r>
        <w:rPr>
          <w:i/>
          <w:iCs/>
        </w:rPr>
        <w:t>lobbystas</w:t>
      </w:r>
      <w:r>
        <w:rPr/>
        <w:t xml:space="preserve"> que forman parte de la propia empresa. Eso es necesario establecerlo.</w:t>
      </w:r>
    </w:p>
    <w:p>
      <w:pPr>
        <w:pStyle w:val="Normal"/>
        <w:widowControl w:val="false"/>
        <w:jc w:val="both"/>
        <w:rPr/>
      </w:pPr>
      <w:r>
        <w:rPr/>
        <w:tab/>
        <w:t xml:space="preserve">También hay algunos aspectos que son importantes de tener en cuenta. Por ejemplo, se dice que cuando un </w:t>
      </w:r>
      <w:r>
        <w:rPr>
          <w:i/>
          <w:iCs/>
        </w:rPr>
        <w:t>lobbysta</w:t>
      </w:r>
      <w:r>
        <w:rPr/>
        <w:t xml:space="preserve"> se inscriba en un registro, automáticamente debiera quedar inscrito en el segundo. Por ejemplo, en el del Congreso y en el del Ministerio de Justicia. Pero resulta que una obligación personal, al final, se le deja a un tercero, a un funcionario, quien deberá hacer el traspaso de registro de un lugar a otro. No sabemos cuan efectivo puede ser ese funcionario y no debemos olvidar que hay sanciones privativas de libertad para el </w:t>
      </w:r>
      <w:r>
        <w:rPr>
          <w:i/>
          <w:iCs/>
        </w:rPr>
        <w:t>lobbysta</w:t>
      </w:r>
      <w:r>
        <w:rPr/>
        <w:t xml:space="preserve"> que no cumple tal exigencia. Este es un aspecto que debemos revisar.</w:t>
      </w:r>
    </w:p>
    <w:p>
      <w:pPr>
        <w:pStyle w:val="Normal"/>
        <w:widowControl w:val="false"/>
        <w:jc w:val="both"/>
        <w:rPr/>
      </w:pPr>
      <w:r>
        <w:rPr/>
        <w:tab/>
        <w:t xml:space="preserve">Quiero manifestar mi apoyo al proyecto sobre </w:t>
      </w:r>
      <w:r>
        <w:rPr>
          <w:i/>
          <w:iCs/>
        </w:rPr>
        <w:t>lobby</w:t>
      </w:r>
      <w:r>
        <w:rPr/>
        <w:t xml:space="preserve"> y señalar que es necesario regular esta actividad que es absolutamente legítima. Si la regulamos y le damos transparencia la haremos una profesión necesaria, que nos protegerá a nosotros y a las personas que la realizan.</w:t>
      </w:r>
    </w:p>
    <w:p>
      <w:pPr>
        <w:pStyle w:val="Normal"/>
        <w:widowControl w:val="false"/>
        <w:jc w:val="both"/>
        <w:rPr/>
      </w:pPr>
      <w:r>
        <w:rPr/>
        <w:tab/>
        <w:t>Creemos que estos diálogos de pasillo, efectivamente regulados, contribuyen a la modernización del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Quedan inscritos para mañana los diputados señores Víctor Pérez, Julio Dittborn, Zarko Luksic, Nicolás Monckeberg, Enrique Jaramillo, Antonio Leal, Guillermo Ceroni, señora Laura Soto, señor Felipe Letelier, señora Carolina Tohá, señores Alejandro Navarro, Juan Bustos, Eduardo Saffirio y Edgardo River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CONDONACIÓN DE DEUDAS SERVIU MOROSAS. (Vot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votar, por última vez, el proyecto de acuerdo Nº 487.</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41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Allende (doña Isabel), Ascencio, Barros, Bauer, Bayo, Bertolino, Burgos, Ceroni, Correa, Cristi (doña María Angélica), García-Huidobro, González </w:t>
        <w:br/>
      </w:r>
      <w:r>
        <w:rPr>
          <w:spacing w:val="-2"/>
        </w:rPr>
        <w:t xml:space="preserve">(doña Rosa), Guzmán (doña Pía), Hernández, </w:t>
      </w:r>
      <w:r>
        <w:rPr/>
        <w:t xml:space="preserve">Hidalgo, Ibáñez (don Gonzalo), Ibáñez </w:t>
        <w:br/>
        <w:t xml:space="preserve">(doña Carmen), Jarpa, Leal, Lorenzini, </w:t>
        <w:br/>
        <w:t>Masferrer, Mella (doña María Eugenia), Monckeberg, Navarro, Norambuena, Ojeda, Ortiz, Palma, Pérez (don Ramón), Pérez (doña Lily), Recondo, Riveros, Salaberry, Salas, Tohá (doña Carolina), Ulloa, Urrutia, Varela y Von Mühlenbrock.</w:t>
      </w:r>
    </w:p>
    <w:p>
      <w:pPr>
        <w:pStyle w:val="Normal"/>
        <w:widowControl w:val="false"/>
        <w:jc w:val="both"/>
        <w:rPr/>
      </w:pPr>
      <w:r>
        <w:rPr/>
      </w:r>
    </w:p>
    <w:p>
      <w:pPr>
        <w:pStyle w:val="Parrafito"/>
        <w:rPr/>
      </w:pPr>
      <w:r>
        <w:rPr/>
        <w:t>ANTECEDENTES SOBRE EL OTORGAMIENTO DE LICENCIAS DE PESCA DE ARRASTRE DE MEDIA AGUA PARA CAPTURA DE MERLUZA DE COL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VALLEJOS</w:t>
      </w:r>
      <w:r>
        <w:rPr/>
        <w:t xml:space="preserve"> (Prosecretario accidental).- Proyecto de acuerdo Nº 488, de los diputados señores Venegas, Pérez, don José; Jarpa, Robles, Meza, Bustos, Longton, Encina, Muñoz, don Pedro, y Galilea, don Pablo, con la adhesión de los señores </w:t>
        <w:br/>
        <w:t>Sánchez y Pérez, don Ramón.</w:t>
      </w:r>
    </w:p>
    <w:p>
      <w:pPr>
        <w:pStyle w:val="Normal"/>
        <w:widowControl w:val="false"/>
        <w:jc w:val="both"/>
        <w:rPr>
          <w:bCs/>
        </w:rPr>
      </w:pPr>
      <w:r>
        <w:rPr>
          <w:bCs/>
        </w:rPr>
        <w:tab/>
        <w:t>“Considerando:</w:t>
      </w:r>
    </w:p>
    <w:p>
      <w:pPr>
        <w:pStyle w:val="Normal"/>
        <w:widowControl w:val="false"/>
        <w:jc w:val="both"/>
        <w:rPr/>
      </w:pPr>
      <w:r>
        <w:rPr/>
        <w:tab/>
        <w:t>Que, en el mensaje Nº 54-347, de 2002, S.E. el Presidente de la República propuso una modificación de la ley general de Pesca y Acuicultura, la cual, finalmente, se reflejó en la ley Nº 19.849, de 2002, que prorrogó la vigencia de la ley Nº 19.713, de 2001. En ella, se señaló que ‘el sector pesquero industrial pasaba por una aguda crisis, como producto de varias circunstancias, siendo la principal de ellas la insuficiencia de la regulación vigente, que terminó por incentivar a los actores del sector a establecer líneas de acción inadecuadas’.</w:t>
      </w:r>
    </w:p>
    <w:p>
      <w:pPr>
        <w:pStyle w:val="Normal"/>
        <w:widowControl w:val="false"/>
        <w:jc w:val="both"/>
        <w:rPr/>
      </w:pPr>
      <w:r>
        <w:rPr/>
        <w:tab/>
        <w:t>Que, en su oportunidad, se argumentó que existía claramente la necesidad de asignar los recursos pesqueros con mayor eficiencia, eficacia y equidad. Se deseaba que los objetivos de conservación y administración propendieran hacia el desarrollo sostenible de las actividades pesqueras industriales y artesanales, de modo que, con la entrada en vigencia de la ley Nº 19.713, los beneficios de la regulación fueran inmediatos.</w:t>
      </w:r>
    </w:p>
    <w:p>
      <w:pPr>
        <w:pStyle w:val="Normal"/>
        <w:widowControl w:val="false"/>
        <w:jc w:val="both"/>
        <w:rPr/>
      </w:pPr>
      <w:r>
        <w:rPr/>
        <w:tab/>
        <w:t>Que, en esta materia, uno de los fundamentos y objetivos del proyecto enfatizaba la prioridad de reforzar los instrumentos de regulación para la conservación de los recursos hidrobiológicos, resguardando el interés general del país.</w:t>
      </w:r>
    </w:p>
    <w:p>
      <w:pPr>
        <w:pStyle w:val="Normal"/>
        <w:widowControl w:val="false"/>
        <w:jc w:val="both"/>
        <w:rPr/>
      </w:pPr>
      <w:r>
        <w:rPr/>
        <w:tab/>
        <w:t>Que, por otra parte, los barcos industriales con autorización de pesca con redes de arrastre de media agua para la captura de la merluza de cola tienen fijada su operación al oeste de las sesenta millas marinas. Cabe recordar que la Subsecretaría de Pesca adujo en sus informes técnicos que la operación de esos barcos con redes de arrastre en zonas más cercanas a tierra impactaría negativamente a recursos como la merluza común, la reineta y otros esenciales para la subsistencia de los pescadores artesanales y de los pequeños armadores industriales.</w:t>
      </w:r>
    </w:p>
    <w:p>
      <w:pPr>
        <w:pStyle w:val="Normal"/>
        <w:widowControl w:val="false"/>
        <w:jc w:val="both"/>
        <w:rPr/>
      </w:pPr>
      <w:r>
        <w:rPr/>
        <w:tab/>
        <w:t>Que, sin embargo, el Ejecutivo, atendiendo al interés de algunos grandes industriales, propuso al Congreso Nacional la indicación Nº 410 con respecto al proyecto de ley que modifica la ley general de Pesca y Acuicultura (boletín Nº 3222-03), a fin de otorgar permisos a los barcos industriales para operar al oeste de las cinco millas marinas, y no de las sesenta, como lo señalan sus autorizaciones de pesca, en la captura de la merluza de cola con redes de arrastre de media agua. Esta acción contradice todo lo que con anterioridad se había sustentado con ocasión de la tramitación de las denominadas leyes ‘transitoria’ y ‘corta’ de pesca.</w:t>
      </w:r>
    </w:p>
    <w:p>
      <w:pPr>
        <w:pStyle w:val="Normal"/>
        <w:widowControl w:val="false"/>
        <w:jc w:val="both"/>
        <w:rPr/>
      </w:pPr>
      <w:r>
        <w:rPr/>
        <w:tab/>
        <w:t xml:space="preserve">Que esta indicación fue rechazada por la Comisión de Intereses Marítimos, Pesca y Acuicultura del Senado, teniendo en vista, entre otros reparos, el grave impacto negativo que producirían esos barcos en un área donde se desarrolla diariamente la actividad de los pescadores artesanales y de los pequeños armadores industriales, como, asimismo, la imposibilidad de evitar la captura de la merluza común, la reineta y otras especies hidrobiológicas. </w:t>
      </w:r>
    </w:p>
    <w:p>
      <w:pPr>
        <w:pStyle w:val="Normal"/>
        <w:widowControl w:val="false"/>
        <w:jc w:val="both"/>
        <w:rPr/>
      </w:pPr>
      <w:r>
        <w:rPr/>
        <w:tab/>
        <w:t>Que, para justificar la posibilidad de capturar la merluza de cola con redes de arrastre de media agua dentro de las sesenta millas marinas, la Subsecretaría de Pesca autorizó a la Pontificia Universidad Católica de Valparaíso la realización de una ‘pesca de investigación’, en la que participaron sólo empresas comprometidas con el resultado de la exploración.</w:t>
      </w:r>
    </w:p>
    <w:p>
      <w:pPr>
        <w:pStyle w:val="Normal"/>
        <w:widowControl w:val="false"/>
        <w:jc w:val="both"/>
        <w:rPr/>
      </w:pPr>
      <w:r>
        <w:rPr/>
        <w:tab/>
        <w:t>Que, una vez que la Comisión de Intereses Marítimos, Pesca y Acuicultura del Senado de la República rechazó la indicación antedicha, la Subsecretaría de Pesca ha burlado la voluntad del Poder Legislativo al otorgar nuevos permisos de pesca, por la ‘vía administrativa’, en una materia que el Senado rechazó. Para ello, elaboró un informe técnico a la medida (R. Pesq. Nº 13, de mayo de 2004), que avala el otorgamiento de las cuestionadas autorizaciones a los barcos en comento, al amparo del artículo 4º de la ley general de Pesca y Acuicultura, el cual afirma que se han tomado como base para esta decisión los antecedentes, análisis y conclusiones contenidos en el informe de la universidad señalada. Pero, en la práctica, esto no es efectivo, ya que se han tergiversado y manipulado dichas conclusiones, al aducirse ideas distintas de las comprendidas en el informe.</w:t>
      </w:r>
    </w:p>
    <w:p>
      <w:pPr>
        <w:pStyle w:val="Normal"/>
        <w:widowControl w:val="false"/>
        <w:jc w:val="both"/>
        <w:rPr/>
      </w:pPr>
      <w:r>
        <w:rPr/>
        <w:tab/>
        <w:t>La Cámara de Diputados acuerda:</w:t>
      </w:r>
    </w:p>
    <w:p>
      <w:pPr>
        <w:pStyle w:val="Normal"/>
        <w:widowControl w:val="false"/>
        <w:jc w:val="both"/>
        <w:rPr/>
      </w:pPr>
      <w:r>
        <w:rPr/>
        <w:tab/>
        <w:t xml:space="preserve">Solicitar al ministro de Economía, Fomento y Reconstrucción que tenga a bien instruir al Subsecretario de Pesca para que se sirva: </w:t>
      </w:r>
    </w:p>
    <w:p>
      <w:pPr>
        <w:pStyle w:val="Normal"/>
        <w:widowControl w:val="false"/>
        <w:ind w:left="284" w:hanging="284"/>
        <w:jc w:val="both"/>
        <w:rPr/>
      </w:pPr>
      <w:r>
        <w:rPr/>
        <w:t>1.</w:t>
        <w:tab/>
        <w:t>Enviar a esta Corporación los antecedentes técnicos y jurídicos que ha tenido en cuenta ese ministerio para insistir, por la vía administrativa, en el otorgamiento de licencias de pesca con redes de arrastre de media agua para la captura de la merluza de cola en una zona donde los barcos industriales no cuentan con tales autorizaciones, teniendo presente que la pesquería se encuentra declarada en plena explotación y, en consecuencia, se ha cerrado el acceso a nuevos permisos.</w:t>
      </w:r>
    </w:p>
    <w:p>
      <w:pPr>
        <w:pStyle w:val="Normal"/>
        <w:widowControl w:val="false"/>
        <w:ind w:left="284" w:hanging="284"/>
        <w:jc w:val="both"/>
        <w:rPr/>
      </w:pPr>
      <w:r>
        <w:rPr/>
        <w:t>2.</w:t>
        <w:tab/>
        <w:t xml:space="preserve">Informar a la Corporación si se ha considerado indemnizar a los pescadores artesanales y a los pequeños armadores industriales, quienes se verán seriamente afectados por la operación de estos nuevos barcos, tal como lo hizo la ley </w:t>
        <w:br/>
        <w:t>Nº 19.849 respecto de los tripulantes de naves perjudicados con la ley Nº 19.713.</w:t>
      </w:r>
    </w:p>
    <w:p>
      <w:pPr>
        <w:pStyle w:val="Normal"/>
        <w:widowControl w:val="false"/>
        <w:ind w:left="284" w:hanging="284"/>
        <w:jc w:val="both"/>
        <w:rPr/>
      </w:pPr>
      <w:r>
        <w:rPr/>
        <w:t>3.</w:t>
        <w:tab/>
        <w:t>Enviar a la Cámara de Diputados un balance de los puestos de trabajo que, según la autoridad, se crearían y de los que se perderían por efecto de la operación de estos barcos.</w:t>
      </w:r>
    </w:p>
    <w:p>
      <w:pPr>
        <w:pStyle w:val="Normal"/>
        <w:widowControl w:val="false"/>
        <w:ind w:left="284" w:hanging="284"/>
        <w:jc w:val="both"/>
        <w:rPr/>
      </w:pPr>
      <w:r>
        <w:rPr/>
        <w:t>4.</w:t>
        <w:tab/>
        <w:t>Suspender de inmediato el otorgamiento de autorizaciones en nuevas áreas de pesca con redes de arrastre de media agua, hasta que la Subsecretaría de Pesca remita a esta Cámara de Diputados los antecedentes solicitad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Para hablar a favor del proyecto de acuerdo, tiene la palabra el diputado señor Samuel Venegas.</w:t>
      </w:r>
    </w:p>
    <w:p>
      <w:pPr>
        <w:pStyle w:val="Normal"/>
        <w:widowControl w:val="false"/>
        <w:jc w:val="both"/>
        <w:rPr/>
      </w:pPr>
      <w:r>
        <w:rPr/>
      </w:r>
    </w:p>
    <w:p>
      <w:pPr>
        <w:pStyle w:val="Normal"/>
        <w:widowControl w:val="false"/>
        <w:jc w:val="both"/>
        <w:rPr/>
      </w:pPr>
      <w:r>
        <w:rPr/>
        <w:tab/>
        <w:t xml:space="preserve">El señor </w:t>
      </w:r>
      <w:r>
        <w:rPr>
          <w:b/>
          <w:bCs/>
        </w:rPr>
        <w:t>VENEGAS.-</w:t>
      </w:r>
      <w:r>
        <w:rPr/>
        <w:t xml:space="preserve"> Señor Presidente, este requerimiento, con toda la argumentación del caso mencionada en el proyecto de acuerdo, apunta principalmente a conservar las especies hidrobiológicas, que permiten la subsistencia de los pescadores artesanales a través de todo nuestro litoral.</w:t>
      </w:r>
    </w:p>
    <w:p>
      <w:pPr>
        <w:pStyle w:val="Normal"/>
        <w:widowControl w:val="false"/>
        <w:jc w:val="both"/>
        <w:rPr/>
      </w:pPr>
      <w:r>
        <w:rPr/>
        <w:tab/>
        <w:t xml:space="preserve">¿Por qué solicitamos esto? Porque existe, tal vez, una sobreatribución del subsecretario de Pesca, quien ha ido autorizando, como consecuencia de decretos que, a nuestro entender, </w:t>
      </w:r>
      <w:r>
        <w:rPr>
          <w:iCs/>
          <w:color w:val="000000"/>
        </w:rPr>
        <w:t>van más allá de lo que la propia ley permite, para que naves industriales invadan la zona donde se encuentra la merluza común para extraer desde ese mismo hábitat la merluza de cola con un arte de pesca depredatorio, el arrastre de media agua, que es mucho más dañino que otro tipo de pesca ejecutado por las naves industriales.</w:t>
      </w:r>
    </w:p>
    <w:p>
      <w:pPr>
        <w:pStyle w:val="Normal"/>
        <w:widowControl w:val="false"/>
        <w:jc w:val="both"/>
        <w:rPr/>
      </w:pPr>
      <w:r>
        <w:rPr>
          <w:iCs/>
          <w:color w:val="000000"/>
          <w:spacing w:val="-2"/>
        </w:rPr>
        <w:tab/>
        <w:t>Por lo tanto, esta autorización, que constituye un exceso de parte del subsecretario de Pesca, que afecta aún más al decaído sector de los pescadores artesanales, debe ser suspendida y no debe continuar aplicándose, porque, en la medida en que se autoriza un mayor número de naves, más difícil será la conservación de estas especies hidrobiológicas, que tradicionalmente han sido extraídas por los pescadores artesanales.</w:t>
      </w:r>
    </w:p>
    <w:p>
      <w:pPr>
        <w:pStyle w:val="Normal"/>
        <w:widowControl w:val="false"/>
        <w:jc w:val="both"/>
        <w:rPr/>
      </w:pPr>
      <w:r>
        <w:rPr>
          <w:iCs/>
          <w:color w:val="000000"/>
        </w:rPr>
        <w:tab/>
        <w:t>La autorización con que contaban las naves industriales para actuar sobre la merluza de cola fue entregada para que ellas realicen su trabajo más allá de la milla sesenta, pero la última permite que este tipo de acción de pesca, que es absolutamente depredatorio, se lleve a cabo entre las millas cinco y sesenta.</w:t>
      </w:r>
    </w:p>
    <w:p>
      <w:pPr>
        <w:pStyle w:val="Normal"/>
        <w:widowControl w:val="false"/>
        <w:jc w:val="both"/>
        <w:rPr/>
      </w:pPr>
      <w:r>
        <w:rPr>
          <w:iCs/>
          <w:color w:val="000000"/>
        </w:rPr>
        <w:tab/>
        <w:t>En virtud de lo anterior, hemos solicitado al Presidente de la República, al ministro de Economía y al propio subsecretario de Pesca que se suspenda el otorgamiento de estas autorizaciones a fin de mantener esta fuente laboral para los pescadores artesanales y para el grupo asociado a ellos -las encarnadoras y los acarreadores-, de manera que puedan seguir asumiendo con responsabilidad lo que significa ser jefe de hogar cuando se trabaja en el ámbito de una actividad que, si bien es tremendamente importante para algunas zonas de Chile, se ha visto disminuida debido a la sobreexplotación de muchas otras especies.</w:t>
      </w:r>
    </w:p>
    <w:p>
      <w:pPr>
        <w:pStyle w:val="Normal"/>
        <w:widowControl w:val="false"/>
        <w:jc w:val="both"/>
        <w:rPr/>
      </w:pPr>
      <w:r>
        <w:rPr>
          <w:iCs/>
          <w:color w:val="000000"/>
        </w:rPr>
        <w:tab/>
        <w:t>Los diputados radicales y otros de la Concertación -naturalmente, también pido el apoyo de mis colegas de la Oposición- votaremos favorablemente el proyecto de acuerdo, para impedir este atropello al sector más débil de la actividad pesquera: el de la pesca artesanal y de actividades conexa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 xml:space="preserve">Para hablar a favor del proyecto, tiene la palabra el diputado señor Alejandro </w:t>
        <w:br/>
        <w:t>Navarr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Señor Presidente, el proyecto de acuerdo elaborado, entre otros, por el Presidente de la Comisión de Pesca, Acuicultura e Intereses Marítimos, diputado Samuel Venegas, tiene un objetivo muy preciso: exigir el término de las autorizaciones de pesca con redes de arrastre de media agua, sobre todo por la actual crisis de la merluza. Hace exactamente tres meses que los pescadores artesanales no capturan un solo ejemplar.</w:t>
      </w:r>
    </w:p>
    <w:p>
      <w:pPr>
        <w:pStyle w:val="Normal"/>
        <w:widowControl w:val="false"/>
        <w:jc w:val="both"/>
        <w:rPr/>
      </w:pPr>
      <w:r>
        <w:rPr>
          <w:iCs/>
          <w:color w:val="000000"/>
        </w:rPr>
        <w:tab/>
        <w:t>Además del daño económico a los pescadores artesanales, este tipo puntual de pesca arrastra con las redes una fauna, que podría llamar acompañante, las más diversas variedades de que se tenga conocimiento, según un reciente oficio enviado por el subsecretario, oficio que fue corregido con posterioridad para eliminar algunas especies no consideradas como tal. Hay que poner atención en este sector. Se requiere una explicación mucho más extensa del subsecretario de Pesca, pero, en especial, detener ahora la pesca con redes de arrastre de media agua, que no estaba permitida en Chile, pero que ahora ha sido autorizada de manera parcial, lo que está provocando estragos en la pesca artesanal.</w:t>
      </w:r>
    </w:p>
    <w:p>
      <w:pPr>
        <w:pStyle w:val="Normal"/>
        <w:widowControl w:val="false"/>
        <w:jc w:val="both"/>
        <w:rPr/>
      </w:pPr>
      <w:r>
        <w:rPr>
          <w:iCs/>
          <w:color w:val="000000"/>
        </w:rPr>
        <w:tab/>
        <w:t>Por todo lo anterior, votaremos favorablemente el proyecto de acuerdo.</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Como hablaron a favor dos diputados del mismo Comité, tiene la palabra, por un minuto, al diputado señor Carlos Hidalg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HIDALGO.-</w:t>
      </w:r>
      <w:r>
        <w:rPr>
          <w:iCs/>
          <w:color w:val="000000"/>
        </w:rPr>
        <w:t xml:space="preserve"> Señor Presidente, respaldo plenamente el proyecto de acuerdo. </w:t>
      </w:r>
    </w:p>
    <w:p>
      <w:pPr>
        <w:pStyle w:val="Normal"/>
        <w:widowControl w:val="false"/>
        <w:jc w:val="both"/>
        <w:rPr/>
      </w:pPr>
      <w:r>
        <w:rPr/>
        <w:tab/>
        <w:t>Además, quiero agregar que la pesca artesanal en Chile genera el 80 por ciento de los puestos de trabajo del sector. En cambio, la pesca industrial, que sólo crea el 20 por ciento restante, provoca dificultades a los pescadores artesanales.</w:t>
      </w:r>
    </w:p>
    <w:p>
      <w:pPr>
        <w:pStyle w:val="Normal"/>
        <w:widowControl w:val="false"/>
        <w:jc w:val="both"/>
        <w:rPr/>
      </w:pPr>
      <w:r>
        <w:rPr/>
        <w:tab/>
        <w:t>Este proyecto de acuerdo entrega la información técnica y jurídica de por qué se autorizó el ingreso de la pesca industrial a esta zona.</w:t>
      </w:r>
    </w:p>
    <w:p>
      <w:pPr>
        <w:pStyle w:val="Normal"/>
        <w:widowControl w:val="false"/>
        <w:jc w:val="both"/>
        <w:rPr/>
      </w:pPr>
      <w:r>
        <w:rPr/>
        <w:tab/>
        <w:t>Comparto lo expresado por los diputados Alejandro Navarro y Samuel Venegas en esta materia y anuncio que la bancada de Renovación Nacional aprobará el proyect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 para impugnar 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tab/>
        <w:t>Si le parece a la Sala, se aprobará por unanimidad.</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Parrafito"/>
        <w:rPr/>
      </w:pPr>
      <w:r>
        <w:rPr/>
        <w:t>ADOPCIÓN DE MEDIDAS PARA LA FISCALIZACIÓN DE EXTINTORES PORTÁTIL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VALLEJOS</w:t>
      </w:r>
      <w:r>
        <w:rPr/>
        <w:t xml:space="preserve"> (Prosecretario accidental).- Proyecto de Acuerdo Nº 493, de los diputados señores Navarro, Olivares, Araya, Espinoza, Rossi, Quintana, González, don Rodrigo; Ceroni; de la diputada Vidal, doña Ximena, y del diputado señor Jaramillo, con la adhesión de los diputados señores Letelier, don Felipe; Muñoz, don Pedro; Meza, Valenzuela, Sánchez, Letelier, don Juan Pablo, y de la diputada Soto, doña Laura.</w:t>
      </w:r>
    </w:p>
    <w:p>
      <w:pPr>
        <w:pStyle w:val="Normal"/>
        <w:widowControl w:val="false"/>
        <w:jc w:val="both"/>
        <w:rPr/>
      </w:pPr>
      <w:r>
        <w:rPr/>
        <w:tab/>
        <w:t>“Considerando:</w:t>
      </w:r>
    </w:p>
    <w:p>
      <w:pPr>
        <w:pStyle w:val="Normal"/>
        <w:widowControl w:val="false"/>
        <w:jc w:val="both"/>
        <w:rPr/>
      </w:pPr>
      <w:r>
        <w:rPr/>
        <w:tab/>
        <w:t>Que, en los últimos años, se ha constatado gran cantidad de niños, adultos y ancianos muertos y heridos a causa de diversos incendios que, en su mayoría, pudieron evitarse.</w:t>
      </w:r>
    </w:p>
    <w:p>
      <w:pPr>
        <w:pStyle w:val="Normal"/>
        <w:widowControl w:val="false"/>
        <w:jc w:val="both"/>
        <w:rPr/>
      </w:pPr>
      <w:r>
        <w:rPr/>
        <w:tab/>
        <w:t>Que los incendios provocan la pérdida de recursos de empresarios en todas las áreas del comercio, como también en los de las entidades de gobierno, junto con el perjuicio de las fuentes laborales y la presencia de bastante contaminación.</w:t>
      </w:r>
    </w:p>
    <w:p>
      <w:pPr>
        <w:pStyle w:val="Normal"/>
        <w:widowControl w:val="false"/>
        <w:jc w:val="both"/>
        <w:rPr/>
      </w:pPr>
      <w:r>
        <w:rPr/>
        <w:tab/>
        <w:t>Que, hasta 1999, regía el decreto supremo Nº 745, de 1992, del Ministerio de Salud, por medio del cual se exigía que, en todo lugar de trabajo, se debía contar con un extintor de polvo químico seco, no menor de 5 kg, cada 150 m</w:t>
      </w:r>
      <w:r>
        <w:rPr>
          <w:vertAlign w:val="superscript"/>
        </w:rPr>
        <w:t>2</w:t>
      </w:r>
      <w:r>
        <w:rPr/>
        <w:t>, el que tenía que ser recargado anualmente. Además, las empresas debían mantener un número adecuado de extintores, según su carga combustible. A pesar de esto, cuando había principio de incendio, los extintores no apagaban el fuego, por lo que se debieron lamentar muchas desgracias.</w:t>
      </w:r>
    </w:p>
    <w:p>
      <w:pPr>
        <w:pStyle w:val="Normal"/>
        <w:widowControl w:val="false"/>
        <w:jc w:val="both"/>
        <w:rPr/>
      </w:pPr>
      <w:r>
        <w:rPr>
          <w:spacing w:val="-4"/>
        </w:rPr>
        <w:tab/>
        <w:t>Que las empresas comenzaron a enviar sus extintores a los laboratorios para averiguar por qué no eran efectivos, lo que permitió descubrir que contenían diversos productos que no indicaba la etiqueta del extintor, la que decía: ‘polvo químico seco ABC, 6 kg, en circunstancias que, en realidad, eran 2 kg de talco. Los extintores de C0</w:t>
      </w:r>
      <w:r>
        <w:rPr>
          <w:spacing w:val="-4"/>
          <w:vertAlign w:val="subscript"/>
        </w:rPr>
        <w:t>2</w:t>
      </w:r>
      <w:r>
        <w:rPr>
          <w:spacing w:val="-4"/>
        </w:rPr>
        <w:t xml:space="preserve"> de 6 kg sólo tenían entre 1 y 3 kg, y el caso de los extintores de halon era muy distinto, ya que indicaban halon y comprendían tetracloruro.</w:t>
      </w:r>
    </w:p>
    <w:p>
      <w:pPr>
        <w:pStyle w:val="Normal"/>
        <w:widowControl w:val="false"/>
        <w:jc w:val="both"/>
        <w:rPr/>
      </w:pPr>
      <w:r>
        <w:rPr/>
        <w:tab/>
        <w:t>Que, como consecuencia de lo anterior, el Instituto Nacional de Normalización empezó a revisar las normas sobre extintores. En una reunión con representantes de Bomberos de Chile, de Carabineros de Chile, de mutuales, de ministerios y de fabricantes, estos últimos alegaron que los extintores nacionales no servían para apagar el fuego, a pesar de que, supuestamente, cumplían con las normas. En ese momento, se advirtió que el 98% de los fabricantes nacionales vendían los equipos desarmados, sin el agente extintor, a los distribuidores. Éstos, a su vez, vendían partes, piezas y agentes extintores a los servicios técnicos. Los distribuidores y los servicios técnicos, al estructurar el extintor, lo hacían con diferentes productos, excepto el que correspondía, cual es el polvo químico seco. Debido a esto, los extintores que comercializaban no funcionaban para apagar el fuego. No ocurría así en el caso de los equipos europeos y estadounidenses y de un par de marcas nacionales.</w:t>
      </w:r>
    </w:p>
    <w:p>
      <w:pPr>
        <w:pStyle w:val="Normal"/>
        <w:widowControl w:val="false"/>
        <w:jc w:val="both"/>
        <w:rPr/>
      </w:pPr>
      <w:r>
        <w:rPr/>
        <w:tab/>
        <w:t xml:space="preserve">Que, en 1992, el Servicio Nacional del Consumidor (Sernac) realizó una investigación y demostró un fraude en su revista ‘Consumo y Calidad de Vida’ (CCV), </w:t>
        <w:br/>
        <w:t>Nº 27-11/92, bajo el título ‘Perdónalos, Señor; no saben lo que hacen’, donde se determinó que la gran mayoría de los extintores que circulaban en el país estaban siendo recargados con productos que no correspondían, unos con tiza y otros con una mezcla de bicarbonato de sodio y fosfato de amonio (utilizado también como pesticida), lo que afecta el potencial de extinción (capacidad de apague), ocasionando un grave riesgo para el usuario, sin dejar de mencionar que se contravienen los derechos del consumidor.</w:t>
      </w:r>
    </w:p>
    <w:p>
      <w:pPr>
        <w:pStyle w:val="Normal"/>
        <w:widowControl w:val="false"/>
        <w:jc w:val="both"/>
        <w:rPr/>
      </w:pPr>
      <w:r>
        <w:rPr/>
        <w:tab/>
        <w:t>Que el Sernac, después de verificar estas irregularidades y fraudes, no sólo en la locomoción colectiva, sino también en empresas, hospitales, ministerios y particulares, convocó a los importadores de productos estadounidenses, alemanes y españoles; a los fabricantes del país, a los servicios técnicos y a los talleres, y aclaró que haría las denuncias correspondientes. Finalmente, se cercioró de que los únicos que cumplían con las normas y contaban con certificación eran los equipos europeos y estadounidenses, y no así los nacionales. Pero logró un acuerdo verbal con estos últimos, por el que se comprometieron a no vender equipos desarmados y a certificar sus extintores con la totalidad de las normas existentes, para lo cual efectuarían grandes inversiones. A fines de 1993, se concluyó que sólo un fabricante nacional se había ceñido a las normativas y que los restantes no habían acatado lo acordado. Al término de 1994, se principió a exigir, en las plantas de revisión técnica, extintores certificados con todas las normas.</w:t>
      </w:r>
    </w:p>
    <w:p>
      <w:pPr>
        <w:pStyle w:val="Normal"/>
        <w:widowControl w:val="false"/>
        <w:jc w:val="both"/>
        <w:rPr/>
      </w:pPr>
      <w:r>
        <w:rPr/>
        <w:tab/>
        <w:t>Que los extintores nacionales, por su baja calidad, han de ser recargados anualmente, sin importar que sean o no sean utilizados, mientras que los equipos europeos, estadounidenses y el único nacional que observa las normas sobre extintores poseen una garantía de durabilidad de veinte años y sólo requieren ser inspeccionados una vez al año para confirmar la presión del extintor. Esa garantía de veinte años no es capricho del fabricante, sino que, por cumplir con las normas de calidad, no es menester recargar los equipos anualmente, lo que explica el valor de estos extintores comparados con los de menor calidad. A modo de ejemplo, un manómetro nacional que cumple algunas normas vale doscientos pesos, y uno que las cumple todas cuesta más de mil doscientos pesos. Ahora, si se comparan los agentes extintores, un producto como el talco cuesta treinta pesos el kilo, mientras que el polvo químico que cumple con las normativas tiene un valor de más de ochocientos pesos el kilo.</w:t>
      </w:r>
    </w:p>
    <w:p>
      <w:pPr>
        <w:pStyle w:val="Normal"/>
        <w:widowControl w:val="false"/>
        <w:jc w:val="both"/>
        <w:rPr/>
      </w:pPr>
      <w:r>
        <w:rPr/>
        <w:tab/>
        <w:t>Que, en noviembre de 1992, el Ministerio de Transportes y Telecomunicaciones dictó el decreto supremo Nº 212, que exigió que los extintores de la locomoción colectiva cumplieran con todas las normas chilenas y contaran con una debida certificación, otorgada por un laboratorio autorizado para asegurar su contenido y calidad.</w:t>
      </w:r>
    </w:p>
    <w:p>
      <w:pPr>
        <w:pStyle w:val="Normal"/>
        <w:widowControl w:val="false"/>
        <w:jc w:val="both"/>
        <w:rPr/>
      </w:pPr>
      <w:r>
        <w:rPr>
          <w:spacing w:val="-4"/>
        </w:rPr>
        <w:tab/>
        <w:t>Que, a raíz de denuncias y acusaciones a la Fiscalía Antimonopolios, reclamaciones y solicitudes de fabricantes, distribuidores, servicios técnicos e importadores, el Ministerio de Transportes y Telecomunicaciones, en conjunto con los laboratorios y otros organismos, dictó un protocolo de acuerdo, que duraría seis meses, para dar a los denunciados la oportunidad de certificar sus productos en conformidad con todas las normas nacionales. Con este protocolo, se eliminaron varias normas y se dejaron las menos relevantes. Han pasado casi diez años y ese protocolo sigue vigente, lo que ha causado muertes y miles de millones de pesos en pérdidas, y nadie responde. Increíblemente, los mismos que pidieron tiempo para cumplir con la normativa nunca lo hicieron y tampoco la respetaron. Es tan grande el negocio y son tantos los involucrados, que nadie ha querido cambiar la situación hasta ahora. Se seguirá investigando y se denunciará hasta lograr que los extintores sean de calidad y protejan realmente la vida y la propiedad de la población, evitando la contaminación.</w:t>
      </w:r>
    </w:p>
    <w:p>
      <w:pPr>
        <w:pStyle w:val="Normal"/>
        <w:widowControl w:val="false"/>
        <w:jc w:val="both"/>
        <w:rPr/>
      </w:pPr>
      <w:r>
        <w:rPr/>
        <w:tab/>
        <w:t>Que, el 6 de marzo de 1995, el Ministerio de Transportes y Telecomunicaciones dictó la resolución Nº 10, que especifica el requisito de observar algunos puntos de las nueve normas sobre extintores. Hay que señalar una incongruencia en la resolución Nº 10, de 1995, del citado ministerio, al definir que ‘las siguientes son normas oficiales’ (art.1º), sin especificar las actualizaciones. Al modernizarlas, las normas cambian, se reemplazan y se anulan, aunque conserven el mismo número.</w:t>
      </w:r>
    </w:p>
    <w:p>
      <w:pPr>
        <w:pStyle w:val="Normal"/>
        <w:widowControl w:val="false"/>
        <w:jc w:val="both"/>
        <w:rPr/>
      </w:pPr>
      <w:r>
        <w:rPr/>
        <w:tab/>
        <w:t>Que, en un principio, el Ministerio de Transportes y Telecomunicaciones tenía solucionado el problema de los extintores; pero, al poco tiempo, los fraudes resurgieron. A causa de esto, el Sernac realizó una nueva investigación, que descubrió nuevas irregularidades, expuestas en abril de 1996, al publicar, en su revista CCV Nº 64, un nuevo examen sobre extintores bajo el título ‘Calidad regular e incumplimiento de normas reveló análisis de quince marcas’. Este estudio dejó en evidencia que, tras algunas recargas, el consumidor no podía confiar en la lectura de presión de los manómetros. Según señala el Sernac, ‘urge establecer certificación obligatoria de estos equipos’.</w:t>
      </w:r>
    </w:p>
    <w:p>
      <w:pPr>
        <w:pStyle w:val="Normal"/>
        <w:widowControl w:val="false"/>
        <w:jc w:val="both"/>
        <w:rPr/>
      </w:pPr>
      <w:r>
        <w:rPr/>
        <w:tab/>
        <w:t>Que, de resultas de dicha investigación, se dictó el decreto supremo Nº 369 (de 31 de mayo de 1996, del Ministerio de Economía, Fomento y Reconstrucción), que reglamentó las normas sobre extintores portátiles, para que la industria, el comercio y todos los particulares conocieran el contenido de los mismos. Así, se detuvo momentáneamente el uso de los agentes extintores que no apagaban el fuego (como la tiza, el talco, etcétera). Este decreto reemplazó al decreto supremo Nº 184, de 1987.</w:t>
      </w:r>
    </w:p>
    <w:p>
      <w:pPr>
        <w:pStyle w:val="Normal"/>
        <w:widowControl w:val="false"/>
        <w:jc w:val="both"/>
        <w:rPr/>
      </w:pPr>
      <w:r>
        <w:rPr/>
        <w:tab/>
        <w:t xml:space="preserve">Que, mediante el decreto supremo </w:t>
        <w:br/>
        <w:t>Nº 369, se zanjó el tema de la peor forma posible, pues se otorgó amparo legal a talleres que venden, rellenan y mantienen los extintores, sin cumplir con la más mínima garantía de seguridad, todo lo contrario del punto defendido por el Sernac. Efectivamente, quedaron contempladas cinco normas (referentes a la rotulación), dejando de lado, como innecesarias, todas las atinentes a los ensayos. Con esto, se estimó resuelto el problema de las estafas. Mas, en la práctica, no fue así, ya que las cinco normas de rotulación, que contemplan el color del extintor, la indicación del producto químico y sus porcentajes, no garantizan un extintor seguro.</w:t>
      </w:r>
    </w:p>
    <w:p>
      <w:pPr>
        <w:pStyle w:val="Normal"/>
        <w:widowControl w:val="false"/>
        <w:jc w:val="both"/>
        <w:rPr/>
      </w:pPr>
      <w:r>
        <w:rPr/>
        <w:tab/>
        <w:t xml:space="preserve">Que, hasta la fecha, el fraude es mayor y es respaldado por el decreto supremo </w:t>
        <w:br/>
        <w:t>Nº 369, ya que el extintor tiene un certificado que acredita al consumidor, supuestamente, que es un producto de calidad, no siéndolo, pues no considera lo más importante, que son los ensayos. Éstos aseguran la durabilidad del equipo y del producto químico, la resistencia del cilindro, la precisión del manómetro, las cuales, entre otras cosas, son las que permiten verificar el contenido y la calidad de estos productos.</w:t>
      </w:r>
    </w:p>
    <w:p>
      <w:pPr>
        <w:pStyle w:val="Normal"/>
        <w:widowControl w:val="false"/>
        <w:jc w:val="both"/>
        <w:rPr/>
      </w:pPr>
      <w:r>
        <w:rPr/>
        <w:tab/>
        <w:t>Que los responsables de que esto siga sucediendo son los laboratorios, los fabricantes, los distribuidores, los servicios técnicos y los talleres, los que fomentan esta situación, porque les es más rentable su negocio en la forma en que está. Después de todos estos años, la mayoría de los extintores del país son iguales o peores que los que había antes de las denuncias del Sernac. Es inexplicable que un grupo de fabricantes, distribuidores, servicios técnicos, talleres e importadores, gane dinero en exceso sólo por un acuerdo que debía durar seis meses, y que lleva vigente nueve años, sin importarles las muertes y los miles de millones de pesos que se pierden y se gastan innecesariamente, en conocimiento de que un extintor de calidad no requiere recarga ni mantención, salvo que sea usado, lo que acabaría con su negocio sustentado en fraudes.</w:t>
      </w:r>
    </w:p>
    <w:p>
      <w:pPr>
        <w:pStyle w:val="Normal"/>
        <w:widowControl w:val="false"/>
        <w:jc w:val="both"/>
        <w:rPr/>
      </w:pPr>
      <w:r>
        <w:rPr/>
        <w:tab/>
        <w:t>Que, el 15 de septiembre de 1999, el Ministerio de Salud aprobó el reglamento sobre condiciones sanitarias y ambientales básicas en los lugares de trabajo mediante el decreto supremo Nº 594, que sustituyó al decreto supremo Nº 745, de 1992. Este ministerio, confiando en que el decreto supremo Nº 369, del Ministerio de Economía, Fomento y Reconstrucción, aseguraba extintores de calidad, incluyó la exigencia de este decreto en uno de sus artículos: ‘los lugares de trabajo deben estar provistos de extintores, planteando exigencias, planes de protección contra el fuego, fiscalizadores, entre otros’.</w:t>
      </w:r>
    </w:p>
    <w:p>
      <w:pPr>
        <w:pStyle w:val="Normal"/>
        <w:widowControl w:val="false"/>
        <w:jc w:val="both"/>
        <w:rPr/>
      </w:pPr>
      <w:r>
        <w:rPr/>
        <w:tab/>
        <w:t>Que, tal como se señaló anteriormente, primero se rebajó el cumplimiento de las normas chilenas a un número especificado por resolución, estableciendo algunas y ciertos puntos de otras. Se disminuyó la calidad de los extintores que debían poseer los vehículos de transporte de pasajeros, que fue el motivo de los problemas de eficiencia demostrados por la investigación del Sernac que condujeron a la autoridad a emitir este decreto (no olvidar que un extintor de calidad marca la diferencia entre la vida y la muerte). Se citan puntos de las normas no considerando que éstas, al actualizarse, cambian su estructura, aunque mantengan el contenido. Es el caso de la norma chilena (Nch) 1735, of. de 1980, puntos 3, 4, 5, 6 y 18 (que es la norma de ensayos) citada en la resolución reemplazada por la Nch 1735, of. de 1999. El contenido de los puntos señalados en la Nch 1735, of. de 1980, no coincide con el contenido de los mismos puntos de la Nch 1735, of. de 1999, con lo que la exigencia ha desaparecido. Los puntos seleccionados han perdido su objetivo original, el cual era establecer un requisito de seguridad técnica de los extintores. La solución de este punto es que, por decreto, se oficialicen como parte de la legislación, las normas chilenas vigentes de rotulación y de ensayos originadas en el Instituto Nacional de Normalización, con el fin de evitar su cercenamiento, vaciándolas de contenido.</w:t>
      </w:r>
    </w:p>
    <w:p>
      <w:pPr>
        <w:pStyle w:val="Normal"/>
        <w:widowControl w:val="false"/>
        <w:jc w:val="both"/>
        <w:rPr/>
      </w:pPr>
      <w:r>
        <w:rPr/>
        <w:tab/>
        <w:t>Que, con las medidas antedichas, se perjudicó a los fabricantes de extintores que habían invertido millones de pesos en cumplir con toda la normativa, haciendo inviable el negocio tanto económica como moralmente, pues el costo de fabricar extintores que cumplan con toda la normativa y, por lo tanto, realmente seguros, es altísimo. Después del protocolo, la resolución y la disminución de las normas, los cuatro empresarios que invirtieron en base a lo comprometido se vieron gravemente perjudicados. Uno de ellos se suicidó, otros dos fallecieron de un ataque cardíaco y el principal fabricante del país perdió todos sus bienes, en virtud de que todos se quedaron con la inversión hecha y no recuperaron su dinero, ya que era imposible competir en igualdad de condiciones con sus productos de alto costo frente a los que no se cenían a las normas. Por otro parte, con todos estos cambios, la vida de la población sigue en peligro, porque no está realmente protegida.</w:t>
      </w:r>
    </w:p>
    <w:p>
      <w:pPr>
        <w:pStyle w:val="Normal"/>
        <w:widowControl w:val="false"/>
        <w:jc w:val="both"/>
        <w:rPr/>
      </w:pPr>
      <w:r>
        <w:rPr/>
        <w:tab/>
        <w:t>Que el Estado, como lo obliga la Constitución de la República, también es responsable de velar por la seguridad de los habitantes mediante la aplicación de sus facultades. Tiene la responsabilidad y la confianza que le otorgan los electores para hacer cumplir el marco legal que regula esta área. De esta forma, las personas deberían estar protegidas frente al inicio del fuego. Por ello, se ha investigado el tema por casi dos años, a efectos de terminar con esta increíble situación.</w:t>
      </w:r>
    </w:p>
    <w:p>
      <w:pPr>
        <w:pStyle w:val="Normal"/>
        <w:widowControl w:val="false"/>
        <w:jc w:val="both"/>
        <w:rPr/>
      </w:pPr>
      <w:r>
        <w:rPr/>
        <w:tab/>
        <w:t>Que cabe hacer una distinción en el mercado de los extintores en Chile, pues éste se divide entre los extintores nuevos y los usados, así como, además, entre los certificados y los no certificados. Dentro de los certificados, se encuentran los que cumplen con todos los requisitos establecidos en las normas chilenas -en 1994 y 1995-, como lo exigió el decreto supremo Nº 212, del Ministerio de Transportes y Telecomunicaciones, y los que sólo cumplen con normas de rotulación establecidas en el decreto supremo Nº 369, de 1996, del Ministerio de Economía, Fomento y Reconstrucción.</w:t>
      </w:r>
    </w:p>
    <w:p>
      <w:pPr>
        <w:pStyle w:val="Normal"/>
        <w:widowControl w:val="false"/>
        <w:jc w:val="both"/>
        <w:rPr/>
      </w:pPr>
      <w:r>
        <w:rPr/>
        <w:tab/>
        <w:t>Que, en Chile, hay más de doce millones de extintores contabilizados entre las empresas públicas y privadas. Las cifras señalan que el movimiento de dinero entre recargas y mantenciones corresponde a alrededor de treinta y seis mil millones de pesos anuales, tomando como ejemplo sólo el valor de tres mil pesos del extintor pequeño. El 40% de este gasto es absorbido por el Estado por medio de sus diferentes reparticiones; la diferencia corresponde a los privados. El Estado, actualmente, gasta aproximadamente unos catorce mil cuatrocientos millones de pesos anuales, cifra que no debería ser más del 10% de ese total (mil cuatrocientos cuarenta millones de pesos). Los privados destinan alrededor de veintiún mil seiscientos millones de pesos solamente en recargas y mantenciones de los equipos extintores. Ellos tampoco habrían de gastar más del 10% (dos mil ciento sesenta millones de pesos). Esto sólo puede evitarse estableciendo la obligatoriedad de cumplir con todas las normas chilenas vigentes, ya que, como se ha dicho anteriormente, un extintor que respeta toda la normativa requiere ser recargado sólo en caso de uso, no anualmente, como ocurre con los otros equipos, permitiendo un ahorro de miles de millones de pesos en todo nivel.</w:t>
      </w:r>
    </w:p>
    <w:p>
      <w:pPr>
        <w:pStyle w:val="Normal"/>
        <w:widowControl w:val="false"/>
        <w:jc w:val="both"/>
        <w:rPr/>
      </w:pPr>
      <w:r>
        <w:rPr/>
        <w:tab/>
        <w:t xml:space="preserve">Que este hecho fue descubierto varios años antes de 1987. Al hacer un cálculo estimativo -desde esa fecha hasta este año-, Chile ha gastado seiscientos doce mil millones de pesos, y sólo era necesario el 10% de ese total, es decir, sesenta y un mil doscientos millones de pesos. Si las irregularidades se detienen, el dinero que actualmente es mal utilizado podría destinarse a mejorar la salud y la educación. También podría emplearse para construir mejores viviendas para los más necesitados, entre otras cosas. En este momento, remediar la situación está principalmente en manos de los ministros de Economía, Fomento y Reconstrucción; de Salud; de Transportes y Telecomunicaciones, y del Trabajo y Previsión Social. Los tres últimos tienen la importante labor de fiscalizar. </w:t>
      </w:r>
    </w:p>
    <w:p>
      <w:pPr>
        <w:pStyle w:val="Normal"/>
        <w:widowControl w:val="false"/>
        <w:jc w:val="both"/>
        <w:rPr/>
      </w:pPr>
      <w:r>
        <w:rPr/>
        <w:tab/>
        <w:t>Que los extintores nuevos se dividen en varios tipos y clases. A modo de referencia, los extintores nacionales se clasifican en dos grupos: los que cumplen con todas las normas (veintiuna), y los que cumplen con algunas normas (rotulación). Los primeros tienen una venta anual de aproximadamente veinticuatro mil equipos, lo que se traduce en dos mil cuatrocientos millones de pesos. El otro grupo de extintores cumple sólo con rotulación, de los cuales se venden alrededor de quinientos mil al año, a un promedio de veinte mil pesos, cada uno, lo cual da un total de diez mil millones de pesos. Esto ocurre porque los extintores con rotulación son mucho más económicos que los otros, y el consumidor elige el más económico, por pensar que son de la misma calidad.</w:t>
      </w:r>
    </w:p>
    <w:p>
      <w:pPr>
        <w:pStyle w:val="Normal"/>
        <w:widowControl w:val="false"/>
        <w:jc w:val="both"/>
        <w:rPr/>
      </w:pPr>
      <w:r>
        <w:rPr/>
        <w:tab/>
        <w:t>Que la historia de los extintores en Chile indica que sólo los equipos fabricados entre 1992 y 1994 cumplieron con la exigencia del decreto supremo Nº 212, de 1992, del Ministerio de Transportes y Telecomunicaciones. Estos extintores se crearon para el transporte público, según lo estableció su artículo 35 (letras a, b, c, d y e). Hay alrededor de trescientos treinta mil en el mercado. Poseen aproximadamente el 99% de efectividad comprobada por ensayos realizados por organismos certificadores.</w:t>
      </w:r>
    </w:p>
    <w:p>
      <w:pPr>
        <w:pStyle w:val="Normal"/>
        <w:widowControl w:val="false"/>
        <w:jc w:val="both"/>
        <w:rPr/>
      </w:pPr>
      <w:r>
        <w:rPr/>
        <w:tab/>
        <w:t>Que los extintores fabricados en Chile desde la dictación de la resolución Nº 10, del Ministerio de Transportes y Telecomunicaciones (1995), y del decreto Nº 369 (1996), no cumplen con la fundamentación de la normativa chilena aplicada por el Instituto Nacional de Normalización, pues se rebajó la exigencia en algunos puntos de las normas, estableciendo sólo requisitos de rotulación contemplados en la NCh 1430, entre otras, desde la segunda mitad de 1995 hasta la fecha. Hay alrededor de dos millones de equipos que tienen rotulación y diez millones que no cumplen con la certificación ni con la rotulación. Por ello, es indispensable la regulación de la legislación actual.</w:t>
      </w:r>
    </w:p>
    <w:p>
      <w:pPr>
        <w:pStyle w:val="Normal"/>
        <w:widowControl w:val="false"/>
        <w:jc w:val="both"/>
        <w:rPr/>
      </w:pPr>
      <w:r>
        <w:rPr/>
        <w:tab/>
        <w:t>Que el riesgo de pérdidas humanas es inconmensurable, si se piensa en la vida de los conductores, los niños, los trabajadores, los padres y, en general, de los miles de pasajeros que diariamente se trasladan y que confían en que sus vidas se encuentran a buen resguardo para llegar a sus destinos. Esta no es una observación gratuita, pues se han perdido varias vidas en siniestros ocurridos en medios de transporte público y privado. También hay que considerar los hogares de niños y de ancianos, las cárceles, los centros comerciales ma.932y los supermercados, en donde se han registrado heridos y víctimas fatales por incendios. Para enfrentar casos como éstos -al menos como forma de compensación, aunque los daños de este tipo nunca son reparables-, las empresas deberían contar con seguros obligatorios de daños a terceros para indemnizar a quienes hayan sido heridos en un incendio. También es preciso que los fabricantes, los importadores o los servicios técnicos que comercialicen o distribuyan extintores sin la respectiva certificación paguen fuertes multas en dinero, cuyos fondos se destinen a la Corporación de Ayuda al Niño Quemado (Coaniquem) o a otros centros de ayuda y atención a personas quemadas.</w:t>
      </w:r>
    </w:p>
    <w:p>
      <w:pPr>
        <w:pStyle w:val="Normal"/>
        <w:widowControl w:val="false"/>
        <w:jc w:val="both"/>
        <w:rPr/>
      </w:pPr>
      <w:r>
        <w:rPr/>
        <w:tab/>
        <w:t>Que la falta de reglas claras permiten, como suele suceder en la idiosincrasia nacional, que una serie de ‘pseudoempresarios’ se mezclen en el negocio y atrapen a los incautos consumidores -otros empresarios- por medios irresistibles, como son las ofertas engañosas. Efectivamente, es imposible que los clientes sepan exactamente cuál es el trabajo que realizan sus equipos de extinción de fuego, manteniéndose así un círculo vicioso de engaño amparado en las leyes, decretos y normas, que, en definitiva, no son controladas ni por el Estado ni por nadie. Éste es uno de los cambios fundamentales que se quiere impulsar.</w:t>
      </w:r>
    </w:p>
    <w:p>
      <w:pPr>
        <w:pStyle w:val="Normal"/>
        <w:widowControl w:val="false"/>
        <w:jc w:val="both"/>
        <w:rPr/>
      </w:pPr>
      <w:r>
        <w:rPr/>
        <w:tab/>
        <w:t>Que, en el ámbito comercial, específicamente ante la igualdad que impone el Tratado de Libre Comercio (TLC) con los Estados Unidos de América en relación con la calidad de los productos intercambiados, Chile jamás podrá competir en el área de la seguridad contra incendios mientras no cumpla con la fiscalización de las normas y leyes que garanticen al consumidor, tanto nacional como estadounidense, estar protegido por un extintor seguro y potencialmente ´útil’. No se podrá competir utilizando productos de dudosa elaboración y procedencia, a precios irrisorios, por debajo de todo costo de producción, causando el éxodo o cierre de instalaciones que cumplen con todo lo establecido por la ley, pero que no pueden competir con un mercado ilegal.</w:t>
      </w:r>
    </w:p>
    <w:p>
      <w:pPr>
        <w:pStyle w:val="Normal"/>
        <w:widowControl w:val="false"/>
        <w:jc w:val="both"/>
        <w:rPr/>
      </w:pPr>
      <w:r>
        <w:rPr/>
        <w:tab/>
        <w:t>Que esto es una muestra de que en Chile el ‘deber ser’ no es suficiente, como en los países mentalmente desarrollados. Se requiere dar paso a la creación de una ley eficiente, basada en un pilar fundamental: la fiscalización efectiva, realizada por todas las entidades responsables, lo que posibilitará un saneamiento del sistema, un ahorro monetario fiscal y particular, una protección real de la vida y de los bienes de las personas y evidenciar a la opinión pública que las cosas pueden hacerse bien en Chile. La fiscalización no sólo otorga poder a las autoridades, sino también la responsabilidad de velar por el bien común. Hasta hoy, la ausencia de fiscalización tiene como justificación motivos económicos y la falta de personal de las instituciones responsables. Si a esto se le suma la ausencia de entrenamiento del personal fiscalizador, lo único que queda es lamentar muertes y pérdidas económicas millonarias, además de los niños, ancianos y adultos quemados en hospitales públicos, engrosando las listas de accidentados.</w:t>
      </w:r>
    </w:p>
    <w:p>
      <w:pPr>
        <w:pStyle w:val="Normal"/>
        <w:widowControl w:val="false"/>
        <w:jc w:val="both"/>
        <w:rPr/>
      </w:pPr>
      <w:r>
        <w:rPr/>
        <w:tab/>
        <w:t>Que, con el engaño al consumidor, hay muchos otros costos involucrados. Carabineros de Chile debe acudir al lugar del suceso gastando recursos que podría emplear mejor; Bomberos de Chile utiliza sus escasos materiales y pone en riesgo a su personal; las personas pierden bienes y trabajos; muchas veces se requieren ambulancias, por lo que se dilapidan recursos médicos que involucran personal e insumos. Las congestiones de tráfico significan que quienes se encuentran camino al trabajo o a sus hogares tardan horas esperando que se despeje la situación. Y, como es normal, un incendio suele paralizar la zona de la ciudad donde se presenta.</w:t>
      </w:r>
    </w:p>
    <w:p>
      <w:pPr>
        <w:pStyle w:val="Normal"/>
        <w:widowControl w:val="false"/>
        <w:jc w:val="both"/>
        <w:rPr/>
      </w:pPr>
      <w:r>
        <w:rPr/>
        <w:tab/>
        <w:t xml:space="preserve">Que, en pleno siglo XXI, hablar de contaminación no es un detalle que se pueda soslayar. Los incendios producen contaminación atmosférica, según su origen </w:t>
        <w:br/>
        <w:t>-maderas o productos químicos- y siempre provocan un daño irreversible.</w:t>
      </w:r>
    </w:p>
    <w:p>
      <w:pPr>
        <w:pStyle w:val="Normal"/>
        <w:widowControl w:val="false"/>
        <w:jc w:val="both"/>
        <w:rPr/>
      </w:pPr>
      <w:r>
        <w:rPr/>
        <w:tab/>
        <w:t>Que, en esta materia, Chile ha comprometido su esfuerzo en foros internacionales, entre ellos el Protocolo de Montreal, que se ratificó por última vez en 1999, para dejar de utilizar productos que dañen la capa de ozono. El preámbulo del documento expresa que ‘conscientes de que las medidas que se adopten para proteger la capa de ozono a fin de evitar su agotamiento deberían basarse en los conocimientos científicos pertinentes, teniendo en cuenta aspectos técnicos y económicos. Decididos a proteger la capa de ozono adoptando medidas preventivas para controlar equitativamente el total de emisiones mundiales de las sustancias que la agotan, con el objetivo final de eliminarlas y teniendo presentes las necesidades en materia de desarrollo de países menos adelantados’.</w:t>
      </w:r>
    </w:p>
    <w:p>
      <w:pPr>
        <w:pStyle w:val="Normal"/>
        <w:widowControl w:val="false"/>
        <w:jc w:val="both"/>
        <w:rPr/>
      </w:pPr>
      <w:r>
        <w:rPr/>
        <w:tab/>
        <w:t>Que los incendios también dañan la capa de ozono. Los extintores son fruto de un conocimiento científico, técnico y económico, no sólo de sus costos de fabricación, sino de las magnitudes de dinero involucrado en la protección del lugar donde se encuentran ubicados. La modificación del decreto supremo Nº 369 permitirá que se regule la situación de los extintores en Chile, lo que es primordial para cumplir con el compromiso de descontaminar el medio ambiente, por medio de medidas preventivas para controlar las sustancias que dañan la capa de ozono (extintores halogenados).</w:t>
      </w:r>
    </w:p>
    <w:p>
      <w:pPr>
        <w:pStyle w:val="Normal"/>
        <w:widowControl w:val="false"/>
        <w:jc w:val="both"/>
        <w:rPr/>
      </w:pPr>
      <w:r>
        <w:rPr/>
        <w:tab/>
        <w:t>Que una base primordial para la regulación de la venta de extintores es la organización del mercado y, con ello, la calidad de los productos que se manejan en él. Los extintores son tubos de alta presión que, si no se manipulan con los implementos adecuados y de la forma correcta, significan un grave peligro para la población. Se ha presentado un proyecto de ley que propicia que los extintores deben tener lugares exclusivos de venta, tales como las farmacias lo son para los medicamentos. Los servicios técnicos, igual que cualquier otro tipo de establecimiento que se encuentre bien regulado, deben tener una licencia de representación de las marcas que venden.</w:t>
      </w:r>
    </w:p>
    <w:p>
      <w:pPr>
        <w:pStyle w:val="Normal"/>
        <w:widowControl w:val="false"/>
        <w:jc w:val="both"/>
        <w:rPr/>
      </w:pPr>
      <w:r>
        <w:rPr/>
        <w:tab/>
        <w:t>Que el consumidor, al ver un extintor con sello de laboratorio y rotulación, confía en que el equipo es de buena calidad. Al querer algo económico, prefiere productos nacionales o asiáticos de muy mala calidad, porque su precio es tres veces menor que un extintor que cumple con todas las normas, ya sea nacional, europeo o estadounidense.</w:t>
      </w:r>
    </w:p>
    <w:p>
      <w:pPr>
        <w:pStyle w:val="Normal"/>
        <w:widowControl w:val="false"/>
        <w:jc w:val="both"/>
        <w:rPr/>
      </w:pPr>
      <w:r>
        <w:rPr/>
        <w:tab/>
        <w:t>Que esta representación asegurará al consumidor que el producto que compra es de la calidad que se le indica, cumple con las normativas de calidad y está siendo trabajado como corresponde. Todo esto redundará en que realmente podrá ser utilizado en el momento en que se lo necesite y que funcionará.</w:t>
      </w:r>
    </w:p>
    <w:p>
      <w:pPr>
        <w:pStyle w:val="Normal"/>
        <w:widowControl w:val="false"/>
        <w:jc w:val="both"/>
        <w:rPr/>
      </w:pPr>
      <w:r>
        <w:rPr/>
        <w:tab/>
        <w:t>Que este proyecto de acuerdo no pretende dejar atrás la legislación vigente, sino complementarla, potenciarla y ordenarla de tal forma que cumpla con la base del buen funcionamiento en cuanto a proteger el bien común y que el Estado ejerza su rol fiscalizador. La actualización del decreto supremo Nº 369, del Ministerio de Economía, Fomento y Reconstrucción, que demanda el cumplimiento de todas las normas sobre extintores, teniendo como base mínima, específicamente, las referentes a rotulación y ensayos, sin modificaciones de su contenido real, puede hacer una gran diferencia en esta materia. Es el primer paso para dar protección a la vida del consumidor, que dispondrá siempre de un producto de excelencia.</w:t>
      </w:r>
    </w:p>
    <w:p>
      <w:pPr>
        <w:pStyle w:val="Normal"/>
        <w:widowControl w:val="false"/>
        <w:jc w:val="both"/>
        <w:rPr/>
      </w:pPr>
      <w:r>
        <w:rPr/>
        <w:tab/>
        <w:t>Que existen otras medidas, que deben ser incluidas dentro de la actualización del decreto supremo Nº 369, respecto de todos los extintores que se fabriquen o importen al territorio nacional, como son las siguientes:</w:t>
      </w:r>
    </w:p>
    <w:p>
      <w:pPr>
        <w:pStyle w:val="Normal"/>
        <w:widowControl w:val="false"/>
        <w:ind w:left="284" w:hanging="284"/>
        <w:jc w:val="both"/>
        <w:rPr/>
      </w:pPr>
      <w:r>
        <w:rPr/>
        <w:t>a)</w:t>
        <w:tab/>
        <w:t>Que los fabricantes, distribuidores, talleres, servicios técnicos y otros deben realizar la recarga sólo en caso de uso del extintor. Podrán realizar las mantenciones e inspecciones siempre que cuenten con la autorización escrita del fabricante o importador como sus debidos representantes, ateniéndose a las especificaciones que se encuentran en la NCh 2056 y los manuales elaborados por las oficinas técnicas de los fabricantes. De esta forma, se asegurará que los extintores no sean bombas de tiempo, tanto para quienes los intervienen como para sus potenciales usuarios. El fabricante o el importador, a su vez, han de tener la responsabilidad de proporcionar las características del extintor mediante rótulos o etiquetas indelebles.</w:t>
      </w:r>
    </w:p>
    <w:p>
      <w:pPr>
        <w:pStyle w:val="Normal"/>
        <w:widowControl w:val="false"/>
        <w:ind w:left="284" w:hanging="284"/>
        <w:jc w:val="both"/>
        <w:rPr/>
      </w:pPr>
      <w:r>
        <w:rPr/>
        <w:t>b)</w:t>
        <w:tab/>
        <w:t>Que el Instituto Nacional de Normalización acredite y controle el cumplimiento de la totalidad de las normas chilenas oficiales sobre extintores portátiles.</w:t>
      </w:r>
    </w:p>
    <w:p>
      <w:pPr>
        <w:pStyle w:val="Normal"/>
        <w:widowControl w:val="false"/>
        <w:ind w:left="284" w:hanging="284"/>
        <w:jc w:val="both"/>
        <w:rPr/>
      </w:pPr>
      <w:r>
        <w:rPr/>
        <w:t>c)</w:t>
        <w:tab/>
        <w:t>Que los laboratorios, acreditados por el Instituto Nacional de Normalización, certifiquen el cumplimiento de todas las normas de extintores (importados y nacionales), mediante un sello que indique el número de normas que certifican, a diferencia de lo que ocurre actualmente, pues se certifica sólo la rotulación, lo que no asegura calidad.</w:t>
      </w:r>
    </w:p>
    <w:p>
      <w:pPr>
        <w:pStyle w:val="Normal"/>
        <w:widowControl w:val="false"/>
        <w:ind w:left="284" w:hanging="284"/>
        <w:jc w:val="both"/>
        <w:rPr/>
      </w:pPr>
      <w:r>
        <w:rPr>
          <w:spacing w:val="-4"/>
        </w:rPr>
        <w:t>d)</w:t>
        <w:tab/>
        <w:t xml:space="preserve">La concordancia de la información proporcionada por los fabricantes o los importadores y sus características debe ser certificada por los laboratorios acreditados ante el </w:t>
        <w:br/>
        <w:t>Instituto Nacional de Normalización. Sólo si se comprueba la calidad mediante los ensayos de laboratorio, se puede otorgar la certificación. En caso contrario, debe ser denegada. Esta comprobación deberá efectuarse conforme a los procedimientos de ensayo establecidos en las normas chilenas oficiales.</w:t>
      </w:r>
    </w:p>
    <w:p>
      <w:pPr>
        <w:pStyle w:val="Normal"/>
        <w:widowControl w:val="false"/>
        <w:ind w:left="284" w:hanging="284"/>
        <w:jc w:val="both"/>
        <w:rPr/>
      </w:pPr>
      <w:r>
        <w:rPr/>
        <w:t>e)</w:t>
        <w:tab/>
        <w:t>En caso de que se comercialicen o distribuyan extintores sin certificación, como actualmente sucede, se deberá pagar una multa que fluctúa entre las 20 y las 100 unidades tributarias mensuales, la cual ha de ser aplicada por el juez de policía local que corresponda, quien será competente para conocer de todas las infracciones relativas al decreto supremo Nº 369. Las sumas recaudadas pueden ser destinadas a Bomberos de Chile de la jurisdicción correspondiente al área donde se produjo el incumplimiento, o, tal como se ha expresado anteriormente, a centros de ayuda a personas quemadas. Estas sumas pueden parecer altas, pero es la única forma de que los seudoempresarios tomen conciencia del daño que causan al engañar a los consumidores y usuarios. Todos los extintores portátiles deberán cumplir con los requisitos de rotulación y ensayos, cualquiera que sea su procedencia u origen. En cuanto a los extintores ya existentes en el país, deberán adecuarse a estos requisitos y, si tal acomodación no fuere técnicamente posible, habrán de reemplazarse.</w:t>
      </w:r>
    </w:p>
    <w:p>
      <w:pPr>
        <w:pStyle w:val="Normal"/>
        <w:widowControl w:val="false"/>
        <w:jc w:val="both"/>
        <w:rPr/>
      </w:pPr>
      <w:r>
        <w:rPr/>
        <w:tab/>
        <w:t>La Cámara de Diputados acuerda:</w:t>
      </w:r>
    </w:p>
    <w:p>
      <w:pPr>
        <w:pStyle w:val="Normal"/>
        <w:widowControl w:val="false"/>
        <w:jc w:val="both"/>
        <w:rPr/>
      </w:pPr>
      <w:r>
        <w:rPr/>
        <w:tab/>
        <w:t>Solicitar a S.E. el Presidente de la República que tenga a bien considerar la modificación del decreto supremo Nº 369, del Ministerio de Economía, Fomento y Reconstrucción, y estudiar la posibilidad de actualizar el decreto supremo Nº 212, del Ministerio de Transportes y Telecomunicaciones, a fin de remediar la situación actual de vacío legal respecto de la fiscalización y certificación de los extintores, que permite que haya irregularidades que van en detrimento de la vida de las personas, y a efectos de poner término a actividades que significan grandes pérdidas económicas para el paí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Para hablar a favor del proyecto, tiene la palabra el diputado señor Alejandro Navarro.</w:t>
      </w:r>
    </w:p>
    <w:p>
      <w:pPr>
        <w:pStyle w:val="Normal"/>
        <w:widowControl w:val="false"/>
        <w:jc w:val="both"/>
        <w:rPr/>
      </w:pPr>
      <w:r>
        <w:rPr/>
      </w:r>
    </w:p>
    <w:p>
      <w:pPr>
        <w:pStyle w:val="Normal"/>
        <w:widowControl w:val="false"/>
        <w:jc w:val="both"/>
        <w:rPr/>
      </w:pPr>
      <w:r>
        <w:rPr>
          <w:spacing w:val="-4"/>
        </w:rPr>
        <w:tab/>
        <w:t xml:space="preserve">El señor </w:t>
      </w:r>
      <w:r>
        <w:rPr>
          <w:b/>
          <w:bCs/>
          <w:spacing w:val="-4"/>
        </w:rPr>
        <w:t>NAVARRO.-</w:t>
      </w:r>
      <w:r>
        <w:rPr>
          <w:spacing w:val="-4"/>
        </w:rPr>
        <w:t xml:space="preserve"> Señor Presidente, este proyecto de acuerdo -espero que los colegas lo lean con calma- es producto de un trabajo intenso, que hemos desarrollado en conjunto con mi equipo de asesores, y ha dado paso a un proyecto de ley radicado en la Comisión de Obras Públicas, Transportes y Telecomunicaciones, que pretende establecer que los extintores que se usen en Chile recuperen la calidad y cumplan con las 21 exigencias para ahorrar millonarias cifras al Estado.</w:t>
      </w:r>
    </w:p>
    <w:p>
      <w:pPr>
        <w:pStyle w:val="Normal"/>
        <w:widowControl w:val="false"/>
        <w:jc w:val="both"/>
        <w:rPr/>
      </w:pPr>
      <w:r>
        <w:rPr/>
        <w:tab/>
        <w:t>En nuestro país existen 12 millones de extintores contabilizados entre empresas públicas y privadas. Las cifras señalan que el movimiento de dinero que se genera anualmente es de 36 mil millones de pesos. Aproximadamente, un 40 por ciento de ese gasto, 14 mil 400 millones de pesos, lo paga el Estado en la recarga y mantención de los extintores, pero no debería gastar más del 10 por ciento de esa suma, es decir, 1.440 millones de pesos.</w:t>
      </w:r>
    </w:p>
    <w:p>
      <w:pPr>
        <w:pStyle w:val="Normal"/>
        <w:widowControl w:val="false"/>
        <w:jc w:val="both"/>
        <w:rPr/>
      </w:pPr>
      <w:r>
        <w:rPr/>
        <w:tab/>
        <w:t>Por su parte, el sector privado destina, anualmente, 21 mil 600 millones de pesos al mismo propósito, cuando no debería gastar más de 2 mil 160 millones, es decir, el 10 por ciento de esa cantidad.</w:t>
      </w:r>
    </w:p>
    <w:p>
      <w:pPr>
        <w:pStyle w:val="Normal"/>
        <w:widowControl w:val="false"/>
        <w:jc w:val="both"/>
        <w:rPr/>
      </w:pPr>
      <w:r>
        <w:rPr/>
        <w:tab/>
        <w:t>Esta situación sólo se puede evitar estableciendo la obligatoriedad de cumplir con todas las normas chilenas vigentes, porque, como ya se ha dicho, los extintores sólo cumplen alrededor de ocho. La pregunta es por qué. Esto está muy claro desde 1987. Reitero: según un cálculo estimativo, desde esa fecha hasta este año, el fisco ha gastado 612 mil millones de pesos, en circunstancias que debió gastar sólo 61 mil 200 millones de pesos, o sea, el 10 por ciento de ese total.</w:t>
      </w:r>
    </w:p>
    <w:p>
      <w:pPr>
        <w:pStyle w:val="Normal"/>
        <w:widowControl w:val="false"/>
        <w:jc w:val="both"/>
        <w:rPr/>
      </w:pPr>
      <w:r>
        <w:rPr/>
        <w:tab/>
        <w:t>Los ministerios de Salud, de Economía, de Transportes y Telecomunicaciones y de Trabajo y Previsión Social son los encargados de este tema, pero, en verdad, en ninguno encontramos una explicación para justificar que los equipos que hoy se fabrican no cumplan las normas que se establecen tanto en el decreto supremo Nº 212, de 1992, del Ministerio de Transportes y Telecomunicaciones, como en el decreto Nº 369, del Ministerio de Economía.</w:t>
      </w:r>
    </w:p>
    <w:p>
      <w:pPr>
        <w:pStyle w:val="Normal"/>
        <w:widowControl w:val="false"/>
        <w:jc w:val="both"/>
        <w:rPr/>
      </w:pPr>
      <w:r>
        <w:rPr/>
        <w:tab/>
        <w:t>Como digo, en Chile, se han contabilizado más de 12 millones de extintores, entre las empresas públicas y privadas. Por lo tanto, es indispensable preocuparse de que cumplan con las exigencias reglamentarias. Carabineros e inspectores municipales tienen a su cargo la fiscalización, pero, en realidad, ésta no se cumple. En consecuencia, el proyecto de acuerdo pretende pedir formalmente a los ministerios señalados que, en definitiva, procedan a cumplir la normativa. cuya aplicación se suspendió inexplicablemente en 1985, contar con extintores seguros, confiables y económicos.</w:t>
      </w:r>
    </w:p>
    <w:p>
      <w:pPr>
        <w:pStyle w:val="Normal"/>
        <w:widowControl w:val="false"/>
        <w:jc w:val="both"/>
        <w:rPr/>
      </w:pPr>
      <w:r>
        <w:rPr/>
        <w:tab/>
        <w:t>Quienes hemos tenido la posibilidad de visitar otros parlamentos, sobre todo de Europa, sabemos que los extintores que hemos visto en ellos cumplen con las normas correspondientes y que duran unos siete u ocho años, sin demandar el gasto de un solo peso. Sin embargo, en Chile, en los ministerios, en los establecimientos educacionales, en el Congreso, en los municipios, en los recintos de las Fuerzas Armadas, lamentablemente, se cargan una vez al año, con el consiguiente desembolso.</w:t>
      </w:r>
    </w:p>
    <w:p>
      <w:pPr>
        <w:pStyle w:val="Normal"/>
        <w:widowControl w:val="false"/>
        <w:jc w:val="both"/>
        <w:rPr/>
      </w:pPr>
      <w:r>
        <w:rPr/>
        <w:tab/>
        <w:t>Hasta 1999, por medio del decreto supremo Nº 745, del Ministerio de Salud, se exigía que en todo lugar de trabajo se debía contar con un extintor de polvo químico seco, no menor de 5 kilogramos por cada 150 metros cuadrados, el que debía ser recargado anualmente. Pero no basta la exigencia por metros cuadrados, sino que lo importante es el contenido.</w:t>
      </w:r>
    </w:p>
    <w:p>
      <w:pPr>
        <w:pStyle w:val="Normal"/>
        <w:widowControl w:val="false"/>
        <w:jc w:val="both"/>
        <w:rPr/>
      </w:pPr>
      <w:r>
        <w:rPr/>
        <w:tab/>
        <w:t>En 1992, Sernac realizó una investigación y demostró un fraude en su revista “Consumo y Calidad de Vida”, bajo el título: “Perdónalos, señor mío, no saben lo que hacen”, en la cual se determinó que la gran mayoría de los extintores que circulaban en el país eran recargados con productos que no correspondían. Incluso, algunos que fueron revisados no contenían polvo químico, sino que talco. En definitiva, el caso de los extintores de halon no era muy distinto, ya que no contenían halon, sino que tetracloruro. Es decir, se dejaba en manos inexpertas e irresponsables la delicada tarea del llenado de extintores y se violaba flagrantemente la ley.</w:t>
      </w:r>
    </w:p>
    <w:p>
      <w:pPr>
        <w:pStyle w:val="Normal"/>
        <w:widowControl w:val="false"/>
        <w:jc w:val="both"/>
        <w:rPr/>
      </w:pPr>
      <w:r>
        <w:rPr/>
        <w:tab/>
        <w:t>Actualmente se llenan en cualquier lugar. Existe un centenar de pequeños talleres en todo Chile. Está bien, hay empleo; pero no son fiscalizados por ningún ministerio. No existe personal especializado, como el que hoy se requiere para instalaciones de distinto tipo.</w:t>
      </w:r>
    </w:p>
    <w:p>
      <w:pPr>
        <w:pStyle w:val="Normal"/>
        <w:widowControl w:val="false"/>
        <w:jc w:val="both"/>
        <w:rPr/>
      </w:pPr>
      <w:r>
        <w:rPr/>
        <w:tab/>
        <w:t>El manejo del gas o de la electricidad son objeto de fiscalización. En cambio, en materia de extintores, no existe ninguna. Por eso, solicito a mis colegas agilizar el proyecto de ley que pretende regular de manera definitiva esta situación. Además, que los propios ministerios de Salud, de Economía, de Transportes y Telecomunicaciones y de Trabajo y Previsión Social tomen medidas inmediatas, porque los riesgos existen y son permanentes si se manejan equipos inadecuados: manómetro, manguera y otros.</w:t>
      </w:r>
    </w:p>
    <w:p>
      <w:pPr>
        <w:pStyle w:val="Normal"/>
        <w:widowControl w:val="false"/>
        <w:jc w:val="both"/>
        <w:rPr/>
      </w:pPr>
      <w:r>
        <w:rPr/>
        <w:tab/>
        <w:t>Por su parte, las mutuales debieran preocuparse al respecto. Les hemos enviado el proyecto en reiteradas ocasiones, pero no hemos tenido respuesta. Por esta razón, pido la aprobación del proyecto de acuerdo que apunta a anticipar medidas que garanticen seguridad y que permitan, tanto al sector público como al privado, adelantarse en materia de seguridad frente a incendios, cuya consecuencia económica es desconocida, a pesar de que les hemos hecho llegar toda la información a los actores competentes, incluidos los de la Cámara de Diputados.</w:t>
      </w:r>
    </w:p>
    <w:p>
      <w:pPr>
        <w:pStyle w:val="Normal"/>
        <w:widowControl w:val="false"/>
        <w:jc w:val="both"/>
        <w:rPr/>
      </w:pPr>
      <w:r>
        <w:rPr/>
        <w:tab/>
        <w:t>En consecuencia, reitero mi petición a los señores parlamentarios de aprobar el proyecto de acuerdo y de convertir pronto en ley de la República el proyecto que se encuentra en la Comisión de Transportes, con el fin de ahorrar recursos y de dar más seguridad a todos los chilenos.</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Habría acuerdo para votarlo en la próxima sesión?</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INTERVENCIÓN DEL INTENDENTE METROPOLITANO EN LA CAMPAÑA ELECTORAL DE ALCALDES Y CONCEJAL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Incidentes, el primer turno corresponde al Comité de la Unión Demócrata Independiente.</w:t>
      </w:r>
    </w:p>
    <w:p>
      <w:pPr>
        <w:pStyle w:val="Normal"/>
        <w:widowControl w:val="false"/>
        <w:jc w:val="both"/>
        <w:rPr/>
      </w:pPr>
      <w:r>
        <w:rPr/>
        <w:tab/>
        <w:t>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quiero referirme a una situación bastante inédita ocurrida en la Región Metropolitana con motivo de la reciente campaña electoral de alcaldes y concejales, que dice relación con la actitud del intendente Trivelli respecto de la limpieza de la publicidad callejera.</w:t>
      </w:r>
    </w:p>
    <w:p>
      <w:pPr>
        <w:pStyle w:val="Normal"/>
        <w:widowControl w:val="false"/>
        <w:jc w:val="both"/>
        <w:rPr/>
      </w:pPr>
      <w:r>
        <w:rPr/>
        <w:tab/>
        <w:t>Antes de entrar en materia, creo que la publicidad callejera debiera ser erradicada. En cierta forma, así lo plantea la ley, aunque en términos no claros.</w:t>
      </w:r>
    </w:p>
    <w:p>
      <w:pPr>
        <w:pStyle w:val="Normal"/>
        <w:widowControl w:val="false"/>
        <w:jc w:val="both"/>
        <w:rPr/>
      </w:pPr>
      <w:r>
        <w:rPr/>
        <w:tab/>
        <w:t>Algunos candidatos de la Concertación empezaron su campaña electoral tres meses antes de la fecha permitida. Sin embargo, nadie interfirió o retiró sus letreros. No hubo pronunciamiento alguno del intendente sobre el particular. En la comuna de Peñalolén, tres meses antes, un solo candidato desplegó una propaganda realmente impresionante, nunca antes vista.</w:t>
      </w:r>
    </w:p>
    <w:p>
      <w:pPr>
        <w:pStyle w:val="Normal"/>
        <w:widowControl w:val="false"/>
        <w:jc w:val="both"/>
        <w:rPr/>
      </w:pPr>
      <w:r>
        <w:rPr/>
        <w:tab/>
        <w:t>La cosa cambió cuando algunos candidatos instalaron los letreros de su campaña electoral un día antes de la fecha permitida, porque el intendente, en forma inédita y abusando de su poder, pidió a Carabineros de la 36ª Comisaría de La Florida que procediera a retirarlos. Si iba a tomar esa determinación, ¿por qué no lo hizo desde un principio? ¿Por qué esperó que estuviera toda la publicidad en la calle para proceder?</w:t>
      </w:r>
    </w:p>
    <w:p>
      <w:pPr>
        <w:pStyle w:val="Normal"/>
        <w:widowControl w:val="false"/>
        <w:jc w:val="both"/>
        <w:rPr/>
      </w:pPr>
      <w:r>
        <w:rPr/>
        <w:tab/>
        <w:t>Al día siguiente, los candidatos volvieron a instalar su propaganda. Pero desde el 1º de octubre hasta el último día se produjo una situación inédita: el intendente contrató personal y pidió apoyo a Carabineros para que se retirara la publicidad, en la que se incluía la de candidatos de la Concertación, pero, mayoritariamente, la de candidatos de la Oposición.</w:t>
      </w:r>
    </w:p>
    <w:p>
      <w:pPr>
        <w:pStyle w:val="Normal"/>
        <w:widowControl w:val="false"/>
        <w:jc w:val="both"/>
        <w:rPr/>
      </w:pPr>
      <w:r>
        <w:rPr/>
        <w:tab/>
        <w:t>Fue tan increíble esa situación, que en la comuna de La Reina se tomaron fotos de ese procedimiento, para el cual se utilizaron camiones sin patente, dispuestos por la intendencia de la Región Metropolitana.</w:t>
      </w:r>
    </w:p>
    <w:p>
      <w:pPr>
        <w:pStyle w:val="Normal"/>
        <w:widowControl w:val="false"/>
        <w:jc w:val="both"/>
        <w:rPr/>
      </w:pPr>
      <w:r>
        <w:rPr/>
        <w:tab/>
        <w:t>Lo que más me llamó la atención fue que el intendente manifestara que tiene derecho a fiscalizar. Sí, tiene el mismo derecho que cualquier ciudadano: denunciar a los tribunales que se ha instalado propaganda en lugares no permitidos por la ley. Pero el intendente no tiene atribuciones para ordenar a Carabineros de Chile que realice esa gestión, ni para pasar a llevar a los altos mandos de la institución. Ahora, si a un comisario le llega una carta del intendente subrogante, como ocurrió en Peñalolén, o del intendente titular, mediante la cual se le ordena que retire la propaganda electoral, obviamente se verá comprometido y ejecutará la acción.</w:t>
      </w:r>
    </w:p>
    <w:p>
      <w:pPr>
        <w:pStyle w:val="Normal"/>
        <w:widowControl w:val="false"/>
        <w:jc w:val="both"/>
        <w:rPr/>
      </w:pPr>
      <w:r>
        <w:rPr/>
        <w:tab/>
        <w:t>Este hecho inédito, que implica abuso de poder y una forma mañosa de privilegiar a los candidatos de la Concertación, nos hace pensar en qué sucedería si efectivamente Carabineros pasara a depender del Ministerio del Interior, como se ha planteado en tantas ocasiones. Cada intendente y gobernador de Chile se sentiría con las atribuciones para ordenar las acciones que debe ejecutar su organismo. O sea, primero sería dependiente del intendente y del gobernador de turno y de sus tendencias políticas, lo que significaría el fin de Carabineros de Chile.</w:t>
      </w:r>
    </w:p>
    <w:p>
      <w:pPr>
        <w:pStyle w:val="Normal"/>
        <w:widowControl w:val="false"/>
        <w:jc w:val="both"/>
        <w:rPr/>
      </w:pPr>
      <w:r>
        <w:rPr/>
        <w:tab/>
        <w:t xml:space="preserve">El alto mando no debió dejarse pasar a llevar por las ordenes de un intendente. </w:t>
        <w:br/>
        <w:t>Reitero, su acción fue absolutamente abusiva e inédita, pues, una vez más, hizo lo que quiso y perjudicó a muchos candidatos que no tenían sus letreros colgados, sino puestos en la calle como lo autoriza la ley. Esta acción del Gobierno intentó afectar la campaña publicitaria. El intendente sobrepasó sus atribuciones y su actitud ameritaría una acusación constitucional.</w:t>
      </w:r>
    </w:p>
    <w:p>
      <w:pPr>
        <w:pStyle w:val="Normal"/>
        <w:widowControl w:val="false"/>
        <w:jc w:val="both"/>
        <w:rPr/>
      </w:pPr>
      <w:r>
        <w:rPr/>
      </w:r>
    </w:p>
    <w:p>
      <w:pPr>
        <w:pStyle w:val="Parrafito"/>
        <w:rPr/>
      </w:pPr>
      <w:r>
        <w:rPr/>
        <w:t>NECESIDAD DE REVISAR LEY SOBRE TRANSPARENCIA, LÍMITE Y CONTROL DEL GASTO ELECTORAL.</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en segundo lugar, me voy a referir a la aplicación de la ley Nº 19.884, sobre transparencia, límite y control del gasto electoral. Creo que será muy necesario revisarla completamente para disponer normas explícitas y claras en materia de publicidad callejera, a fin de que no vuelvan a suceder los hechos que he planteado.</w:t>
      </w:r>
    </w:p>
    <w:p>
      <w:pPr>
        <w:pStyle w:val="Normal"/>
        <w:widowControl w:val="false"/>
        <w:jc w:val="both"/>
        <w:rPr/>
      </w:pPr>
      <w:r>
        <w:rPr/>
        <w:tab/>
        <w:t>Varios candidatos concejales jamás pensaron que sus campañas se convertirían casi en una campaña para alcalde. Fue tal la competencia en algunas comunas que sus gastos superaron lejos el presupuesto que tenían. Las palomas de propaganda, los vehículos, la colocación de la publicidad, el reparto de folletos...; en fin, miles de cosas que no estaban en sus presupuestos.</w:t>
      </w:r>
    </w:p>
    <w:p>
      <w:pPr>
        <w:pStyle w:val="Normal"/>
        <w:widowControl w:val="false"/>
        <w:jc w:val="both"/>
        <w:rPr/>
      </w:pPr>
      <w:r>
        <w:rPr/>
        <w:tab/>
        <w:t>Los candidatos a concejales se propusieron pagar los trabajos para sus campañas en el mes de enero, pero no lo pudieron hacer, porque se les exigió cancelarlos de inmediato. Algunos se endeudaron y, probablemente, se salvarán; pero otros, que no obtuvieron los votos suficientes, no van a tener cómo pagar las facturas o los prestamos solicitados para esos fines.</w:t>
      </w:r>
    </w:p>
    <w:p>
      <w:pPr>
        <w:pStyle w:val="Normal"/>
        <w:widowControl w:val="false"/>
        <w:jc w:val="both"/>
        <w:rPr/>
      </w:pPr>
      <w:r>
        <w:rPr/>
        <w:tab/>
        <w:t>Será necesaria una modificación a la ley. No tiene sentido crear grandes ilusiones en la ciudadanía a propósito del gasto electoral, ni decir que el Estado ayudará a los candidatos y que incluso los más pobres tendrán la posibilidad de optar a cargos públicos, si con su aplicación no se facilita ni se ayuda a pagar una campaña electoral, por lo menos a endeudarse.</w:t>
      </w:r>
    </w:p>
    <w:p>
      <w:pPr>
        <w:pStyle w:val="Normal"/>
        <w:widowControl w:val="false"/>
        <w:jc w:val="both"/>
        <w:rPr/>
      </w:pPr>
      <w:r>
        <w:rPr/>
        <w:tab/>
        <w:t>Por lo tanto, engañan quienes sostienen que con la aplicación de esta ley se da transparencia al gasto electoral. Ello no es así, y a la larga más de alguien va a conseguir una factura para recuperar el dinero que puso en su campaña. No corresponde afirmar que la ley da transparencia, que termina con el abuso y que se pagan los gastos de los candidatos, porque, desde mi punto de vista, eso no es cierto. Con suerte, de acuerdo con los votos que obtuvieron, se les va a pagar una pequeña parte de los gastos en que incurrieron.</w:t>
      </w:r>
    </w:p>
    <w:p>
      <w:pPr>
        <w:pStyle w:val="Normal"/>
        <w:widowControl w:val="false"/>
        <w:jc w:val="both"/>
        <w:rPr/>
      </w:pPr>
      <w:r>
        <w:rPr/>
        <w:tab/>
        <w:t>Por último, quiero hacer notar que hace unos días, en un periódico apareció publicada una información referente a una organización denominada “Participa”, la cual hizo un análisis sobre el gasto electoral. Al respecto, finalmente -como alguien dijo-, les hizo falta que les regalaran una calculadora, porque a candidatos a alcaldes, que habían hecho campañas millonarias, les atribuían gastos de 10, 11 ó 12 millones de pesos, lo cual es, francamente, una ridiculez.</w:t>
      </w:r>
    </w:p>
    <w:p>
      <w:pPr>
        <w:pStyle w:val="Normal"/>
        <w:widowControl w:val="false"/>
        <w:jc w:val="both"/>
        <w:rPr/>
      </w:pPr>
      <w:r>
        <w:rPr/>
        <w:tab/>
        <w:t>He dicho.</w:t>
      </w:r>
    </w:p>
    <w:p>
      <w:pPr>
        <w:pStyle w:val="Normal"/>
        <w:widowControl w:val="false"/>
        <w:jc w:val="both"/>
        <w:rPr/>
      </w:pPr>
      <w:r>
        <w:rPr/>
      </w:r>
    </w:p>
    <w:p>
      <w:pPr>
        <w:pStyle w:val="Parrafito"/>
        <w:rPr/>
      </w:pPr>
      <w:r>
        <w:rPr/>
        <w:t>INFORMACIÓN SOBRE IMPORTACIÓN DE TRIGO DESDE ARGENTIN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bCs/>
        </w:rPr>
        <w:t>HERNÁNDEZ.-</w:t>
      </w:r>
      <w:r>
        <w:rPr/>
        <w:t xml:space="preserve"> Señor Presidente, en la reciente visita del ministro de Agricultura a la ciudad de Osorno, el viernes, para inaugurar la exposición internacional agrícola, ganadera e industrial, SagoFisur 2004, que tanto prestigia a la provincia de Osorno -es un orgullo para sus habitantes-, donde se exponen todos los avances genéticos en ganadería y agricultura, manifestó lo bien que le podría ir a la región con las exportaciones de carne, de leche, etcétera. Sin embargo, se olvidó de mencionar materias relacionadas con el trigo, y esto es motivo de preocupación.</w:t>
      </w:r>
    </w:p>
    <w:p>
      <w:pPr>
        <w:pStyle w:val="Normal"/>
        <w:widowControl w:val="false"/>
        <w:jc w:val="both"/>
        <w:rPr/>
      </w:pPr>
      <w:r>
        <w:rPr/>
        <w:tab/>
        <w:t>Un par de semanas atrás, cuando el señor ministro y el director económico de la Cancillería nos visitaron en la Comisión de Agricultura, se refirieron reiteradamente a la Comisión Antidistorsiones y nos prometieron agilizar los trámites si los agricultores presentaban los antecedentes a tiempo. Estos cumplieron, los presentaron, pero han pasado varios meses y, en verdad, no se vislumbra la agilización de sus demandas. Denota lentitud. Es más, no veo una actitud de defensa de los productores agrícolas nacionales. Sin embargo, a todo el Congreso se nos exige celeridad para aprobar convenios, ratificar tratados de libre comercio y concurrir a todo aquello que, como chilenos, nos estamos comprometiendo. Actuamos con rapidez, pero me preocupa el hecho de no advertir la misma predisposición de parte del ministro de Agricultura, ni menos del director económico de la Cancillería, cuando otros países intentan imponernos sus políticas económicas en perjuicio de nuestros productores.</w:t>
      </w:r>
    </w:p>
    <w:p>
      <w:pPr>
        <w:pStyle w:val="Normal"/>
        <w:widowControl w:val="false"/>
        <w:jc w:val="both"/>
        <w:rPr/>
      </w:pPr>
      <w:r>
        <w:rPr/>
        <w:tab/>
        <w:t xml:space="preserve">Quiero resaltar esta situación, porque se aproxima la temporada de cosechas y </w:t>
        <w:br/>
        <w:t>-reitero- no veo una actitud de parte del Gobierno tendiente a solucionar ese problema.</w:t>
      </w:r>
    </w:p>
    <w:p>
      <w:pPr>
        <w:pStyle w:val="Normal"/>
        <w:widowControl w:val="false"/>
        <w:jc w:val="both"/>
        <w:rPr/>
      </w:pPr>
      <w:r>
        <w:rPr/>
        <w:tab/>
        <w:t xml:space="preserve">Por lo tanto, pido que se oficie a los señores ministro de Agricultura y director económico de la Cancillería para que nos </w:t>
        <w:br/>
      </w:r>
    </w:p>
    <w:p>
      <w:pPr>
        <w:pStyle w:val="Normal"/>
        <w:widowControl w:val="false"/>
        <w:jc w:val="both"/>
        <w:rPr/>
      </w:pPr>
      <w:r>
        <w:br w:type="column"/>
      </w:r>
      <w:r>
        <w:rPr/>
        <w:t>informen respecto de las importaciones de trigo y de los impuestos que se aplican en Argentina, los cuales podrían vulnerar la cosecha triguera del presente añ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a diputada señora Alejandra Sepúlveda y los diputados señores Francisco Bayo, Alejandro Navarro, Pedro Araya y quien habla.</w:t>
      </w:r>
    </w:p>
    <w:p>
      <w:pPr>
        <w:pStyle w:val="Normal"/>
        <w:widowControl w:val="false"/>
        <w:jc w:val="both"/>
        <w:rPr/>
      </w:pPr>
      <w:r>
        <w:rPr/>
      </w:r>
    </w:p>
    <w:p>
      <w:pPr>
        <w:pStyle w:val="Parrafito"/>
        <w:rPr/>
      </w:pPr>
      <w:r>
        <w:rPr/>
        <w:t>RESTITUCIÓN DE DOTACIÓN DE CARABINEROS EN CIUDAD DE OSORNO. Oficios.</w:t>
      </w:r>
    </w:p>
    <w:p>
      <w:pPr>
        <w:pStyle w:val="Normal"/>
        <w:widowControl w:val="false"/>
        <w:jc w:val="both"/>
        <w:rPr/>
      </w:pPr>
      <w:r>
        <w:rPr/>
      </w:r>
    </w:p>
    <w:p>
      <w:pPr>
        <w:pStyle w:val="Normal"/>
        <w:widowControl w:val="false"/>
        <w:jc w:val="both"/>
        <w:rPr/>
      </w:pPr>
      <w:r>
        <w:rPr/>
        <w:tab/>
        <w:t xml:space="preserve">El señor </w:t>
      </w:r>
      <w:r>
        <w:rPr>
          <w:b/>
          <w:bCs/>
        </w:rPr>
        <w:t>HERNÁNDEZ.-</w:t>
      </w:r>
      <w:r>
        <w:rPr/>
        <w:t xml:space="preserve"> Señor Presidente, en segundo lugar, pido que se envíe un oficio a los señores ministros del Interior y de Defensa para darles a conocer nuestra inquietud por la destinación de carabineros recién egresados a las ciudades de Valdivia y de Llanquihue.</w:t>
      </w:r>
    </w:p>
    <w:p>
      <w:pPr>
        <w:pStyle w:val="Normal"/>
        <w:widowControl w:val="false"/>
        <w:jc w:val="both"/>
        <w:rPr/>
      </w:pPr>
      <w:r>
        <w:rPr/>
        <w:tab/>
        <w:t xml:space="preserve">Me extraña que la gran mayoría de los carabineros egresados de la Escuela de Formación Policial de Valdivia se asignen para cumplir funciones en las prefecturas de Valdivia y de Llanquihue, desestimando el constante clamor de los osorninos porque exista más dotación policial en la provincia. </w:t>
      </w:r>
    </w:p>
    <w:p>
      <w:pPr>
        <w:pStyle w:val="Normal"/>
        <w:widowControl w:val="false"/>
        <w:jc w:val="both"/>
        <w:rPr/>
      </w:pPr>
      <w:r>
        <w:rPr/>
        <w:tab/>
        <w:t>En abril solicité oficiar al general director de Carabineros para que nos informara respecto de la dotación policial con la que actualmente cuenta nuestra ciudad.</w:t>
      </w:r>
    </w:p>
    <w:p>
      <w:pPr>
        <w:pStyle w:val="Normal"/>
        <w:widowControl w:val="false"/>
        <w:jc w:val="both"/>
        <w:rPr/>
      </w:pPr>
      <w:r>
        <w:rPr/>
        <w:tab/>
        <w:t>En la respuesta a ese oficio -firmada por el ministro de Defensa- se reconoce la baja en la dotación policial en la zona -que es menor a la de años atrás, en circunstancias de que la población sigue creciendo-, pero, a la vez, se menciona el compromiso de estar trabajando para corregir esa situación, por lo que resulta difícil comprender que se asignen setenta carabineros a las provincias y que Osorno continúe con una bajísima dotación.</w:t>
      </w:r>
    </w:p>
    <w:p>
      <w:pPr>
        <w:pStyle w:val="Normal"/>
        <w:widowControl w:val="false"/>
        <w:jc w:val="both"/>
        <w:rPr/>
      </w:pPr>
      <w:r>
        <w:rPr/>
        <w:tab/>
        <w:t>El general director de Carabineros reconoce que la planta institucional ha aumentado en cerca de tres mil uniformados y que sólo entre mayo y noviembre de este año han egresado más de mil quinientos nuevos carabineros, pero a nuestra ciudad sólo se han asignado seis nuevos efectivos en los últimos meses y seguimos con alrededor de cincuenta carabineros menos en relación con años anteriores.</w:t>
      </w:r>
    </w:p>
    <w:p>
      <w:pPr>
        <w:pStyle w:val="Normal"/>
        <w:widowControl w:val="false"/>
        <w:jc w:val="both"/>
        <w:rPr/>
      </w:pPr>
      <w:r>
        <w:rPr/>
        <w:tab/>
        <w:t xml:space="preserve">El número de asaltos y robos en diversos sectores poblacionales de nuestra ciudad demuestra que si nuestras autoridades se quedan con la idea de que somos el lugar más seguro de Chile, la delincuencia nos va a ganar la batalla. La queja constante de los pobladores es la falta de personal policial, situación que debe corregirse ahora, antes de que la delincuencia la sobrepase. </w:t>
      </w:r>
    </w:p>
    <w:p>
      <w:pPr>
        <w:pStyle w:val="Normal"/>
        <w:widowControl w:val="false"/>
        <w:jc w:val="both"/>
        <w:rPr/>
      </w:pPr>
      <w:r>
        <w:rPr/>
        <w:tab/>
        <w:t>Por eso, pido que si el estudio dispuesto por el general director de Carabineros en ese sentido sigue adelante, que por lo menos nos informe cuándo se nos restituirá la dotación policial que nos mermaron hace un par de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a diputada señora Alejandra Sepúlveda y los diputados señores Francisco Bayo, Alejandro Navarro, Pedro Araya y quien preside esta sesión.</w:t>
      </w:r>
    </w:p>
    <w:p>
      <w:pPr>
        <w:pStyle w:val="Normal"/>
        <w:widowControl w:val="false"/>
        <w:jc w:val="both"/>
        <w:rPr/>
      </w:pPr>
      <w:r>
        <w:rPr/>
      </w:r>
    </w:p>
    <w:p>
      <w:pPr>
        <w:pStyle w:val="Parrafito"/>
        <w:rPr/>
      </w:pPr>
      <w:r>
        <w:rPr/>
        <w:t>DENUNCIA DE PRÁCTICA ANTISINDICAL EN EMPRESA MINERA DE ANTOFAGASTA.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Demócrata Cristiano, tiene la palabra el diputado señor Pedro Araya.</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solicito que se oficie al ministro del Trabajo, señor Ricardo Solari, para que, por su intermedio, la Inspección del Trabajo informe a esta Cámara sobre el resultado de una denuncia que presentaron dos sindicatos de trabajadores en contra de la empresa Sociedad Contractual Minera El Abra, en la Segunda Región.</w:t>
      </w:r>
    </w:p>
    <w:p>
      <w:pPr>
        <w:pStyle w:val="Normal"/>
        <w:widowControl w:val="false"/>
        <w:jc w:val="both"/>
        <w:rPr/>
      </w:pPr>
      <w:r>
        <w:rPr/>
        <w:tab/>
        <w:t>La Sociedad minera El Abra se encuentra en un proceso de negociación colectiva y, según podemos apreciar a través de los medios de comunicación y, especialmente, quienes habitamos en la región, sus trabajadores llevan varios días de huelga legal. Los presidentes del sindicato de trabajadores de la empresa señores Julio Ramos Ossandón, y del sindicato San Lorenzo, Eduardo Toledo Jerez, formularon una denuncia en contra por prácticas antisindicales en la negociación colectiva, ya que la empresa ha infringido abiertamente el artículo 381 del Código del Trabajo que prohíbe reemplazar a los trabajadores en una huelga legal como ésta, que ha sido votada y está en desarrollo.</w:t>
      </w:r>
    </w:p>
    <w:p>
      <w:pPr>
        <w:pStyle w:val="Normal"/>
        <w:widowControl w:val="false"/>
        <w:jc w:val="both"/>
        <w:rPr/>
      </w:pPr>
      <w:r>
        <w:rPr/>
        <w:tab/>
        <w:t>Según consta de los antecedentes de la negociación colectiva, en poder de la Inspección del Trabajo de Antofagasta, la última oferta del empleador no cumplió con los requisitos copulativos establecidos en el artículo 381 del Código del Trabajo para proceder al reemplazo de funciones de un grupo de trabajadores que se encuentra negociando y que está haciendo uso de su derecho a huelga. Así, se ha producido una clara violación de la citada norma legal, al disponer el empleador el reemplazo de los trabajadores con las siguientes modalidades:</w:t>
      </w:r>
    </w:p>
    <w:p>
      <w:pPr>
        <w:pStyle w:val="Normal"/>
        <w:widowControl w:val="false"/>
        <w:jc w:val="both"/>
        <w:rPr/>
      </w:pPr>
      <w:r>
        <w:rPr/>
        <w:tab/>
        <w:t>En primer lugar, asignando labores a trabajadores dependientes, en particular a supervisores, que no realizan estas funciones habitualmente, a través de la modificación de los servicios que prestan los trabajadores no afectos al proceso de negociación colectiva.</w:t>
      </w:r>
    </w:p>
    <w:p>
      <w:pPr>
        <w:pStyle w:val="Normal"/>
        <w:widowControl w:val="false"/>
        <w:jc w:val="both"/>
        <w:rPr/>
      </w:pPr>
      <w:r>
        <w:rPr/>
        <w:tab/>
        <w:t>En segundo lugar, contratando personal a plazo fijo.</w:t>
      </w:r>
    </w:p>
    <w:p>
      <w:pPr>
        <w:pStyle w:val="Normal"/>
        <w:widowControl w:val="false"/>
        <w:jc w:val="both"/>
        <w:rPr/>
      </w:pPr>
      <w:r>
        <w:rPr/>
        <w:tab/>
        <w:t>En tercer lugar, entregando funciones a trabajadores de empresas contratistas que no se encuentran en las plantas adscritas a esa empresa minera.</w:t>
      </w:r>
    </w:p>
    <w:p>
      <w:pPr>
        <w:pStyle w:val="Normal"/>
        <w:widowControl w:val="false"/>
        <w:jc w:val="both"/>
        <w:rPr/>
      </w:pPr>
      <w:r>
        <w:rPr/>
        <w:tab/>
        <w:t>En ese sentido, en el plan de contingencia de la negociación colectiva de 2004, “Gerencia de Proceso”, elaborado por la Sociedad Contractual Minera El Abra, se explicitó la forma en que la empresa pretende mantener la continuidad operacional de esta área, remplazando las labores propias de los trabajadores en huelga a través de las tres modalidades señaladas. Estos reemplazos también se harían en otras áreas, siendo una de las más relevantes la de la nave de electroobtención en la operación de los puentes de grúas y en la sala de control de la empresa minera.</w:t>
      </w:r>
    </w:p>
    <w:p>
      <w:pPr>
        <w:pStyle w:val="Normal"/>
        <w:widowControl w:val="false"/>
        <w:jc w:val="both"/>
        <w:rPr/>
      </w:pPr>
      <w:r>
        <w:rPr/>
        <w:tab/>
        <w:t>Los sindicatos han hecho presente que la Sociedad Contractual Minera El Abra realiza una práctica antisindical que, a todas luces, atenta contra los derechos laborales establecidos en nuestra legislación. Junto con ello -dicen-, también ha procedido a modificar la jornada de trabajo de aquellos trabajadores que no se encuentran en huelga; es decir, los reemplazantes tienen turnos de cuatro días de trabajo y de cuatro días de descanso, sistema excepcional en la distribución de las jornadas de trabajo que la Dirección del Trabajo no ha autorizado a dicha empresa. De esa forma pretende mantener las operaciones, pero a la vez incurre en otra ilegalidad.</w:t>
      </w:r>
    </w:p>
    <w:p>
      <w:pPr>
        <w:pStyle w:val="Normal"/>
        <w:widowControl w:val="false"/>
        <w:jc w:val="both"/>
        <w:rPr/>
      </w:pPr>
      <w:r>
        <w:rPr/>
        <w:tab/>
        <w:t>Por lo tanto, atendida la gravedad de las denuncias presentadas por los presidentes de los sindicatos señalados, pido que se oficie al ministro del Trabajo, a fin de que los inspectores del trabajo se constituyan a la brevedad en la Sociedad Contractual Minera El Abra para verificar si se están realizando reemplazos ilegales, toda vez que la denuncia por prácticas antisindicales se llevó a cabo el 5 de noviembre en la Inspección del Trabajo de El Loa, Calama, pero hasta la fecha los fiscalizadores no la han verifi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a diputada señora Alejandra Sepúlveda y de los diputados señores Rodrigo González y Felipe Letelier.</w:t>
      </w:r>
    </w:p>
    <w:p>
      <w:pPr>
        <w:pStyle w:val="Normal"/>
        <w:widowControl w:val="false"/>
        <w:jc w:val="both"/>
        <w:rPr/>
      </w:pPr>
      <w:r>
        <w:rPr/>
      </w:r>
    </w:p>
    <w:p>
      <w:pPr>
        <w:pStyle w:val="Parrafito"/>
        <w:rPr/>
      </w:pPr>
      <w:r>
        <w:rPr/>
        <w:t>RECURSOS PARA NUEVO CUARTEL DE LA POLICÍA DE INVESTIGACIONES DE ANTOFAGASTA. Oficio.</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asimismo pido que se oficie al intendente regional de Antofagasta, señor Jorge Molina, para que envíe información sobre el estado de tramitación del proyecto presentado por la Policía de Investigaciones de Antofagasta, mediante el cual solicita recursos al Fondo Nacional de Desarrollo Regional, Fndr para la construcción de un nuevo cuartel en esa ciudad, por cuanto el que hoy ocupa está bastante deteriorado.</w:t>
      </w:r>
    </w:p>
    <w:p>
      <w:pPr>
        <w:pStyle w:val="Normal"/>
        <w:widowControl w:val="false"/>
        <w:jc w:val="both"/>
        <w:rPr/>
      </w:pPr>
      <w:r>
        <w:rPr/>
        <w:tab/>
        <w:t>En la ciudad de Antofagasta, la seguridad ciudadana, fundamentalmente, la delincuencia, es uno de los temas principales que genera mayor preocupación, atendido el alto aumento de delitos, y necesitamos contar con una policía que tenga los medios o recursos adecuados para combatirla y, a la vez, ser un ente colaborador en la reforma procesal penal. En esa medida, el cuartel es imprescindible para que la Policía de Investigaciones pueda cumplir sus funciones en forma eficiente.</w:t>
      </w:r>
    </w:p>
    <w:p>
      <w:pPr>
        <w:pStyle w:val="Normal"/>
        <w:widowControl w:val="false"/>
        <w:jc w:val="both"/>
        <w:rPr/>
      </w:pPr>
      <w:r>
        <w:rPr/>
        <w:tab/>
        <w:t>Solicito que se oficie al intendente regional para que nos informe sobre si la asignación de recursos para la construcción de dicho cuartel, a través del Fndr, está contemplada en el presupuesto de 2005 y, de no ser así, cuáles fueron las razones que se tuvieron en conside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a diputada señora Alejandra Sepúlveda y de los diputados señores Rodrigo González y Felipe Letelier.</w:t>
      </w:r>
    </w:p>
    <w:p>
      <w:pPr>
        <w:pStyle w:val="Normal"/>
        <w:widowControl w:val="false"/>
        <w:jc w:val="both"/>
        <w:rPr/>
      </w:pPr>
      <w:r>
        <w:rPr/>
      </w:r>
    </w:p>
    <w:p>
      <w:pPr>
        <w:pStyle w:val="Parrafito"/>
        <w:rPr/>
      </w:pPr>
      <w:r>
        <w:rPr/>
        <w:t>FALTA DE PERSONAL EN DIRECCIONES PROVINCIALES DE VIALIDAD DE COLCHAGUA, CARDENAL CARO Y CACHAPOAL.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 xml:space="preserve">Alejandra).- Señor Presidente, en San </w:t>
        <w:br/>
        <w:t>Fernando, donde afortunadamente fue elegido como alcalde un representante de la Concertación, el señor Juan Pablo Molina, hay muchas tareas que realizar.</w:t>
      </w:r>
    </w:p>
    <w:p>
      <w:pPr>
        <w:pStyle w:val="Normal"/>
        <w:widowControl w:val="false"/>
        <w:jc w:val="both"/>
        <w:rPr/>
      </w:pPr>
      <w:r>
        <w:rPr>
          <w:spacing w:val="-2"/>
        </w:rPr>
        <w:tab/>
        <w:t xml:space="preserve">Con preocupación observamos que distintos programas de vialidad en la zona no pueden ser ejecutados ni existe la celeridad necesaria para llevarlos a cabo, debido a la falta de funcionarios en las direcciones provinciales de Vialidad de la zona para realizar esas obras. Ya en enero del presente año, a través de un oficio, habíamos solicitado la posibilidad de crear algunos cupos en dichas reparticiones públicas: 11 para la provincia de </w:t>
        <w:br/>
        <w:t>Colchagua, y 7 para las provincias de Cardenal Caro y de Cachapoal, respectivamente.</w:t>
      </w:r>
    </w:p>
    <w:p>
      <w:pPr>
        <w:pStyle w:val="Normal"/>
        <w:widowControl w:val="false"/>
        <w:jc w:val="both"/>
        <w:rPr/>
      </w:pPr>
      <w:r>
        <w:rPr/>
        <w:tab/>
        <w:t>Por lo tanto, solicito que se oficie al ministro de Obras Públicas para que en el presupuesto de 2005 de dicha cartera se considere una respuesta positiva a esta petición de cupos a fin de solucionar el problema lo antes posibl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os diputados señores </w:t>
      </w:r>
      <w:r>
        <w:rPr>
          <w:spacing w:val="-4"/>
        </w:rPr>
        <w:t>Araya, Bayo, Robles, González, don Rodrigo; y Letelier, don Felipe.</w:t>
      </w:r>
    </w:p>
    <w:p>
      <w:pPr>
        <w:pStyle w:val="Normal"/>
        <w:widowControl w:val="false"/>
        <w:jc w:val="both"/>
        <w:rPr/>
      </w:pPr>
      <w:r>
        <w:rPr/>
      </w:r>
    </w:p>
    <w:p>
      <w:pPr>
        <w:pStyle w:val="Parrafito"/>
        <w:rPr/>
      </w:pPr>
      <w:r>
        <w:rPr/>
        <w:t>RECURSOS PARA REMODELACIÓN DE AVENIDAS MANSO DE VELASCO Y O’HIGGINS DE SAN FERNANDO. Oficio.</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en segundo lugar, solicito que se oficie al ministro de la Vivienda para que en el presupuesto de 2005 de dicho ministerio, revisado por la Subcomisión de Hacienda de la Cámara de Diputados, se contemplen los recursos necesarios para la remodelación de las calles O’Higgins y Manso de Velasco de la comuna de San Fernando. Se trata de las arterias más importantes de la ciudad, cuyo gran deterioro ha ocasionado una serie de accident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os diputados señores </w:t>
      </w:r>
      <w:r>
        <w:rPr>
          <w:spacing w:val="-4"/>
        </w:rPr>
        <w:t>Araya, Bayo, Robles, González, don Rodrigo; y Letelier, don Felipe.</w:t>
      </w:r>
    </w:p>
    <w:p>
      <w:pPr>
        <w:pStyle w:val="Normal"/>
        <w:widowControl w:val="false"/>
        <w:jc w:val="both"/>
        <w:rPr/>
      </w:pPr>
      <w:r>
        <w:rPr/>
      </w:r>
    </w:p>
    <w:p>
      <w:pPr>
        <w:pStyle w:val="Parrafito"/>
        <w:rPr/>
      </w:pPr>
      <w:r>
        <w:rPr/>
        <w:t>DESPLAZAMIENTO DE VÍA FÉRREA DE CENTRO DE CIUDAD DE SAN FERNANDO. Oficio.</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la línea férrea divide a la ciudad de San Fernando en dos. El paso del tren paraliza cada diez minutos la ciudad y el próximo año será cada ocho minutos, lo que constituye una enorme complicación para los sanfernandinos del casco urbano.</w:t>
      </w:r>
    </w:p>
    <w:p>
      <w:pPr>
        <w:pStyle w:val="Normal"/>
        <w:widowControl w:val="false"/>
        <w:jc w:val="both"/>
        <w:rPr/>
      </w:pPr>
      <w:r>
        <w:rPr/>
        <w:tab/>
        <w:t xml:space="preserve">Sabemos que existen dos proyectos para solucionar el problema, uno de los cuales es construir un paso bajo nivel. Pero más nos interesa, junto al alcalde electo Juan Pablo Molina, sacar el tren del centro de la ciudad, tal como se hizo en Quillota, y para ello se podría construir un </w:t>
      </w:r>
      <w:r>
        <w:rPr>
          <w:i/>
          <w:iCs/>
        </w:rPr>
        <w:t>by pass</w:t>
      </w:r>
      <w:r>
        <w:rPr/>
        <w:t>.</w:t>
      </w:r>
    </w:p>
    <w:p>
      <w:pPr>
        <w:pStyle w:val="Normal"/>
        <w:widowControl w:val="false"/>
        <w:jc w:val="both"/>
        <w:rPr/>
      </w:pPr>
      <w:r>
        <w:rPr/>
        <w:tab/>
        <w:t>Solicito que se reitere el oficio al presidente de la empresa de Ferrocarriles del Estado, a fin de conocer las medidas que ese organismo tomará para subsanar este problema, pues aún no hemos recibimos respuesta a nuestras inquietud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os diputados señores </w:t>
      </w:r>
      <w:r>
        <w:rPr>
          <w:spacing w:val="-4"/>
        </w:rPr>
        <w:t>Araya, Bayo, Robles, González, don Rodrigo; y Letelier, don Felipe.</w:t>
      </w:r>
    </w:p>
    <w:p>
      <w:pPr>
        <w:pStyle w:val="Normal"/>
        <w:widowControl w:val="false"/>
        <w:jc w:val="both"/>
        <w:rPr/>
      </w:pPr>
      <w:r>
        <w:rPr/>
      </w:r>
    </w:p>
    <w:p>
      <w:pPr>
        <w:pStyle w:val="Parrafito"/>
        <w:rPr/>
      </w:pPr>
      <w:r>
        <w:rPr/>
        <w:t>CONTRATACIÓN DE PROFESIONAL DE LA SALUD PARA SERVICIO DE URGENCIA DE HOSPITAL DE PICHIDEGUA. Oficio.</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Alejandra).- Señor Presidente, solicito que se oficie al director del servicio de Salud de la provincia de O’Higgins para que se analice la posibilidad de incorporar en el hospital tipo 4 de Pichidegua a un profesional de la salud, no necesariamente a un médico porque conocemos los costos que implica tener a un profesional de esa naturaleza en forma permanente en urgencia.</w:t>
      </w:r>
    </w:p>
    <w:p>
      <w:pPr>
        <w:pStyle w:val="Normal"/>
        <w:widowControl w:val="false"/>
        <w:jc w:val="both"/>
        <w:rPr/>
      </w:pPr>
      <w:r>
        <w:rPr/>
        <w:tab/>
        <w:t>En Pichidegua hemos vivido situaciones muy complicadas por el hecho de tener sólo médicos de llamada. Necesitamos que el servicio de urgencia atienda las 24 horas, y para ello es necesario que se contrate a una enfermera, enfermero o matrona.</w:t>
      </w:r>
    </w:p>
    <w:p>
      <w:pPr>
        <w:pStyle w:val="Normal"/>
        <w:widowControl w:val="false"/>
        <w:jc w:val="both"/>
        <w:rPr/>
      </w:pPr>
      <w:r>
        <w:rPr/>
        <w:tab/>
        <w:t xml:space="preserve">La situación es bastante grave, y la única solución es contar con un profesional de la salud para que pueda atender </w:t>
      </w:r>
      <w:r>
        <w:rPr>
          <w:lang w:val="es-MX"/>
        </w:rPr>
        <w:t>los casos de urgencia -hay 3 ó 4 sumarios pendientes por esta realidad- y que se mantenga el médico de llamada para los casos más grav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 xml:space="preserve">Se enviará el oficio solicitado por su señoría, con la adhesión de los diputados señores Pedro Araya, Francisco Bayo, Alberto </w:t>
        <w:br/>
        <w:t>Robles, Rodrigo González y Felipe Letelier.</w:t>
      </w:r>
    </w:p>
    <w:p>
      <w:pPr>
        <w:pStyle w:val="Normal"/>
        <w:widowControl w:val="false"/>
        <w:jc w:val="both"/>
        <w:rPr>
          <w:lang w:val="es-MX"/>
        </w:rPr>
      </w:pPr>
      <w:r>
        <w:rPr>
          <w:lang w:val="es-MX"/>
        </w:rPr>
      </w:r>
    </w:p>
    <w:p>
      <w:pPr>
        <w:pStyle w:val="Parrafito"/>
        <w:rPr/>
      </w:pPr>
      <w:r>
        <w:rPr/>
        <w:t>ADELANTO DE EVALUACIÓN DE INDICADORES DE PROGRAMA DE PROEMPLEO. Oficio.</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SEPÚLVEDA</w:t>
      </w:r>
      <w:r>
        <w:rPr>
          <w:lang w:val="es-MX"/>
        </w:rPr>
        <w:t xml:space="preserve"> (doña </w:t>
        <w:br/>
        <w:t xml:space="preserve">Alejandra).- Señor Presidente, los fondos que se asignan a través del programa proempleo, considerados en la ley de Presupuestos de la Nación, sólo llegan a destino -me refiero a la dirección regional del Sence, en particular a la de San Fernando, en septiembre u octubre- cuando ya son absolutamente inoperantes, dada la marcada estacionalidad del empleo en la zona. Ello ocurre porque la evaluación del los indicadores proempleo está retrasada en dos o tres meses. </w:t>
      </w:r>
    </w:p>
    <w:p>
      <w:pPr>
        <w:pStyle w:val="Normal"/>
        <w:widowControl w:val="false"/>
        <w:jc w:val="both"/>
        <w:rPr/>
      </w:pPr>
      <w:r>
        <w:rPr>
          <w:lang w:val="es-MX"/>
        </w:rPr>
        <w:tab/>
        <w:t>Por lo tanto, solicito que se oficie al ministro de Hacienda para que medie en la solución de este problema, a fin de que dicha evaluación se haga antes, de manera que se pueda contar con los recursos en abril o mayo.</w:t>
      </w:r>
    </w:p>
    <w:p>
      <w:pPr>
        <w:pStyle w:val="Normal"/>
        <w:widowControl w:val="false"/>
        <w:jc w:val="both"/>
        <w:rPr/>
      </w:pPr>
      <w:r>
        <w:rPr>
          <w:lang w:val="es-MX"/>
        </w:rPr>
        <w:tab/>
        <w:t>De esa manera el programa proempleo sería mucho más eficiente y una herramienta útil para ser utilizada durante los meses con cifras rojas en materia de empleo, especialmente en las zonas agrícolas, como las del distrito que represento y, en general, de la Sexta Regió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 xml:space="preserve">Se enviará el oficio solicitado por su señoría, con la adhesión de los diputados señores Pedro Araya, Francisco Bayo, Alberto </w:t>
        <w:br/>
        <w:t>Robles, Rodrigo González y Felipe Letelier.</w:t>
      </w:r>
    </w:p>
    <w:p>
      <w:pPr>
        <w:pStyle w:val="Normal"/>
        <w:widowControl w:val="false"/>
        <w:jc w:val="both"/>
        <w:rPr>
          <w:lang w:val="es-MX"/>
        </w:rPr>
      </w:pPr>
      <w:r>
        <w:rPr>
          <w:lang w:val="es-MX"/>
        </w:rPr>
      </w:r>
    </w:p>
    <w:p>
      <w:pPr>
        <w:pStyle w:val="Parrafito"/>
        <w:rPr/>
      </w:pPr>
      <w:r>
        <w:rPr/>
        <w:t>PLAGIO A TRANSPORTISTAS CHILENOS EN ARGENTINA.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el tiempo del Comité del Partido por la Democracia, tiene la palabra el diputado señor Felipe Letelier.</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LETELIER</w:t>
      </w:r>
      <w:r>
        <w:rPr>
          <w:lang w:val="es-MX"/>
        </w:rPr>
        <w:t xml:space="preserve"> (don Felipe).- </w:t>
        <w:br/>
      </w:r>
      <w:r>
        <w:rPr>
          <w:spacing w:val="-4"/>
          <w:lang w:val="es-MX"/>
        </w:rPr>
        <w:t>Señor Presidente, quiero llamar la atención de esta Corporación respecto de los problemas que viven nuestros transportistas en la vecina República Argentina. Los chilenos no podemos quedarnos indiferentes ante esa situación, especialmente nuestras autoridades.</w:t>
      </w:r>
    </w:p>
    <w:p>
      <w:pPr>
        <w:pStyle w:val="Normal"/>
        <w:widowControl w:val="false"/>
        <w:jc w:val="both"/>
        <w:rPr>
          <w:lang w:val="es-MX"/>
        </w:rPr>
      </w:pPr>
      <w:r>
        <w:rPr>
          <w:lang w:val="es-MX"/>
        </w:rPr>
        <w:tab/>
        <w:t>Sólo en 2003 hubo más de treinta asaltos a camioneros chilenos en ese país, quienes no sólo sufrieron el robo de sus camiones o de la mercancía que transportaban, sino también el maltrato de los delincuentes.</w:t>
      </w:r>
    </w:p>
    <w:p>
      <w:pPr>
        <w:pStyle w:val="Normal"/>
        <w:widowControl w:val="false"/>
        <w:jc w:val="both"/>
        <w:rPr/>
      </w:pPr>
      <w:r>
        <w:rPr>
          <w:spacing w:val="-4"/>
          <w:lang w:val="es-MX"/>
        </w:rPr>
        <w:tab/>
        <w:t>Es vergonzoso ver cómo Argentina mantiene una política de discriminación en contra de los chilenos. ¿Usted sabe, señor Presidente, que los transportistas nacionales pagan más que sus pares argentinos por petróleo y peaje? Contrariamente, los transportistas argentinos pagan en Chile lo mismo que los nuestros por esos conceptos.</w:t>
      </w:r>
    </w:p>
    <w:p>
      <w:pPr>
        <w:pStyle w:val="Normal"/>
        <w:widowControl w:val="false"/>
        <w:jc w:val="both"/>
        <w:rPr/>
      </w:pPr>
      <w:r>
        <w:rPr>
          <w:lang w:val="es-MX"/>
        </w:rPr>
        <w:tab/>
        <w:t>¿Por qué aceptar esa actitud discriminatoria?</w:t>
      </w:r>
    </w:p>
    <w:p>
      <w:pPr>
        <w:pStyle w:val="Normal"/>
        <w:widowControl w:val="false"/>
        <w:jc w:val="both"/>
        <w:rPr>
          <w:lang w:val="es-MX"/>
        </w:rPr>
      </w:pPr>
      <w:r>
        <w:rPr>
          <w:lang w:val="es-MX"/>
        </w:rPr>
        <w:tab/>
        <w:t>La opinión de un chileno, entregada a través de un periódico, hizo que nuestros vecinos montaran en cólera, se molestaran y se taimaran. Pero, ¿qué sucede cuando los chilenos son asaltados en Argentina?</w:t>
      </w:r>
    </w:p>
    <w:p>
      <w:pPr>
        <w:pStyle w:val="Normal"/>
        <w:widowControl w:val="false"/>
        <w:jc w:val="both"/>
        <w:rPr/>
      </w:pPr>
      <w:r>
        <w:rPr>
          <w:lang w:val="es-MX"/>
        </w:rPr>
        <w:tab/>
        <w:t xml:space="preserve">En ese país sí que hay inseguridad ciudadana, porque no se sabe si entre quienes cometen asaltos hay policías. </w:t>
      </w:r>
      <w:r>
        <w:rPr/>
        <w:t xml:space="preserve">No podemos engañarnos. De hecho, el Presidente Kirchner ha removido a cientos de policías por corruptos, por coimeros y por cometer asaltos. Es una realidad indesmentible, y los chilenos nos vemos afectados por ello. </w:t>
      </w:r>
    </w:p>
    <w:p>
      <w:pPr>
        <w:pStyle w:val="Normal"/>
        <w:widowControl w:val="false"/>
        <w:jc w:val="both"/>
        <w:rPr/>
      </w:pPr>
      <w:r>
        <w:rPr/>
        <w:tab/>
        <w:t xml:space="preserve">Hace 48 horas cinco compatriotas sufrieron un asalto bestial. No sólo les robaron sus camiones y mercancías, sino que fueron abandonados a más de mil kilómetros del lugar del asalto, donde fueron maltratados, golpeados y torturados. ¿Quién se hace responsable de esto? </w:t>
      </w:r>
    </w:p>
    <w:p>
      <w:pPr>
        <w:pStyle w:val="Normal"/>
        <w:widowControl w:val="false"/>
        <w:jc w:val="both"/>
        <w:rPr/>
      </w:pPr>
      <w:r>
        <w:rPr/>
        <w:tab/>
        <w:t xml:space="preserve">Nosotros nos hacemos responsables cada vez que nos equivocamos con Argentina, pero, ¿quién responde por los más de treinta asaltos cometido en 2003 en ese país? ¿Dónde está la relación de hermandad, de cooperación, de colaboración, de integración? Me hago estas preguntas, porque se nos discrimina. </w:t>
      </w:r>
    </w:p>
    <w:p>
      <w:pPr>
        <w:pStyle w:val="Normal"/>
        <w:widowControl w:val="false"/>
        <w:jc w:val="both"/>
        <w:rPr/>
      </w:pPr>
      <w:r>
        <w:rPr/>
        <w:tab/>
        <w:t>Quiero señalar que los asaltantes de los cinco camiones, que además maltrataron, vejaron y torturaron a sus conductores, estaban vestidos de policías argentinos. Quizás no eran disfraces, y derechamente fue la policía argentina.</w:t>
      </w:r>
    </w:p>
    <w:p>
      <w:pPr>
        <w:pStyle w:val="Normal"/>
        <w:widowControl w:val="false"/>
        <w:jc w:val="both"/>
        <w:rPr/>
      </w:pPr>
      <w:r>
        <w:rPr/>
        <w:tab/>
        <w:t xml:space="preserve">Por lo tanto, solicito que el ministro de Relaciones Exteriores pida explicaciones para que quede muy claro lo que ha sucedido, pero no quiero frases a medias ni comunicados escuetos. </w:t>
      </w:r>
    </w:p>
    <w:p>
      <w:pPr>
        <w:pStyle w:val="Normal"/>
        <w:widowControl w:val="false"/>
        <w:jc w:val="both"/>
        <w:rPr/>
      </w:pPr>
      <w:r>
        <w:rPr>
          <w:spacing w:val="-2"/>
        </w:rPr>
        <w:tab/>
        <w:t xml:space="preserve">Muchos chilenos, incluso argentinos, piensan que lo ocurrido no es casualidad. Lamentablemente, es parte de lo que acontece en el día a día de la República Argentina. </w:t>
      </w:r>
    </w:p>
    <w:p>
      <w:pPr>
        <w:pStyle w:val="Normal"/>
        <w:widowControl w:val="false"/>
        <w:jc w:val="both"/>
        <w:rPr/>
      </w:pPr>
      <w:r>
        <w:rPr/>
        <w:tab/>
        <w:t xml:space="preserve">Son millones de dólares los que han perdido los chilenos en esos asaltos. Incluso, muchos transportistas chilenos, choferes profesionales, prefieren no aceptar el trabajo por la tremenda inseguridad y por el peligro que corren sus vidas. </w:t>
      </w:r>
    </w:p>
    <w:p>
      <w:pPr>
        <w:pStyle w:val="Normal"/>
        <w:widowControl w:val="false"/>
        <w:jc w:val="both"/>
        <w:rPr/>
      </w:pPr>
      <w:r>
        <w:rPr/>
        <w:tab/>
        <w:t xml:space="preserve">Los argentinos tienen en nuestro país toda la seguridad del mundo; pagan el mismo peaje que los chilenos y el mismo precio por el petróleo. Aquí tiene un muy buen trato, y exijo lo mismo, porque las autoridades administrativas y políticas chilenas se esfuerzan por dar esas garantías, y lo mismo deben hacer sus pares argentinos: esforzarse más por dar esas garantías. </w:t>
      </w:r>
    </w:p>
    <w:p>
      <w:pPr>
        <w:pStyle w:val="Normal"/>
        <w:widowControl w:val="false"/>
        <w:jc w:val="both"/>
        <w:rPr/>
      </w:pPr>
      <w:r>
        <w:rPr/>
        <w:tab/>
        <w:t xml:space="preserve">Saco la cara aquí, en esta casa del pueblo, porque francamente me da vergüenza, ya que son muchos los abusos. </w:t>
      </w:r>
    </w:p>
    <w:p>
      <w:pPr>
        <w:pStyle w:val="Normal"/>
        <w:widowControl w:val="false"/>
        <w:jc w:val="both"/>
        <w:rPr/>
      </w:pPr>
      <w:r>
        <w:rPr/>
        <w:tab/>
        <w:t>Me siento orgulloso de las policías chilenas.</w:t>
      </w:r>
    </w:p>
    <w:p>
      <w:pPr>
        <w:pStyle w:val="Normal"/>
        <w:widowControl w:val="false"/>
        <w:jc w:val="both"/>
        <w:rPr/>
      </w:pPr>
      <w:r>
        <w:rPr/>
        <w:tab/>
        <w:t xml:space="preserve">Espero en Dios que en Chile nunca ocurra lo que sucede en Argentina. </w:t>
      </w:r>
    </w:p>
    <w:p>
      <w:pPr>
        <w:pStyle w:val="Normal"/>
        <w:widowControl w:val="false"/>
        <w:jc w:val="both"/>
        <w:rPr/>
      </w:pPr>
      <w:r>
        <w:rPr/>
        <w:tab/>
        <w:t xml:space="preserve">Pero nosotros también somos responsables, porque hace pocos días el ex diputado y actual ministro de Relaciones Exteriores fue cuestionado por un artículo. </w:t>
      </w:r>
    </w:p>
    <w:p>
      <w:pPr>
        <w:pStyle w:val="Normal"/>
        <w:widowControl w:val="false"/>
        <w:jc w:val="both"/>
        <w:rPr/>
      </w:pPr>
      <w:r>
        <w:rPr/>
        <w:tab/>
        <w:t xml:space="preserve">No me interesa tener relación con un vecino con el que no nos va bien, que busca perjudicarnos de muchas maneras, especialmente en relación con productos combinados, como las mezclas, por poner un solo ejemplo. </w:t>
      </w:r>
    </w:p>
    <w:p>
      <w:pPr>
        <w:pStyle w:val="Normal"/>
        <w:widowControl w:val="false"/>
        <w:jc w:val="both"/>
        <w:rPr/>
      </w:pPr>
      <w:r>
        <w:rPr/>
        <w:tab/>
        <w:t>Pero mi llamada de atención de hoy se refiere a lo sucedido con los transportistas, porque esto hace rato que viene ocurriendo.</w:t>
      </w:r>
    </w:p>
    <w:p>
      <w:pPr>
        <w:pStyle w:val="Normal"/>
        <w:widowControl w:val="false"/>
        <w:jc w:val="both"/>
        <w:rPr/>
      </w:pPr>
      <w:r>
        <w:rPr/>
        <w:tab/>
        <w:t>Cuando los transportistas argentinos llegan a nuestro país, las aduanas y los servicios del Estado se esmeran por que pasen rápidamente; en cambio, pregunten a los transportistas chilenos cuántos días tienen que estar en la frontera cuando quieren ingresar a la Argentina, porque les ponen mil y una trabas.</w:t>
      </w:r>
    </w:p>
    <w:p>
      <w:pPr>
        <w:pStyle w:val="Normal"/>
        <w:widowControl w:val="false"/>
        <w:jc w:val="both"/>
        <w:rPr/>
      </w:pPr>
      <w:r>
        <w:rPr/>
        <w:tab/>
        <w:t>¿Acaso los empresarios del transporte argentino no quieren que los transportistas chilenos transiten por allá? ¿Acaso están coludidos los transportistas argentinos con los delincuentes, para que los chilenos no puedan transportar mercancía por el territorio argentino?</w:t>
      </w:r>
    </w:p>
    <w:p>
      <w:pPr>
        <w:pStyle w:val="Normal"/>
        <w:widowControl w:val="false"/>
        <w:jc w:val="both"/>
        <w:rPr/>
      </w:pPr>
      <w:r>
        <w:rPr/>
        <w:tab/>
        <w:t>Estas preguntas las hago abiertamente porque quiero respuestas: los chilenos queremos respuestas. Si la manera de sacar del mercado del transporte a los chilenos es por esta vía mafiosa, estamos negociando muy mal y estamos muy mal integrados; no son los mejores socios.</w:t>
      </w:r>
    </w:p>
    <w:p>
      <w:pPr>
        <w:pStyle w:val="Normal"/>
        <w:widowControl w:val="false"/>
        <w:jc w:val="both"/>
        <w:rPr/>
      </w:pPr>
      <w:r>
        <w:rPr/>
        <w:tab/>
        <w:t>Por ello, es importante que el Ministerio de Relaciones Exteriores nos dé todas estas respuestas, para que le quede claro tanto a la comunidad chilena, como también a la internacional, de lo que allí está sucediendo, porque no se puede soportar más este tipo de abusos con el argumento de que la policía argentina es corrupta, mientras nuestros compatriotas tienen que pagar las consecuencias.</w:t>
      </w:r>
    </w:p>
    <w:p>
      <w:pPr>
        <w:pStyle w:val="Normal"/>
        <w:widowControl w:val="false"/>
        <w:jc w:val="both"/>
        <w:rPr/>
      </w:pPr>
      <w:r>
        <w:rPr/>
        <w:tab/>
        <w:t xml:space="preserve">Ojalá que el gobierno argentino se esmere más, haga mayores esfuerzos, dé muestras objetivas de que en ese país no es lo que aparenta y entregue respuestas claras a nuestras autoridades. </w:t>
      </w:r>
    </w:p>
    <w:p>
      <w:pPr>
        <w:pStyle w:val="Normal"/>
        <w:widowControl w:val="false"/>
        <w:jc w:val="both"/>
        <w:rPr/>
      </w:pPr>
      <w:r>
        <w:rPr/>
        <w:tab/>
        <w:t xml:space="preserve">No quisiera intervenir nunca más en esta Sala para dar a conocer este tipo de problemas, pero no nos podemos quedar callados; no podemos actuar como el avestruz, con la cabeza escondida. </w:t>
      </w:r>
    </w:p>
    <w:p>
      <w:pPr>
        <w:pStyle w:val="Normal"/>
        <w:widowControl w:val="false"/>
        <w:jc w:val="both"/>
        <w:rPr/>
      </w:pPr>
      <w:r>
        <w:rPr/>
        <w:tab/>
        <w:t>Por lo tanto, pido oficiar a los ministros de Relaciones Exteriores y de Obras Públicas, Transportes y Telecomunicaciones, para que nos informen respecto de qué está sucediendo y cuáles son las soluciones que proponen, porque no se trata de andar con tres o cuatro guardias en cada camión para poder transitar por territorio argentino. Espero que todo esto cambie para bi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copia de su intervención.</w:t>
      </w:r>
    </w:p>
    <w:p>
      <w:pPr>
        <w:pStyle w:val="Normal"/>
        <w:widowControl w:val="false"/>
        <w:jc w:val="both"/>
        <w:rPr/>
      </w:pPr>
      <w:r>
        <w:rPr/>
      </w:r>
    </w:p>
    <w:p>
      <w:pPr>
        <w:pStyle w:val="Parrafito"/>
        <w:rPr/>
      </w:pPr>
      <w:r>
        <w:rPr/>
        <w:t>ESTADO DEL PROYECTO DE REGADÍO PARA LA COMUNA DE TRAIGUÉ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urno del Comité de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voy hacer una breve reseña del camino seguido por un ministerio en relación con una petición hecha por este diputado en junio de 2002. </w:t>
      </w:r>
    </w:p>
    <w:p>
      <w:pPr>
        <w:pStyle w:val="Normal"/>
        <w:widowControl w:val="false"/>
        <w:jc w:val="both"/>
        <w:rPr/>
      </w:pPr>
      <w:r>
        <w:rPr/>
        <w:tab/>
        <w:t>Concretamente, el 11 de junio de 2002 solicité oficiar al señor ministro de Obras Públicas, para que nos informara acerca de lo que considerábamos una marginación de la comuna de Traiguén en el principal proyecto de regadío de la zona sur de esa época, que era el famoso canal Victoria-Traiguén-Lautaro, cuya materialización, por lo menos en sus inicios, aparecía evidentemente postergada e, incluso, no consideraba el brazo de Traiguén de ese importante proyecto de regadío.</w:t>
      </w:r>
    </w:p>
    <w:p>
      <w:pPr>
        <w:pStyle w:val="Normal"/>
        <w:widowControl w:val="false"/>
        <w:jc w:val="both"/>
        <w:rPr/>
      </w:pPr>
      <w:r>
        <w:rPr/>
        <w:tab/>
        <w:t>En diciembre de 2002 llegó la respuesta que explicaba las razones por las cuales se había replanteado el proyecto de regadío Victoria-Traiguén-Lautaro. La respuesta era insatisfactoria porque no hablaba de lo que pasaba con el brazo Traiguén.</w:t>
      </w:r>
    </w:p>
    <w:p>
      <w:pPr>
        <w:pStyle w:val="Normal"/>
        <w:widowControl w:val="false"/>
        <w:jc w:val="both"/>
        <w:rPr/>
      </w:pPr>
      <w:r>
        <w:rPr/>
        <w:tab/>
        <w:t>Insistimos en febrero de 2003. La respuesta del Ministerio de Obras Públicas llegó completa en marzo del mismo año. En ella se informaba que en el proyecto en cuestión la comuna de Traiguén no había sido marginada, sino que el brazo indicado se había postergado por razones económicas. En la reformulación del proyecto inicial se planteaba un proyecto de regadío que utilizaba al río Traiguén en forma exclusiva.</w:t>
      </w:r>
    </w:p>
    <w:p>
      <w:pPr>
        <w:pStyle w:val="Normal"/>
        <w:widowControl w:val="false"/>
        <w:jc w:val="both"/>
        <w:rPr/>
      </w:pPr>
      <w:r>
        <w:rPr/>
        <w:tab/>
        <w:t>Lo extraño es que la respuesta satisfactoria del ministro de Obras Públicas -estoy hablando de marzo de 2003- fue acompañada hace una semana por el oficio Nº 2758, de 11 de octubre, en el que se agrega todo este cúmulo de antecedentes que, aparentemente, estuvieron guardados en la Dirección de Obras Hidráulicas.</w:t>
      </w:r>
    </w:p>
    <w:p>
      <w:pPr>
        <w:pStyle w:val="Normal"/>
        <w:widowControl w:val="false"/>
        <w:jc w:val="both"/>
        <w:rPr/>
      </w:pPr>
      <w:r>
        <w:rPr/>
        <w:tab/>
        <w:t>Con esto quiero dejar de manifiesto la existencia de algunos problemas administrativos y de coordinación al interior de un ministerio tan importante como ése; pero, al mismo tiempo, deseo demostrar la falta de respuesta a una inquietud de una comuna que, por la relevante riqueza de sus terrenos y su clima privilegiado, reconocidos por todos, se vería muy beneficiada por ese sistema de regadío, especialmente los sectores de hermanos mapuches. En cambio, seguimos esperando y esperando, pasan los años y se postergan los proyectos y los estudios de factibilidad y se reformula el proyecto inicial.</w:t>
      </w:r>
    </w:p>
    <w:p>
      <w:pPr>
        <w:pStyle w:val="Normal"/>
        <w:widowControl w:val="false"/>
        <w:jc w:val="both"/>
        <w:rPr/>
      </w:pPr>
      <w:r>
        <w:rPr/>
        <w:tab/>
        <w:t>Por eso, solicito reiterar el oficio al ministro de Obras Públicas, para que informe sobre el estado de este proyecto de regadío que usa el río Traiguén, para poder decir definitivamente a los habitantes de la región más pobre del país qué pasará con esas tierras agrícolas que esperan por agua para producir más y mejor, en especial para agricultores de escasos recur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reiterará el oficio al ministro de Obras Públicas en la forma solicitada.</w:t>
      </w:r>
    </w:p>
    <w:p>
      <w:pPr>
        <w:pStyle w:val="Parrafito"/>
        <w:rPr/>
      </w:pPr>
      <w:r>
        <w:br w:type="column"/>
      </w:r>
      <w:r>
        <w:rPr/>
        <w:t xml:space="preserve">INVESTIGACIÓN POR ATENTADO EN </w:t>
        <w:br/>
        <w:t>CONTRA DE BIENES DE SIMPATIZANTES DE CANDIDATA DE LA CONCERTACIÓN.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Socialistas Radical Social Demócrata, 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democracia, hay cosas que a uno lo estimulan, pero también hay otras que no y que creíamos propias del pasado y que ya no se repeterían.</w:t>
      </w:r>
    </w:p>
    <w:p>
      <w:pPr>
        <w:pStyle w:val="Normal"/>
        <w:widowControl w:val="false"/>
        <w:jc w:val="both"/>
        <w:rPr/>
      </w:pPr>
      <w:r>
        <w:rPr/>
        <w:tab/>
        <w:t>Hace pocos días, terminó un comicio electoral. En una de las comunas gobernada por una alcaldesa de derecha, la candidata de la Concertación, la señora Laura Campillay, ganó por tres votos.</w:t>
      </w:r>
    </w:p>
    <w:p>
      <w:pPr>
        <w:pStyle w:val="Normal"/>
        <w:widowControl w:val="false"/>
        <w:jc w:val="both"/>
        <w:rPr/>
      </w:pPr>
      <w:r>
        <w:rPr/>
        <w:tab/>
        <w:t>Lo cierto es que para ganar una elección a un alcalde en ejercicio se debe contar con una fortaleza muy importante, y nuestra candidata la tuvo. Trabajamos electoralmente en los dos valles de la comuna de Alto del Carmen, haciendo las propuestas de participación de la comunidad con un manejo tremendamente transparente. No se pintó ni una piedra en los cerros de Alto del Carmen ni se rayaron muros públicos; sólo se usó el convencimiento de la palabra y la fortaleza de nuestra candidata. Ganamos.</w:t>
      </w:r>
    </w:p>
    <w:p>
      <w:pPr>
        <w:pStyle w:val="Normal"/>
        <w:widowControl w:val="false"/>
        <w:jc w:val="both"/>
        <w:rPr/>
      </w:pPr>
      <w:r>
        <w:rPr/>
        <w:tab/>
        <w:t xml:space="preserve">Sin embargo, gente del comando de la candidata de Oposición opuesta afectada por la derrota, han actuado muy mal y en contra de los principios democráticos. En la localidad Alto del Carmen, de la comuna del mismo nombre, al lado de la iglesia y frente a la plaza, la señora Isabel Núñez Macaya tenía un local de venta de bebidas y confites desde hace varios años. Su local era frecuentado por los jóvenes que asisten a la escuela y por la gente que va a la plaza. </w:t>
      </w:r>
    </w:p>
    <w:p>
      <w:pPr>
        <w:pStyle w:val="Normal"/>
        <w:widowControl w:val="false"/>
        <w:jc w:val="both"/>
        <w:rPr/>
      </w:pPr>
      <w:r>
        <w:rPr/>
        <w:tab/>
        <w:t>La señora Isabel Núñez adhirió a la campaña de nuestra candidata, señora Laura Campillay, en forma honesta y pensando en sus visiones, en su principios y en lo que creía que era mejor para la comuna, sin temor, democráticamente. No obstante, hace dos días, gente del comando de la candidata perdedora abrieron el local de la señora Campillay y prendieron fuego a sus pertenencias.</w:t>
      </w:r>
    </w:p>
    <w:p>
      <w:pPr>
        <w:pStyle w:val="Normal"/>
        <w:widowControl w:val="false"/>
        <w:jc w:val="both"/>
        <w:rPr/>
      </w:pPr>
      <w:r>
        <w:rPr/>
        <w:tab/>
        <w:t xml:space="preserve">Se trata de una modesta microempresaria que vendía confites y bebidas a las personas que pasan por ese lugar. El daño que se ha inflingido a ella y a su familia, y el temor que este hecho ha provocado en la población es muy serio. </w:t>
      </w:r>
    </w:p>
    <w:p>
      <w:pPr>
        <w:pStyle w:val="Normal"/>
        <w:widowControl w:val="false"/>
        <w:jc w:val="both"/>
        <w:rPr/>
      </w:pPr>
      <w:r>
        <w:rPr/>
        <w:tab/>
        <w:t xml:space="preserve">Hoy, a instancias de la contrincante electoral, se están revisando los votos en el Registro Electoral, en uso de las disposiciones legales que lo permiten en caso de producirse pequeñas diferencias en la votación, como la de tres votos que se produjo en este caso. </w:t>
      </w:r>
    </w:p>
    <w:p>
      <w:pPr>
        <w:pStyle w:val="Normal"/>
        <w:widowControl w:val="false"/>
        <w:jc w:val="both"/>
        <w:rPr/>
      </w:pPr>
      <w:r>
        <w:rPr/>
        <w:tab/>
        <w:t xml:space="preserve">Me parece que es democrático revisar si la elección y el conteo fueron adecuados, pero actos vandálicos como éste, en que los rumores de que haya participado gente del comando de la candidata perdedora son muy fuertes, nos parecen inaceptables. </w:t>
      </w:r>
    </w:p>
    <w:p>
      <w:pPr>
        <w:pStyle w:val="Normal"/>
        <w:widowControl w:val="false"/>
        <w:jc w:val="both"/>
        <w:rPr/>
      </w:pPr>
      <w:r>
        <w:rPr/>
        <w:tab/>
        <w:t>Por ello, pido oficiar al fiscal nacional, al ministro del Interior, al intendente regional y al gobernador de la provincia del Huasco, a fin de que se arbitren las medidas tendientes a efectuar una investigación profusa de estos hechos, con el objeto de que los responsables sean sancion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VALORACIÓN DEL DOCUMENTO EMITIDO POR EL COMANDANTE EN JEFE DEL EJÉRCITO.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milo Escalona.</w:t>
      </w:r>
    </w:p>
    <w:p>
      <w:pPr>
        <w:pStyle w:val="Normal"/>
        <w:widowControl w:val="false"/>
        <w:jc w:val="both"/>
        <w:rPr/>
      </w:pPr>
      <w:r>
        <w:rPr/>
        <w:tab/>
        <w:t xml:space="preserve">El señor </w:t>
      </w:r>
      <w:r>
        <w:rPr>
          <w:b/>
          <w:bCs/>
        </w:rPr>
        <w:t>ESCALONA.-</w:t>
      </w:r>
      <w:r>
        <w:rPr/>
        <w:t xml:space="preserve"> Señor Presidente, al concluir la primera semana de noviembre, el comandante en jefe del Ejército, teniente general Juan Emilio Cheyre, dio a conocer al país un documento denominado “El fin de una visión”, en el que toma una posición y se hace cargo de temas pendientes en nuestra sociedad por varias décadas: las violaciones a los derechos humanos y la responsabilidad institucional que en tales hechos le corresponde al Ejército de Chile.</w:t>
      </w:r>
    </w:p>
    <w:p>
      <w:pPr>
        <w:pStyle w:val="Normal"/>
        <w:widowControl w:val="false"/>
        <w:jc w:val="both"/>
        <w:rPr/>
      </w:pPr>
      <w:r>
        <w:rPr/>
        <w:tab/>
        <w:t>La toma de posición del general Cheyre constituye un cambio histórico en esta materia, como lo han señalado importantes analistas, en este tema, considerado como “excesos de personas sin control”, “cuestiones puntuales o aisladas”, o peor aún, que ha pasado a ser desconocido, como lamentablemente ocurrió con el drama de los detenidos desaparecidos, a quienes Naciones Unidas no reconoció como tales durante los años setenta.</w:t>
      </w:r>
    </w:p>
    <w:p>
      <w:pPr>
        <w:pStyle w:val="Normal"/>
        <w:widowControl w:val="false"/>
        <w:jc w:val="both"/>
        <w:rPr/>
      </w:pPr>
      <w:r>
        <w:rPr/>
        <w:tab/>
        <w:t xml:space="preserve">La posición asumida por el general Cheyre constituye un hito en esta materia, no sólo en Chile, sino que a nivel continental. Incluso, va más allá de lo que en relación con estos mismos hechos señaló el general Martín Balza respecto de la responsabilidad del Ejército argentino, aunque lo hizo de manera menos espectacular, porque no tuvo su retórica ni formuló una solicitud de perdón a las familias de las víctimas. Pero lo que se refiere a tomar una posición respecto de la responsabilidad institucional constituye todo un ejemplo en América Latina sobre cómo asumir la situación y avanzar en el objetivo de lograr que estos hechos no se repitan, evitando el camino del ostracismo militar, es decir, del enclaustramiento, del encierro, </w:t>
        <w:br/>
      </w:r>
    </w:p>
    <w:p>
      <w:pPr>
        <w:pStyle w:val="Normal"/>
        <w:widowControl w:val="false"/>
        <w:jc w:val="both"/>
        <w:rPr/>
      </w:pPr>
      <w:r>
        <w:br w:type="column"/>
      </w:r>
      <w:r>
        <w:rPr>
          <w:spacing w:val="-2"/>
        </w:rPr>
        <w:t>y rompiendo con cualquier tentación de tutelaje militar. Como señala el general Cheyre, será la sociedad entera la que en los próximos años deberá, paso a paso, encontrar el justo equilibrio que garantice que las Fuerzas Armadas, en particular el Ejército de Chile, acometan las tareas que les corresponden en una sociedad moderna, por la vía de una plena integración al quehacer nacional.</w:t>
      </w:r>
    </w:p>
    <w:p>
      <w:pPr>
        <w:pStyle w:val="Normal"/>
        <w:widowControl w:val="false"/>
        <w:jc w:val="both"/>
        <w:rPr/>
      </w:pPr>
      <w:r>
        <w:rPr/>
        <w:tab/>
        <w:t>Ante la importancia de este hecho, subrayado y valorado por el Presidente Ricardo Lagos en diferentes intervenciones públicas, por el más importante prelado de la Iglesia Católica, monseñor Francisco Javier Errázuriz, y por los más amplios sectores de la opinión nacional, pido que se oficie al Presidente de la República, al ministro de Defensa Nacional y, en especial, al comandante en jefe del Ejército, a fin de que hacerles llegar mi valoración más profunda por este paso que ha dado el general Juan Emilio Cheyre, por su implicancia para el futuro de Chile, porque ha sido una enorme contribución no sólo a cerrar una herida, sino, lo más importante, a mirar con nuevos ojos el futur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copia de su intervención y la adhesión de los diputados señores Alberto Robles y Sergio Ojed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4.33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lang w:val="es-CL"/>
        </w:rPr>
      </w:pPr>
      <w:r>
        <w:rPr>
          <w:b/>
          <w:bCs/>
        </w:rPr>
        <w:t>1.</w:t>
        <w:tab/>
      </w:r>
      <w:r>
        <w:rPr>
          <w:b/>
          <w:bCs/>
          <w:lang w:val="es-CL"/>
        </w:rPr>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sustituye la ley Nº 19.366, que sanciona el tráfico ilícito de estupefacientes y sustancias sicotrópicas. (Boletín Nº 2439-20).</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modifica los Códigos Procesal Penal y Penal. (Boletín Nº 3465-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ind w:left="284" w:hanging="284"/>
        <w:jc w:val="both"/>
        <w:rPr/>
      </w:pPr>
      <w:r>
        <w:rPr>
          <w:b/>
          <w:bCs/>
        </w:rPr>
        <w:t>3.</w:t>
        <w:tab/>
        <w:t>Informe de la Comisión de Constitución, Legislación y Justicia recaido en el proyecto de ley que modifica el Código Orgánico de Tribunales y la ley Nº 18.776, incorporando las comunas de Alto Hospicio, Hualpén, Alto Biobío, Cholchol, San Pedro de la Paz y Chiguayante a los territorios jurisdiccionales de los tribunales de justicia. (boletín N° 3708-07)</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La Comisión de Constitución, Legislación y Justicia viene en informar, en primer trámite constitucional y primero reglamentario, el proyecto de la referencia, iniciado en un mensaje de S.E. el Presidente de la República. </w:t>
      </w:r>
    </w:p>
    <w:p>
      <w:pPr>
        <w:pStyle w:val="Normal"/>
        <w:jc w:val="both"/>
        <w:rPr/>
      </w:pPr>
      <w:r>
        <w:rPr/>
        <w:tab/>
        <w:t>Este proyecto de ley fue estudiado, discutido y votado en la Comisión, en tabla de fácil despacho.</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ind w:left="284" w:hanging="284"/>
        <w:jc w:val="both"/>
        <w:rPr/>
      </w:pPr>
      <w:r>
        <w:rPr/>
        <w:t>1)</w:t>
        <w:tab/>
        <w:t>La idea matriz o fundamental del proyecto es adecuar los territorios jurisdiccionales de los tribunales que resultaron afectados con la creación de las comunas de Alto Hospicio, Hualpén, Alto BIobÍo, Cholchol, San Pedro de la Paz y Chiguayante, para lo cual se propone modificar, por un lado, el Código Orgánico de Tribunales en lo que se refiere a los Juzgados de Letras, Juzgados de Garantía y Tribunales de Juicio Oral en lo Penal y, por otro, la ley Nº 18.776 en relación con los Juzgados de Letras del Trabajo y de Menores.</w:t>
      </w:r>
    </w:p>
    <w:p>
      <w:pPr>
        <w:pStyle w:val="Normal"/>
        <w:jc w:val="both"/>
        <w:rPr/>
      </w:pPr>
      <w:r>
        <w:rPr/>
        <w:t>2)</w:t>
        <w:tab/>
        <w:t>Normas de carácter orgánico constitucional.</w:t>
      </w:r>
    </w:p>
    <w:p>
      <w:pPr>
        <w:pStyle w:val="Normal"/>
        <w:jc w:val="both"/>
        <w:rPr/>
      </w:pPr>
      <w:r>
        <w:rPr/>
        <w:tab/>
        <w:t>Los dos artículos del proyecto tienen rango de ley orgánica constitucional, en virtud de lo dispuesto en el artículo 74 de la Constitución Política de la República.</w:t>
      </w:r>
    </w:p>
    <w:p>
      <w:pPr>
        <w:pStyle w:val="Normal"/>
        <w:jc w:val="both"/>
        <w:rPr/>
      </w:pPr>
      <w:r>
        <w:rPr/>
        <w:t>3)</w:t>
        <w:tab/>
        <w:t>Normas de quórum calificado.</w:t>
      </w:r>
    </w:p>
    <w:p>
      <w:pPr>
        <w:pStyle w:val="Normal"/>
        <w:jc w:val="both"/>
        <w:rPr/>
      </w:pPr>
      <w:r>
        <w:rPr/>
        <w:tab/>
        <w:t>No hay.</w:t>
      </w:r>
    </w:p>
    <w:p>
      <w:pPr>
        <w:pStyle w:val="Normal"/>
        <w:jc w:val="both"/>
        <w:rPr/>
      </w:pPr>
      <w:r>
        <w:rPr/>
        <w:t>4)</w:t>
        <w:tab/>
        <w:t>Requiere trámite de Hacienda.</w:t>
      </w:r>
    </w:p>
    <w:p>
      <w:pPr>
        <w:pStyle w:val="Normal"/>
        <w:jc w:val="both"/>
        <w:rPr/>
      </w:pPr>
      <w:r>
        <w:rPr/>
        <w:tab/>
        <w:t>No.</w:t>
      </w:r>
    </w:p>
    <w:p>
      <w:pPr>
        <w:pStyle w:val="Normal"/>
        <w:jc w:val="both"/>
        <w:rPr/>
      </w:pPr>
      <w:r>
        <w:rPr/>
        <w:t>5)</w:t>
        <w:tab/>
        <w:t>El proyecto fue aprobado, en general, por unanimidad.</w:t>
      </w:r>
    </w:p>
    <w:p>
      <w:pPr>
        <w:pStyle w:val="Normal"/>
        <w:jc w:val="both"/>
        <w:rPr/>
      </w:pPr>
      <w:r>
        <w:rPr/>
      </w:r>
    </w:p>
    <w:p>
      <w:pPr>
        <w:pStyle w:val="Normal"/>
        <w:jc w:val="both"/>
        <w:rPr>
          <w:b/>
          <w:b/>
          <w:bCs/>
        </w:rPr>
      </w:pPr>
      <w:r>
        <w:rPr>
          <w:b/>
          <w:bCs/>
        </w:rPr>
        <w:t xml:space="preserve">I. ANTECEDENTES. </w:t>
      </w:r>
    </w:p>
    <w:p>
      <w:pPr>
        <w:pStyle w:val="Normal"/>
        <w:jc w:val="both"/>
        <w:rPr>
          <w:b/>
          <w:b/>
          <w:bCs/>
        </w:rPr>
      </w:pPr>
      <w:r>
        <w:rPr>
          <w:b/>
          <w:bCs/>
        </w:rPr>
      </w:r>
    </w:p>
    <w:p>
      <w:pPr>
        <w:pStyle w:val="Normal"/>
        <w:jc w:val="center"/>
        <w:rPr>
          <w:b/>
          <w:b/>
          <w:bCs/>
        </w:rPr>
      </w:pPr>
      <w:r>
        <w:rPr>
          <w:b/>
          <w:bCs/>
        </w:rPr>
        <w:t>Fundamentos del mensaje.</w:t>
      </w:r>
    </w:p>
    <w:p>
      <w:pPr>
        <w:pStyle w:val="Normal"/>
        <w:jc w:val="both"/>
        <w:rPr/>
      </w:pPr>
      <w:r>
        <w:rPr/>
        <w:tab/>
        <w:t>El mensaje hace presente que durante el año 2004, mediante las leyes Nº 19.936, 19.943, 19.944 y 19.959, se crearon las comunas de Hualpén, en la Región del Biobío, con parte de la comuna de Talcahuano; de Alto Hospicio, en la Región de Tarapacá, con parte la comuna de Iquique; de Cholchol, en la Región de la Araucanía, con parte de la comuna de Nueva Imperial y de Alto Biobío, en la Región de Biobío, con parte de la comuna de Santa Bárbara.</w:t>
      </w:r>
    </w:p>
    <w:p>
      <w:pPr>
        <w:pStyle w:val="Normal"/>
        <w:jc w:val="both"/>
        <w:rPr/>
      </w:pPr>
      <w:r>
        <w:rPr>
          <w:spacing w:val="-4"/>
        </w:rPr>
        <w:tab/>
        <w:t xml:space="preserve">Asimismo, el año 1995, por ley N° 19.436, se creó la comuna de San Pedro de la Paz y el año 1996, por ley N° 19.468, se creó la comuna de Chiguayante. A su vez, la ley N° 19.592 incorporó estas comunas a la jurisdicción de los Juzgados de Letras en lo Civil de Concepción, pero sin modificar los territorios de los Juzgados de Letras de Menores y del Trabajo creados en la ley </w:t>
        <w:br/>
        <w:t>N° 18.776.</w:t>
      </w:r>
    </w:p>
    <w:p>
      <w:pPr>
        <w:pStyle w:val="Normal"/>
        <w:jc w:val="both"/>
        <w:rPr/>
      </w:pPr>
      <w:r>
        <w:rPr/>
        <w:tab/>
        <w:t>Para salvar dichas situaciones y adecuar los territorios jurisdiccionales de los tribunales que resultaron afectados con la creación de las nuevas comunas, se hace necesario actualizar el Código Orgánico de Tribunales en lo que se refiere a los Juzgados de Letras, Juzgados de Garantía y Tribunales de Juicio Oral en lo Penal y la ley N° 18.776, en lo que respecta a los Juzgados del Trabajo y Tribunales de Menores.</w:t>
      </w:r>
    </w:p>
    <w:p>
      <w:pPr>
        <w:pStyle w:val="Normal"/>
        <w:jc w:val="both"/>
        <w:rPr/>
      </w:pPr>
      <w:r>
        <w:rPr/>
      </w:r>
    </w:p>
    <w:p>
      <w:pPr>
        <w:pStyle w:val="Normal"/>
        <w:jc w:val="center"/>
        <w:rPr>
          <w:b/>
          <w:b/>
          <w:bCs/>
        </w:rPr>
      </w:pPr>
      <w:r>
        <w:rPr>
          <w:b/>
          <w:bCs/>
        </w:rPr>
        <w:t>Normas legales que se propone modificar.</w:t>
      </w:r>
    </w:p>
    <w:p>
      <w:pPr>
        <w:pStyle w:val="Normal"/>
        <w:jc w:val="both"/>
        <w:rPr/>
      </w:pPr>
      <w:r>
        <w:rPr>
          <w:b/>
          <w:bCs/>
        </w:rPr>
        <w:tab/>
      </w:r>
      <w:r>
        <w:rPr/>
        <w:t>El proyecto de ley propone introducir modificaciones a dos cuerpos normativos, a saber:</w:t>
      </w:r>
    </w:p>
    <w:p>
      <w:pPr>
        <w:pStyle w:val="Normal"/>
        <w:jc w:val="both"/>
        <w:rPr/>
      </w:pPr>
      <w:r>
        <w:rPr/>
        <w:t>Código Orgánico de Tribunales, y</w:t>
      </w:r>
    </w:p>
    <w:p>
      <w:pPr>
        <w:pStyle w:val="Normal"/>
        <w:jc w:val="both"/>
        <w:rPr/>
      </w:pPr>
      <w:r>
        <w:rPr/>
        <w:tab/>
        <w:t>Ley Nº 18.776, que dispone adecuación del Poder Judicial a la regionalización del país y fija territorios jurisdiccionales de los tribunales y demás servicios judiciales.</w:t>
      </w:r>
    </w:p>
    <w:p>
      <w:pPr>
        <w:pStyle w:val="Normal"/>
        <w:jc w:val="both"/>
        <w:rPr/>
      </w:pPr>
      <w:r>
        <w:rPr/>
        <w:tab/>
        <w:t>Se propone modificar el Código Orgánico de Tribunales, en sus artículos 16, 21, 28, 35 y 36 que tratan de la conformación y competencia de los tribunales de garantía de los distintos territorios jurisdiccionales del país, de los tribunales de juicio oral en lo penal y de los jueces de letras, respectivamente.</w:t>
      </w:r>
    </w:p>
    <w:p>
      <w:pPr>
        <w:pStyle w:val="Normal"/>
        <w:jc w:val="both"/>
        <w:rPr/>
      </w:pPr>
      <w:r>
        <w:rPr/>
        <w:tab/>
        <w:t xml:space="preserve">La ley Nº 18.776, publicada en el diario oficial de 18 de enero de 1889, cuya última modificación fue introducida en el año 1998, está estructurada en base a trece artículos permanentes y cinco transitorios, mediante los cuales se realizan reformas a diversos códigos y se fijan los territorios jurisdiccionales de los juzgados de letras del trabajo y de menores -estos, en los artículos noveno y décimo-. </w:t>
      </w:r>
    </w:p>
    <w:p>
      <w:pPr>
        <w:pStyle w:val="Normal"/>
        <w:jc w:val="both"/>
        <w:rPr/>
      </w:pPr>
      <w:r>
        <w:rPr/>
        <w:tab/>
        <w:t>El proyecto propone modificar los artículos noveno y décimo de dicha ley con la finalidad de adecuar, en lo que corresponda, los territorios jurisdiccionales de los juzgados del trabajo y de menores, como resultado de la creación de las nuevas comunas ya referidas.</w:t>
      </w:r>
    </w:p>
    <w:p>
      <w:pPr>
        <w:pStyle w:val="Normal"/>
        <w:jc w:val="both"/>
        <w:rPr/>
      </w:pPr>
      <w:r>
        <w:rPr/>
      </w:r>
    </w:p>
    <w:p>
      <w:pPr>
        <w:pStyle w:val="Normal"/>
        <w:jc w:val="both"/>
        <w:rPr>
          <w:b/>
          <w:b/>
          <w:bCs/>
        </w:rPr>
      </w:pPr>
      <w:r>
        <w:rPr>
          <w:b/>
          <w:bCs/>
        </w:rPr>
        <w:t>II. IDEAS MATRICES O FUNDAMENTALES.</w:t>
      </w:r>
    </w:p>
    <w:p>
      <w:pPr>
        <w:pStyle w:val="Normal"/>
        <w:jc w:val="both"/>
        <w:rPr>
          <w:b/>
          <w:b/>
          <w:bCs/>
        </w:rPr>
      </w:pPr>
      <w:r>
        <w:rPr>
          <w:b/>
          <w:bCs/>
        </w:rPr>
      </w:r>
    </w:p>
    <w:p>
      <w:pPr>
        <w:pStyle w:val="Normal"/>
        <w:jc w:val="both"/>
        <w:rPr/>
      </w:pPr>
      <w:r>
        <w:rPr/>
        <w:tab/>
        <w:t>El proyecto de ley tiene por objeto adecuar los territorios jurisdiccionales de los tribunales que resultaron afectados con la creación de las comunas de Alto Hospicio, Hualpén, Alto Biobío, Cholchol, San Pedro de la Paz y Chiguayante, para lo cual se propone modificar, por un lado, el Código Orgánico de Tribunales en lo que se refiere a los Juzgados de Letras, Juzgados de Garantía y Tribunales de Juicio Oral en lo Penal y, por otro, la ley Nº 18.776 en relación con los Juzgados de Letras del Trabajo y de Menores.</w:t>
      </w:r>
    </w:p>
    <w:p>
      <w:pPr>
        <w:pStyle w:val="Normal"/>
        <w:jc w:val="both"/>
        <w:rPr/>
      </w:pPr>
      <w:r>
        <w:rPr/>
        <w:tab/>
        <w:t>Para lograr dichos objetivos, el proyecto de ley está estructurado en base a dos artículos. Por el primero, se introducen modificaciones en el Código Orgánico de Tribunales y, por el segundo, en la ley Nº 18.776.</w:t>
      </w:r>
    </w:p>
    <w:p>
      <w:pPr>
        <w:pStyle w:val="Normal"/>
        <w:jc w:val="both"/>
        <w:rPr/>
      </w:pPr>
      <w:r>
        <w:rPr/>
      </w:r>
    </w:p>
    <w:p>
      <w:pPr>
        <w:pStyle w:val="Normal"/>
        <w:jc w:val="both"/>
        <w:rPr>
          <w:b/>
          <w:b/>
          <w:bCs/>
        </w:rPr>
      </w:pPr>
      <w:r>
        <w:rPr>
          <w:b/>
          <w:bCs/>
        </w:rPr>
        <w:t>III. DISCUSIÓN DEL PROYECTO.</w:t>
      </w:r>
    </w:p>
    <w:p>
      <w:pPr>
        <w:pStyle w:val="Normal"/>
        <w:jc w:val="both"/>
        <w:rPr>
          <w:b/>
          <w:b/>
          <w:bCs/>
        </w:rPr>
      </w:pPr>
      <w:r>
        <w:rPr>
          <w:b/>
          <w:bCs/>
        </w:rPr>
      </w:r>
    </w:p>
    <w:p>
      <w:pPr>
        <w:pStyle w:val="Normal"/>
        <w:jc w:val="both"/>
        <w:rPr/>
      </w:pPr>
      <w:r>
        <w:rPr/>
        <w:t>a)</w:t>
        <w:tab/>
        <w:t>Discusión general.</w:t>
      </w:r>
    </w:p>
    <w:p>
      <w:pPr>
        <w:pStyle w:val="Normal"/>
        <w:jc w:val="both"/>
        <w:rPr/>
      </w:pPr>
      <w:r>
        <w:rPr/>
        <w:tab/>
        <w:t>Sin mayor debate, la Comisión coincidió plenamente con los planteamientos, objetivos y fundamentos consignados en el mensaje, por lo cual procedió a aprobar por unanimidad la idea de legislar.</w:t>
      </w:r>
    </w:p>
    <w:p>
      <w:pPr>
        <w:pStyle w:val="Normal"/>
        <w:jc w:val="both"/>
        <w:rPr/>
      </w:pPr>
      <w:r>
        <w:rPr/>
        <w:t>b)</w:t>
        <w:tab/>
        <w:t>Discusión particular.</w:t>
      </w:r>
    </w:p>
    <w:p>
      <w:pPr>
        <w:pStyle w:val="Normal"/>
        <w:jc w:val="both"/>
        <w:rPr/>
      </w:pPr>
      <w:r>
        <w:rPr/>
        <w:tab/>
        <w:t>Durante la discusión artículo por artículo, la Comisión llegó a los siguientes acuerdos:</w:t>
      </w:r>
    </w:p>
    <w:p>
      <w:pPr>
        <w:pStyle w:val="Normal"/>
        <w:jc w:val="both"/>
        <w:rPr/>
      </w:pPr>
      <w:r>
        <w:rPr/>
      </w:r>
    </w:p>
    <w:p>
      <w:pPr>
        <w:pStyle w:val="Normal"/>
        <w:jc w:val="center"/>
        <w:rPr>
          <w:b/>
          <w:b/>
          <w:bCs/>
        </w:rPr>
      </w:pPr>
      <w:r>
        <w:rPr>
          <w:b/>
          <w:bCs/>
        </w:rPr>
        <w:t>Artículo 1º.-</w:t>
      </w:r>
    </w:p>
    <w:p>
      <w:pPr>
        <w:pStyle w:val="Normal"/>
        <w:jc w:val="both"/>
        <w:rPr/>
      </w:pPr>
      <w:r>
        <w:rPr/>
        <w:tab/>
        <w:t>Tiene por objeto modificar el Código Orgánico de Tribunales. Consta de cinco numerales.</w:t>
      </w:r>
    </w:p>
    <w:p>
      <w:pPr>
        <w:pStyle w:val="Normal"/>
        <w:jc w:val="center"/>
        <w:rPr>
          <w:b/>
          <w:b/>
          <w:bCs/>
        </w:rPr>
      </w:pPr>
      <w:r>
        <w:rPr>
          <w:b/>
          <w:bCs/>
        </w:rPr>
        <w:t>Numeral 1).</w:t>
      </w:r>
    </w:p>
    <w:p>
      <w:pPr>
        <w:pStyle w:val="Normal"/>
        <w:jc w:val="both"/>
        <w:rPr/>
      </w:pPr>
      <w:r>
        <w:rPr/>
        <w:tab/>
        <w:t>Propone modificar, en tres letras, el artículo 16 del Código Orgánico de Tribunales, el cual establece la existencia de un juzgado de garantía con asiento en cada una de las comunas del territorio de la República que allí se señalan, con el número de jueces y con la competencia que en cada caso se indican.</w:t>
      </w:r>
    </w:p>
    <w:p>
      <w:pPr>
        <w:pStyle w:val="Normal"/>
        <w:jc w:val="both"/>
        <w:rPr/>
      </w:pPr>
      <w:r>
        <w:rPr/>
        <w:tab/>
        <w:t>Mediante la letra a), se agrega la comuna de Alto Hospicio a la competencia del juzgado de garantía de Iquique.</w:t>
      </w:r>
    </w:p>
    <w:p>
      <w:pPr>
        <w:pStyle w:val="Normal"/>
        <w:jc w:val="both"/>
        <w:rPr/>
      </w:pPr>
      <w:r>
        <w:rPr/>
        <w:tab/>
        <w:t>Por la letra b), incluye la comuna de Hualpén a la competencia del juzgado de garantía de Talcahuano.</w:t>
      </w:r>
    </w:p>
    <w:p>
      <w:pPr>
        <w:pStyle w:val="Normal"/>
        <w:jc w:val="both"/>
        <w:rPr/>
      </w:pPr>
      <w:r>
        <w:rPr/>
        <w:tab/>
        <w:t>La letra c) incorpora la comuna de Cholchol a la competencia del juzgado de garantía de Nueva Imperial.</w:t>
      </w:r>
    </w:p>
    <w:p>
      <w:pPr>
        <w:pStyle w:val="Normal"/>
        <w:jc w:val="both"/>
        <w:rPr/>
      </w:pPr>
      <w:r>
        <w:rPr/>
      </w:r>
    </w:p>
    <w:p>
      <w:pPr>
        <w:pStyle w:val="Normal"/>
        <w:jc w:val="center"/>
        <w:rPr>
          <w:b/>
          <w:b/>
          <w:bCs/>
        </w:rPr>
      </w:pPr>
      <w:r>
        <w:rPr>
          <w:b/>
          <w:bCs/>
        </w:rPr>
        <w:t>Numeral 2).</w:t>
      </w:r>
    </w:p>
    <w:p>
      <w:pPr>
        <w:pStyle w:val="Normal"/>
        <w:jc w:val="both"/>
        <w:rPr/>
      </w:pPr>
      <w:r>
        <w:rPr/>
        <w:tab/>
        <w:t>Propone modificar, en cuatro letras, el artículo 21 del Código Orgánico de Tribunales, el cual establece la existencia de un tribunal de juicio oral en lo penal con asiento en cada una de las comunas del territorio de la República que allí se señalan, con el número de jueces y con la competencia que en cada caso se indican.</w:t>
      </w:r>
    </w:p>
    <w:p>
      <w:pPr>
        <w:pStyle w:val="Normal"/>
        <w:jc w:val="both"/>
        <w:rPr/>
      </w:pPr>
      <w:r>
        <w:rPr/>
        <w:tab/>
        <w:t>Mediante la letra a), se agrega la comuna de Alto Hospicio a la competencia del tribunal de juicio oral en lo penal de Iquique.</w:t>
      </w:r>
    </w:p>
    <w:p>
      <w:pPr>
        <w:pStyle w:val="Normal"/>
        <w:jc w:val="both"/>
        <w:rPr/>
      </w:pPr>
      <w:r>
        <w:rPr/>
        <w:tab/>
        <w:t>Por la letra b), incluye la comuna de Hualpén a la competencia del tribunal de juicio oral en lo penal de Talcahuano.</w:t>
      </w:r>
    </w:p>
    <w:p>
      <w:pPr>
        <w:pStyle w:val="Normal"/>
        <w:jc w:val="both"/>
        <w:rPr/>
      </w:pPr>
      <w:r>
        <w:rPr/>
        <w:tab/>
        <w:t>La letra c) incorpora la comuna de Alto Biobío a la competencia del tribunal de juicio oral en lo penal de Los Angeles.</w:t>
      </w:r>
    </w:p>
    <w:p>
      <w:pPr>
        <w:pStyle w:val="Normal"/>
        <w:jc w:val="both"/>
        <w:rPr/>
      </w:pPr>
      <w:r>
        <w:rPr/>
        <w:tab/>
        <w:t>La letra d) incorpora la comuna de Cholchol a la competencia del tribunal de juicio oral en lo penal de Nueva Imperial.</w:t>
      </w:r>
    </w:p>
    <w:p>
      <w:pPr>
        <w:pStyle w:val="Normal"/>
        <w:jc w:val="both"/>
        <w:rPr/>
      </w:pPr>
      <w:r>
        <w:rPr/>
      </w:r>
    </w:p>
    <w:p>
      <w:pPr>
        <w:pStyle w:val="Normal"/>
        <w:jc w:val="center"/>
        <w:rPr>
          <w:b/>
          <w:b/>
          <w:bCs/>
        </w:rPr>
      </w:pPr>
      <w:r>
        <w:rPr>
          <w:b/>
          <w:bCs/>
        </w:rPr>
        <w:t>Numeral 3).</w:t>
      </w:r>
    </w:p>
    <w:p>
      <w:pPr>
        <w:pStyle w:val="Normal"/>
        <w:jc w:val="both"/>
        <w:rPr/>
      </w:pPr>
      <w:r>
        <w:rPr/>
        <w:tab/>
        <w:t>Propone modificar el artículo 28 del Código Orgánico de Tribunales, que trata sobre los juzgados de letras de la Primera Región, de Tarapacá, con la finalidad de adecuarlo, de tal manera que los juzgados de letras de Iquique tengan competencia no sólo sobre la comuna de Iquique sino también sobre la de Alto Hospicio.</w:t>
      </w:r>
    </w:p>
    <w:p>
      <w:pPr>
        <w:pStyle w:val="Normal"/>
        <w:jc w:val="both"/>
        <w:rPr/>
      </w:pPr>
      <w:r>
        <w:rPr/>
      </w:r>
    </w:p>
    <w:p>
      <w:pPr>
        <w:pStyle w:val="Normal"/>
        <w:jc w:val="center"/>
        <w:rPr>
          <w:b/>
          <w:b/>
          <w:bCs/>
        </w:rPr>
      </w:pPr>
      <w:r>
        <w:rPr>
          <w:b/>
          <w:bCs/>
        </w:rPr>
        <w:t>Numeral 4).</w:t>
      </w:r>
    </w:p>
    <w:p>
      <w:pPr>
        <w:pStyle w:val="Normal"/>
        <w:jc w:val="both"/>
        <w:rPr/>
      </w:pPr>
      <w:r>
        <w:rPr>
          <w:spacing w:val="-2"/>
        </w:rPr>
        <w:tab/>
        <w:t>Propone modificar, en dos letras, el artículo 35 del Código Orgánico de Tribunales, que trata sobre los juzgados de letras de la Octava Región, del Biobío, con la finalidad de adecuarlo, de tal manera que los juzgados de letras en lo civil de Talcahuano tengan competencia no sólo sobre la comuna de Talcahuano sino que también sobre la de Hualpén; y el juzgado con competencia común con asiento en la comuna de Santa Bárbara tenga competencia, no sólo en las comunas de Santa Bárbara y Quilaco, sino también sobre la de Alto Biobío.</w:t>
      </w:r>
    </w:p>
    <w:p>
      <w:pPr>
        <w:pStyle w:val="Normal"/>
        <w:jc w:val="both"/>
        <w:rPr>
          <w:spacing w:val="-2"/>
        </w:rPr>
      </w:pPr>
      <w:r>
        <w:rPr>
          <w:spacing w:val="-2"/>
        </w:rPr>
      </w:r>
    </w:p>
    <w:p>
      <w:pPr>
        <w:pStyle w:val="Normal"/>
        <w:jc w:val="center"/>
        <w:rPr>
          <w:b/>
          <w:b/>
          <w:bCs/>
        </w:rPr>
      </w:pPr>
      <w:r>
        <w:rPr>
          <w:b/>
          <w:bCs/>
        </w:rPr>
        <w:t>Numeral 5).</w:t>
      </w:r>
    </w:p>
    <w:p>
      <w:pPr>
        <w:pStyle w:val="Normal"/>
        <w:jc w:val="both"/>
        <w:rPr/>
      </w:pPr>
      <w:r>
        <w:rPr/>
        <w:tab/>
        <w:t>Propone modificar, el artículo 36 del Código Orgánico de Tribunales, que trata sobre los juzgados de letras de la Novena Región, de la Araucanía, con la finalidad de adecuarlo, de tal manera que el juzgado de letras con competencia común de Nueva Imperial tenga competencia, además de las comunas de Nueva Imperial y Teodoro Schmidt, sobre la de Cholchol.</w:t>
      </w:r>
    </w:p>
    <w:p>
      <w:pPr>
        <w:pStyle w:val="Normal"/>
        <w:jc w:val="both"/>
        <w:rPr/>
      </w:pPr>
      <w:r>
        <w:rPr/>
        <w:tab/>
        <w:t>Sin debate, se aprobó por unanimidad el artículo propuesto en el mensaje.</w:t>
      </w:r>
    </w:p>
    <w:p>
      <w:pPr>
        <w:pStyle w:val="Normal"/>
        <w:jc w:val="center"/>
        <w:rPr>
          <w:b/>
          <w:b/>
          <w:bCs/>
        </w:rPr>
      </w:pPr>
      <w:r>
        <w:rPr>
          <w:b/>
          <w:bCs/>
        </w:rPr>
        <w:t>Artículo 2º.-</w:t>
      </w:r>
    </w:p>
    <w:p>
      <w:pPr>
        <w:pStyle w:val="Normal"/>
        <w:jc w:val="both"/>
        <w:rPr/>
      </w:pPr>
      <w:r>
        <w:rPr/>
        <w:tab/>
        <w:t>Tiene por objeto modificar los artículos noveno y décimo de la ley Nº 18.776, que dispuso la adecuación del Poder Judicial a la Regionalización del país y fijó territorios jurisdiccionales de los tribunales.</w:t>
      </w:r>
    </w:p>
    <w:p>
      <w:pPr>
        <w:pStyle w:val="Normal"/>
        <w:jc w:val="both"/>
        <w:rPr/>
      </w:pPr>
      <w:r>
        <w:rPr/>
        <w:tab/>
        <w:t>El artículo noveno, que fija los territorios jurisdiccionales de los juzgados de letras del trabajo, en el numeral 1), asigna a dicho juzgado de Iquique competencia sobre la comuna de Iquique. El proyecto propone adecuar la norma, e incorporar la comuna de Alto Hospicio a la jurisdicción del mismo tribunal.</w:t>
      </w:r>
    </w:p>
    <w:p>
      <w:pPr>
        <w:pStyle w:val="Normal"/>
        <w:jc w:val="both"/>
        <w:rPr/>
      </w:pPr>
      <w:r>
        <w:rPr/>
        <w:tab/>
        <w:t>El artículo décimo fija los territorios jurisdiccionales de los juzgados de letras de menores. En el numeral 1) de la letra A), asigna a dicho juzgado de Iquique competencia sobre la comuna de Iquique y en el numeral 4) de la letra I) asigna competencia al juzgado de menores de Talcahuano sobre la comuna del mismo nombre. El proyecto propone adecuar la norma, e incorporar la comuna de Alto Hospicio a la jurisdicción del tribunal de Iquique y la comuna de Hualpén a la jurisdicción del tribunal de Talcahuano, respectivamente.</w:t>
      </w:r>
      <w:r>
        <w:rPr>
          <w:rStyle w:val="FootnoteCharacters"/>
          <w:rStyle w:val="FootnoteAnchor"/>
        </w:rPr>
        <w:footnoteReference w:id="3"/>
      </w:r>
    </w:p>
    <w:p>
      <w:pPr>
        <w:pStyle w:val="Normal"/>
        <w:jc w:val="both"/>
        <w:rPr/>
      </w:pPr>
      <w:r>
        <w:rPr/>
        <w:tab/>
        <w:t>Sin debate, se aprobó por unanimidad el artículo propuesto en el mensaje.</w:t>
      </w:r>
    </w:p>
    <w:p>
      <w:pPr>
        <w:pStyle w:val="Normal"/>
        <w:jc w:val="both"/>
        <w:rPr/>
      </w:pPr>
      <w:r>
        <w:rPr/>
      </w:r>
    </w:p>
    <w:p>
      <w:pPr>
        <w:pStyle w:val="Normal"/>
        <w:jc w:val="center"/>
        <w:rPr/>
      </w:pPr>
      <w:r>
        <w:rPr/>
        <w:t>-o-</w:t>
      </w:r>
    </w:p>
    <w:p>
      <w:pPr>
        <w:pStyle w:val="Normal"/>
        <w:jc w:val="both"/>
        <w:rPr/>
      </w:pPr>
      <w:r>
        <w:rPr/>
      </w:r>
    </w:p>
    <w:p>
      <w:pPr>
        <w:pStyle w:val="Normal"/>
        <w:jc w:val="both"/>
        <w:rPr/>
      </w:pPr>
      <w:r>
        <w:rPr/>
        <w:tab/>
        <w:t>Cabe hacer presente que, en uso de las atribuciones conferidas en el artículo 15 del Reglamento de la Corporación, se introdujeron modificaciones de carácter formal al proyecto presentado por el Ejecutivo, las que no se explicitan atendida su naturaleza y se incorporan en el texto que figura al final de este informe.</w:t>
      </w:r>
    </w:p>
    <w:p>
      <w:pPr>
        <w:pStyle w:val="Normal"/>
        <w:jc w:val="both"/>
        <w:rPr/>
      </w:pPr>
      <w:r>
        <w:rPr/>
      </w:r>
    </w:p>
    <w:p>
      <w:pPr>
        <w:pStyle w:val="Normal"/>
        <w:jc w:val="center"/>
        <w:rPr/>
      </w:pPr>
      <w:r>
        <w:rPr/>
        <w:t>-o-</w:t>
      </w:r>
    </w:p>
    <w:p>
      <w:pPr>
        <w:pStyle w:val="Normal"/>
        <w:jc w:val="both"/>
        <w:rPr/>
      </w:pPr>
      <w:r>
        <w:rPr/>
      </w:r>
    </w:p>
    <w:p>
      <w:pPr>
        <w:pStyle w:val="Normal"/>
        <w:jc w:val="both"/>
        <w:rPr/>
      </w:pPr>
      <w:r>
        <w:rPr>
          <w:b/>
          <w:bCs/>
        </w:rPr>
        <w:t>IV. NORMAS DE CARÁCTER ORGÁNICO CONSTITUCIONAL O DE QUÓRUM CALIFICADO.</w:t>
      </w:r>
    </w:p>
    <w:p>
      <w:pPr>
        <w:pStyle w:val="Normal"/>
        <w:jc w:val="both"/>
        <w:rPr>
          <w:b/>
          <w:b/>
          <w:bCs/>
        </w:rPr>
      </w:pPr>
      <w:r>
        <w:rPr>
          <w:b/>
          <w:bCs/>
        </w:rPr>
      </w:r>
    </w:p>
    <w:p>
      <w:pPr>
        <w:pStyle w:val="Normal"/>
        <w:jc w:val="both"/>
        <w:rPr/>
      </w:pPr>
      <w:r>
        <w:rPr/>
        <w:tab/>
        <w:t>De conformidad a lo establecido en el Nº 2 artículo 287 del Reglamento de la Corporación, la Comisión dejó constancia que los dos artículos del proyecto son de carácter orgánico constitucional, atendido lo dispuesto en el artículo 74 de la Constitución Política.</w:t>
      </w:r>
    </w:p>
    <w:p>
      <w:pPr>
        <w:pStyle w:val="Normal"/>
        <w:jc w:val="both"/>
        <w:rPr/>
      </w:pPr>
      <w:r>
        <w:rPr/>
      </w:r>
    </w:p>
    <w:p>
      <w:pPr>
        <w:pStyle w:val="Normal"/>
        <w:jc w:val="both"/>
        <w:rPr/>
      </w:pPr>
      <w:r>
        <w:rPr>
          <w:b/>
          <w:bCs/>
        </w:rPr>
        <w:t>V. ARTÍCULOS QUE DEBEN SER CONOCIDOS POR LA COMISIÓN DE HACIENDA.</w:t>
      </w:r>
    </w:p>
    <w:p>
      <w:pPr>
        <w:pStyle w:val="Normal"/>
        <w:jc w:val="both"/>
        <w:rPr>
          <w:b/>
          <w:b/>
          <w:bCs/>
        </w:rPr>
      </w:pPr>
      <w:r>
        <w:rPr>
          <w:b/>
          <w:bCs/>
        </w:rPr>
      </w:r>
    </w:p>
    <w:p>
      <w:pPr>
        <w:pStyle w:val="Normal"/>
        <w:jc w:val="both"/>
        <w:rPr/>
      </w:pPr>
      <w:r>
        <w:rPr/>
        <w:t>De conformidad a lo establecido en el Nº 4 artículo 287 del Reglamento de la Corporación, la Comisión dejó constancia que no existen normas que deban ser conocidas por la Comisión de Hacienda.</w:t>
      </w:r>
    </w:p>
    <w:p>
      <w:pPr>
        <w:pStyle w:val="Normal"/>
        <w:jc w:val="both"/>
        <w:rPr/>
      </w:pPr>
      <w:r>
        <w:rPr/>
      </w:r>
    </w:p>
    <w:p>
      <w:pPr>
        <w:pStyle w:val="Normal"/>
        <w:jc w:val="both"/>
        <w:rPr>
          <w:b/>
          <w:b/>
          <w:bCs/>
        </w:rPr>
      </w:pPr>
      <w:r>
        <w:rPr>
          <w:b/>
          <w:bCs/>
        </w:rPr>
        <w:t>VI. EL PROYECTO FUE APROBADO, EN GENERAL, POR UNANIMIDAD.</w:t>
      </w:r>
    </w:p>
    <w:p>
      <w:pPr>
        <w:pStyle w:val="Normal"/>
        <w:jc w:val="both"/>
        <w:rPr>
          <w:b/>
          <w:b/>
          <w:bCs/>
        </w:rPr>
      </w:pPr>
      <w:r>
        <w:rPr>
          <w:b/>
          <w:bCs/>
        </w:rPr>
        <w:t>VII. ARTÍCULOS E INDICACIONES RECHAZADOS.</w:t>
      </w:r>
    </w:p>
    <w:p>
      <w:pPr>
        <w:pStyle w:val="Normal"/>
        <w:jc w:val="both"/>
        <w:rPr>
          <w:b/>
          <w:b/>
          <w:bCs/>
        </w:rPr>
      </w:pPr>
      <w:r>
        <w:rPr>
          <w:b/>
          <w:bCs/>
        </w:rPr>
      </w:r>
    </w:p>
    <w:p>
      <w:pPr>
        <w:pStyle w:val="Normal"/>
        <w:jc w:val="both"/>
        <w:rPr/>
      </w:pPr>
      <w:r>
        <w:rPr/>
        <w:tab/>
        <w:t>No hay.</w:t>
      </w:r>
    </w:p>
    <w:p>
      <w:pPr>
        <w:pStyle w:val="Normal"/>
        <w:jc w:val="both"/>
        <w:rPr>
          <w:b/>
          <w:b/>
          <w:bCs/>
        </w:rPr>
      </w:pPr>
      <w:r>
        <w:rPr>
          <w:b/>
          <w:bCs/>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Introdúcense, en el Código Orgánico de Tribunales, las modificaciones siguientes:</w:t>
      </w:r>
    </w:p>
    <w:p>
      <w:pPr>
        <w:pStyle w:val="Normal"/>
        <w:jc w:val="both"/>
        <w:rPr/>
      </w:pPr>
      <w:r>
        <w:rPr>
          <w:bCs/>
        </w:rPr>
        <w:t>1)</w:t>
      </w:r>
      <w:r>
        <w:rPr/>
        <w:tab/>
        <w:t>En el artículo 16:</w:t>
      </w:r>
    </w:p>
    <w:p>
      <w:pPr>
        <w:pStyle w:val="Normal"/>
        <w:ind w:left="568" w:hanging="284"/>
        <w:jc w:val="both"/>
        <w:rPr/>
      </w:pPr>
      <w:r>
        <w:rPr/>
        <w:t>a)</w:t>
        <w:tab/>
        <w:t>Reemplázase, en la frase correspondiente al juzgado de garantía de Iquique, la expresión “la misma comuna” por la locución “las comunas de Iquique y Alto Hospicio”.</w:t>
      </w:r>
    </w:p>
    <w:p>
      <w:pPr>
        <w:pStyle w:val="Normal"/>
        <w:ind w:left="568" w:hanging="284"/>
        <w:jc w:val="both"/>
        <w:rPr/>
      </w:pPr>
      <w:r>
        <w:rPr/>
        <w:t>b)</w:t>
        <w:tab/>
        <w:t>Sustitúyese, en la frase correspondiente al juzgado de garantía de Talcahuano, la expresión “la misma comuna” por la locución “las comunas de Talcahuano y Hualpén”.</w:t>
      </w:r>
    </w:p>
    <w:p>
      <w:pPr>
        <w:pStyle w:val="Normal"/>
        <w:ind w:left="568" w:hanging="284"/>
        <w:jc w:val="both"/>
        <w:rPr/>
      </w:pPr>
      <w:r>
        <w:rPr/>
        <w:t>c)</w:t>
        <w:tab/>
        <w:t>Agrégase, en la frase correspondiente al juzgado de garantía de Nueva Imperial, la palabra “Cholchol”, precedida de una coma (,), a continuación de la expresión “Nueva Imperial”.</w:t>
      </w:r>
    </w:p>
    <w:p>
      <w:pPr>
        <w:pStyle w:val="Normal"/>
        <w:jc w:val="both"/>
        <w:rPr/>
      </w:pPr>
      <w:r>
        <w:rPr>
          <w:bCs/>
        </w:rPr>
        <w:t>2)</w:t>
      </w:r>
      <w:r>
        <w:rPr/>
        <w:tab/>
        <w:t>En el artículo 21:</w:t>
      </w:r>
    </w:p>
    <w:p>
      <w:pPr>
        <w:pStyle w:val="Normal"/>
        <w:ind w:left="568" w:hanging="284"/>
        <w:jc w:val="both"/>
        <w:rPr/>
      </w:pPr>
      <w:r>
        <w:rPr/>
        <w:t>a)</w:t>
        <w:tab/>
        <w:t xml:space="preserve">Agrégase, en la frase correspondiente al tribunal de juicio oral en lo penal de Iquique, a continuación de la expresión “Pozo Almonte”, la locución “Alto Hospicio”, precedida de una coma (,). </w:t>
      </w:r>
    </w:p>
    <w:p>
      <w:pPr>
        <w:pStyle w:val="Normal"/>
        <w:ind w:left="568" w:hanging="284"/>
        <w:jc w:val="both"/>
        <w:rPr/>
      </w:pPr>
      <w:r>
        <w:rPr/>
        <w:t>b)</w:t>
        <w:tab/>
        <w:t xml:space="preserve">Agrégase, en la frase correspondiente al tribunal de juicio oral en lo penal de </w:t>
        <w:br/>
        <w:t xml:space="preserve">Concepción, a continuación de la expresión “San Pedro de la Paz”, la palabra </w:t>
        <w:br/>
        <w:t>“Hualpén”, precedida de una coma (,).</w:t>
      </w:r>
    </w:p>
    <w:p>
      <w:pPr>
        <w:pStyle w:val="Normal"/>
        <w:ind w:left="568" w:hanging="284"/>
        <w:jc w:val="both"/>
        <w:rPr/>
      </w:pPr>
      <w:r>
        <w:rPr/>
        <w:t>c)</w:t>
        <w:tab/>
        <w:t xml:space="preserve">Agrégase, en la frase correspondiente al tribunal de juicio oral en lo penal de Los </w:t>
        <w:br/>
        <w:t>Ángeles, a continuación de la expresión “Santa Bárbara”, la locución “Alto Biobío”, precedida de una coma (,).</w:t>
      </w:r>
    </w:p>
    <w:p>
      <w:pPr>
        <w:pStyle w:val="Normal"/>
        <w:ind w:left="568" w:hanging="284"/>
        <w:jc w:val="both"/>
        <w:rPr/>
      </w:pPr>
      <w:r>
        <w:rPr/>
        <w:t>d)</w:t>
        <w:tab/>
        <w:t>Agrégase, en la frase correspondiente al tribunal de juicio oral en lo penal de Temuco, a continuación de la expresión “Gorbea”, la palabra “Cholchol”, precedida de una coma (,).</w:t>
      </w:r>
    </w:p>
    <w:p>
      <w:pPr>
        <w:pStyle w:val="Normal"/>
        <w:ind w:left="284" w:hanging="284"/>
        <w:jc w:val="both"/>
        <w:rPr/>
      </w:pPr>
      <w:r>
        <w:rPr>
          <w:bCs/>
        </w:rPr>
        <w:t>3)</w:t>
      </w:r>
      <w:r>
        <w:rPr>
          <w:b/>
        </w:rPr>
        <w:tab/>
      </w:r>
      <w:r>
        <w:rPr>
          <w:bCs/>
        </w:rPr>
        <w:t>Reemplázase</w:t>
      </w:r>
      <w:r>
        <w:rPr/>
        <w:t xml:space="preserve">, en el artículo 28, en la frase correspondiente al juzgado de letras de </w:t>
        <w:br/>
        <w:t>Iquique, la expresión “la misma comuna” por la locución “las comunas de Iquique y Alto Hospicio”.</w:t>
      </w:r>
    </w:p>
    <w:p>
      <w:pPr>
        <w:pStyle w:val="Normal"/>
        <w:jc w:val="both"/>
        <w:rPr/>
      </w:pPr>
      <w:r>
        <w:rPr>
          <w:bCs/>
        </w:rPr>
        <w:t>4)</w:t>
      </w:r>
      <w:r>
        <w:rPr>
          <w:b/>
        </w:rPr>
        <w:tab/>
      </w:r>
      <w:r>
        <w:rPr>
          <w:bCs/>
        </w:rPr>
        <w:t>En e</w:t>
      </w:r>
      <w:r>
        <w:rPr/>
        <w:t>l artículo 35:</w:t>
      </w:r>
    </w:p>
    <w:p>
      <w:pPr>
        <w:pStyle w:val="Normal"/>
        <w:ind w:left="568" w:hanging="284"/>
        <w:jc w:val="both"/>
        <w:rPr/>
      </w:pPr>
      <w:r>
        <w:rPr/>
        <w:t>a)</w:t>
        <w:tab/>
        <w:t>Reemplázase, en la frase correspondiente al juzgado de letras de Talcahuano, la expresión “la misma comuna” por la locución “las comunas de Talcahuano y Hualpén”.</w:t>
      </w:r>
    </w:p>
    <w:p>
      <w:pPr>
        <w:pStyle w:val="Normal"/>
        <w:ind w:left="568" w:hanging="284"/>
        <w:jc w:val="both"/>
        <w:rPr/>
      </w:pPr>
      <w:r>
        <w:rPr/>
        <w:t>b)</w:t>
        <w:tab/>
        <w:t xml:space="preserve">Sustitúyese, en la frase correspondiente al juzgado de letras de Santa Bárbara, la expresión “la misma comuna y la comuna de Quilaco” por la frase “las comunas de </w:t>
        <w:br/>
        <w:t>Santa Bárbara, Quilaco y Alto Biobío”.</w:t>
      </w:r>
    </w:p>
    <w:p>
      <w:pPr>
        <w:pStyle w:val="Normal"/>
        <w:ind w:left="284" w:hanging="284"/>
        <w:jc w:val="both"/>
        <w:rPr/>
      </w:pPr>
      <w:r>
        <w:rPr>
          <w:bCs/>
        </w:rPr>
        <w:t>5)</w:t>
      </w:r>
      <w:r>
        <w:rPr>
          <w:b/>
        </w:rPr>
        <w:tab/>
      </w:r>
      <w:r>
        <w:rPr/>
        <w:t>Agrégase, en el artículo 36, en el frase correspondiente al juzgado de letras de Nueva Imperial, la palabra “Cholchol”, precedida de una coma (,), a continuación de la expresión “Nueva Imperial”.</w:t>
      </w:r>
    </w:p>
    <w:p>
      <w:pPr>
        <w:pStyle w:val="Normal"/>
        <w:jc w:val="both"/>
        <w:rPr/>
      </w:pPr>
      <w:r>
        <w:rPr/>
        <w:tab/>
        <w:t>Artículo 2º.- Modifícase la ley Nº 18.776 de la manera siguiente:</w:t>
      </w:r>
    </w:p>
    <w:p>
      <w:pPr>
        <w:pStyle w:val="Normal"/>
        <w:jc w:val="both"/>
        <w:rPr/>
      </w:pPr>
      <w:r>
        <w:rPr>
          <w:bCs/>
        </w:rPr>
        <w:t>1)</w:t>
      </w:r>
      <w:r>
        <w:rPr/>
        <w:tab/>
        <w:t>En el artículo noveno:</w:t>
      </w:r>
    </w:p>
    <w:p>
      <w:pPr>
        <w:pStyle w:val="Normal"/>
        <w:ind w:left="568" w:hanging="284"/>
        <w:jc w:val="both"/>
        <w:rPr/>
      </w:pPr>
      <w:r>
        <w:rPr/>
        <w:t>a)</w:t>
        <w:tab/>
        <w:t xml:space="preserve">Reemplázase, en el número 1, la expresión “la comuna de Iquique”, por la locución “las comunas de Iquique y Alto Hospicio”. </w:t>
      </w:r>
    </w:p>
    <w:p>
      <w:pPr>
        <w:pStyle w:val="Normal"/>
        <w:ind w:left="568" w:hanging="284"/>
        <w:jc w:val="both"/>
        <w:rPr/>
      </w:pPr>
      <w:r>
        <w:rPr/>
        <w:t>b)</w:t>
        <w:tab/>
        <w:t xml:space="preserve">Agrégase, en el número 6, a continuación de la palabra “Penco” la expresión “San </w:t>
        <w:br/>
        <w:t>Pedro de la Paz, Chiguayante”, precedida de una coma (,).</w:t>
      </w:r>
    </w:p>
    <w:p>
      <w:pPr>
        <w:pStyle w:val="Normal"/>
        <w:jc w:val="both"/>
        <w:rPr/>
      </w:pPr>
      <w:r>
        <w:rPr>
          <w:bCs/>
        </w:rPr>
        <w:t>2)</w:t>
      </w:r>
      <w:r>
        <w:rPr>
          <w:b/>
        </w:rPr>
        <w:tab/>
      </w:r>
      <w:r>
        <w:rPr/>
        <w:t>En el artículo décimo:</w:t>
      </w:r>
    </w:p>
    <w:p>
      <w:pPr>
        <w:pStyle w:val="Normal"/>
        <w:ind w:left="568" w:hanging="284"/>
        <w:jc w:val="both"/>
        <w:rPr/>
      </w:pPr>
      <w:r>
        <w:rPr/>
        <w:t>a)</w:t>
        <w:tab/>
        <w:t>Sustitúyese, en el número 1 de la letra A), la expresión “la comuna de Iquique, por la frase “las comunas de Iquique y Alto Hospicio”.</w:t>
      </w:r>
    </w:p>
    <w:p>
      <w:pPr>
        <w:pStyle w:val="Normal"/>
        <w:ind w:left="568" w:hanging="284"/>
        <w:jc w:val="both"/>
        <w:rPr/>
      </w:pPr>
      <w:r>
        <w:rPr/>
        <w:t>b)</w:t>
        <w:tab/>
        <w:t>Reemplázase, en el número 4 de la letra I), la expresión “la comuna de Talcahuano” por la locución “las comunas de Talcahuano y Hualpén”.”</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Aníbal Pérez Lobos.</w:t>
      </w:r>
    </w:p>
    <w:p>
      <w:pPr>
        <w:pStyle w:val="Normal"/>
        <w:jc w:val="both"/>
        <w:rPr/>
      </w:pPr>
      <w:r>
        <w:rPr/>
      </w:r>
    </w:p>
    <w:p>
      <w:pPr>
        <w:pStyle w:val="Normal"/>
        <w:jc w:val="both"/>
        <w:rPr/>
      </w:pPr>
      <w:r>
        <w:rPr/>
        <w:tab/>
        <w:t>Sala de la Comisión, a 2 de noviembre de 2004.</w:t>
      </w:r>
    </w:p>
    <w:p>
      <w:pPr>
        <w:pStyle w:val="Normal"/>
        <w:jc w:val="both"/>
        <w:rPr/>
      </w:pPr>
      <w:r>
        <w:rPr/>
      </w:r>
    </w:p>
    <w:p>
      <w:pPr>
        <w:pStyle w:val="Normal"/>
        <w:jc w:val="both"/>
        <w:rPr/>
      </w:pPr>
      <w:r>
        <w:rPr/>
        <w:tab/>
        <w:t xml:space="preserve">Tratado y acordado según consta en el acta correspondiente a la sesión de 2 de noviembre de 2004, con la asistencia de las Diputadas señoras María Pía Guzmán Mena y Laura Soto González y de los Diputados señores Gabriel Ascencio Mansilla, Jorge Burgos Varela, </w:t>
        <w:br/>
        <w:t>Guillermo Ceroni Fuentes y Aníbal Pérez Lobos.</w:t>
      </w:r>
    </w:p>
    <w:p>
      <w:pPr>
        <w:pStyle w:val="Normal"/>
        <w:jc w:val="both"/>
        <w:rPr/>
      </w:pPr>
      <w:r>
        <w:rPr/>
      </w:r>
    </w:p>
    <w:p>
      <w:pPr>
        <w:pStyle w:val="Normal"/>
        <w:jc w:val="both"/>
        <w:rPr/>
      </w:pPr>
      <w:r>
        <w:rPr/>
        <w:tab/>
        <w:t>(Fdo.): ANA MARÍA SKOKNIC DEFILIPPIS, Abogado Secretaria de la Comisión”.</w:t>
      </w:r>
    </w:p>
    <w:p>
      <w:pPr>
        <w:pStyle w:val="Normal"/>
        <w:jc w:val="both"/>
        <w:rPr/>
      </w:pPr>
      <w:r>
        <w:rPr/>
      </w:r>
    </w:p>
    <w:p>
      <w:pPr>
        <w:pStyle w:val="Normal"/>
        <w:jc w:val="both"/>
        <w:rPr/>
      </w:pPr>
      <w:r>
        <w:rPr/>
      </w:r>
    </w:p>
    <w:p>
      <w:pPr>
        <w:pStyle w:val="Normal"/>
        <w:ind w:left="284" w:hanging="284"/>
        <w:jc w:val="both"/>
        <w:rPr/>
      </w:pPr>
      <w:r>
        <w:rPr>
          <w:b/>
        </w:rPr>
        <w:t>4.</w:t>
        <w:tab/>
        <w:t>Informe de la Comisión de Agricultura, Silvicultura y Desarrollo rural, mandatada para informar si se ha dado cumplimiento al acuerdo suscrito por el Gobierno y el Congreso Nacional con motivo de la aprobación del Acuerdo de Complementación Económica Chile-Mercosur y del proyecto sobre reducción arancelaria.</w:t>
      </w:r>
    </w:p>
    <w:p>
      <w:pPr>
        <w:pStyle w:val="Normal"/>
        <w:jc w:val="both"/>
        <w:rPr>
          <w:b/>
          <w:b/>
        </w:rPr>
      </w:pPr>
      <w:r>
        <w:rPr>
          <w:b/>
        </w:rPr>
      </w:r>
    </w:p>
    <w:p>
      <w:pPr>
        <w:pStyle w:val="Normal"/>
        <w:jc w:val="both"/>
        <w:rPr/>
      </w:pPr>
      <w:r>
        <w:rPr/>
        <w:t>“</w:t>
      </w:r>
      <w:r>
        <w:rPr/>
        <w:t>Honorable Cámara:</w:t>
      </w:r>
    </w:p>
    <w:p>
      <w:pPr>
        <w:pStyle w:val="Normal"/>
        <w:jc w:val="both"/>
        <w:rPr>
          <w:b/>
          <w:b/>
        </w:rPr>
      </w:pPr>
      <w:r>
        <w:rPr>
          <w:b/>
        </w:rPr>
      </w:r>
    </w:p>
    <w:p>
      <w:pPr>
        <w:pStyle w:val="Normal"/>
        <w:jc w:val="both"/>
        <w:rPr/>
      </w:pPr>
      <w:r>
        <w:rPr>
          <w:bCs/>
        </w:rPr>
        <w:tab/>
        <w:t>Vuestra Comisión pasa a informaros acerca de la investigación que le fue encomendada en virtud de un proyecto de acuerdo aprobado por la Corporación en la sesión 6ª, celebrada el 12 de junio de 2003.</w:t>
      </w:r>
    </w:p>
    <w:p>
      <w:pPr>
        <w:pStyle w:val="Normal"/>
        <w:jc w:val="both"/>
        <w:rPr>
          <w:bCs/>
          <w:caps/>
        </w:rPr>
      </w:pPr>
      <w:r>
        <w:rPr>
          <w:bCs/>
          <w:caps/>
        </w:rPr>
      </w:r>
    </w:p>
    <w:p>
      <w:pPr>
        <w:pStyle w:val="Normal"/>
        <w:jc w:val="both"/>
        <w:rPr>
          <w:b/>
          <w:b/>
          <w:bCs/>
          <w:caps/>
        </w:rPr>
      </w:pPr>
      <w:r>
        <w:rPr>
          <w:b/>
          <w:bCs/>
          <w:caps/>
        </w:rPr>
        <w:t>I. COMPETENCIA DE LA COMISIÓN.</w:t>
      </w:r>
    </w:p>
    <w:p>
      <w:pPr>
        <w:pStyle w:val="Normal"/>
        <w:jc w:val="both"/>
        <w:rPr>
          <w:b/>
          <w:b/>
          <w:bCs/>
          <w:caps/>
        </w:rPr>
      </w:pPr>
      <w:r>
        <w:rPr>
          <w:b/>
          <w:bCs/>
          <w:caps/>
        </w:rPr>
      </w:r>
    </w:p>
    <w:p>
      <w:pPr>
        <w:pStyle w:val="Normal"/>
        <w:jc w:val="both"/>
        <w:rPr/>
      </w:pPr>
      <w:r>
        <w:rPr>
          <w:lang w:val="es-CL"/>
        </w:rPr>
        <w:tab/>
        <w:t xml:space="preserve">La honorable Cámara de Diputados </w:t>
      </w:r>
      <w:r>
        <w:rPr/>
        <w:t xml:space="preserve">aprobó, por mayoría de votos, el proyecto de acuerdo N° 220, patrocinado por los Diputados señores José Antonio Galilea, Eduardo Saffirio, </w:t>
        <w:br/>
        <w:t xml:space="preserve">Pedro Álvarez-Salamanca, Ramón Barros, Jaime Quintana, René Manuel García, Francisco Bayo, Alejandra Sepúlveda, Ignacio Urrutia y Fernando Meza, con la adhesión de los diputados señores Carlos Recondo, Sergio Ojeda, Osvaldo Palma, Pablo Prieto, Carlos Abel </w:t>
        <w:br/>
        <w:t>Jarpa, Enrique Jaramillo, Roberto Delmastro, José Pérez, Rosa González, Rosauro Martínez, Eugenio Tuma, Juan Masferrer y Edmundo Villouta, por el cual facultó a la Comisión de Agricultura, Silvicultura y Desarrollo Rural para que informe “si se ha dado cumplimiento al acuerdo suscrito por el Gobierno y el Congreso Nacional con motivo de la aprobación del Acuerdo de Complementación Económica Chile-Mercosur y del proyecto sobre reducción arancelaria, en especial, en lo relativo a los recursos adicionales comprometidos y a los programas que financian, además de efectuar una evaluación de sus resultados y de la modalidad utilizada para facilitar el acceso de los agricultores a estos beneficios.”</w:t>
      </w:r>
    </w:p>
    <w:p>
      <w:pPr>
        <w:pStyle w:val="Normal"/>
        <w:jc w:val="both"/>
        <w:rPr/>
      </w:pPr>
      <w:r>
        <w:rPr/>
        <w:tab/>
        <w:t>Se fundamentó tal encargo, principalmente, lo siguiente:</w:t>
      </w:r>
    </w:p>
    <w:p>
      <w:pPr>
        <w:pStyle w:val="Normal"/>
        <w:jc w:val="both"/>
        <w:rPr/>
      </w:pPr>
      <w:r>
        <w:rPr/>
        <w:tab/>
        <w:t>“Que, con motivo de la aprobación del Acuerdo de Complementación Económica Chile-Mercosur, por parte del Congreso Nacional, en septiembre de 1996, y del proyecto sobre reducción arancelaria, en septiembre de 1998, el Gobierno de la época suscribió un protocolo de acuerdo con el Congreso Nacional.</w:t>
      </w:r>
    </w:p>
    <w:p>
      <w:pPr>
        <w:pStyle w:val="Normal"/>
        <w:jc w:val="both"/>
        <w:rPr/>
      </w:pPr>
      <w:r>
        <w:rPr>
          <w:spacing w:val="-4"/>
        </w:rPr>
        <w:tab/>
        <w:t>“Que este acuerdo contemplaba recursos adicionales para el sector agrícola, por un monto de seiscientos doce millones de dólares (US$ 612.000.000), distribuidos en la siguiente forma:</w:t>
      </w:r>
    </w:p>
    <w:p>
      <w:pPr>
        <w:pStyle w:val="Normal"/>
        <w:jc w:val="both"/>
        <w:rPr>
          <w:spacing w:val="-4"/>
        </w:rPr>
      </w:pPr>
      <w:r>
        <w:rPr>
          <w:spacing w:val="-4"/>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vAlign w:val="center"/>
          </w:tcPr>
          <w:p>
            <w:pPr>
              <w:pStyle w:val="Normal"/>
              <w:jc w:val="center"/>
              <w:rPr/>
            </w:pPr>
            <w:r>
              <w:rPr/>
              <w:t>1997</w:t>
            </w:r>
          </w:p>
        </w:tc>
        <w:tc>
          <w:tcPr>
            <w:tcW w:w="4377" w:type="dxa"/>
            <w:tcBorders/>
            <w:vAlign w:val="center"/>
          </w:tcPr>
          <w:p>
            <w:pPr>
              <w:pStyle w:val="Normal"/>
              <w:jc w:val="center"/>
              <w:rPr/>
            </w:pPr>
            <w:r>
              <w:rPr/>
              <w:t>US$ 100 millones</w:t>
            </w:r>
          </w:p>
        </w:tc>
      </w:tr>
      <w:tr>
        <w:trPr/>
        <w:tc>
          <w:tcPr>
            <w:tcW w:w="4377" w:type="dxa"/>
            <w:tcBorders/>
            <w:vAlign w:val="center"/>
          </w:tcPr>
          <w:p>
            <w:pPr>
              <w:pStyle w:val="Normal"/>
              <w:jc w:val="center"/>
              <w:rPr/>
            </w:pPr>
            <w:r>
              <w:rPr/>
              <w:t>1998</w:t>
            </w:r>
          </w:p>
        </w:tc>
        <w:tc>
          <w:tcPr>
            <w:tcW w:w="4377" w:type="dxa"/>
            <w:tcBorders/>
            <w:vAlign w:val="center"/>
          </w:tcPr>
          <w:p>
            <w:pPr>
              <w:pStyle w:val="Normal"/>
              <w:jc w:val="center"/>
              <w:rPr/>
            </w:pPr>
            <w:r>
              <w:rPr/>
              <w:t>US$ 100 millones</w:t>
            </w:r>
          </w:p>
        </w:tc>
      </w:tr>
      <w:tr>
        <w:trPr/>
        <w:tc>
          <w:tcPr>
            <w:tcW w:w="4377" w:type="dxa"/>
            <w:tcBorders/>
            <w:vAlign w:val="center"/>
          </w:tcPr>
          <w:p>
            <w:pPr>
              <w:pStyle w:val="Normal"/>
              <w:jc w:val="center"/>
              <w:rPr/>
            </w:pPr>
            <w:r>
              <w:rPr/>
              <w:t>1999</w:t>
            </w:r>
          </w:p>
        </w:tc>
        <w:tc>
          <w:tcPr>
            <w:tcW w:w="4377" w:type="dxa"/>
            <w:tcBorders/>
            <w:vAlign w:val="center"/>
          </w:tcPr>
          <w:p>
            <w:pPr>
              <w:pStyle w:val="Normal"/>
              <w:jc w:val="center"/>
              <w:rPr/>
            </w:pPr>
            <w:r>
              <w:rPr/>
              <w:t>US$ 117 millones</w:t>
            </w:r>
          </w:p>
        </w:tc>
      </w:tr>
      <w:tr>
        <w:trPr/>
        <w:tc>
          <w:tcPr>
            <w:tcW w:w="4377" w:type="dxa"/>
            <w:tcBorders/>
            <w:vAlign w:val="center"/>
          </w:tcPr>
          <w:p>
            <w:pPr>
              <w:pStyle w:val="Normal"/>
              <w:jc w:val="center"/>
              <w:rPr/>
            </w:pPr>
            <w:r>
              <w:rPr/>
              <w:t>2000</w:t>
            </w:r>
          </w:p>
        </w:tc>
        <w:tc>
          <w:tcPr>
            <w:tcW w:w="4377" w:type="dxa"/>
            <w:tcBorders/>
            <w:vAlign w:val="center"/>
          </w:tcPr>
          <w:p>
            <w:pPr>
              <w:pStyle w:val="Normal"/>
              <w:jc w:val="center"/>
              <w:rPr/>
            </w:pPr>
            <w:r>
              <w:rPr/>
              <w:t>US$ 145 millones</w:t>
            </w:r>
          </w:p>
        </w:tc>
      </w:tr>
      <w:tr>
        <w:trPr/>
        <w:tc>
          <w:tcPr>
            <w:tcW w:w="4377" w:type="dxa"/>
            <w:tcBorders/>
            <w:vAlign w:val="center"/>
          </w:tcPr>
          <w:p>
            <w:pPr>
              <w:pStyle w:val="Normal"/>
              <w:jc w:val="center"/>
              <w:rPr/>
            </w:pPr>
            <w:r>
              <w:rPr/>
              <w:t>2001</w:t>
            </w:r>
          </w:p>
        </w:tc>
        <w:tc>
          <w:tcPr>
            <w:tcW w:w="4377" w:type="dxa"/>
            <w:tcBorders/>
            <w:vAlign w:val="center"/>
          </w:tcPr>
          <w:p>
            <w:pPr>
              <w:pStyle w:val="Normal"/>
              <w:jc w:val="center"/>
              <w:rPr/>
            </w:pPr>
            <w:r>
              <w:rPr/>
              <w:t>US$ 150 millones</w:t>
            </w:r>
          </w:p>
        </w:tc>
      </w:tr>
    </w:tbl>
    <w:p>
      <w:pPr>
        <w:pStyle w:val="Normal"/>
        <w:jc w:val="both"/>
        <w:rPr/>
      </w:pPr>
      <w:r>
        <w:rPr/>
      </w:r>
    </w:p>
    <w:p>
      <w:pPr>
        <w:pStyle w:val="Normal"/>
        <w:jc w:val="both"/>
        <w:rPr/>
      </w:pPr>
      <w:r>
        <w:rPr/>
        <w:tab/>
        <w:t>“Ello, en consideración a que tal sector de la economía sería el más afectado por la entrada en vigencia del Mercosur y por la rebaja de aranceles.</w:t>
      </w:r>
    </w:p>
    <w:p>
      <w:pPr>
        <w:pStyle w:val="Normal"/>
        <w:jc w:val="both"/>
        <w:rPr/>
      </w:pPr>
      <w:r>
        <w:rPr/>
        <w:tab/>
        <w:t xml:space="preserve">“Que el acuerdo en régimen se iniciaría a partir del año 2002, tomando como base el presupuesto de 1996, con ciento ocho millones de dólares (US$ 108.000.000), más ciento cincuenta millones de dólares (US$ 150.000.000) adicionales por Mercosur y rebaja de aranceles, llegando así a un total de doscientos cincuenta y ocho millones de dólares </w:t>
        <w:br/>
        <w:t>(US$ 258.000.000) en régimen.</w:t>
      </w:r>
    </w:p>
    <w:p>
      <w:pPr>
        <w:pStyle w:val="Normal"/>
        <w:jc w:val="both"/>
        <w:rPr/>
      </w:pPr>
      <w:r>
        <w:rPr/>
        <w:tab/>
        <w:t xml:space="preserve">“Que, en términos generales, estos recursos adicionales permitirían fortalecer la competitividad del sector agrícola, destinándolos a la investigación e </w:t>
      </w:r>
      <w:r>
        <w:rPr>
          <w:bCs/>
        </w:rPr>
        <w:t xml:space="preserve">innovación, al desarrollo </w:t>
      </w:r>
      <w:r>
        <w:rPr/>
        <w:t>de nuevos mercados y a aquellos subsectores que presentan mayores dificultades.</w:t>
      </w:r>
    </w:p>
    <w:p>
      <w:pPr>
        <w:pStyle w:val="Normal"/>
        <w:jc w:val="both"/>
        <w:rPr/>
      </w:pPr>
      <w:r>
        <w:rPr/>
        <w:tab/>
        <w:t>“Que, el acuerdo incluía la obligación del Ministerio de Agricultura de emitir un informe -en el mes de marzo de 2000, 2001 y 2002- a la Comisión Especial Mixta de Presupuestos y a los miembros de las Comisiones de Agricultura del Senado, y de Agricultura, Silvicultura y Desarrollo Rural, de la Cámara de Diputados, de modo que, sobre la base del informe de 2002, se establecería el monto definitivo por compensar para cumplir con los seiscientos doce millones de dólares (US$ 612.000.000) comprometidos para los ejercicios presupuestarios 1997-2001. Esta merma se distribuiría en recursos adicionales a nivel presupuestario en régimen, en seis cuotas anuales, de igual valor en dólares, en los presupuestos de 2003 hasta 2008.</w:t>
      </w:r>
    </w:p>
    <w:p>
      <w:pPr>
        <w:pStyle w:val="Normal"/>
        <w:jc w:val="both"/>
        <w:rPr/>
      </w:pPr>
      <w:r>
        <w:rPr/>
        <w:tab/>
        <w:t>“Que, específicamente, la inversión adicional fruto de este acuerdo, se destinaría a las líneas de “Perfeccionamiento y Desarrollo de Mercados”, “Desarrollo del Riego'“, “Innovación y Gestión'', Programa de Recuperación de Suelos Degradados”, “Fomento Forestal” y “Mejoramiento Sanitario'“. Sin perjuicio de esto, se estableció que el Ejecutivo podría proponer nuevas líneas de acción sobre la base de los desafíos a que se vea enfrentado el sector en el futuro.”</w:t>
      </w:r>
    </w:p>
    <w:p>
      <w:pPr>
        <w:pStyle w:val="Normal"/>
        <w:jc w:val="both"/>
        <w:rPr/>
      </w:pPr>
      <w:r>
        <w:rPr/>
      </w:r>
    </w:p>
    <w:p>
      <w:pPr>
        <w:pStyle w:val="Normal"/>
        <w:jc w:val="both"/>
        <w:rPr>
          <w:b/>
          <w:b/>
          <w:bCs/>
          <w:caps/>
        </w:rPr>
      </w:pPr>
      <w:r>
        <w:rPr>
          <w:b/>
          <w:bCs/>
          <w:caps/>
        </w:rPr>
        <w:t>II. TRABAJO DE LA COMISIÓN.</w:t>
      </w:r>
    </w:p>
    <w:p>
      <w:pPr>
        <w:pStyle w:val="Normal"/>
        <w:jc w:val="both"/>
        <w:rPr>
          <w:b/>
          <w:b/>
          <w:bCs/>
          <w:caps/>
        </w:rPr>
      </w:pPr>
      <w:r>
        <w:rPr>
          <w:b/>
          <w:bCs/>
          <w:caps/>
        </w:rPr>
      </w:r>
    </w:p>
    <w:p>
      <w:pPr>
        <w:pStyle w:val="Normal"/>
        <w:jc w:val="both"/>
        <w:rPr/>
      </w:pPr>
      <w:r>
        <w:rPr/>
        <w:t>1.</w:t>
        <w:tab/>
        <w:t>Sesiones realizadas.</w:t>
      </w:r>
    </w:p>
    <w:p>
      <w:pPr>
        <w:pStyle w:val="Normal"/>
        <w:jc w:val="both"/>
        <w:rPr/>
      </w:pPr>
      <w:r>
        <w:rPr/>
        <w:tab/>
        <w:t>En cumplimiento de la labor que le fue encomendada por la Honorable Cámara, la Comisión celebró un total de diecinueve sesiones durante el período comprendido entre el 3 de junio de 2003 y el 14 de septiembre de 2004.</w:t>
      </w:r>
    </w:p>
    <w:p>
      <w:pPr>
        <w:pStyle w:val="Normal"/>
        <w:jc w:val="both"/>
        <w:rPr/>
      </w:pPr>
      <w:r>
        <w:rPr/>
        <w:tab/>
        <w:t>Contó, asimismo, con la participación de las siguientes personas:</w:t>
      </w:r>
    </w:p>
    <w:p>
      <w:pPr>
        <w:pStyle w:val="Normal"/>
        <w:jc w:val="both"/>
        <w:rPr/>
      </w:pPr>
      <w:r>
        <w:rPr/>
        <w:tab/>
        <w:t xml:space="preserve">-Subsecretario de Agricultura, señor Arturo Barrera Miranda, acompañado por los señores Hugo Lara, Jefe de Gabinete; Ramiro Sanhueza y Camilo Navarro, asesores; Iván </w:t>
        <w:br/>
        <w:t>Rodríguez, Jefe de la Unidad de Programación y Gestión de Odepa; Pablo Binelli, asesor del Director Nacional del Indap; Nelson Pereira, Jefe del Departamento de Estudios y Políticas de Riego y, en representación del Director de Presupuestos, el Jefe del Sector Agrícola de esa Dirección, señor Mario Bórquez Bustamante.</w:t>
      </w:r>
    </w:p>
    <w:p>
      <w:pPr>
        <w:pStyle w:val="Normal"/>
        <w:jc w:val="both"/>
        <w:rPr/>
      </w:pPr>
      <w:r>
        <w:rPr/>
        <w:tab/>
        <w:t>-Presidente del Consorcio Agrícola del Sur, señor Manuel Riesco Jaramillo.</w:t>
      </w:r>
    </w:p>
    <w:p>
      <w:pPr>
        <w:pStyle w:val="Normal"/>
        <w:jc w:val="both"/>
        <w:rPr/>
      </w:pPr>
      <w:r>
        <w:rPr/>
        <w:tab/>
        <w:t>-Presidente de la Cooperativa Campesina Las Nieves Ltda., señor Guillermo Cornejo, junto a los señores Ricardo Valdebenito, Gerente Administrador, y Pedro Catalán, Director.</w:t>
      </w:r>
    </w:p>
    <w:p>
      <w:pPr>
        <w:pStyle w:val="Normal"/>
        <w:jc w:val="both"/>
        <w:rPr/>
      </w:pPr>
      <w:r>
        <w:rPr/>
        <w:tab/>
        <w:t>-Director de la Dirección de Promoción de Exportaciones -Prochile-, don Hugo Lavados Montes, acompañado por el Secretario del Fondo Agropecuario, don Wladimir Jubis.</w:t>
      </w:r>
    </w:p>
    <w:p>
      <w:pPr>
        <w:pStyle w:val="Normal"/>
        <w:jc w:val="both"/>
        <w:rPr/>
      </w:pPr>
      <w:r>
        <w:rPr/>
        <w:tab/>
        <w:t xml:space="preserve">-Subdirector Nacional del Instituto de Desarrollo Agropecuario, don Arturo Sáez </w:t>
        <w:br/>
        <w:t>Chapperton, junto a don Cristian Rojas, Jefe de Gabinete, y don Juan Carlos Navarro, asesor.</w:t>
      </w:r>
    </w:p>
    <w:p>
      <w:pPr>
        <w:pStyle w:val="Normal"/>
        <w:jc w:val="both"/>
        <w:rPr/>
      </w:pPr>
      <w:r>
        <w:rPr/>
        <w:tab/>
        <w:t>-Director Nacional de la Dirección de Obras Hidráulicas del Ministerio de Obras Públicas, señor Juan Antonio Arrese Luco, acompañado por la señorita Brenda Córdova Thoms, Jefa de Proyectos de Riego, y el señor Hernán Piñeiro Cuevas, Subdirector de Riego.</w:t>
      </w:r>
    </w:p>
    <w:p>
      <w:pPr>
        <w:pStyle w:val="Normal"/>
        <w:jc w:val="both"/>
        <w:rPr/>
      </w:pPr>
      <w:r>
        <w:rPr/>
        <w:tab/>
        <w:t>-Secretario Ejecutivo de la Comisión Nacional de Riego, señor Rolando Núñez Herrera, junto con los señores Enrique Mlynarz, Jefe del Departamento de Fomento al Riego; Nelson Pereira, Jefe del Departamento de Estudios; Ricardo Isla, Jefe de la Unidad de Control y Gestión, y Miguel Encalada Maturana, ingeniero agrónomo.</w:t>
      </w:r>
    </w:p>
    <w:p>
      <w:pPr>
        <w:pStyle w:val="Normal"/>
        <w:jc w:val="both"/>
        <w:rPr>
          <w:szCs w:val="24"/>
        </w:rPr>
      </w:pPr>
      <w:r>
        <w:rPr/>
        <w:tab/>
        <w:t xml:space="preserve">-Director Nacional del Instituto de Investigaciones Agropecuarias, don Francisco </w:t>
        <w:br/>
        <w:t>González del Río.</w:t>
      </w:r>
    </w:p>
    <w:p>
      <w:pPr>
        <w:pStyle w:val="Normal"/>
        <w:jc w:val="both"/>
        <w:rPr/>
      </w:pPr>
      <w:r>
        <w:rPr>
          <w:szCs w:val="24"/>
        </w:rPr>
        <w:tab/>
        <w:t>-</w:t>
      </w:r>
      <w:r>
        <w:rPr/>
        <w:t xml:space="preserve">Directora Ejecutiva de la Fundación para la Innovación Agraria, </w:t>
      </w:r>
      <w:r>
        <w:rPr>
          <w:szCs w:val="24"/>
        </w:rPr>
        <w:t xml:space="preserve">señora </w:t>
      </w:r>
      <w:r>
        <w:rPr/>
        <w:t>Margarita D’Etigny Lira.</w:t>
      </w:r>
    </w:p>
    <w:p>
      <w:pPr>
        <w:pStyle w:val="Normal"/>
        <w:jc w:val="both"/>
        <w:rPr>
          <w:caps/>
        </w:rPr>
      </w:pPr>
      <w:r>
        <w:rPr/>
        <w:tab/>
        <w:t>-Gerente del Área de Agroindustrias de la Fundación Chile, señor Gonzalo Jordán Fresno.</w:t>
      </w:r>
    </w:p>
    <w:p>
      <w:pPr>
        <w:pStyle w:val="Normal"/>
        <w:jc w:val="both"/>
        <w:rPr/>
      </w:pPr>
      <w:r>
        <w:rPr/>
        <w:tab/>
        <w:t xml:space="preserve">-Gerente Corporativo de la Corporación de Fomento de la Producción, señor Carlos </w:t>
        <w:br/>
        <w:t>Álvarez, junto a Iván Sierralta, Subgerente de Gestión.</w:t>
      </w:r>
    </w:p>
    <w:p>
      <w:pPr>
        <w:pStyle w:val="Normal"/>
        <w:jc w:val="both"/>
        <w:rPr/>
      </w:pPr>
      <w:r>
        <w:rPr/>
        <w:tab/>
        <w:t xml:space="preserve">-Director Nacional del Instituto de Desarrollo Agropecuario, señor Ricardo Halabí </w:t>
        <w:br/>
        <w:t>Caffena, junto a los señores Arturo Sáez, Subdirector, y Luis Conejeros Jefe de Gabinete.</w:t>
      </w:r>
    </w:p>
    <w:p>
      <w:pPr>
        <w:pStyle w:val="Normal"/>
        <w:jc w:val="both"/>
        <w:rPr/>
      </w:pPr>
      <w:r>
        <w:rPr/>
        <w:tab/>
        <w:t>-Jefe del Departamento de Protección de Recursos Naturales Renovables del Servicio Agrícola y Ganadero, señor Horacio Merlet, junto a la señora Adriana Nordenflicht, Jefa del Departamento de Planificación.</w:t>
      </w:r>
    </w:p>
    <w:p>
      <w:pPr>
        <w:pStyle w:val="Normal"/>
        <w:jc w:val="both"/>
        <w:rPr/>
      </w:pPr>
      <w:r>
        <w:rPr/>
        <w:tab/>
        <w:t>-Director Nacional de la Corporación Nacional Forestal, señor Carlos Weber, junto a don Iván Rodríguez, Jefe del Departamento de Recursos Institucionales de Odepa y Jefe de la Unidad de Programación y Evaluación de Gestión de la Subsecretaría de Agricultura.</w:t>
      </w:r>
    </w:p>
    <w:p>
      <w:pPr>
        <w:pStyle w:val="Normal"/>
        <w:jc w:val="both"/>
        <w:rPr/>
      </w:pPr>
      <w:r>
        <w:rPr/>
        <w:t>2.</w:t>
        <w:tab/>
        <w:t>Antecedentes recibidos.</w:t>
      </w:r>
    </w:p>
    <w:p>
      <w:pPr>
        <w:pStyle w:val="Normal"/>
        <w:jc w:val="both"/>
        <w:rPr/>
      </w:pPr>
      <w:r>
        <w:rPr/>
        <w:tab/>
        <w:t>Vuestra Comisión, en cumplimiento de diversos acuerdos adoptados en relación con los hechos materia de esta investigación, dispuso de los siguientes antecedentes.</w:t>
      </w:r>
    </w:p>
    <w:p>
      <w:pPr>
        <w:pStyle w:val="Normal"/>
        <w:ind w:left="568" w:hanging="284"/>
        <w:jc w:val="both"/>
        <w:rPr/>
      </w:pPr>
      <w:r>
        <w:rPr/>
        <w:t>a.</w:t>
        <w:tab/>
        <w:t>Exposición del Subsecretario de Agricultura, señor Arturo Barrera Miranda, sobre el “Compromiso con la Agricultura 1997-2001” (exposición power point).</w:t>
      </w:r>
    </w:p>
    <w:p>
      <w:pPr>
        <w:pStyle w:val="Normal"/>
        <w:ind w:left="568" w:hanging="284"/>
        <w:jc w:val="both"/>
        <w:rPr/>
      </w:pPr>
      <w:r>
        <w:rPr/>
        <w:t>b.</w:t>
        <w:tab/>
        <w:t>Ord. N° 717, de fecha 16 de septiembre de 2003, remitido por el Subsecretario de Agricultura, al que adjuntó informe de inversión por programas y regiones en el período 1997-2001, relativo al compromiso con la agricultura.</w:t>
      </w:r>
    </w:p>
    <w:p>
      <w:pPr>
        <w:pStyle w:val="Normal"/>
        <w:ind w:left="568" w:hanging="284"/>
        <w:jc w:val="both"/>
        <w:rPr/>
      </w:pPr>
      <w:r>
        <w:rPr/>
        <w:t>c.</w:t>
        <w:tab/>
        <w:t>Documento del Consorcio Agrícola del Sur en relación con la “Evaluación de resultados y modalidad usada en los Programas del Compromiso con la Agricultura”.</w:t>
      </w:r>
    </w:p>
    <w:p>
      <w:pPr>
        <w:pStyle w:val="Normal"/>
        <w:ind w:left="568" w:hanging="284"/>
        <w:jc w:val="both"/>
        <w:rPr/>
      </w:pPr>
      <w:r>
        <w:rPr/>
        <w:t>d.</w:t>
        <w:tab/>
        <w:t>Documentos entregados por representantes de la Cooperativa Campesina Las Nieves Ltda.</w:t>
      </w:r>
    </w:p>
    <w:p>
      <w:pPr>
        <w:pStyle w:val="Normal"/>
        <w:ind w:left="568" w:hanging="284"/>
        <w:jc w:val="both"/>
        <w:rPr/>
      </w:pPr>
      <w:r>
        <w:rPr/>
        <w:t>e.</w:t>
        <w:tab/>
        <w:t>Minuta de la rebaja de aranceles.</w:t>
      </w:r>
    </w:p>
    <w:p>
      <w:pPr>
        <w:pStyle w:val="Normal"/>
        <w:ind w:left="568" w:hanging="284"/>
        <w:jc w:val="both"/>
        <w:rPr/>
      </w:pPr>
      <w:r>
        <w:rPr/>
        <w:t>f.</w:t>
        <w:tab/>
        <w:t>Protocolo de entendimiento del proyecto de ley de rebaja de aranceles, de fecha 18 de agosto de 1998.</w:t>
      </w:r>
    </w:p>
    <w:p>
      <w:pPr>
        <w:pStyle w:val="Normal"/>
        <w:ind w:left="568" w:hanging="284"/>
        <w:jc w:val="both"/>
        <w:rPr/>
      </w:pPr>
      <w:r>
        <w:rPr/>
        <w:t>g.</w:t>
        <w:tab/>
        <w:t>Addendum, protocolos de entendimiento proyecto de ley de rebaja de aranceles y aprobación acuerdo de complementación económica Chile-Mercosur.</w:t>
      </w:r>
    </w:p>
    <w:p>
      <w:pPr>
        <w:pStyle w:val="Normal"/>
        <w:ind w:left="568" w:hanging="284"/>
        <w:jc w:val="both"/>
        <w:rPr/>
      </w:pPr>
      <w:r>
        <w:rPr/>
        <w:t>h.</w:t>
        <w:tab/>
        <w:t xml:space="preserve">Documento preparado por el Fondo de Promoción de Exportaciones Agropecuarias </w:t>
        <w:br/>
        <w:t>-Prochile</w:t>
      </w:r>
      <w:r>
        <w:rPr>
          <w:caps/>
        </w:rPr>
        <w:t>-.</w:t>
      </w:r>
    </w:p>
    <w:p>
      <w:pPr>
        <w:pStyle w:val="Normal"/>
        <w:ind w:left="568" w:hanging="284"/>
        <w:jc w:val="both"/>
        <w:rPr/>
      </w:pPr>
      <w:r>
        <w:rPr/>
        <w:t>i.</w:t>
        <w:tab/>
        <w:t>Informe de Gestión del Programa de Riego del Indap</w:t>
      </w:r>
      <w:r>
        <w:rPr>
          <w:caps/>
        </w:rPr>
        <w:t>.</w:t>
      </w:r>
    </w:p>
    <w:p>
      <w:pPr>
        <w:pStyle w:val="Normal"/>
        <w:ind w:left="568" w:hanging="284"/>
        <w:jc w:val="both"/>
        <w:rPr/>
      </w:pPr>
      <w:r>
        <w:rPr>
          <w:caps/>
        </w:rPr>
        <w:t>j.</w:t>
        <w:tab/>
        <w:t>E</w:t>
      </w:r>
      <w:r>
        <w:rPr/>
        <w:t>xposición de la Comisión Nacional de Riego acerca de la ley Nº 18.450, sobre el compromiso con la agricultura (power point).</w:t>
      </w:r>
    </w:p>
    <w:p>
      <w:pPr>
        <w:pStyle w:val="Normal"/>
        <w:ind w:left="568" w:hanging="284"/>
        <w:jc w:val="both"/>
        <w:rPr/>
      </w:pPr>
      <w:r>
        <w:rPr/>
        <w:t>k.</w:t>
        <w:tab/>
        <w:t>Informe sobre inversiones en riego durante los períodos 1990-2006 de la Dirección de Obras Hidráulicas del Ministerio de Obras Públicas (power point).</w:t>
      </w:r>
    </w:p>
    <w:p>
      <w:pPr>
        <w:pStyle w:val="Normal"/>
        <w:ind w:left="568" w:hanging="284"/>
        <w:jc w:val="both"/>
        <w:rPr/>
      </w:pPr>
      <w:r>
        <w:rPr>
          <w:bCs/>
        </w:rPr>
        <w:t>l.</w:t>
        <w:tab/>
        <w:t>Oficio del Vicepresidente Ejecutivo de la Corfo, con adjuntos correspondientes a las actividades especiales de fomento productivo que realiza por cuenta del Ministerio de Agricultura.</w:t>
      </w:r>
    </w:p>
    <w:p>
      <w:pPr>
        <w:pStyle w:val="Normal"/>
        <w:ind w:left="568" w:hanging="284"/>
        <w:jc w:val="both"/>
        <w:rPr/>
      </w:pPr>
      <w:r>
        <w:rPr>
          <w:bCs/>
        </w:rPr>
        <w:t>m.</w:t>
        <w:tab/>
        <w:t>Antecedentes entregados por el Inia en relación con sus aportes al compromiso con la agricultura; avances de los programas nacionales estratégicos para Chile y anexo 1: Principales actividades del Instituto entre 1997-2002.</w:t>
      </w:r>
    </w:p>
    <w:p>
      <w:pPr>
        <w:pStyle w:val="Normal"/>
        <w:ind w:left="568" w:hanging="284"/>
        <w:jc w:val="both"/>
        <w:rPr/>
      </w:pPr>
      <w:r>
        <w:rPr>
          <w:bCs/>
        </w:rPr>
        <w:t>n.</w:t>
        <w:tab/>
        <w:t>Documento de la Fundación Chile sobre “Agricultura y Alimentos. La agricultura que viene: la visión desde USA”.</w:t>
      </w:r>
    </w:p>
    <w:p>
      <w:pPr>
        <w:pStyle w:val="Normal"/>
        <w:ind w:left="568" w:hanging="284"/>
        <w:jc w:val="both"/>
        <w:rPr/>
      </w:pPr>
      <w:r>
        <w:rPr>
          <w:bCs/>
        </w:rPr>
        <w:t>o.</w:t>
        <w:tab/>
        <w:t xml:space="preserve">Documento de la Fundación para la Innovación Agraria (FlA), en relación con el </w:t>
        <w:br/>
        <w:t>“Financia</w:t>
      </w:r>
      <w:r>
        <w:rPr/>
        <w:t>miento a Proyectos de Innovación”.</w:t>
      </w:r>
    </w:p>
    <w:p>
      <w:pPr>
        <w:pStyle w:val="Normal"/>
        <w:ind w:left="568" w:hanging="284"/>
        <w:jc w:val="both"/>
        <w:rPr/>
      </w:pPr>
      <w:r>
        <w:rPr/>
        <w:t>p.</w:t>
        <w:tab/>
        <w:t>Documento de la Corfo en relación con el programa de actividades especiales de fomento productivo que realizó por cuenta del Ministerio de Agricultura.</w:t>
      </w:r>
    </w:p>
    <w:p>
      <w:pPr>
        <w:pStyle w:val="Normal"/>
        <w:ind w:left="568" w:hanging="284"/>
        <w:jc w:val="both"/>
        <w:rPr/>
      </w:pPr>
      <w:r>
        <w:rPr/>
        <w:t>q.</w:t>
        <w:tab/>
        <w:t>Disco compacto con base de datos de las empresas atendidas por la Corfo, en sus distintas actividades, hasta febrero de este año, con la exclusión de los beneficiarios de créditos de pre y posgrado.</w:t>
      </w:r>
    </w:p>
    <w:p>
      <w:pPr>
        <w:pStyle w:val="Normal"/>
        <w:ind w:left="568" w:hanging="284"/>
        <w:jc w:val="both"/>
        <w:rPr/>
      </w:pPr>
      <w:r>
        <w:rPr/>
        <w:t>r.</w:t>
        <w:tab/>
        <w:t>Exposición “power point” del Indap en relación con el Compromiso con la Agricultura en el período 1997-2001.</w:t>
      </w:r>
    </w:p>
    <w:p>
      <w:pPr>
        <w:pStyle w:val="Normal"/>
        <w:ind w:left="568" w:hanging="284"/>
        <w:jc w:val="both"/>
        <w:rPr/>
      </w:pPr>
      <w:r>
        <w:rPr/>
        <w:t>s.</w:t>
        <w:tab/>
        <w:t>Documentos del Servicio Agrícola y Ganadero sobre “El Sistema de incentivos para la recuperación de suelos degradados (en los concursos administrados por el SAG); Informe General de Postulantes: Planes pagados y diferencias en temporadas 1998-2003 e Informe de ejecución presupuestaria.</w:t>
      </w:r>
    </w:p>
    <w:p>
      <w:pPr>
        <w:pStyle w:val="Normal"/>
        <w:ind w:left="568" w:hanging="284"/>
        <w:jc w:val="both"/>
        <w:rPr/>
      </w:pPr>
      <w:r>
        <w:rPr/>
        <w:t>t.</w:t>
        <w:tab/>
        <w:t>Memoria de Gestión del año 2001, relativa al Programa de Apoyo al Desarrollo Forestal -Padef-, de la Corporación Nacional Forestal.</w:t>
      </w:r>
      <w:r>
        <w:br w:type="page"/>
      </w:r>
    </w:p>
    <w:p>
      <w:pPr>
        <w:pStyle w:val="Normal"/>
        <w:jc w:val="both"/>
        <w:rPr/>
      </w:pPr>
      <w:r>
        <w:rPr/>
        <w:t>3.</w:t>
        <w:tab/>
        <w:t>Oficios enviados.</w:t>
      </w:r>
    </w:p>
    <w:p>
      <w:pPr>
        <w:pStyle w:val="Normal"/>
        <w:jc w:val="both"/>
        <w:rPr/>
      </w:pPr>
      <w:r>
        <w:rPr/>
        <w:tab/>
        <w:t>Durante el curso de la investigación, la Comisión envió diversos oficios, cuyo contenido y respuestas recibidas se reseñan a continuación.</w:t>
      </w:r>
    </w:p>
    <w:p>
      <w:pPr>
        <w:pStyle w:val="Normal"/>
        <w:jc w:val="both"/>
        <w:rPr/>
      </w:pPr>
      <w:r>
        <w:rPr/>
        <w:tab/>
        <w:t>-Oficio Nº 56/2003, de 19 de marzo de 2003, enviado al Director General de la Direcon, por el cual se le solicitó remitir a esta Comisión los antecedentes de que dispusiera en relación con el estado de la balanza comercial entre Chile y el Mercosur, desagregada por rubros. Asimismo, se le pidió informar sobre los efectos económicos que, hasta esa fecha, se habían producido desde la incorporación de Chile al Mercado Común del Sur.</w:t>
      </w:r>
    </w:p>
    <w:p>
      <w:pPr>
        <w:pStyle w:val="Normal"/>
        <w:jc w:val="both"/>
        <w:rPr>
          <w:bCs/>
        </w:rPr>
      </w:pPr>
      <w:r>
        <w:rPr>
          <w:bCs/>
        </w:rPr>
        <w:tab/>
        <w:t>Se respondió mediante el oficio N° 2830, de fecha 2 de junio de 2003.</w:t>
      </w:r>
    </w:p>
    <w:p>
      <w:pPr>
        <w:pStyle w:val="Normal"/>
        <w:jc w:val="both"/>
        <w:rPr/>
      </w:pPr>
      <w:r>
        <w:rPr/>
        <w:tab/>
        <w:t xml:space="preserve">-Oficio Nº 90/2003, de 20 de octubre de 2003, enviado al ministro de Agricultura, mediante el cual se le </w:t>
      </w:r>
      <w:r>
        <w:rPr>
          <w:bCs/>
        </w:rPr>
        <w:t>solicitó que se sirviera considerar la participación de integrantes de esta Comisión en el Comité de Ministros encargado del estudio del desarrollo de la agricultura nacional en el marco de los tratados de libre comercio suscritos por Chile.</w:t>
      </w:r>
    </w:p>
    <w:p>
      <w:pPr>
        <w:pStyle w:val="Normal"/>
        <w:jc w:val="both"/>
        <w:rPr/>
      </w:pPr>
      <w:r>
        <w:rPr/>
        <w:tab/>
        <w:t>Se respondió mediante el oficio N° 816, de fecha 31 de octubre de 2003.</w:t>
      </w:r>
    </w:p>
    <w:p>
      <w:pPr>
        <w:pStyle w:val="Normal"/>
        <w:jc w:val="both"/>
        <w:rPr/>
      </w:pPr>
      <w:r>
        <w:rPr/>
        <w:tab/>
        <w:t>-Oficio Nº 130/2004, de 9 de junio de 2004, enviado al Director Nacional del SAG, mediante el cual se le solicitó se sirviera informar a esta Comisión acerca de si se han destinado, a partir del año 2001, recursos provenientes del Acuerdo de Complementación Económica Chile-Mercosur y del proyecto sobre reducción arancelaria a proyectos, programas o planes de empleo.</w:t>
      </w:r>
    </w:p>
    <w:p>
      <w:pPr>
        <w:pStyle w:val="Normal"/>
        <w:jc w:val="both"/>
        <w:rPr>
          <w:bCs/>
        </w:rPr>
      </w:pPr>
      <w:r>
        <w:rPr>
          <w:bCs/>
        </w:rPr>
        <w:tab/>
        <w:t>Se respondió mediante oficio Ord. Nº 6010, de fecha 17 de junio de 2004.</w:t>
      </w:r>
    </w:p>
    <w:p>
      <w:pPr>
        <w:pStyle w:val="Normal"/>
        <w:jc w:val="both"/>
        <w:rPr/>
      </w:pPr>
      <w:r>
        <w:rPr/>
        <w:tab/>
        <w:t>-Oficio Nº 131/2004, de 8 de junio de 2004, enviado al Director Nacional del Indap, con objeto de solicitarle información acerca de si se han destinado, a partir del año 2001, recursos provenientes del “Compromiso con la Agricultura” para proyectos, programas o planes de empleo.</w:t>
      </w:r>
    </w:p>
    <w:p>
      <w:pPr>
        <w:pStyle w:val="Normal"/>
        <w:jc w:val="both"/>
        <w:rPr>
          <w:bCs/>
        </w:rPr>
      </w:pPr>
      <w:r>
        <w:rPr>
          <w:bCs/>
        </w:rPr>
        <w:tab/>
        <w:t>Se respondió mediante oficio Ord. Nº 375, de fecha 12 de julio de 2004.</w:t>
      </w:r>
    </w:p>
    <w:p>
      <w:pPr>
        <w:pStyle w:val="Normal"/>
        <w:jc w:val="both"/>
        <w:rPr/>
      </w:pPr>
      <w:r>
        <w:rPr/>
        <w:tab/>
        <w:t>-Oficio Nº 133/2004, de 23 de junio de 2004, enviado al Ministro de Hacienda, con objeto de solicitarle información acerca del valor del dólar norteamericano utilizado para la verificación del cumplimiento de los compromisos que dispone el Nº 2 del “Addendum Protocolos de Entendimiento, proyecto de ley de Rebaja de Aranceles y aprobación del Acuerdo de Complementación Económica Chile-Mercosur.</w:t>
      </w:r>
    </w:p>
    <w:p>
      <w:pPr>
        <w:pStyle w:val="Normal"/>
        <w:jc w:val="both"/>
        <w:rPr/>
      </w:pPr>
      <w:r>
        <w:rPr/>
        <w:tab/>
        <w:t>Se respondió mediante oficio Ord. Nº 778, de fecha 10 de agosto de 2004.</w:t>
      </w:r>
    </w:p>
    <w:p>
      <w:pPr>
        <w:pStyle w:val="Normal"/>
        <w:jc w:val="both"/>
        <w:rPr/>
      </w:pPr>
      <w:r>
        <w:rPr/>
        <w:tab/>
        <w:t>-Oficio Nº 136/2004, de 5 de julio de 2004, enviado</w:t>
      </w:r>
      <w:r>
        <w:rPr>
          <w:bCs/>
        </w:rPr>
        <w:t xml:space="preserve"> a la Directora Ejecutiva de la Fundación para la Innovación Agraria, relativo a compromiso contraído, durante su participación en la sesión de fecha 6 abril de 2004, en orden a remitir antecedentes relacionados con información regionalizada de programas de inversión, como, también, la situación de la Asociación Gremial de Pequeños Agricultores de la Comuna de San Clemente y sobre el manejo productivo de pistachos en la zona.</w:t>
      </w:r>
    </w:p>
    <w:p>
      <w:pPr>
        <w:pStyle w:val="Normal"/>
        <w:jc w:val="both"/>
        <w:rPr>
          <w:bCs/>
        </w:rPr>
      </w:pPr>
      <w:r>
        <w:rPr>
          <w:bCs/>
        </w:rPr>
        <w:tab/>
        <w:t>Se respondió mediante carta de-059, de fecha 21 de julio de 2004.</w:t>
      </w:r>
    </w:p>
    <w:p>
      <w:pPr>
        <w:pStyle w:val="Normal"/>
        <w:jc w:val="both"/>
        <w:rPr/>
      </w:pPr>
      <w:r>
        <w:rPr>
          <w:bCs/>
        </w:rPr>
        <w:tab/>
        <w:t>-Oficio Nº 154/2004, de 14 de septiembre de 2004, enviado al Director Nacional de Obras Hidráulicas, a fin de solicitarle que informe acerca de las obras de riego en que se utilizaron los recursos adicionales obtenidos en virtud del Compromiso con la Agricultura y el porcentaje que el Estado recuperará en cada una de ellas, cuando los beneficiarios devuelvan al Fisco ese subsidio.</w:t>
      </w:r>
    </w:p>
    <w:p>
      <w:pPr>
        <w:pStyle w:val="Normal"/>
        <w:jc w:val="both"/>
        <w:rPr>
          <w:bCs/>
        </w:rPr>
      </w:pPr>
      <w:r>
        <w:rPr>
          <w:bCs/>
        </w:rPr>
        <w:tab/>
        <w:t>No se ha recibido respuesta a este oficio.</w:t>
      </w:r>
    </w:p>
    <w:p>
      <w:pPr>
        <w:pStyle w:val="Normal"/>
        <w:jc w:val="both"/>
        <w:rPr>
          <w:bCs/>
        </w:rPr>
      </w:pPr>
      <w:r>
        <w:rPr>
          <w:bCs/>
        </w:rPr>
      </w:r>
    </w:p>
    <w:p>
      <w:pPr>
        <w:pStyle w:val="Normal"/>
        <w:jc w:val="both"/>
        <w:rPr>
          <w:bCs/>
        </w:rPr>
      </w:pPr>
      <w:r>
        <w:rPr>
          <w:bCs/>
        </w:rPr>
      </w:r>
    </w:p>
    <w:p>
      <w:pPr>
        <w:pStyle w:val="Normal"/>
        <w:jc w:val="both"/>
        <w:rPr>
          <w:b/>
          <w:b/>
          <w:bCs/>
          <w:caps/>
        </w:rPr>
      </w:pPr>
      <w:r>
        <w:rPr>
          <w:b/>
          <w:bCs/>
          <w:caps/>
        </w:rPr>
        <w:t>III. MARCO REGULATIVO.</w:t>
      </w:r>
    </w:p>
    <w:p>
      <w:pPr>
        <w:pStyle w:val="Normal"/>
        <w:jc w:val="both"/>
        <w:rPr>
          <w:b/>
          <w:b/>
          <w:bCs/>
          <w:caps/>
        </w:rPr>
      </w:pPr>
      <w:r>
        <w:rPr>
          <w:b/>
          <w:bCs/>
          <w:caps/>
        </w:rPr>
      </w:r>
    </w:p>
    <w:p>
      <w:pPr>
        <w:pStyle w:val="Normal"/>
        <w:ind w:left="284" w:hanging="284"/>
        <w:jc w:val="both"/>
        <w:rPr/>
      </w:pPr>
      <w:r>
        <w:rPr/>
        <w:t>1.</w:t>
        <w:tab/>
        <w:t>Protocolo de entendimiento proyecto de ley de rebaja de aranceles (18 de agosto de 1998).</w:t>
      </w:r>
    </w:p>
    <w:p>
      <w:pPr>
        <w:pStyle w:val="Normal"/>
        <w:jc w:val="both"/>
        <w:rPr/>
      </w:pPr>
      <w:r>
        <w:rPr/>
        <w:tab/>
        <w:t>“En Valparaíso a 18 de Agosto de 1998, entre los Ministros de Hacienda, Economía y Agricultura, y los señores Parlamentarios que suscriben se ha convenido en lo siguiente:</w:t>
      </w:r>
    </w:p>
    <w:p>
      <w:pPr>
        <w:pStyle w:val="Normal"/>
        <w:jc w:val="both"/>
        <w:rPr/>
      </w:pPr>
      <w:r>
        <w:rPr/>
        <w:tab/>
        <w:t>“En la importancia que tiene para el país legislar ahora una reducción de la tasa arancelaria, considerando que esta rebaja otorgará un impulso al sector productivo chileno, lo que es especialmente relevante frente a la difícil situación que viven los mercados internacionales. La aprobación de una rebaja pareja de 5 puntos de la tasa general del arancel aduanero, permitirá fortalecer el tipo cambio y entregará señales claras en materia económica que consolidan el desarrollo de Chile en el mediano plazo.</w:t>
      </w:r>
    </w:p>
    <w:p>
      <w:pPr>
        <w:pStyle w:val="Normal"/>
        <w:jc w:val="both"/>
        <w:rPr/>
      </w:pPr>
      <w:r>
        <w:rPr/>
        <w:tab/>
        <w:t>“Este proyecto y su protocolo son el resultado de un esfuerzo conjunto del ejecutivo y los parlamentarios de la Concertación, que reconociendo la importancia de legislar hoy en materia de reducción arancelaria, han buscado fórmulas que, a su vez, recojan la preocupación que existe sobre eventuales costos de ajuste. Así, se ha acordado un Proyecto de Ley que permita un oportuno despacho y que considera una rebaja gradual y pareja de la tasa arancelaria, así como la compensación de los recursos, con el objeto de mantener los equilibrios fiscales y la política social del Gobierno. Adicionalmente, se han tenido en consideración los compromisos internacionales asumidos por nuestro país en el contexto de la Organización Mundial del Comercio, en cuanto a la necesidad de desmantelar los mecanismos que son contrarios a dichos compromisos y desarrollar nuevos instrumentos plenamente compatibles y focalizados al fomento productivo, la innovación, la gestión empresarial, el mejoramiento de la productividad de los activos, la readecuación ambiental, la capacitación y la promoción de exportaciones.</w:t>
      </w:r>
    </w:p>
    <w:p>
      <w:pPr>
        <w:pStyle w:val="Normal"/>
        <w:jc w:val="both"/>
        <w:rPr/>
      </w:pPr>
      <w:r>
        <w:rPr/>
        <w:tab/>
        <w:t>“Acuerdan:</w:t>
      </w:r>
    </w:p>
    <w:p>
      <w:pPr>
        <w:pStyle w:val="Normal"/>
        <w:jc w:val="both"/>
        <w:rPr/>
      </w:pPr>
      <w:r>
        <w:rPr>
          <w:bCs/>
        </w:rPr>
        <w:tab/>
        <w:t>“PRIMERO: Se mantendrá el mecanismo de Bandas de Precios</w:t>
      </w:r>
      <w:r>
        <w:rPr/>
        <w:t xml:space="preserve"> actualmente vigente, para los productos agrícolas sensibles. Este mecanismo permite atenuar las fluctuaciones de precios internacionales. Por otra parte, se adoptarán las medidas pertinentes a fin de que la señal otorgada por las Bandas de Precios en la presente y la próxima temporada no varíe, asegurando de este modo no afectar las variables que incidieron en la decisión de siembra de los agricultores.</w:t>
      </w:r>
    </w:p>
    <w:p>
      <w:pPr>
        <w:pStyle w:val="Normal"/>
        <w:jc w:val="both"/>
        <w:rPr/>
      </w:pPr>
      <w:r>
        <w:rPr>
          <w:bCs/>
        </w:rPr>
        <w:tab/>
        <w:t>“SEGUNDO: La reducción de los ingresos fiscales, producto de la rebaja de los aranceles será compensada, con el objeto de mantener los equilibrios fiscales y la política social.</w:t>
      </w:r>
    </w:p>
    <w:p>
      <w:pPr>
        <w:pStyle w:val="Normal"/>
        <w:jc w:val="both"/>
        <w:rPr/>
      </w:pPr>
      <w:r>
        <w:rPr>
          <w:bCs/>
        </w:rPr>
        <w:tab/>
        <w:t>“TERCERO: La compensación aludida en el punto anterior será financiada</w:t>
      </w:r>
      <w:r>
        <w:rPr/>
        <w:t xml:space="preserve"> por incrementos al impuesto a los cigarrillos, a la gasolina, a los timbres y estampillas y, con parte de los recursos que se liberen al eliminar algunos beneficios que hoy otorga el fisco, y que entran en contradicción con los compromisos asumidos en el contexto de la OMC en el Acuerdo de Marrakech, el que fuera unánimemente aprobado por el Congreso Nacional.</w:t>
      </w:r>
    </w:p>
    <w:p>
      <w:pPr>
        <w:pStyle w:val="Normal"/>
        <w:jc w:val="both"/>
        <w:rPr/>
      </w:pPr>
      <w:r>
        <w:rPr>
          <w:bCs/>
        </w:rPr>
        <w:tab/>
        <w:t>“CUARTO: Con el objeto de apoyar el proceso de modernización y capacidad productiva, en forma integral, el Gobierno está convencido de la necesidad de complementar las medidas anteriores incrementando y refocalizando ciertos programas efectivos que corrijan las distorsiones que afectan a subsectores económicos vulnerables, lo cual se inserta en un esfuerzo para dar mayor transparencia a los mercados.</w:t>
      </w:r>
    </w:p>
    <w:p>
      <w:pPr>
        <w:pStyle w:val="Normal"/>
        <w:jc w:val="both"/>
        <w:rPr/>
      </w:pPr>
      <w:r>
        <w:rPr>
          <w:bCs/>
        </w:rPr>
        <w:tab/>
        <w:t>“QUINTO: Con este objetivo se implementarán programas especiales dirigidos al sector agrícola. El principal objetivo de estos programas será asegurar una óptima productividad de la tierra, como también fomentar la creación de nuevas formas de gestión asociativas, aprovechando rendimientos a escala. Al efecto, se promoverán instrumentos adecuados para mejorar la gestión y favorecer la innovación.</w:t>
      </w:r>
    </w:p>
    <w:p>
      <w:pPr>
        <w:pStyle w:val="Normal"/>
        <w:jc w:val="both"/>
        <w:rPr/>
      </w:pPr>
      <w:r>
        <w:rPr>
          <w:bCs/>
        </w:rPr>
        <w:tab/>
        <w:t>“SEXTO: El Gobierno reafirma su compromiso de apoyo especial a la agricultura asumido con motivo de la aprobación del Acuerdo de Complementación Económica con el Mercosur. Los recursos asignados en dicha oportunidad a diferentes programas de apoyo a la agricultura, son adicionales a</w:t>
      </w:r>
      <w:r>
        <w:rPr/>
        <w:t xml:space="preserve"> los asignados en el presupuesto de 1996. El Gobierno tiene la voluntad de que estos recursos se mantengan vigentes más allá del año 2001. Además, se contempla un incremento adicional al otorgado con motivo del Mercosur y adicional respecto de presupuesto vigente en 1998 de US$ 50 millones anuales en régimen, a alcanzar el año 2001.</w:t>
      </w:r>
    </w:p>
    <w:p>
      <w:pPr>
        <w:pStyle w:val="Normal"/>
        <w:jc w:val="both"/>
        <w:rPr/>
      </w:pPr>
      <w:r>
        <w:rPr/>
        <w:tab/>
      </w:r>
      <w:r>
        <w:rPr>
          <w:bCs/>
        </w:rPr>
        <w:t>“</w:t>
      </w:r>
      <w:r>
        <w:rPr/>
        <w:t xml:space="preserve">Los US$ 50 millones adicionales se destinarán a subsidio de riego predial y al Promm, comprometiéndose el envío de un proyecto de ley que prorrogue la vigencia de la ley </w:t>
        <w:br/>
        <w:t>Nº 18.450 por un período de 10 años y al programa de Mejoramiento de la Productividad de Suelos Degradados; por ser ésta una inversión rentable, tanto desde una perspectiva social como económica.</w:t>
      </w:r>
    </w:p>
    <w:p>
      <w:pPr>
        <w:pStyle w:val="Normal"/>
        <w:jc w:val="both"/>
        <w:rPr/>
      </w:pPr>
      <w:r>
        <w:rPr/>
        <w:tab/>
      </w:r>
      <w:r>
        <w:rPr>
          <w:bCs/>
        </w:rPr>
        <w:t>“</w:t>
      </w:r>
      <w:r>
        <w:rPr/>
        <w:t>El detalle de estos US$ 50 millones anuales de recursos adicionales a destinar hasta llegar al total en régimen, se presenta en el cuadro adjunto a este protocolo.</w:t>
      </w:r>
    </w:p>
    <w:p>
      <w:pPr>
        <w:pStyle w:val="Normal"/>
        <w:jc w:val="both"/>
        <w:rPr/>
      </w:pPr>
      <w:r>
        <w:rPr>
          <w:bCs/>
        </w:rPr>
        <w:tab/>
        <w:t>“SÉPTIMO: A fin de asegurar que el 100% de los recursos que se inviertan en programas dirigidos al sector agrícola se traduzcan efectivamente en beneficios claros y concretos para dicho sector, se establecerá la revisión periódica de estos programas a nivel de los ejercicios presupuestarios sectoriales pertinentes, como asimismo el examen del desempeño regional de dichos programas.</w:t>
      </w:r>
    </w:p>
    <w:p>
      <w:pPr>
        <w:pStyle w:val="Normal"/>
        <w:jc w:val="both"/>
        <w:rPr/>
      </w:pPr>
      <w:r>
        <w:rPr>
          <w:bCs/>
        </w:rPr>
        <w:tab/>
        <w:t>“OCTAVO: Se fortalecerá un conjunto específico y bien focalizado de programas que favorecen la asociación de pequeños productores para aprovechar mercados, información y capacidad de gestión. Esta línea de acción será, coordinada por Corfo y/o el ministerio sectorial que corresponda y será aplicable tanto a la pequeña y mediana empresa urbana, como a los pequeños y medianos productores del mundo rural. Se revisará, en forma periódica, el comportamiento de estos programas y su impacto regional. La Dirección de Presupuesto en conjunto con el Ministerio de Economía analizarán fórmulas para agrupar los montos presupuestarios de apoyo a la Pyme bajo un ítem presupuestario, con el objetivo de permitir la clara identificación de los montos asignados y la ejecución de los mismos.</w:t>
      </w:r>
    </w:p>
    <w:p>
      <w:pPr>
        <w:pStyle w:val="Normal"/>
        <w:jc w:val="both"/>
        <w:rPr/>
      </w:pPr>
      <w:r>
        <w:rPr>
          <w:bCs/>
        </w:rPr>
        <w:tab/>
        <w:t>“NOVENO: Para cumplir con el punto anterior, dos tercios de los recursos</w:t>
      </w:r>
      <w:r>
        <w:rPr/>
        <w:t xml:space="preserve"> liberados por el obligatorio desmantelamiento del reintegro simplificado a los exportadores se destinarán al fomento productivo, como recursos adicionales a los establecidos en el presupuesto vigente en 1998, con primordial énfasis en el fomento y apoyo para la pequeña y mediana empresa, ya sea ésta rural o urbana. El detalle del monto anual de los recursos adicionales a los establecidos en el presupuesto vigente en 1998, a destinar cada año se presenta en el cuadro adjunto al protocolo.</w:t>
      </w:r>
    </w:p>
    <w:p>
      <w:pPr>
        <w:pStyle w:val="Normal"/>
        <w:jc w:val="both"/>
        <w:rPr/>
      </w:pPr>
      <w:r>
        <w:rPr/>
        <w:tab/>
        <w:t>“Se ha acordado priorizar los nuevos recursos a programas que tiendan a corregir distorsiones que hoy dificultan a este sector alcanzar la productividad y competitividad necesaria que la modernidad exige. Algunos de estos programas que se destacan por su evaluación positiva son:</w:t>
      </w:r>
    </w:p>
    <w:p>
      <w:pPr>
        <w:pStyle w:val="Normal"/>
        <w:jc w:val="both"/>
        <w:rPr/>
      </w:pPr>
      <w:r>
        <w:rPr/>
        <w:tab/>
        <w:t>“-Fondo Nacional de Desarrollo Tecnológico y Productivo (Fontec), programa destinado al apoyo directo a las empresas en el desarrollo de nuevas tecnologías de producción.</w:t>
      </w:r>
    </w:p>
    <w:p>
      <w:pPr>
        <w:pStyle w:val="Normal"/>
        <w:jc w:val="both"/>
        <w:rPr/>
      </w:pPr>
      <w:r>
        <w:rPr/>
        <w:tab/>
        <w:t>“-Proyectos de Fomento (Profos), programa orientado a que pequeños productores puedan aprovechar rendimientos a escala, obtener menores costos de proveedores, obtener mejores condiciones de acceso a mercados, y compartir gestión, información y tecnología.</w:t>
      </w:r>
    </w:p>
    <w:p>
      <w:pPr>
        <w:pStyle w:val="Normal"/>
        <w:jc w:val="both"/>
        <w:rPr/>
      </w:pPr>
      <w:r>
        <w:rPr/>
        <w:tab/>
        <w:t>“-Fondo de Asistencia Técnica (FAT), programa que apoya la contratación de consultorías por parte de la pequeña y mediana empresa.</w:t>
      </w:r>
    </w:p>
    <w:p>
      <w:pPr>
        <w:pStyle w:val="Normal"/>
        <w:jc w:val="both"/>
        <w:rPr/>
      </w:pPr>
      <w:r>
        <w:rPr/>
        <w:tab/>
        <w:t>“-Desarrollo de Proveedores, programa que favorece la asociación de un grupo de proveedores pequeños con un comprador, garantizando las condiciones de la venta en el mediano plazo.</w:t>
      </w:r>
    </w:p>
    <w:p>
      <w:pPr>
        <w:pStyle w:val="Normal"/>
        <w:jc w:val="both"/>
        <w:rPr/>
      </w:pPr>
      <w:r>
        <w:rPr/>
        <w:tab/>
        <w:t>“-Fondo de Capacitación (Foncap), orientado especialmente a la pequeña y mediana empresa.</w:t>
      </w:r>
    </w:p>
    <w:p>
      <w:pPr>
        <w:pStyle w:val="Normal"/>
        <w:jc w:val="both"/>
        <w:rPr/>
      </w:pPr>
      <w:r>
        <w:rPr/>
        <w:tab/>
        <w:t>“Adicionalmente, el programa contempla la creación de nuevos mecanismos, si su evaluación así lo considera, como por ejemplo los fondos .de garantía y/o de capital de riesgo, que permitan el financiamiento de nuevos proyectos.</w:t>
      </w:r>
    </w:p>
    <w:p>
      <w:pPr>
        <w:pStyle w:val="Normal"/>
        <w:jc w:val="both"/>
        <w:rPr/>
      </w:pPr>
      <w:r>
        <w:rPr>
          <w:bCs/>
        </w:rPr>
        <w:tab/>
        <w:t>“DÉCIMO: Con el objeto de evitar eventuales efectos dañinos por aumentos excesivos de importaciones, el Gobierno enviará un proyecto de ley al Parlamento que contemple la implementación de un mecanismo de aplicación de medidas de salvaguardias, de acuerdo a lo establecido por la OMC, que opere en situaciones de grave daño a los productores nacionales ante incrementos masivos de las importaciones. Dicho proyecto será enviado al Congreso durante el mes de septiembre de 1998.</w:t>
      </w:r>
    </w:p>
    <w:p>
      <w:pPr>
        <w:pStyle w:val="Normal"/>
        <w:jc w:val="both"/>
        <w:rPr/>
      </w:pPr>
      <w:r>
        <w:rPr>
          <w:bCs/>
        </w:rPr>
        <w:tab/>
        <w:t>“DECIMOPRIMERO: El Ejecutivo enviará una indicación al proyecto de ley,</w:t>
      </w:r>
      <w:r>
        <w:rPr/>
        <w:t xml:space="preserve"> durante su discusión en la Comisión de Hacienda con el fin de corregir la redacción y aplicación técnica del Artículo 6° del proyecto, referente a la eliminación del castigo de la deuda vigente en la ley Nº 18.634 y el financiamiento del quinto punto de rebaja arancelaria. De este modo, los beneficios de amortización y castigo de la deuda caducan recién el 1 ° de enero del año 2003.</w:t>
      </w:r>
    </w:p>
    <w:p>
      <w:pPr>
        <w:pStyle w:val="Normal"/>
        <w:jc w:val="both"/>
        <w:rPr/>
      </w:pPr>
      <w:r>
        <w:rPr/>
      </w:r>
    </w:p>
    <w:p>
      <w:pPr>
        <w:pStyle w:val="Normal"/>
        <w:jc w:val="center"/>
        <w:rPr/>
      </w:pPr>
      <w:r>
        <w:rPr>
          <w:bCs/>
        </w:rPr>
        <w:t>“</w:t>
      </w:r>
      <w:r>
        <w:rPr>
          <w:b/>
          <w:bCs/>
        </w:rPr>
        <w:t>ANEXO FLUJOS ANUALES DE RECURSOS ADICIONALES</w:t>
      </w:r>
    </w:p>
    <w:p>
      <w:pPr>
        <w:pStyle w:val="Normal"/>
        <w:jc w:val="both"/>
        <w:rPr>
          <w:b/>
          <w:b/>
          <w:bCs/>
        </w:rPr>
      </w:pPr>
      <w:r>
        <w:rPr>
          <w:b/>
          <w:bCs/>
        </w:rPr>
      </w:r>
    </w:p>
    <w:p>
      <w:pPr>
        <w:pStyle w:val="Normal"/>
        <w:jc w:val="both"/>
        <w:rPr/>
      </w:pPr>
      <w:r>
        <w:rPr/>
        <w:t>Incrementos de recursos respecto del presupuesto vigente 1998 (millones de US$)</w:t>
      </w:r>
    </w:p>
    <w:tbl>
      <w:tblPr>
        <w:tblW w:w="8754" w:type="dxa"/>
        <w:jc w:val="left"/>
        <w:tblInd w:w="-75" w:type="dxa"/>
        <w:tblLayout w:type="fixed"/>
        <w:tblCellMar>
          <w:top w:w="0" w:type="dxa"/>
          <w:left w:w="70" w:type="dxa"/>
          <w:bottom w:w="0" w:type="dxa"/>
          <w:right w:w="70" w:type="dxa"/>
        </w:tblCellMar>
      </w:tblPr>
      <w:tblGrid>
        <w:gridCol w:w="2855"/>
        <w:gridCol w:w="844"/>
        <w:gridCol w:w="843"/>
        <w:gridCol w:w="844"/>
        <w:gridCol w:w="843"/>
        <w:gridCol w:w="844"/>
        <w:gridCol w:w="1681"/>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 régime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ícola (riego y prader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ento (rural y urb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adic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bl>
    <w:p>
      <w:pPr>
        <w:pStyle w:val="Normal"/>
        <w:jc w:val="both"/>
        <w:rPr>
          <w:b/>
          <w:b/>
          <w:bCs/>
        </w:rPr>
      </w:pPr>
      <w:r>
        <w:rPr>
          <w:b/>
          <w:bCs/>
        </w:rPr>
      </w:r>
    </w:p>
    <w:p>
      <w:pPr>
        <w:pStyle w:val="Normal"/>
        <w:jc w:val="both"/>
        <w:rPr/>
      </w:pPr>
      <w:r>
        <w:rPr/>
        <w:t>2.</w:t>
        <w:tab/>
        <w:t>Protocolo de entendimiento proyecto de ley de rebaja de aranceles (16 de septiembre).</w:t>
      </w:r>
    </w:p>
    <w:p>
      <w:pPr>
        <w:pStyle w:val="Normal"/>
        <w:jc w:val="both"/>
        <w:rPr/>
      </w:pPr>
      <w:r>
        <w:rPr/>
        <w:tab/>
        <w:t>“En Valparaíso a 16 de Septiembre de 1998, entre los Ministros de Hacienda, Economía y Agricultura, y los honorables señores senadores que suscriben se ha convenido en lo siguiente:</w:t>
      </w:r>
    </w:p>
    <w:p>
      <w:pPr>
        <w:pStyle w:val="Normal"/>
        <w:jc w:val="both"/>
        <w:rPr/>
      </w:pPr>
      <w:r>
        <w:rPr/>
        <w:tab/>
        <w:t>“En la importancia que tiene para el país legislar ahora una reducción de la tasa arancelaria, considerando que esta rebaja otorgará un impulso al sector productivo chileno, lo que es especialmente relevante frente a la difícil situación que viven los mercados internacionales. La aprobación de una rebaja pareja de 5 puntos de la tasa general del arancel aduanero, permitirá fortalecer el tipo cambio y entregará señales claras en materia económica que consolidan el desarrollo de Chile en el mediano plazo.</w:t>
      </w:r>
    </w:p>
    <w:p>
      <w:pPr>
        <w:pStyle w:val="Normal"/>
        <w:jc w:val="both"/>
        <w:rPr/>
      </w:pPr>
      <w:r>
        <w:rPr/>
        <w:tab/>
        <w:t>“Este proyecto, el presente protocolo, como asimismo el protocolo suscrito el 18 de agosto recién pasado, son el resultado de un esfuerzo conjunto del Ejecutivo y los parlamentarios, que reconociendo la importancia de legislar hoy en materia de reducción arancelaria, han buscado fórmulas que a su vez recojan la preocupación que existe sobre eventuales costos de ajuste. Así, se ha acordado un Proyecto de Ley que permita un oportuno despacho y que considera una rebaja gradual y pareja de la tasa arancelaria, como la compensación de los recursos, con el objeto de mantener de este modo los equilibrios fiscales y la política social del Gobierno. Adicionalmente, se han tenido en consideración los compromisos internacionales asumidos por nuestro país en el contexto de la Organización Mundial del Comercio, en cuanto a la necesidad de desmantelar los mecanismos que son contrarios a dichos compromisos y desarrollar nuevos instrumentos plenamente compatibles y focalizados al fomento productivo, la innovación, la gestión empresarial, el mejoramiento de la productividad de los activos, la readecuación ambiental, la capacitación y la promoción de exportaciones.</w:t>
      </w:r>
    </w:p>
    <w:p>
      <w:pPr>
        <w:pStyle w:val="Normal"/>
        <w:jc w:val="both"/>
        <w:rPr/>
      </w:pPr>
      <w:r>
        <w:rPr/>
        <w:tab/>
        <w:t>“Acuerdan:</w:t>
      </w:r>
    </w:p>
    <w:p>
      <w:pPr>
        <w:pStyle w:val="Normal"/>
        <w:jc w:val="both"/>
        <w:rPr/>
      </w:pPr>
      <w:r>
        <w:rPr/>
      </w:r>
    </w:p>
    <w:p>
      <w:pPr>
        <w:pStyle w:val="Normal"/>
        <w:jc w:val="both"/>
        <w:rPr/>
      </w:pPr>
      <w:r>
        <w:rPr/>
        <w:t>“</w:t>
      </w:r>
      <w:r>
        <w:rPr/>
        <w:t>I. LA REBAJA COMPENSADA DEL IMPUESTO ARANCEL.</w:t>
      </w:r>
    </w:p>
    <w:p>
      <w:pPr>
        <w:pStyle w:val="Normal"/>
        <w:jc w:val="both"/>
        <w:rPr/>
      </w:pPr>
      <w:r>
        <w:rPr/>
      </w:r>
    </w:p>
    <w:p>
      <w:pPr>
        <w:pStyle w:val="Normal"/>
        <w:jc w:val="both"/>
        <w:rPr/>
      </w:pPr>
      <w:r>
        <w:rPr/>
        <w:tab/>
        <w:t>“1. Se aprobará el proyecto de rebaja pareja de 5 puntos de la tasa general del arancel aduanero entre 1999 y el año 2003, a razón de un punto por año.</w:t>
      </w:r>
    </w:p>
    <w:p>
      <w:pPr>
        <w:pStyle w:val="Normal"/>
        <w:jc w:val="both"/>
        <w:rPr/>
      </w:pPr>
      <w:r>
        <w:rPr/>
        <w:tab/>
        <w:t>“2. La reducción de los ingresos fiscales, producto de la rebaja de los aranceles será compensada, con el objeto de mantener los equilibrios fiscales y la política social.</w:t>
      </w:r>
    </w:p>
    <w:p>
      <w:pPr>
        <w:pStyle w:val="Normal"/>
        <w:jc w:val="both"/>
        <w:rPr/>
      </w:pPr>
      <w:r>
        <w:rPr>
          <w:spacing w:val="-4"/>
        </w:rPr>
        <w:tab/>
        <w:t>“3. La compensación aludida en el punto anterior será financiada por incrementos al impuesto a los cigarrillos, a la gasolina, a los timbres y estampillas y, con parte de los recursos que se liberen al eliminar algunos beneficios que hoy otorga el fisco, y que entran en contradicción con los compromisos asumidos en el contexto de la OMC en el Acuerdo de Marrakech.”</w:t>
      </w:r>
    </w:p>
    <w:p>
      <w:pPr>
        <w:pStyle w:val="Normal"/>
        <w:jc w:val="both"/>
        <w:rPr>
          <w:spacing w:val="-4"/>
        </w:rPr>
      </w:pPr>
      <w:r>
        <w:rPr>
          <w:spacing w:val="-4"/>
        </w:rPr>
      </w:r>
    </w:p>
    <w:p>
      <w:pPr>
        <w:pStyle w:val="Normal"/>
        <w:jc w:val="both"/>
        <w:rPr/>
      </w:pPr>
      <w:r>
        <w:rPr/>
        <w:t>“</w:t>
      </w:r>
      <w:r>
        <w:rPr/>
        <w:t>II. PROYECTO DE LEY DE SALVAGUARDIAS.</w:t>
      </w:r>
    </w:p>
    <w:p>
      <w:pPr>
        <w:pStyle w:val="Normal"/>
        <w:jc w:val="both"/>
        <w:rPr/>
      </w:pPr>
      <w:r>
        <w:rPr/>
      </w:r>
    </w:p>
    <w:p>
      <w:pPr>
        <w:pStyle w:val="Normal"/>
        <w:jc w:val="both"/>
        <w:rPr/>
      </w:pPr>
      <w:r>
        <w:rPr/>
        <w:tab/>
        <w:t>“1. A más tardar el 6 de octubre próximo, y una vez aprobado el proyecto de rebaja de aranceles en el Parlamento, se enviará al Congreso un proyecto de Ley de Salvaguardias, con carácter de urgente.</w:t>
      </w:r>
    </w:p>
    <w:p>
      <w:pPr>
        <w:pStyle w:val="Normal"/>
        <w:jc w:val="both"/>
        <w:rPr/>
      </w:pPr>
      <w:r>
        <w:rPr/>
        <w:tab/>
        <w:t>“2. Dicho proyecto permitirá implementar el artículo XIX del Gatt vigente por la vía de una modificación a la ley Nº 18.525, contemplándose la creación de un mecanismo expedito y eficaz de aplicación de medidas de salvaguardias, con el objeto de evitar efectos dañinos por aumentos excesivos de importaciones, ajustándose a los marcos de lo establecido por la OMC. La medida de salvaguardia se aplicará al producto importado y se materializará por medio de una sobretasa arancelaria ad-valorem transitoria. Asimismo, en circunstancias críticas, estas salvaguardias se podrán imponer desde el primer día de inicio del proceso de investigación. Se utilizarán criterios objetivos para evaluar la imposición de los derechos, considerándose comportamientos históricos de las variables relevantes.</w:t>
      </w:r>
    </w:p>
    <w:p>
      <w:pPr>
        <w:pStyle w:val="Normal"/>
        <w:jc w:val="both"/>
        <w:rPr/>
      </w:pPr>
      <w:r>
        <w:rPr/>
        <w:tab/>
        <w:t>“3. Adicionalmente, se facultará al ejecutivo para imponer salvaguardias como respuesta a caídas sustanciales de precios, siempre que estas permitan prever un incremento importante de las importaciones que provoquen grave daño a la industria nacional. En este caso la tasa total del arancel no podrá sobrepasar el arancel consolidado en la OMC.</w:t>
      </w:r>
    </w:p>
    <w:p>
      <w:pPr>
        <w:pStyle w:val="Normal"/>
        <w:jc w:val="both"/>
        <w:rPr/>
      </w:pPr>
      <w:r>
        <w:rPr/>
        <w:tab/>
        <w:t>“4. A futuro, se buscará cambiar la composición de la Comisión de Distorsiones, incorporando expertos independientes del poder ejecutivo, tales como, académicos de facultades de Derecho y Economía de Universidades de reconocido prestigio en el país. Asimismo se revisarán sus procedimientos.”</w:t>
      </w:r>
    </w:p>
    <w:p>
      <w:pPr>
        <w:pStyle w:val="Normal"/>
        <w:jc w:val="both"/>
        <w:rPr/>
      </w:pPr>
      <w:r>
        <w:rPr/>
        <w:t>“</w:t>
      </w:r>
      <w:r>
        <w:rPr/>
        <w:t>III. POLÍTICAS DE APOYO A LA COMPETITIVIDAD Y PRODUCTIVIDAD DEL SECTOR AGRÍCOLA 1999-2009.</w:t>
      </w:r>
    </w:p>
    <w:p>
      <w:pPr>
        <w:pStyle w:val="Normal"/>
        <w:jc w:val="both"/>
        <w:rPr/>
      </w:pPr>
      <w:r>
        <w:rPr/>
      </w:r>
    </w:p>
    <w:p>
      <w:pPr>
        <w:pStyle w:val="Normal"/>
        <w:jc w:val="both"/>
        <w:rPr/>
      </w:pPr>
      <w:r>
        <w:rPr/>
        <w:tab/>
        <w:t>“1. El Gobierno mantendrá el cumplimiento gradual del compromiso asumido con ocasión de la aprobación del acuerdo de complementación económica con el Mercosur, de tal forma de completar el año 2001 los 500 millones de dólares comprometidos en dicha ocasión. Adicionalmente, estos recursos se mantendrán en régimen a partir del año 2002 y a ellos se les agregarán las cantidades que se indican en los años que a continuación se señalan:</w:t>
      </w:r>
    </w:p>
    <w:p>
      <w:pPr>
        <w:pStyle w:val="Normal"/>
        <w:jc w:val="both"/>
        <w:rPr/>
      </w:pPr>
      <w:r>
        <w:rPr/>
      </w:r>
    </w:p>
    <w:tbl>
      <w:tblPr>
        <w:tblW w:w="8754" w:type="dxa"/>
        <w:jc w:val="left"/>
        <w:tblInd w:w="-70" w:type="dxa"/>
        <w:tblLayout w:type="fixed"/>
        <w:tblCellMar>
          <w:top w:w="0" w:type="dxa"/>
          <w:left w:w="70" w:type="dxa"/>
          <w:bottom w:w="0" w:type="dxa"/>
          <w:right w:w="70" w:type="dxa"/>
        </w:tblCellMar>
      </w:tblPr>
      <w:tblGrid>
        <w:gridCol w:w="2905"/>
        <w:gridCol w:w="5849"/>
      </w:tblGrid>
      <w:tr>
        <w:trPr/>
        <w:tc>
          <w:tcPr>
            <w:tcW w:w="2905" w:type="dxa"/>
            <w:tcBorders/>
            <w:vAlign w:val="center"/>
          </w:tcPr>
          <w:p>
            <w:pPr>
              <w:pStyle w:val="Normal"/>
              <w:jc w:val="center"/>
              <w:rPr/>
            </w:pPr>
            <w:r>
              <w:rPr/>
              <w:t>1999</w:t>
            </w:r>
          </w:p>
        </w:tc>
        <w:tc>
          <w:tcPr>
            <w:tcW w:w="5849" w:type="dxa"/>
            <w:tcBorders/>
            <w:vAlign w:val="center"/>
          </w:tcPr>
          <w:p>
            <w:pPr>
              <w:pStyle w:val="Normal"/>
              <w:rPr/>
            </w:pPr>
            <w:r>
              <w:rPr/>
              <w:t>17 millones de dólares</w:t>
            </w:r>
          </w:p>
        </w:tc>
      </w:tr>
      <w:tr>
        <w:trPr/>
        <w:tc>
          <w:tcPr>
            <w:tcW w:w="2905" w:type="dxa"/>
            <w:tcBorders/>
            <w:vAlign w:val="center"/>
          </w:tcPr>
          <w:p>
            <w:pPr>
              <w:pStyle w:val="Normal"/>
              <w:jc w:val="center"/>
              <w:rPr/>
            </w:pPr>
            <w:r>
              <w:rPr/>
              <w:t>2000</w:t>
            </w:r>
          </w:p>
        </w:tc>
        <w:tc>
          <w:tcPr>
            <w:tcW w:w="5849" w:type="dxa"/>
            <w:tcBorders/>
            <w:vAlign w:val="center"/>
          </w:tcPr>
          <w:p>
            <w:pPr>
              <w:pStyle w:val="Normal"/>
              <w:rPr/>
            </w:pPr>
            <w:r>
              <w:rPr/>
              <w:t>45 millones de dólares</w:t>
            </w:r>
          </w:p>
        </w:tc>
      </w:tr>
      <w:tr>
        <w:trPr/>
        <w:tc>
          <w:tcPr>
            <w:tcW w:w="2905" w:type="dxa"/>
            <w:tcBorders/>
            <w:vAlign w:val="center"/>
          </w:tcPr>
          <w:p>
            <w:pPr>
              <w:pStyle w:val="Normal"/>
              <w:jc w:val="center"/>
              <w:rPr/>
            </w:pPr>
            <w:r>
              <w:rPr/>
              <w:t>2001</w:t>
            </w:r>
          </w:p>
        </w:tc>
        <w:tc>
          <w:tcPr>
            <w:tcW w:w="5849" w:type="dxa"/>
            <w:tcBorders/>
            <w:vAlign w:val="center"/>
          </w:tcPr>
          <w:p>
            <w:pPr>
              <w:pStyle w:val="Normal"/>
              <w:rPr/>
            </w:pPr>
            <w:r>
              <w:rPr/>
              <w:t>50 millones de dólares, los que se mantienen en régimen.</w:t>
            </w:r>
          </w:p>
        </w:tc>
      </w:tr>
    </w:tbl>
    <w:p>
      <w:pPr>
        <w:pStyle w:val="Normal"/>
        <w:jc w:val="both"/>
        <w:rPr/>
      </w:pPr>
      <w:r>
        <w:rPr/>
      </w:r>
    </w:p>
    <w:p>
      <w:pPr>
        <w:pStyle w:val="Normal"/>
        <w:jc w:val="both"/>
        <w:rPr/>
      </w:pPr>
      <w:r>
        <w:rPr/>
        <w:tab/>
        <w:t>“2. Se implementarán programas especiales dirigidos al sector agrícola. El principal objetivo de estos programas será propender a optimizar la productividad de la tierra, como también fomentar la creación de nuevas formas de gestión asociativas, aprovechando rendimientos a escala. Al efecto, se promoverán instrumentos adecuados para mejorar la gestión, favorecer la innovación y promover programas de apoyo compatibles con la OMC.</w:t>
      </w:r>
    </w:p>
    <w:p>
      <w:pPr>
        <w:pStyle w:val="Normal"/>
        <w:jc w:val="both"/>
        <w:rPr/>
      </w:pPr>
      <w:r>
        <w:rPr/>
        <w:tab/>
        <w:t>“3. Con el objetivo de mejorar la productividad de la tierra se pondrán en marcha las siguientes iniciativas legales:</w:t>
      </w:r>
    </w:p>
    <w:p>
      <w:pPr>
        <w:pStyle w:val="Normal"/>
        <w:jc w:val="both"/>
        <w:rPr/>
      </w:pPr>
      <w:r>
        <w:rPr/>
        <w:tab/>
        <w:t>“-Prórroga de la Ley Nº 18.450, de fomento al riego, por un plazo de 10 años (2000-2009).</w:t>
      </w:r>
    </w:p>
    <w:p>
      <w:pPr>
        <w:pStyle w:val="Normal"/>
        <w:jc w:val="both"/>
        <w:rPr/>
      </w:pPr>
      <w:r>
        <w:rPr/>
        <w:tab/>
        <w:t>“-Iniciativa legal que otorga al poder ejecutivo la facultad de dictar un decreto con fuerza de ley de Recuperación de Suelos Degradados orientado al subprograma de fertilización fosfatada de suelos, cuyos destinatarios serán exclusivamente aquellos suelos destinados al rubro agropecuario. Lo anterior por un período de 10 años (1999-2009).</w:t>
      </w:r>
    </w:p>
    <w:p>
      <w:pPr>
        <w:pStyle w:val="Normal"/>
        <w:jc w:val="both"/>
        <w:rPr/>
      </w:pPr>
      <w:r>
        <w:rPr/>
        <w:tab/>
        <w:t>“Estas iniciativas legales serán enviadas por el ejecutivo con trámite de urgencia a más tardar el 30 de octubre de 1998. En representación del Ejecutivo actuará el Ministerio de Agricultura en atención a las materias contenidas en estas iniciativas.</w:t>
      </w:r>
    </w:p>
    <w:p>
      <w:pPr>
        <w:pStyle w:val="Normal"/>
        <w:jc w:val="both"/>
        <w:rPr/>
      </w:pPr>
      <w:r>
        <w:rPr/>
        <w:tab/>
        <w:t>“Sin embargo, independientemente del grado de avance de la tramitación de las anteriores iniciativas legales en el Parlamento, las leyes de presupuesto contemplarán los recursos mencionados en el número 1 anterior, indicando las correspondientes partidas y programas presupuestarios de modo tal que queden suficientemente identificados.</w:t>
      </w:r>
    </w:p>
    <w:p>
      <w:pPr>
        <w:pStyle w:val="Normal"/>
        <w:jc w:val="both"/>
        <w:rPr/>
      </w:pPr>
      <w:r>
        <w:rPr/>
        <w:tab/>
        <w:t>“4. Los recursos mencionados en el punto 1 anterior tendrán la calidad de programas de apoyo compatibles con la OMC y serán destinados íntegramente al financiamiento de subsidio al riego (ley Nº 18.450) y al programa de recuperación de suelos degradados. Al menos US$ 90 millones, a partir del año 2001, serán destinados a estos fines. El objetivo de estos programas será el reforzamiento de la competitividad y de la productividad del sector. Los recursos de estos programas se orientarán principalmente a las regiones, zonas y a todas las categorías de productores cuyas actividades agrícolas se concentren en los denominados productos sensibles.</w:t>
      </w:r>
    </w:p>
    <w:p>
      <w:pPr>
        <w:pStyle w:val="Normal"/>
        <w:jc w:val="both"/>
        <w:rPr/>
      </w:pPr>
      <w:r>
        <w:rPr/>
        <w:tab/>
        <w:t>“5. Asimismo, se fomentará la creación de nuevas formas de gestión asociativas, aprovechando rendimientos a escala. Al efecto, se reforzarán y promoverán instrumentos adecuados para mejorar la gestión, favorecer la innovación y promover exportaciones de una forma compatible con la OMC. Dichos programas serán parte de aquellos a los que se hace referencia más adelante, en el punto IV, denominado “La Política de Fomento a la Pequeña y Mediana Empresa”. En consecuencia, los recursos a agregar a dichos programas a partir de 1999 provendrán de parte de los 2/3 de recursos liberados al desmantelar el mecanismo de reintegro simplificado.</w:t>
      </w:r>
    </w:p>
    <w:p>
      <w:pPr>
        <w:pStyle w:val="Normal"/>
        <w:jc w:val="both"/>
        <w:rPr/>
      </w:pPr>
      <w:r>
        <w:rPr/>
        <w:tab/>
        <w:t>“6. Los recursos a asignar a los programas agrícolas -tanto a los que se alude en el punto 1, anterior, como en el punto IV, más adelante-, deberán distribuirse en forma clara y transparente de tal modo que permitan el acceso directo y expedito de los beneficiarios a tales programas. Forma parte del espíritu de este protocolo que los procedimientos administrativos para los beneficiarios serán los mínimos necesarios para asegurar un uso no abusivo de estos beneficios. Por ejemplo, la información necesaria para acceder a estos beneficios podrá ser la presentación de declaraciones juradas. facturas u otros instrumentos que contengan información fidedigna.</w:t>
      </w:r>
    </w:p>
    <w:p>
      <w:pPr>
        <w:pStyle w:val="Normal"/>
        <w:jc w:val="both"/>
        <w:rPr/>
      </w:pPr>
      <w:r>
        <w:rPr/>
        <w:tab/>
        <w:t>“7. Con el objeto de asegurar que el 100% de los recursos que se inviertan en programas dirigidos al sector agrícola se traduzcan efectivamente en beneficios claros, concretos y que logren una mejoría en la productividad de la tierra, se establecerá la revisión periódica de estos programas a nivel de los ejercicios presupuestarios sectoriales pertinentes, como asimismo el examen del desempeño regional de dichos programas. La ley de presupuesto contemplará el desglose regional de los mismos. Se procurará minimizar los costos de administración que estos programas involucren, así como, los recursos que se destinen a intermediarios. Cada año, semestralmente, el Ministerio de Agricultura deberá presentar un informe completo del desempeño de cada uno de los programas mencionados al Parlamento. Asimismo, se revisarán y complementarán los mecanismos de evaluación de los programas agrícolas con el objeto de obtener la necesaria información para su constante evaluación y rediseño, en el evento de estimarse pertinente.</w:t>
      </w:r>
    </w:p>
    <w:p>
      <w:pPr>
        <w:pStyle w:val="Normal"/>
        <w:jc w:val="both"/>
        <w:rPr/>
      </w:pPr>
      <w:r>
        <w:rPr/>
        <w:tab/>
        <w:t>“8. Para aquellos productos sensibles con banda de precio se mantendrá el referido mecanismo actualmente vigente, lo cual no obsta para aplicar salvaguardas en relación con estos mismos productos ajustándose a las normas de la OMC. Este mecanismo permite atenuar las fluctuaciones de precios internacionales. Por otra parte, se adoptarán las medidas pertinentes a fin de que la señal otorgada por las Bandas de Precios en la presente y la próxima temporada no varíe, asegurando de este modo no afectar las variables que incidieron en la decisión de siembra de los agricultores. Asimismo, las próximas bandas serán calculadas considerando el arancel vigente con un año de rezago a fin de facilitar el ajuste requerido. Lo anterior significa que cada decreto de banda de precio conservará su vigencia hasta el fin del ciclo agrícola pertinente.”</w:t>
      </w:r>
    </w:p>
    <w:p>
      <w:pPr>
        <w:pStyle w:val="Normal"/>
        <w:jc w:val="both"/>
        <w:rPr/>
      </w:pPr>
      <w:r>
        <w:rPr/>
      </w:r>
    </w:p>
    <w:p>
      <w:pPr>
        <w:pStyle w:val="Normal"/>
        <w:jc w:val="both"/>
        <w:rPr/>
      </w:pPr>
      <w:r>
        <w:rPr/>
        <w:t>“</w:t>
      </w:r>
      <w:r>
        <w:rPr/>
        <w:t>IV. LA POLÍTICA DE APOYO A LA COMPETITIVIDAD Y PRODUCTIVIDAD DE LA PEQUEÑA Y MEDIANA EMPRESA.</w:t>
      </w:r>
    </w:p>
    <w:p>
      <w:pPr>
        <w:pStyle w:val="Normal"/>
        <w:jc w:val="both"/>
        <w:rPr/>
      </w:pPr>
      <w:r>
        <w:rPr/>
      </w:r>
    </w:p>
    <w:p>
      <w:pPr>
        <w:pStyle w:val="Normal"/>
        <w:jc w:val="both"/>
        <w:rPr/>
      </w:pPr>
      <w:r>
        <w:rPr/>
        <w:tab/>
        <w:t>“1. Se fortalecerá un conjunto específico y bien focalizado de programas que favorecen la asociación de pequeños productores para aprovechar mercados tanto internos como externos, información y capacidad de gestión. Esta línea de acción será coordinada por Corfo y/o el ministerio sectorial que corresponda y será aplicable tanto a la pequeña y mediana empresa urbana. como a los pequeños y medianos productores del mundo rural.</w:t>
      </w:r>
    </w:p>
    <w:p>
      <w:pPr>
        <w:pStyle w:val="Normal"/>
        <w:jc w:val="both"/>
        <w:rPr/>
      </w:pPr>
      <w:r>
        <w:rPr/>
        <w:tab/>
        <w:t>“2. Para cumplir con el punto anterior, dos tercios de los recursos liberados por el desmantelamiento obligatorio del reintegro simplificado a los exportadores, se destinarán al fomento productivo como recursos adicionales a los establecidos en el presupuesto vigente en 1998. Su principal énfasis será: el fomento y apoyo para la pequeña y mediana empresa, ya sea ésta rural o urbana. La evolución de los montos anuales de recursos adicionales a destinar cada año hasta completar los US$ 67 millones en régimen el año 2003 por sobre el presupuesto vigente en 1998 se presenta en el cuadro a continuación.</w:t>
      </w:r>
    </w:p>
    <w:p>
      <w:pPr>
        <w:pStyle w:val="Normal"/>
        <w:jc w:val="both"/>
        <w:rPr/>
      </w:pPr>
      <w:r>
        <w:rPr/>
        <w:t>“</w:t>
      </w:r>
      <w:r>
        <w:rPr/>
        <w:t>Incrementos de recursos respecto del presupuesto vigente en 1998</w:t>
      </w:r>
    </w:p>
    <w:p>
      <w:pPr>
        <w:pStyle w:val="Normal"/>
        <w:jc w:val="both"/>
        <w:rPr/>
      </w:pPr>
      <w:r>
        <w:rPr/>
        <w:t>(cifras en millones de US$)</w:t>
      </w:r>
    </w:p>
    <w:p>
      <w:pPr>
        <w:pStyle w:val="Normal"/>
        <w:jc w:val="both"/>
        <w:rPr/>
      </w:pPr>
      <w:r>
        <w:rPr/>
      </w:r>
    </w:p>
    <w:tbl>
      <w:tblPr>
        <w:tblW w:w="8505" w:type="dxa"/>
        <w:jc w:val="left"/>
        <w:tblInd w:w="-5" w:type="dxa"/>
        <w:tblLayout w:type="fixed"/>
        <w:tblCellMar>
          <w:top w:w="0" w:type="dxa"/>
          <w:left w:w="70" w:type="dxa"/>
          <w:bottom w:w="0" w:type="dxa"/>
          <w:right w:w="70" w:type="dxa"/>
        </w:tblCellMar>
      </w:tblPr>
      <w:tblGrid>
        <w:gridCol w:w="2552"/>
        <w:gridCol w:w="992"/>
        <w:gridCol w:w="992"/>
        <w:gridCol w:w="851"/>
        <w:gridCol w:w="850"/>
        <w:gridCol w:w="851"/>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en régim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omento (rural y urb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bl>
    <w:p>
      <w:pPr>
        <w:pStyle w:val="Normal"/>
        <w:jc w:val="both"/>
        <w:rPr/>
      </w:pPr>
      <w:r>
        <w:rPr/>
      </w:r>
    </w:p>
    <w:p>
      <w:pPr>
        <w:pStyle w:val="Normal"/>
        <w:jc w:val="both"/>
        <w:rPr/>
      </w:pPr>
      <w:r>
        <w:rPr/>
        <w:tab/>
        <w:t>“3. Se ha acordado priorizar los nuevos recursos a programas que tiendan a corregir distorsiones que hoy dificultan a las Pymes el alcanzar la productividad y competitividad necesarias que la modernidad exige.</w:t>
      </w:r>
    </w:p>
    <w:p>
      <w:pPr>
        <w:pStyle w:val="Normal"/>
        <w:jc w:val="both"/>
        <w:rPr/>
      </w:pPr>
      <w:r>
        <w:rPr/>
        <w:tab/>
        <w:t>“4. Se revisará, en forma periódica, el comportamiento de estos programas y su impacto regional. Ello permitirá evaluar el desempeño de los programas en función del objetivo planteado y diseñar las modificaciones necesarias para mejorarlo en caso de ser necesario.”</w:t>
      </w:r>
    </w:p>
    <w:p>
      <w:pPr>
        <w:pStyle w:val="Normal"/>
        <w:jc w:val="both"/>
        <w:rPr/>
      </w:pPr>
      <w:r>
        <w:rPr/>
      </w:r>
    </w:p>
    <w:p>
      <w:pPr>
        <w:pStyle w:val="Normal"/>
        <w:jc w:val="both"/>
        <w:rPr/>
      </w:pPr>
      <w:r>
        <w:rPr/>
        <w:t>“</w:t>
      </w:r>
      <w:r>
        <w:rPr/>
        <w:t>V. MECANISMOS DE REINTEGRO OMC COMPATIBLES.</w:t>
      </w:r>
    </w:p>
    <w:p>
      <w:pPr>
        <w:pStyle w:val="Normal"/>
        <w:jc w:val="both"/>
        <w:rPr/>
      </w:pPr>
      <w:r>
        <w:rPr/>
      </w:r>
    </w:p>
    <w:p>
      <w:pPr>
        <w:pStyle w:val="Normal"/>
        <w:jc w:val="both"/>
        <w:rPr/>
      </w:pPr>
      <w:r>
        <w:rPr/>
        <w:tab/>
        <w:t>“1. Los beneficios de amortización y castigo de la deuda, establecidos en la ley Nº 18.634 no se extinguirán antes del 1° de enero del año 2003, y se reconocerán los derechos adquiridos con anterioridad a dicha fecha, considerando la ley actualmente vigente en Chile y los compromisos asumidos en la OMC.</w:t>
      </w:r>
    </w:p>
    <w:p>
      <w:pPr>
        <w:pStyle w:val="Normal"/>
        <w:jc w:val="both"/>
        <w:rPr/>
      </w:pPr>
      <w:r>
        <w:rPr/>
        <w:tab/>
        <w:t>“2. Con el objeto de facilitar el reembolso a los exportadores de los aranceles pagados por concepto de importación de insumos compatible con los acuerdos adquiridos en la OMC, se modificará la ley Nº 18.708 de modo tal que mejore la cobertura y se simplifique el procedimiento de dicho cuerpo legal. Así, una vez aprobado el proyecto de Ley en trámite, se formará un grupo de trabajo compuesto por asesores del Ministerio de Economía, del Ministerio de Hacienda y de la Dirección General Económica de la Cancillería a fin de acordar una propuesta de proyecto de ley. Dicha propuesta se materializará en un plazo de 90 días y podrá incluir componentes tanto legales como reglamentarios, debiendo estar implementada antes del año 2003. Esta ley y su normativa deberá ser plenamente compatible con los compromisos asumidos en la OMC.”</w:t>
      </w:r>
    </w:p>
    <w:p>
      <w:pPr>
        <w:pStyle w:val="Normal"/>
        <w:ind w:left="284" w:hanging="284"/>
        <w:jc w:val="both"/>
        <w:rPr/>
      </w:pPr>
      <w:r>
        <w:rPr/>
        <w:t>3.</w:t>
        <w:tab/>
        <w:t>Addendum Protocolos de Entendimiento Proyecto de Ley de Rebaja de Aranceles y Aprobación Acuerdo de Complementación Económica Chile-Mercosur.</w:t>
      </w:r>
    </w:p>
    <w:p>
      <w:pPr>
        <w:pStyle w:val="Normal"/>
        <w:jc w:val="both"/>
        <w:rPr/>
      </w:pPr>
      <w:r>
        <w:rPr/>
        <w:tab/>
        <w:t>“En Valparaíso a 10 de noviembre de 1999, entre los Ministros de Hacienda y Agricultura y los Honorables señores Parlamentarios que suscriben se ha convenido en lo siguiente:</w:t>
      </w:r>
    </w:p>
    <w:p>
      <w:pPr>
        <w:pStyle w:val="Normal"/>
        <w:jc w:val="both"/>
        <w:rPr/>
      </w:pPr>
      <w:r>
        <w:rPr/>
        <w:tab/>
        <w:t>“Considerando que:</w:t>
      </w:r>
    </w:p>
    <w:p>
      <w:pPr>
        <w:pStyle w:val="Normal"/>
        <w:jc w:val="both"/>
        <w:rPr/>
      </w:pPr>
      <w:r>
        <w:rPr/>
        <w:tab/>
        <w:t>“I. Con ocasión de la aprobación del Acuerdo de Complementación Económica Chile-Mercosur, en septiembre de 1996, y la tramitación del proyecto de ley de reducción arancelaria, en septiembre de 1998, se suscribió entre el Ejecutivo y parlamentarios de diversas bancadas sendos protocolos que comprometen mayores recursos públicos para fortalecer la competitividad del sector agrícola. Los compromisos suscritos establecen que los fondos adicionales se destinarían, prioritariamente, a la innovación e investigación agrícola, al desarrollo de nuevos mercados y de aquellos subsectores agrícolas que presentarán más dificultades para acumular capital, conocimiento, productividad y rentabilidad ante la apertura comercial derivada de la participación en el Mercosur y la reducción unilateral de aranceles.</w:t>
      </w:r>
    </w:p>
    <w:p>
      <w:pPr>
        <w:pStyle w:val="Normal"/>
        <w:jc w:val="both"/>
        <w:rPr/>
      </w:pPr>
      <w:r>
        <w:rPr/>
        <w:tab/>
        <w:t>“II. Dado el difícil contexto macroeconómico a que se enfrentan las finanzas públicas para el año 2000, la propuesta presupuestaria del Ejecutivo para los ítems del “Compromiso con la Agricultura” contiene significativas mermas con relación a la totalidad de recursos adicionales comprometidos para el año 2000.</w:t>
      </w:r>
    </w:p>
    <w:p>
      <w:pPr>
        <w:pStyle w:val="Normal"/>
        <w:jc w:val="both"/>
        <w:rPr/>
      </w:pPr>
      <w:r>
        <w:rPr/>
        <w:tab/>
        <w:t>“III. El presente contexto económico y presupuestario confirma que la situación del Sector Agrícola trasciende los Gobiernos y como política de Estado requiere de un apoyo decidido para preservar la soberanía alimentaria, preservar las tradiciones y sistema de vida campesino y mejorar la calidad de vida y condiciones de competitividad de más de dos millones de chilenos que viven en el sector rural.</w:t>
      </w:r>
    </w:p>
    <w:p>
      <w:pPr>
        <w:pStyle w:val="Normal"/>
        <w:jc w:val="both"/>
        <w:rPr/>
      </w:pPr>
      <w:r>
        <w:rPr/>
        <w:tab/>
        <w:t>“IV. La merma de recursos detectados y su proyección en el tiempo, hace necesario convenir la metodología de valorización de los recursos adicionales y el procedimiento por el cual se compensarán las mermas de recursos respecto del total de recursos adicionales comprometidos.</w:t>
      </w:r>
    </w:p>
    <w:p>
      <w:pPr>
        <w:pStyle w:val="Normal"/>
        <w:jc w:val="both"/>
        <w:rPr/>
      </w:pPr>
      <w:r>
        <w:rPr/>
        <w:tab/>
        <w:t>“Acuerdan:</w:t>
      </w:r>
    </w:p>
    <w:p>
      <w:pPr>
        <w:pStyle w:val="Normal"/>
        <w:jc w:val="both"/>
        <w:rPr/>
      </w:pPr>
      <w:r>
        <w:rPr/>
        <w:tab/>
        <w:t>“1. Los recursos adicionales comprometidos para ambos Protocolos en cada año se contabilizarán tomando como año base la ejecución presupuestaria de 1996.</w:t>
      </w:r>
    </w:p>
    <w:p>
      <w:pPr>
        <w:pStyle w:val="Normal"/>
        <w:jc w:val="both"/>
        <w:rPr/>
      </w:pPr>
      <w:r>
        <w:rPr/>
        <w:tab/>
        <w:t>“2. La verificación del cumplimiento de los compromisos se realizará en dólares, convirtiendo la ejecución presupuestaria en pesos al valor promedio anual del dólar norteamericano, conforme a lo informado por el Banco Central.</w:t>
      </w:r>
    </w:p>
    <w:p>
      <w:pPr>
        <w:pStyle w:val="Normal"/>
        <w:jc w:val="both"/>
        <w:rPr/>
      </w:pPr>
      <w:r>
        <w:rPr/>
        <w:tab/>
        <w:t>“3. Los recursos adicionales a la Agricultura comprometidos en ambos protocolos, en millones de dólares, ascienden a:</w:t>
      </w:r>
    </w:p>
    <w:p>
      <w:pPr>
        <w:pStyle w:val="Normal"/>
        <w:jc w:val="both"/>
        <w:rPr/>
      </w:pPr>
      <w:r>
        <w:rPr/>
      </w:r>
    </w:p>
    <w:tbl>
      <w:tblPr>
        <w:tblW w:w="6628" w:type="dxa"/>
        <w:jc w:val="center"/>
        <w:tblInd w:w="0" w:type="dxa"/>
        <w:tblLayout w:type="fixed"/>
        <w:tblCellMar>
          <w:top w:w="0" w:type="dxa"/>
          <w:left w:w="70" w:type="dxa"/>
          <w:bottom w:w="0" w:type="dxa"/>
          <w:right w:w="70" w:type="dxa"/>
        </w:tblCellMar>
      </w:tblPr>
      <w:tblGrid>
        <w:gridCol w:w="1541"/>
        <w:gridCol w:w="808"/>
        <w:gridCol w:w="808"/>
        <w:gridCol w:w="808"/>
        <w:gridCol w:w="808"/>
        <w:gridCol w:w="808"/>
        <w:gridCol w:w="1047"/>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osu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cel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bl>
    <w:p>
      <w:pPr>
        <w:pStyle w:val="Normal"/>
        <w:jc w:val="both"/>
        <w:rPr/>
      </w:pPr>
      <w:r>
        <w:rPr/>
      </w:r>
    </w:p>
    <w:p>
      <w:pPr>
        <w:pStyle w:val="Normal"/>
        <w:jc w:val="both"/>
        <w:rPr/>
      </w:pPr>
      <w:r>
        <w:rPr/>
        <w:tab/>
        <w:t>“4. En marzo de los años 2000, 2001 y 2002 el Ministerio de Agricultura emitirá un informe que verifique el cumplimiento de los Protocolos derivados de la ejecución presupuestaria de los años 1999, 2000 y 2001, respectivamente.</w:t>
      </w:r>
    </w:p>
    <w:p>
      <w:pPr>
        <w:pStyle w:val="Normal"/>
        <w:jc w:val="both"/>
        <w:rPr/>
      </w:pPr>
      <w:r>
        <w:rPr/>
        <w:tab/>
        <w:t>“Este informe será remitido a los integrantes de la Comisión Especial Mixta de Presupuestos y a los miembros de las Comisiones de Agricultura del Senado y de la Cámara.</w:t>
      </w:r>
    </w:p>
    <w:p>
      <w:pPr>
        <w:pStyle w:val="Normal"/>
        <w:jc w:val="both"/>
        <w:rPr/>
      </w:pPr>
      <w:r>
        <w:rPr/>
        <w:tab/>
        <w:t>“5. La situación en régimen se inicia a partir del año 2002, de acuerdo al siguiente nivel de ejecución presupuestaria proyectada:</w:t>
      </w:r>
    </w:p>
    <w:p>
      <w:pPr>
        <w:pStyle w:val="Normal"/>
        <w:jc w:val="both"/>
        <w:rPr/>
      </w:pPr>
      <w:r>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tcPr>
          <w:p>
            <w:pPr>
              <w:pStyle w:val="Normal"/>
              <w:jc w:val="both"/>
              <w:rPr/>
            </w:pPr>
            <w:r>
              <w:rPr/>
              <w:t>Ejecución año base 1996</w:t>
            </w:r>
          </w:p>
        </w:tc>
        <w:tc>
          <w:tcPr>
            <w:tcW w:w="4377" w:type="dxa"/>
            <w:tcBorders/>
            <w:vAlign w:val="center"/>
          </w:tcPr>
          <w:p>
            <w:pPr>
              <w:pStyle w:val="Normal"/>
              <w:jc w:val="center"/>
              <w:rPr/>
            </w:pPr>
            <w:r>
              <w:rPr/>
              <w:t xml:space="preserve"> </w:t>
            </w:r>
            <w:r>
              <w:rPr/>
              <w:t>US$ 108</w:t>
            </w:r>
          </w:p>
        </w:tc>
      </w:tr>
      <w:tr>
        <w:trPr/>
        <w:tc>
          <w:tcPr>
            <w:tcW w:w="4377" w:type="dxa"/>
            <w:tcBorders/>
          </w:tcPr>
          <w:p>
            <w:pPr>
              <w:pStyle w:val="Normal"/>
              <w:jc w:val="both"/>
              <w:rPr/>
            </w:pPr>
            <w:r>
              <w:rPr/>
              <w:t>Recursos adicionales Mercosur</w:t>
            </w:r>
          </w:p>
        </w:tc>
        <w:tc>
          <w:tcPr>
            <w:tcW w:w="4377" w:type="dxa"/>
            <w:tcBorders/>
            <w:vAlign w:val="center"/>
          </w:tcPr>
          <w:p>
            <w:pPr>
              <w:pStyle w:val="Normal"/>
              <w:jc w:val="center"/>
              <w:rPr/>
            </w:pPr>
            <w:r>
              <w:rPr/>
              <w:t xml:space="preserve"> </w:t>
            </w:r>
            <w:r>
              <w:rPr/>
              <w:t>US$ 100</w:t>
            </w:r>
          </w:p>
        </w:tc>
      </w:tr>
      <w:tr>
        <w:trPr/>
        <w:tc>
          <w:tcPr>
            <w:tcW w:w="4377" w:type="dxa"/>
            <w:tcBorders/>
          </w:tcPr>
          <w:p>
            <w:pPr>
              <w:pStyle w:val="Normal"/>
              <w:jc w:val="both"/>
              <w:rPr/>
            </w:pPr>
            <w:r>
              <w:rPr/>
              <w:t>Recursos adicionales Aranceles</w:t>
            </w:r>
          </w:p>
        </w:tc>
        <w:tc>
          <w:tcPr>
            <w:tcW w:w="4377" w:type="dxa"/>
            <w:tcBorders/>
            <w:vAlign w:val="center"/>
          </w:tcPr>
          <w:p>
            <w:pPr>
              <w:pStyle w:val="Normal"/>
              <w:jc w:val="center"/>
              <w:rPr>
                <w:u w:val="single"/>
              </w:rPr>
            </w:pPr>
            <w:r>
              <w:rPr>
                <w:u w:val="single"/>
              </w:rPr>
              <w:t>US$  50</w:t>
            </w:r>
          </w:p>
        </w:tc>
      </w:tr>
      <w:tr>
        <w:trPr/>
        <w:tc>
          <w:tcPr>
            <w:tcW w:w="4377" w:type="dxa"/>
            <w:tcBorders/>
          </w:tcPr>
          <w:p>
            <w:pPr>
              <w:pStyle w:val="Normal"/>
              <w:jc w:val="both"/>
              <w:rPr/>
            </w:pPr>
            <w:r>
              <w:rPr/>
              <w:t>Total en régimen</w:t>
            </w:r>
          </w:p>
        </w:tc>
        <w:tc>
          <w:tcPr>
            <w:tcW w:w="4377" w:type="dxa"/>
            <w:tcBorders/>
            <w:vAlign w:val="center"/>
          </w:tcPr>
          <w:p>
            <w:pPr>
              <w:pStyle w:val="Normal"/>
              <w:jc w:val="center"/>
              <w:rPr/>
            </w:pPr>
            <w:r>
              <w:rPr/>
              <w:t xml:space="preserve">                </w:t>
            </w:r>
            <w:r>
              <w:rPr/>
              <w:t>US$ 258 millones</w:t>
            </w:r>
          </w:p>
        </w:tc>
      </w:tr>
    </w:tbl>
    <w:p>
      <w:pPr>
        <w:pStyle w:val="Normal"/>
        <w:jc w:val="both"/>
        <w:rPr/>
      </w:pPr>
      <w:r>
        <w:rPr/>
      </w:r>
    </w:p>
    <w:p>
      <w:pPr>
        <w:pStyle w:val="Normal"/>
        <w:jc w:val="both"/>
        <w:rPr/>
      </w:pPr>
      <w:r>
        <w:rPr/>
        <w:tab/>
        <w:t>“6. En base al informe de marzo del año 2002, se establecerá el monto definitivo a compensar para cumplir con los US$ 612 millones comprometidos para los ejercicios presupuestarios 1997-2001. Esta merma será distribuida en recursos adicionales al nivel presupuestario en régimen, en seis cuotas anuales, de igual valor en dólares, en los presupuestos de los años 2003 al 2008.</w:t>
      </w:r>
    </w:p>
    <w:p>
      <w:pPr>
        <w:pStyle w:val="Normal"/>
        <w:jc w:val="both"/>
        <w:rPr/>
      </w:pPr>
      <w:r>
        <w:rPr/>
        <w:tab/>
        <w:t>“7. La inversión adicional podrá ser destinada a las líneas de “Perfeccionamiento y Desarrollo de Mercados”, “Desarrollo del Riego”, “Innovación y Gestión”, “Programa de Recuperación de Suelos Degradados”, “Fomento Forestal” y “Mejoramiento Sanitario”. Sin perjuicio de lo anterior, el Ejecutivo podrá proponer nuevas líneas de acción sobre la base de los desafíos que se vea enfrentado el sector en el futuro.”</w:t>
      </w:r>
    </w:p>
    <w:p>
      <w:pPr>
        <w:pStyle w:val="Normal"/>
        <w:jc w:val="both"/>
        <w:rPr/>
      </w:pPr>
      <w:r>
        <w:rPr/>
      </w:r>
    </w:p>
    <w:p>
      <w:pPr>
        <w:pStyle w:val="Normal"/>
        <w:jc w:val="both"/>
        <w:rPr>
          <w:b/>
          <w:b/>
          <w:bCs/>
          <w:caps/>
        </w:rPr>
      </w:pPr>
      <w:r>
        <w:rPr>
          <w:b/>
          <w:bCs/>
          <w:caps/>
        </w:rPr>
        <w:t>IV. PERSONAS ESCUCHADAS POR LA COMISIÓN.</w:t>
      </w:r>
    </w:p>
    <w:p>
      <w:pPr>
        <w:pStyle w:val="Normal"/>
        <w:jc w:val="both"/>
        <w:rPr>
          <w:b/>
          <w:b/>
          <w:bCs/>
          <w:caps/>
        </w:rPr>
      </w:pPr>
      <w:r>
        <w:rPr>
          <w:b/>
          <w:bCs/>
          <w:caps/>
        </w:rPr>
      </w:r>
    </w:p>
    <w:p>
      <w:pPr>
        <w:pStyle w:val="Normal"/>
        <w:jc w:val="both"/>
        <w:rPr/>
      </w:pPr>
      <w:r>
        <w:rPr/>
        <w:t>1.</w:t>
        <w:tab/>
        <w:t>Subsecretaría de Agricultura.</w:t>
      </w:r>
    </w:p>
    <w:p>
      <w:pPr>
        <w:pStyle w:val="Normal"/>
        <w:jc w:val="both"/>
        <w:rPr/>
      </w:pPr>
      <w:r>
        <w:rPr/>
        <w:tab/>
        <w:t>El señor Arturo Barrera</w:t>
      </w:r>
      <w:r>
        <w:rPr>
          <w:rStyle w:val="FootnoteCharacters"/>
          <w:rStyle w:val="FootnoteAnchor"/>
        </w:rPr>
        <w:footnoteReference w:id="4"/>
      </w:r>
      <w:r>
        <w:rPr/>
        <w:t>, Subsecretario de Agricultura, expresó que el llamado “</w:t>
      </w:r>
      <w:r>
        <w:rPr>
          <w:szCs w:val="32"/>
          <w:lang w:val="es-CL"/>
        </w:rPr>
        <w:t>Compromiso con la Agricultura” comprende</w:t>
      </w:r>
      <w:r>
        <w:rPr>
          <w:szCs w:val="28"/>
        </w:rPr>
        <w:t xml:space="preserve"> recursos adicionales, consensuados entre el Ejecutivo y el Congreso Nacional, para “fortalecer la competitividad del sector agrícola” en el contexto del Acuerdo con Mercosur y de la rebaja de aranceles.</w:t>
      </w:r>
    </w:p>
    <w:p>
      <w:pPr>
        <w:pStyle w:val="Normal"/>
        <w:jc w:val="both"/>
        <w:rPr/>
      </w:pPr>
      <w:r>
        <w:rPr>
          <w:szCs w:val="28"/>
        </w:rPr>
        <w:tab/>
        <w:t>Específicamente, se acuerda que estos recursos se destinarán a “aquellos subsectores agrícolas que presenten más dificultades para acumular capital, conocimiento, productividad y rentabilidad”.</w:t>
      </w:r>
    </w:p>
    <w:p>
      <w:pPr>
        <w:pStyle w:val="Normal"/>
        <w:jc w:val="both"/>
        <w:rPr/>
      </w:pPr>
      <w:r>
        <w:rPr>
          <w:szCs w:val="28"/>
        </w:rPr>
        <w:tab/>
        <w:t>La inversión adicional se dedicará a las siguientes líneas: p</w:t>
      </w:r>
      <w:r>
        <w:rPr/>
        <w:t>erfeccionamiento y desarrollo de mercados, desarrollo del riego, innovación y gestión, programa de recuperación de suelos degradados, fomento forestal y mejoramiento sanitario.</w:t>
      </w:r>
    </w:p>
    <w:p>
      <w:pPr>
        <w:pStyle w:val="Normal"/>
        <w:jc w:val="both"/>
        <w:rPr/>
      </w:pPr>
      <w:r>
        <w:rPr>
          <w:szCs w:val="22"/>
        </w:rPr>
        <w:tab/>
        <w:t>Durante la negociación del acuerdo con Mercosur, en el año 1996, se acordó un aporte de 500 millones de dólares adicionales en cinco años, es decir, entre 1997 y 2001.</w:t>
      </w:r>
    </w:p>
    <w:p>
      <w:pPr>
        <w:pStyle w:val="Normal"/>
        <w:jc w:val="both"/>
        <w:rPr>
          <w:szCs w:val="22"/>
        </w:rPr>
      </w:pPr>
      <w:r>
        <w:rPr>
          <w:szCs w:val="22"/>
        </w:rPr>
        <w:tab/>
        <w:t>En la negociación de la rebaja arancelaria, en 1998, se convino en un aporte de 17, 45 y 50 millones adicionales para los años 1999, 2000 y 2001, respectivamente.</w:t>
      </w:r>
    </w:p>
    <w:p>
      <w:pPr>
        <w:pStyle w:val="Normal"/>
        <w:jc w:val="both"/>
        <w:rPr>
          <w:szCs w:val="22"/>
        </w:rPr>
      </w:pPr>
      <w:r>
        <w:rPr>
          <w:szCs w:val="22"/>
        </w:rPr>
        <w:tab/>
        <w:t>Posteriormente, en 1999, se firmó un Addendum de Protocolo de Entendimiento, en el que se acordó evaluar el aporte comprometido frente al real y compensar la diferencia en seis años, entre 2003 y 2008.</w:t>
      </w:r>
    </w:p>
    <w:p>
      <w:pPr>
        <w:pStyle w:val="Normal"/>
        <w:jc w:val="both"/>
        <w:rPr/>
      </w:pPr>
      <w:r>
        <w:rPr>
          <w:szCs w:val="22"/>
        </w:rPr>
        <w:tab/>
        <w:t xml:space="preserve">En síntesis, los recursos adicionales </w:t>
      </w:r>
      <w:r>
        <w:rPr/>
        <w:t>comprometidos para el período 1997-2001</w:t>
      </w:r>
      <w:r>
        <w:rPr>
          <w:rStyle w:val="FootnoteCharacters"/>
          <w:rStyle w:val="FootnoteAnchor"/>
        </w:rPr>
        <w:footnoteReference w:id="5"/>
      </w:r>
      <w:r>
        <w:rPr/>
        <w:t xml:space="preserve"> son los siguientes:</w:t>
      </w:r>
    </w:p>
    <w:p>
      <w:pPr>
        <w:pStyle w:val="Normal"/>
        <w:jc w:val="both"/>
        <w:rPr/>
      </w:pPr>
      <w:r>
        <w:rPr/>
      </w:r>
    </w:p>
    <w:tbl>
      <w:tblPr>
        <w:tblW w:w="8684" w:type="dxa"/>
        <w:jc w:val="left"/>
        <w:tblInd w:w="-5" w:type="dxa"/>
        <w:tblLayout w:type="fixed"/>
        <w:tblCellMar>
          <w:top w:w="0" w:type="dxa"/>
          <w:left w:w="70" w:type="dxa"/>
          <w:bottom w:w="0" w:type="dxa"/>
          <w:right w:w="70" w:type="dxa"/>
        </w:tblCellMar>
      </w:tblPr>
      <w:tblGrid>
        <w:gridCol w:w="1747"/>
        <w:gridCol w:w="995"/>
        <w:gridCol w:w="1016"/>
        <w:gridCol w:w="1121"/>
        <w:gridCol w:w="1121"/>
        <w:gridCol w:w="1286"/>
        <w:gridCol w:w="1398"/>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toco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osu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cel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Adicio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bl>
    <w:p>
      <w:pPr>
        <w:pStyle w:val="Normal"/>
        <w:jc w:val="both"/>
        <w:rPr/>
      </w:pPr>
      <w:r>
        <w:rPr/>
      </w:r>
    </w:p>
    <w:p>
      <w:pPr>
        <w:pStyle w:val="Normal"/>
        <w:jc w:val="both"/>
        <w:rPr/>
      </w:pPr>
      <w:r>
        <w:rPr/>
        <w:tab/>
        <w:t>Por otra parte, explicó que la ejecución del Compromiso con la Agricultura, para el período 1997-2001, es la siguiente:</w:t>
      </w:r>
    </w:p>
    <w:p>
      <w:pPr>
        <w:pStyle w:val="Normal"/>
        <w:jc w:val="both"/>
        <w:rPr/>
      </w:pPr>
      <w:r>
        <w:rPr/>
      </w:r>
    </w:p>
    <w:tbl>
      <w:tblPr>
        <w:tblW w:w="8684" w:type="dxa"/>
        <w:jc w:val="left"/>
        <w:tblInd w:w="-5" w:type="dxa"/>
        <w:tblLayout w:type="fixed"/>
        <w:tblCellMar>
          <w:top w:w="0" w:type="dxa"/>
          <w:left w:w="70" w:type="dxa"/>
          <w:bottom w:w="0" w:type="dxa"/>
          <w:right w:w="70" w:type="dxa"/>
        </w:tblCellMar>
      </w:tblPr>
      <w:tblGrid>
        <w:gridCol w:w="3492"/>
        <w:gridCol w:w="983"/>
        <w:gridCol w:w="984"/>
        <w:gridCol w:w="983"/>
        <w:gridCol w:w="1120"/>
        <w:gridCol w:w="1122"/>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versión Ejecutad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cional anual sobre el año 19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mulada 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bl>
    <w:p>
      <w:pPr>
        <w:pStyle w:val="Normal"/>
        <w:jc w:val="both"/>
        <w:rPr/>
      </w:pPr>
      <w:r>
        <w:rPr/>
        <w:tab/>
        <w:t>En definitiva, el balance de los recursos adicionales del Compromiso con la Agricultura, para el mismo período, es el siguiente:</w:t>
      </w:r>
    </w:p>
    <w:p>
      <w:pPr>
        <w:pStyle w:val="Normal"/>
        <w:jc w:val="both"/>
        <w:rPr/>
      </w:pPr>
      <w:r>
        <w:rPr/>
      </w:r>
    </w:p>
    <w:tbl>
      <w:tblPr>
        <w:tblW w:w="8789" w:type="dxa"/>
        <w:jc w:val="left"/>
        <w:tblInd w:w="-5"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rsos comprometi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rsos ejecuta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rsos pendie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bl>
    <w:p>
      <w:pPr>
        <w:pStyle w:val="Normal"/>
        <w:jc w:val="both"/>
        <w:rPr/>
      </w:pPr>
      <w:r>
        <w:rPr/>
      </w:r>
    </w:p>
    <w:p>
      <w:pPr>
        <w:pStyle w:val="Normal"/>
        <w:jc w:val="both"/>
        <w:rPr/>
      </w:pPr>
      <w:r>
        <w:rPr/>
        <w:tab/>
        <w:t>A continuación, desglosó los recursos adicionales por línea o programa, para el mismo período:</w:t>
      </w:r>
    </w:p>
    <w:p>
      <w:pPr>
        <w:pStyle w:val="Normal"/>
        <w:jc w:val="both"/>
        <w:rPr/>
      </w:pPr>
      <w:r>
        <w:rPr/>
      </w:r>
    </w:p>
    <w:tbl>
      <w:tblPr>
        <w:tblW w:w="8844" w:type="dxa"/>
        <w:jc w:val="left"/>
        <w:tblInd w:w="-5" w:type="dxa"/>
        <w:tblLayout w:type="fixed"/>
        <w:tblCellMar>
          <w:top w:w="0" w:type="dxa"/>
          <w:left w:w="70" w:type="dxa"/>
          <w:bottom w:w="0" w:type="dxa"/>
          <w:right w:w="70" w:type="dxa"/>
        </w:tblCellMar>
      </w:tblPr>
      <w:tblGrid>
        <w:gridCol w:w="3686"/>
        <w:gridCol w:w="709"/>
        <w:gridCol w:w="850"/>
        <w:gridCol w:w="992"/>
        <w:gridCol w:w="851"/>
        <w:gridCol w:w="709"/>
        <w:gridCol w:w="1047"/>
      </w:tblGrid>
      <w:tr>
        <w:trPr>
          <w:trHeight w:val="17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a</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jecución Presupues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w:t>
            </w:r>
          </w:p>
        </w:tc>
      </w:tr>
      <w:tr>
        <w:trPr>
          <w:trHeight w:val="1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20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eccionamiento y Desarrollo de Merc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arrollo del R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ovación y Gest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peración de suelos degrad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ento Fore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oramiento Sanit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bl>
    <w:p>
      <w:pPr>
        <w:pStyle w:val="Normal"/>
        <w:jc w:val="both"/>
        <w:rPr/>
      </w:pPr>
      <w:r>
        <w:rPr/>
      </w:r>
    </w:p>
    <w:p>
      <w:pPr>
        <w:pStyle w:val="Normal"/>
        <w:jc w:val="both"/>
        <w:rPr/>
      </w:pPr>
      <w:r>
        <w:rPr/>
        <w:tab/>
        <w:t>Luego, efectuó un balance del Compromiso con la Agricultura respecto de los recursos adicionales por institución:</w:t>
      </w:r>
    </w:p>
    <w:p>
      <w:pPr>
        <w:pStyle w:val="Normal"/>
        <w:jc w:val="both"/>
        <w:rPr/>
      </w:pPr>
      <w:r>
        <w:rPr/>
      </w:r>
    </w:p>
    <w:tbl>
      <w:tblPr>
        <w:tblW w:w="8789" w:type="dxa"/>
        <w:jc w:val="left"/>
        <w:tblInd w:w="-5" w:type="dxa"/>
        <w:tblLayout w:type="fixed"/>
        <w:tblCellMar>
          <w:top w:w="0" w:type="dxa"/>
          <w:left w:w="70" w:type="dxa"/>
          <w:bottom w:w="0" w:type="dxa"/>
          <w:right w:w="70" w:type="dxa"/>
        </w:tblCellMar>
      </w:tblPr>
      <w:tblGrid>
        <w:gridCol w:w="2694"/>
        <w:gridCol w:w="992"/>
        <w:gridCol w:w="992"/>
        <w:gridCol w:w="851"/>
        <w:gridCol w:w="850"/>
        <w:gridCol w:w="992"/>
        <w:gridCol w:w="1418"/>
      </w:tblGrid>
      <w:tr>
        <w:trPr>
          <w:trHeight w:val="1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itución Ejecutante</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jecución Presupue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TAL</w:t>
            </w:r>
          </w:p>
        </w:tc>
      </w:tr>
      <w:tr>
        <w:trPr>
          <w:trHeight w:val="1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7-20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f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R/Tesoro Púb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ción C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i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bl>
    <w:p>
      <w:pPr>
        <w:pStyle w:val="Normal"/>
        <w:jc w:val="both"/>
        <w:rPr/>
      </w:pPr>
      <w:r>
        <w:rPr/>
      </w:r>
      <w:r>
        <w:br w:type="page"/>
      </w:r>
    </w:p>
    <w:p>
      <w:pPr>
        <w:pStyle w:val="Normal"/>
        <w:jc w:val="both"/>
        <w:rPr/>
      </w:pPr>
      <w:r>
        <w:rPr/>
        <w:tab/>
        <w:t>En cuanto al total de recursos comprometidos, precisó que se resumen en el siguiente cuadro:</w:t>
      </w:r>
    </w:p>
    <w:p>
      <w:pPr>
        <w:pStyle w:val="Normal"/>
        <w:jc w:val="both"/>
        <w:rPr/>
      </w:pPr>
      <w:r>
        <w:rPr/>
      </w:r>
    </w:p>
    <w:tbl>
      <w:tblPr>
        <w:tblW w:w="8789" w:type="dxa"/>
        <w:jc w:val="left"/>
        <w:tblInd w:w="-5" w:type="dxa"/>
        <w:tblLayout w:type="fixed"/>
        <w:tblCellMar>
          <w:top w:w="0" w:type="dxa"/>
          <w:left w:w="70" w:type="dxa"/>
          <w:bottom w:w="0" w:type="dxa"/>
          <w:right w:w="70" w:type="dxa"/>
        </w:tblCellMar>
      </w:tblPr>
      <w:tblGrid>
        <w:gridCol w:w="3402"/>
        <w:gridCol w:w="993"/>
        <w:gridCol w:w="850"/>
        <w:gridCol w:w="851"/>
        <w:gridCol w:w="850"/>
        <w:gridCol w:w="851"/>
        <w:gridCol w:w="99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upuesto Base 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 adicionales compromet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recursos compromet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La ejecución total de recursos, por año y por línea, para el período 1997-2001, es la siguiente:</w:t>
      </w:r>
    </w:p>
    <w:p>
      <w:pPr>
        <w:pStyle w:val="Normal"/>
        <w:jc w:val="both"/>
        <w:rPr/>
      </w:pPr>
      <w:r>
        <w:rPr/>
      </w:r>
    </w:p>
    <w:tbl>
      <w:tblPr>
        <w:tblW w:w="8789" w:type="dxa"/>
        <w:jc w:val="left"/>
        <w:tblInd w:w="-5" w:type="dxa"/>
        <w:tblLayout w:type="fixed"/>
        <w:tblCellMar>
          <w:top w:w="0" w:type="dxa"/>
          <w:left w:w="70" w:type="dxa"/>
          <w:bottom w:w="0" w:type="dxa"/>
          <w:right w:w="70" w:type="dxa"/>
        </w:tblCellMar>
      </w:tblPr>
      <w:tblGrid>
        <w:gridCol w:w="2552"/>
        <w:gridCol w:w="850"/>
        <w:gridCol w:w="851"/>
        <w:gridCol w:w="850"/>
        <w:gridCol w:w="851"/>
        <w:gridCol w:w="850"/>
        <w:gridCol w:w="851"/>
        <w:gridCol w:w="1134"/>
      </w:tblGrid>
      <w:tr>
        <w:trPr>
          <w:trHeight w:val="1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a</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jecución Presu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1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1997-20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eccionamiento y desarrollo de merc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arrollo del ri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ovación y gest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peración de suelos degrad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ento fores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oramiento sanit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rsión 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bl>
    <w:p>
      <w:pPr>
        <w:pStyle w:val="Normal"/>
        <w:jc w:val="both"/>
        <w:rPr/>
      </w:pPr>
      <w:r>
        <w:rPr/>
      </w:r>
    </w:p>
    <w:p>
      <w:pPr>
        <w:pStyle w:val="Normal"/>
        <w:jc w:val="both"/>
        <w:rPr/>
      </w:pPr>
      <w:r>
        <w:rPr/>
        <w:tab/>
        <w:t>Luego, se refirió a los recursos totales ejecutados por Región, que detalló en el siguiente cuadro:</w:t>
      </w:r>
    </w:p>
    <w:p>
      <w:pPr>
        <w:pStyle w:val="Normal"/>
        <w:jc w:val="both"/>
        <w:rPr/>
      </w:pPr>
      <w:r>
        <w:rPr/>
      </w:r>
    </w:p>
    <w:tbl>
      <w:tblPr>
        <w:tblW w:w="8789" w:type="dxa"/>
        <w:jc w:val="left"/>
        <w:tblInd w:w="-5" w:type="dxa"/>
        <w:tblLayout w:type="fixed"/>
        <w:tblCellMar>
          <w:top w:w="0" w:type="dxa"/>
          <w:left w:w="70" w:type="dxa"/>
          <w:bottom w:w="0" w:type="dxa"/>
          <w:right w:w="70" w:type="dxa"/>
        </w:tblCellMar>
      </w:tblPr>
      <w:tblGrid>
        <w:gridCol w:w="993"/>
        <w:gridCol w:w="1275"/>
        <w:gridCol w:w="1134"/>
        <w:gridCol w:w="1134"/>
        <w:gridCol w:w="1134"/>
        <w:gridCol w:w="1134"/>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1997-2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r>
    </w:tbl>
    <w:p>
      <w:pPr>
        <w:pStyle w:val="Normal"/>
        <w:jc w:val="both"/>
        <w:rPr/>
      </w:pPr>
      <w:r>
        <w:rPr/>
        <w:tab/>
        <w:t>Finalmente, en el siguiente cuadro están contenidos los recursos totales por Región, referidos sólo a los recursos ejecutados por el Ministerio de Agricultura:</w:t>
      </w:r>
    </w:p>
    <w:p>
      <w:pPr>
        <w:pStyle w:val="Normal"/>
        <w:jc w:val="both"/>
        <w:rPr/>
      </w:pPr>
      <w:r>
        <w:rPr/>
      </w:r>
    </w:p>
    <w:tbl>
      <w:tblPr>
        <w:tblW w:w="8789" w:type="dxa"/>
        <w:jc w:val="left"/>
        <w:tblInd w:w="-5" w:type="dxa"/>
        <w:tblLayout w:type="fixed"/>
        <w:tblCellMar>
          <w:top w:w="0" w:type="dxa"/>
          <w:left w:w="70" w:type="dxa"/>
          <w:bottom w:w="0" w:type="dxa"/>
          <w:right w:w="70" w:type="dxa"/>
        </w:tblCellMar>
      </w:tblPr>
      <w:tblGrid>
        <w:gridCol w:w="993"/>
        <w:gridCol w:w="1275"/>
        <w:gridCol w:w="1134"/>
        <w:gridCol w:w="1134"/>
        <w:gridCol w:w="1134"/>
        <w:gridCol w:w="1134"/>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1997-2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r>
    </w:tbl>
    <w:p>
      <w:pPr>
        <w:pStyle w:val="Normal"/>
        <w:jc w:val="both"/>
        <w:rPr/>
      </w:pPr>
      <w:r>
        <w:rPr/>
      </w:r>
    </w:p>
    <w:p>
      <w:pPr>
        <w:pStyle w:val="Normal"/>
        <w:jc w:val="both"/>
        <w:rPr/>
      </w:pPr>
      <w:r>
        <w:rPr/>
        <w:tab/>
        <w:t>Consultado, hizo presente que en el Addendum suscrito en 1999 se acordó que los recursos no utilizados serán prorrateados entre los años 2003 y 2008. A partir del año 2000, los recursos quedan en régimen, es decir, ya no se disminuyen.</w:t>
      </w:r>
    </w:p>
    <w:p>
      <w:pPr>
        <w:pStyle w:val="Normal"/>
        <w:jc w:val="both"/>
        <w:rPr/>
      </w:pPr>
      <w:r>
        <w:rPr/>
        <w:tab/>
        <w:t>Por otra parte, afirmó que, en términos generales, los recursos están bien orientados, pero que algunos de ellos deben ser reorientados, tanto respecto de su magnitud como de su focalización, especialmente en la pequeña agricultura.</w:t>
      </w:r>
    </w:p>
    <w:p>
      <w:pPr>
        <w:pStyle w:val="Normal"/>
        <w:jc w:val="both"/>
        <w:rPr/>
      </w:pPr>
      <w:r>
        <w:rPr/>
        <w:tab/>
        <w:t xml:space="preserve">Sostuvo que existen proyectos emblemáticos, que han sido exitosos en los lugares donde se han implementado, como los Cege, en particular, en lo que hace relación a la producción láctea; el seguro agrícola; los programas de recuperación de suelos y de mejoramiento sanitario; el Fondo de Promoción de Exportaciones, a pesar de que se centra en la fruta; el </w:t>
        <w:br/>
        <w:t>Bogan; el programa de desarrollo de la agroindustria y la forestación campesina.</w:t>
      </w:r>
    </w:p>
    <w:p>
      <w:pPr>
        <w:pStyle w:val="Normal"/>
        <w:jc w:val="both"/>
        <w:rPr/>
      </w:pPr>
      <w:r>
        <w:rPr/>
        <w:tab/>
        <w:t>Expresó que existe una buena evaluación de todos estos programas. Respecto del programa de recuperación de suelos, señaló que, si bien se han hecho mediciones respecto de los indicadores directos, como la fertilización fosfatada y las enmiendas calcáreas, no se ha realizado una evaluación de su impacto.</w:t>
      </w:r>
    </w:p>
    <w:p>
      <w:pPr>
        <w:pStyle w:val="Normal"/>
        <w:jc w:val="both"/>
        <w:rPr/>
      </w:pPr>
      <w:r>
        <w:rPr/>
        <w:tab/>
        <w:t>Además, falta medir los efectos que los programas han producido tanto para la pequeña como para la mediana agricultura. Por ello, consideró indispensable establecer un mecanismo de seguimiento eficiente, que permita ponderar sus impactos.</w:t>
      </w:r>
    </w:p>
    <w:p>
      <w:pPr>
        <w:pStyle w:val="Normal"/>
        <w:jc w:val="both"/>
        <w:rPr/>
      </w:pPr>
      <w:r>
        <w:rPr/>
        <w:tab/>
        <w:t>En otro orden de materias, se comprometió a remitir la información solicitada respecto de la ejecución de los programas, desglosada por Regiones y de los mecanismos de acceso a los diferentes proyectos.</w:t>
      </w:r>
    </w:p>
    <w:p>
      <w:pPr>
        <w:pStyle w:val="Normal"/>
        <w:jc w:val="both"/>
        <w:rPr/>
      </w:pPr>
      <w:r>
        <w:rPr/>
        <w:tab/>
        <w:t>Explicó, en tal sentido, que el sistema de concurso es una forma de racionalización de la demanda, que en programas como el Bogan es muy grande.</w:t>
      </w:r>
    </w:p>
    <w:p>
      <w:pPr>
        <w:pStyle w:val="Normal"/>
        <w:jc w:val="both"/>
        <w:rPr/>
      </w:pPr>
      <w:r>
        <w:rPr/>
        <w:tab/>
        <w:t>Hizo presente que, en todo caso, hay algunas apuestas productivas interesantes en el sur, como la carne bovina y la leche, que están iniciando importantes procesos de exportación.</w:t>
      </w:r>
    </w:p>
    <w:p>
      <w:pPr>
        <w:pStyle w:val="Normal"/>
        <w:jc w:val="both"/>
        <w:rPr/>
      </w:pPr>
      <w:r>
        <w:rPr/>
        <w:tab/>
        <w:t>Respecto del acuerdo con Mercosur, manifestó que, si bien no se ha hecho un evaluación general de los efectos del mismo, la balanza comercial con sus países integrantes es negativa.</w:t>
      </w:r>
    </w:p>
    <w:p>
      <w:pPr>
        <w:pStyle w:val="Normal"/>
        <w:jc w:val="both"/>
        <w:rPr/>
      </w:pPr>
      <w:r>
        <w:rPr/>
        <w:tab/>
        <w:t>Indicó que, respecto del Fondo de Promoción de Exportaciones, se han movilizado especialmente recursos privados, destinados principalmente a grandes y medianos agricultores, del norte y del centro del país. Por lo tanto, el desafío pendiente es orientarlos a la pequeña agricultura del sur.</w:t>
      </w:r>
    </w:p>
    <w:p>
      <w:pPr>
        <w:pStyle w:val="Normal"/>
        <w:jc w:val="both"/>
        <w:rPr/>
      </w:pPr>
      <w:r>
        <w:rPr/>
        <w:tab/>
        <w:t>Si bien concordó con que el diagnóstico de que el Bono Agrícola Familiar distorsiona, en cierta forma, la función del Indap, estimó que, por costo marginal, que no supera los 2.000 millones de pesos, no resulta tan grave.</w:t>
      </w:r>
    </w:p>
    <w:p>
      <w:pPr>
        <w:pStyle w:val="Normal"/>
        <w:jc w:val="both"/>
        <w:rPr/>
      </w:pPr>
      <w:r>
        <w:rPr/>
        <w:tab/>
        <w:t>Expuso que, hace dos meses, la Comisión Mixta de Presupuestos del Congreso Nacional optó por hacer una reducción presupuestaria del Ministerio de Agricultura, en la cual el programa que resultó más disminuido fue, precisamente, el de recuperación de suelos degradados.</w:t>
      </w:r>
    </w:p>
    <w:p>
      <w:pPr>
        <w:pStyle w:val="Normal"/>
        <w:jc w:val="both"/>
        <w:rPr/>
      </w:pPr>
      <w:r>
        <w:rPr/>
        <w:tab/>
        <w:t>Coincidió en que siempre se entendió que los recursos adicionales eran para las regiones del sur, a pesar de que ello nunca se señaló expresamente, ni se mencionaron las frases “pequeña agricultura” o “agricultura del sur”. Se intentó dar prioridad a aquellos subsectores agrícolas que presentan más dificultades para acumular capital, conocimiento, productividad y rentabilidad.</w:t>
      </w:r>
    </w:p>
    <w:p>
      <w:pPr>
        <w:pStyle w:val="Normal"/>
        <w:jc w:val="both"/>
        <w:rPr/>
      </w:pPr>
      <w:r>
        <w:rPr/>
        <w:tab/>
        <w:t>Especificó que los distintos programas tienen un comportamiento bastante disímil. El programa de recuperación de suelos invierte el 92% de sus recursos desde la VII Región al sur. En el caso de la ley de Riego, sólo el 48% va a las Regiones del sur. En la IX y X no se invierte demasiado. En los programas de fomento productivo de la Corfo se destina el 57% a esa zona. En el seguro agrícola y en el mejoramiento sanitario del SAG, la inversión equivale al 54% o al 55% del total. En resumen, el 57% de los recursos relacionados con el Mercosur se ha destinado efectivamente a esas regiones.</w:t>
      </w:r>
    </w:p>
    <w:p>
      <w:pPr>
        <w:pStyle w:val="Normal"/>
        <w:jc w:val="both"/>
        <w:rPr/>
      </w:pPr>
      <w:r>
        <w:rPr>
          <w:spacing w:val="-2"/>
        </w:rPr>
        <w:tab/>
        <w:t>En cuanto al Fondo de Promoción de Exportaciones Agropecuarias, aclaró que se concentra precisamente en los rubros y en las regiones en los que había una actividad exportadora importante. Por otro lado, gran parte de la actividad exportadora se concentra en Santiago, ya que las principales empresas tienen ahí su sede, aun cuando realizan su actividad en las regiones. Por eso mismo, el mayor PIB agrícola del país se da en Santiago. Además, gran cantidad responde a las campañas de promoción, todas las cuales se llevan a cabo en Santiago.</w:t>
      </w:r>
    </w:p>
    <w:p>
      <w:pPr>
        <w:pStyle w:val="Normal"/>
        <w:jc w:val="both"/>
        <w:rPr/>
      </w:pPr>
      <w:r>
        <w:rPr/>
        <w:tab/>
        <w:t>Se ha intentando crear capacidad exportadora en las Regiones del sur pero se requiere de un trabajo más sistemático y más estructural de apoyo para que haya producción suficiente, con la calidad y dentro de los estándares requeridos en ese contexto.</w:t>
      </w:r>
    </w:p>
    <w:p>
      <w:pPr>
        <w:pStyle w:val="Normal"/>
        <w:jc w:val="both"/>
        <w:rPr/>
      </w:pPr>
      <w:r>
        <w:rPr/>
        <w:tab/>
        <w:t>Respecto del grado de coordinación existente entre la Comisión Nacional de Riego y el Ministerio de Obras Públicas, puntualizó que el Consejo de la Comisión, que define la construcción de las grandes obras de riego, es presidido por el Ministro de Agricultura y convoca a los ministros de Hacienda, de Obras Públicas y de Planificación y Cooperación.</w:t>
      </w:r>
    </w:p>
    <w:p>
      <w:pPr>
        <w:pStyle w:val="Normal"/>
        <w:jc w:val="both"/>
        <w:rPr/>
      </w:pPr>
      <w:r>
        <w:rPr/>
        <w:tab/>
        <w:t>Acerca de la deuda que queda pendiente de estos recursos, señaló que, de los 612 millones de dólares adicionales comprometidos, se han ejecutado 510. Por lo tanto, hay 102 millones de dólares que están pendientes. A partir del año 2003 y, hasta el año 2008, se iban a repartir los fondos que no se hubieran gastado, en cuotas iguales. El Ministerio de Agricultura ha planteado esta inquietud, pero aún no hay una respuesta formal del Ministerio de Hacienda.</w:t>
      </w:r>
    </w:p>
    <w:p>
      <w:pPr>
        <w:pStyle w:val="Normal"/>
        <w:jc w:val="both"/>
        <w:rPr/>
      </w:pPr>
      <w:r>
        <w:rPr/>
        <w:tab/>
        <w:t>Consultado, clarificó que el Addendum estableció claramente que los recursos se invertirían entre los años 1997 y 2001. El año 2002 los recursos quedaban en régimen y, a partir del 2003 hasta el 2008, se ocuparían, en cuotas iguales, los que no se hubieran invertido.</w:t>
      </w:r>
    </w:p>
    <w:p>
      <w:pPr>
        <w:pStyle w:val="Normal"/>
        <w:jc w:val="both"/>
        <w:rPr/>
      </w:pPr>
      <w:r>
        <w:rPr/>
        <w:tab/>
        <w:t>Hizo presente que, tanto en el Protocolo como en el Addendum se fijan claramente los procedimientos y los programas. No todos los recursos adicionales implicaban la implementación de programas nuevos. Adicionalmente, todo el presupuesto y todos los programas se analizaban y aprobaban anualmente, al estudiarse la ley de Presupuestos.</w:t>
      </w:r>
    </w:p>
    <w:p>
      <w:pPr>
        <w:pStyle w:val="Normal"/>
        <w:jc w:val="both"/>
        <w:rPr/>
      </w:pPr>
      <w:r>
        <w:rPr/>
        <w:tab/>
        <w:t>Aclaró que el Ministerio nunca ha planteado que no se requieran más recursos. Se ha limitado a analizar cómo se han invertido los recursos del Compromiso. El procedimiento y la metodología se han seguido estrictamente y se ha actuado de total buena fe.</w:t>
      </w:r>
    </w:p>
    <w:p>
      <w:pPr>
        <w:pStyle w:val="Normal"/>
        <w:jc w:val="both"/>
        <w:rPr/>
      </w:pPr>
      <w:r>
        <w:rPr/>
        <w:tab/>
        <w:t>En todo caso, manifestó su disponibilidad para revisar la focalización de los recursos, tanto desde el punto de vista de los actores como de los territorios, de manera de analizar si ha sido la más adecuada para atender a las exigencias que se avecinan, como producto de los acuerdos aprobados por el país.</w:t>
      </w:r>
    </w:p>
    <w:p>
      <w:pPr>
        <w:pStyle w:val="Normal"/>
        <w:jc w:val="both"/>
        <w:rPr/>
      </w:pPr>
      <w:r>
        <w:rPr/>
        <w:tab/>
        <w:t>Desde el punto de vista de los instrumentos, aseveró que es necesario revisar varios puntos. En primer lugar, su orientación estratégica, es decir, si dan cuenta del desafío planteado. En segundo término, su focalización, tanto territorial como social. Un tercer aspecto dice relación a la gestión, esto es, a la forma de implementar el programa. Finalmente, hay un problema de magnitud de recursos, que es un asunto de política pública.</w:t>
      </w:r>
    </w:p>
    <w:p>
      <w:pPr>
        <w:pStyle w:val="Normal"/>
        <w:jc w:val="both"/>
        <w:rPr/>
      </w:pPr>
      <w:r>
        <w:rPr/>
        <w:tab/>
        <w:t>Estimó que, en general, la orientación estratégica es bastante adecuada. Las mayores deficiencias se presentan en materia de focalización y de gestión. En el caso de los recursos, el problema excede la competencia del Ministerio de Agricultura.</w:t>
      </w:r>
    </w:p>
    <w:p>
      <w:pPr>
        <w:pStyle w:val="Normal"/>
        <w:jc w:val="both"/>
        <w:rPr/>
      </w:pPr>
      <w:r>
        <w:rPr/>
        <w:tab/>
        <w:t>En materia de asociatividad, consideró que es un problema complejo, ya que en él inciden factores culturales, además de las falencias tecnológicas. Se necesita constituir organizaciones autónomas, sustentables, eficientes y con liderazgo.</w:t>
      </w:r>
    </w:p>
    <w:p>
      <w:pPr>
        <w:pStyle w:val="Normal"/>
        <w:jc w:val="both"/>
        <w:rPr/>
      </w:pPr>
      <w:r>
        <w:rPr/>
        <w:tab/>
        <w:t>Respecto del programa de recuperación de suelos, sostuvo que es muy difícil su evaluación. Si bien se estima que sus efectos directos han evolucionado positivamente, como el Ph, los indicadores más importantes, que hacen relación a la productividad, sólo ahora se encuentran estableciendo la línea base para evaluarlo.</w:t>
      </w:r>
    </w:p>
    <w:p>
      <w:pPr>
        <w:pStyle w:val="Normal"/>
        <w:jc w:val="both"/>
        <w:rPr/>
      </w:pPr>
      <w:r>
        <w:rPr/>
        <w:tab/>
        <w:t>Lo mismo sucede con el Fondo de Promoción de Exportaciones, cuyo indicador más importante es cuántos recursos privados se pueden movilizar por cada peso fiscal invertido.</w:t>
      </w:r>
    </w:p>
    <w:p>
      <w:pPr>
        <w:pStyle w:val="Normal"/>
        <w:jc w:val="both"/>
        <w:rPr/>
      </w:pPr>
      <w:r>
        <w:rPr/>
        <w:tab/>
        <w:t>Si bien concordó con la afirmación de que la gente tiene la percepción de que no se ha invertido lo suficiente en la agricultura, puntualizó que el proyecto de acuerdo tiene por objeto analizar si los fondos comprometidos se han invertido efectivamente, no si se ha invertido lo suficiente en la agricultura.</w:t>
      </w:r>
    </w:p>
    <w:p>
      <w:pPr>
        <w:pStyle w:val="Normal"/>
        <w:jc w:val="both"/>
        <w:rPr/>
      </w:pPr>
      <w:r>
        <w:rPr/>
        <w:tab/>
        <w:t>Exteriorizó la convicción de que los fondos se invirtieron en lo que se acordó. Otra cosa es analizar si produjeron o no produjeron los impactos esperados. Pero ésa es una discusión que está abierta y que deberá hacerse en el Comité Interministerial.</w:t>
      </w:r>
    </w:p>
    <w:p>
      <w:pPr>
        <w:pStyle w:val="Normal"/>
        <w:jc w:val="both"/>
        <w:rPr/>
      </w:pPr>
      <w:r>
        <w:rPr/>
        <w:tab/>
        <w:t>En materia de riego, afirmó que, luego de diseñar la obra de riego, se debe implementar la forma de incorporar el riego a los terrenos beneficiados por la misma.</w:t>
      </w:r>
    </w:p>
    <w:p>
      <w:pPr>
        <w:pStyle w:val="Normal"/>
        <w:jc w:val="both"/>
        <w:rPr/>
      </w:pPr>
      <w:r>
        <w:rPr/>
        <w:tab/>
        <w:t>Respecto de los fondos del FIA, manifestó que debe existir un justo equilibrio entre los recursos que se destinan a apuestas estratégicas ya consolidadas y los que se dedican a una innovación dispersa de cada productor individual. En todo caso, como se trata de un fondo estratégico, debe estar disponible para la demanda y la iniciativa privada.</w:t>
      </w:r>
    </w:p>
    <w:p>
      <w:pPr>
        <w:pStyle w:val="Normal"/>
        <w:jc w:val="both"/>
        <w:rPr/>
      </w:pPr>
      <w:r>
        <w:rPr/>
        <w:tab/>
        <w:t>Por último, en materia de recuperación de suelos, sostuvo que los indicadores directos muestran un alto impacto. Para que ello se traduzca en productividad, debe ser apoyado por un conjunto de instrumentos, tales como transferencia tecnológica y Bogan. De todas maneras, se requiere contar con indicadores de gestión que permitan evaluar y comparar su efectivo impacto.</w:t>
      </w:r>
    </w:p>
    <w:p>
      <w:pPr>
        <w:pStyle w:val="Normal"/>
        <w:jc w:val="both"/>
        <w:rPr/>
      </w:pPr>
      <w:r>
        <w:rPr/>
        <w:t>2.</w:t>
        <w:tab/>
        <w:t>Consorcio Agrícola del Sur.</w:t>
      </w:r>
    </w:p>
    <w:p>
      <w:pPr>
        <w:pStyle w:val="Normal"/>
        <w:jc w:val="both"/>
        <w:rPr/>
      </w:pPr>
      <w:r>
        <w:rPr/>
        <w:tab/>
        <w:t xml:space="preserve">El señor Manuel Riesco, Presidente del CAS, dió a conocer la evaluación de los resultados y de la modalidad utilizada en los programas del Compromiso con la Agricultura, que efectuaron el Consorcio Agrícola del Sur y la Sociedad de Fomento Agrícola de Temuco </w:t>
        <w:br/>
        <w:t>-Sofo-.</w:t>
      </w:r>
    </w:p>
    <w:p>
      <w:pPr>
        <w:pStyle w:val="Normal"/>
        <w:jc w:val="both"/>
        <w:rPr/>
      </w:pPr>
      <w:r>
        <w:rPr/>
        <w:tab/>
        <w:t>Explicó que, a raíz del acuerdo Chile-Mercosur, el Gobierno comprometió con el Congreso Nacional una ayuda de 500 millones de dólares anuales durante cinco años (1997 a 2001), a efectos de apoyar a los subsectores agrícolas más sensibles y afectados por dicho acuerdo.</w:t>
      </w:r>
    </w:p>
    <w:p>
      <w:pPr>
        <w:pStyle w:val="Normal"/>
        <w:jc w:val="both"/>
        <w:rPr/>
      </w:pPr>
      <w:r>
        <w:rPr/>
        <w:tab/>
        <w:t xml:space="preserve">Posteriormente a ello, en septiembre de 1998, con motivo de la aprobación del proyecto de rebaja arancelaria, se firmó un protocolo adicional de entendimiento en relación con las compensaciones para la agricultura, el cual agregó nuevos recursos, esta vez por 17, 45 y 50 millones de dólares adicionales para los años 1999, 2000 y 2001, destinados al riego (ley </w:t>
        <w:br/>
        <w:t>Nº 18.450) y al programa de recuperación de suelos degradados en aquellos sectores agrícolas más afectados por la apertura comercial, conservando una distribución equitativa entre los fondos destinados a través del Indap y del SAG.</w:t>
      </w:r>
    </w:p>
    <w:p>
      <w:pPr>
        <w:pStyle w:val="Normal"/>
        <w:jc w:val="both"/>
        <w:rPr/>
      </w:pPr>
      <w:r>
        <w:rPr/>
        <w:tab/>
        <w:t>En este protocolo, el Gobierno manifestó su voluntad de mantener en régimen una suma de 50 millones de dólares anuales a partir de 2001 para riego y suelos degradados e, incluso, en el protocolo de 16 de septiembre de 1998, se convino en que se prorrogarían por diez años la ley N° 18.450, de Fomento al Riego (2000 a 2009) y el programa de suelos degradados (1999-2009), y en que, al menos, 90 millones de dólares serían dedicados a partir del año 2001 a ambos programas.</w:t>
      </w:r>
    </w:p>
    <w:p>
      <w:pPr>
        <w:pStyle w:val="Normal"/>
        <w:jc w:val="both"/>
        <w:rPr/>
      </w:pPr>
      <w:r>
        <w:rPr/>
        <w:tab/>
        <w:t>Más adelante, en 1999, se firmó un addendum de protocolo de entendimiento para compensar las diferencias entre los aportes comprometidos y los reales ejecutados para compensar las diferencias entre los años 2003 a 2008. Conforme con lo anterior y con lo informado por el Ministerio de Agricultura, faltaría aplicar recursos por un total de 101,4 millones de dólares.</w:t>
      </w:r>
    </w:p>
    <w:p>
      <w:pPr>
        <w:pStyle w:val="Normal"/>
        <w:jc w:val="both"/>
        <w:rPr/>
      </w:pPr>
      <w:r>
        <w:rPr/>
        <w:tab/>
        <w:t>En materia de perfeccionamiento y desarrollo de mercados, el Fondo de Promoción de Exportaciones -Prochile-, ha obtenido del Ministerio de Agricultura recursos adicionales por 17,2 millones de dólares entre 1997 y 2001. La crítica principal sobre el uso de estos fondos es su excesiva concentración en el nivel central y en la Región Metropolitana, la que, en lugar de disminuir, va en aumento.</w:t>
      </w:r>
    </w:p>
    <w:p>
      <w:pPr>
        <w:pStyle w:val="Normal"/>
        <w:jc w:val="both"/>
        <w:rPr/>
      </w:pPr>
      <w:r>
        <w:rPr/>
        <w:tab/>
        <w:t>Se preguntó si es necesario emplear recursos públicos para fomentar exportaciones en regiones de la zona central, con tradición exportadora y que tienen todo para lograrlo por sí mismas -incluido el clima mediterráneo-, en vez de dirigirlos a regiones con potencial exportador y donde los tratados de libre comercio han abierto mercados nuevos.</w:t>
      </w:r>
    </w:p>
    <w:p>
      <w:pPr>
        <w:pStyle w:val="Normal"/>
        <w:jc w:val="both"/>
        <w:rPr/>
      </w:pPr>
      <w:r>
        <w:rPr/>
        <w:tab/>
        <w:t>En cuanto a los programas de innovación y de gestión, en materia de aporte a Institutos, señaló que, pese a que la labor de Inia, Infor y Ciren en el sector agrícola es importante, el monto de los aportes anuales extras del Ministerio de Agricultura a estas instituciones parece excesivo en relación con los resultados percibidos por los agricultores en estos seis años.</w:t>
      </w:r>
    </w:p>
    <w:p>
      <w:pPr>
        <w:pStyle w:val="Normal"/>
        <w:jc w:val="both"/>
        <w:rPr/>
      </w:pPr>
      <w:r>
        <w:rPr/>
        <w:tab/>
        <w:t>En los informes de gestión presentados por el Ministerio de Agricultura aparecen como logros de estos aportes una serie de estudios y resultados, bastante vagos, de los cuales es imposible saber cuántos de ellos son producto de sus presupuestos propios y cuáles corresponden a los aportes extras recibidos del Ministerio de Agricultura.</w:t>
      </w:r>
    </w:p>
    <w:p>
      <w:pPr>
        <w:pStyle w:val="Normal"/>
        <w:jc w:val="both"/>
        <w:rPr/>
      </w:pPr>
      <w:r>
        <w:rPr/>
        <w:tab/>
        <w:t>Por otra parte, es extraño comprobar que, al 31 de diciembre, en forma sistemática, cada año aparece comprometido el 100% de estos recursos, lo que estaría indicando, más bien, que se están destinando a financiar gastos operacionales. Además, en el caso del Inia, los fondos se destinaron a todas sus sedes, lo que contraviene el espíritu del Compromiso de priorizar a las regiones más afectadas.</w:t>
      </w:r>
    </w:p>
    <w:p>
      <w:pPr>
        <w:pStyle w:val="Normal"/>
        <w:jc w:val="both"/>
        <w:rPr/>
      </w:pPr>
      <w:r>
        <w:rPr/>
        <w:tab/>
        <w:t>Claramente, entonces, estimó urgente revisar y terminar con estos aportes a la “operación” de estos servicios, los cuales deben ser financiados con sus presupuestos propios. Sin embargo, no ocurre lo mismo con los recursos entregados al FIA y a la Fundación Chile, en los que el gasto aparece invertido en proyectos concretos y detallados. Ambas organizaciones abren concursos públicos, con bases de licitación pública, cada vez que dedican dineros a proyectos especiales y se han preocupado, además, de hacer participar a privados en sus iniciativas de innovación.</w:t>
      </w:r>
    </w:p>
    <w:p>
      <w:pPr>
        <w:pStyle w:val="Normal"/>
        <w:jc w:val="both"/>
        <w:rPr/>
      </w:pPr>
      <w:r>
        <w:rPr/>
        <w:tab/>
        <w:t>Respecto de los servicios de innovación, gestión y apoyo a las organizaciones campesinas, expresó que esta línea de apoyo está subdividida en varios programas, como son la Mype campesina, la bonificación a la inversión agrícola y ganadera, el desarrollo y la tecnificación de la ganadería, los centros de gestión, entre otros, y están orientados a mejorar la capacidad empresarial de los pequeños agricultores y campesinos atendidos por el Indap.</w:t>
      </w:r>
    </w:p>
    <w:p>
      <w:pPr>
        <w:pStyle w:val="Normal"/>
        <w:jc w:val="both"/>
        <w:rPr/>
      </w:pPr>
      <w:r>
        <w:rPr/>
        <w:tab/>
        <w:t>Estas labores se realizan, mayoritariamente, a través de consultores privados. Conforme a los informes anuales de gestión del Ministerio de Agricultura, es imposible apreciar la calidad de este gasto adicional, por cuanto sus resultados, demasiado globales, aparecen confundidos con la labor normal de este servicio, de modo que los beneficios obtenidos gracias a la inversión adicional no resultan fácilmente evaluables.</w:t>
      </w:r>
    </w:p>
    <w:p>
      <w:pPr>
        <w:pStyle w:val="Normal"/>
        <w:jc w:val="both"/>
        <w:rPr/>
      </w:pPr>
      <w:r>
        <w:rPr/>
        <w:tab/>
        <w:t>En general, los procesos administrativos y de gestión de tales recursos aparecen poco claros. Tratándose de los programas que mayores volúmenes de recursos extras ocupan (148 de los 511 millones de dólares adicionales entre 1997 y 2001), es urgente tener mayor información sobre la calidad del gasto, por cuanto existe demasiada desinformación y reclamaciones de organizaciones y consultores.</w:t>
      </w:r>
    </w:p>
    <w:p>
      <w:pPr>
        <w:pStyle w:val="Normal"/>
        <w:jc w:val="both"/>
        <w:rPr/>
      </w:pPr>
      <w:r>
        <w:rPr/>
        <w:tab/>
        <w:t>Respecto del sistema de incentivos para la recuperación de suelos degradados -Sirsd-, señaló que, en enero de 1997, se publicó el reglamento de ejecución de este programa, el que estableció una bonificación a los siguientes tres subprogramas: fertilización fosfatada (bonificación del 80% hasta 10 ppm, posteriormente, 16 ppm), enmiendas calcáreas (bonificación del 50% hasta pH 5,8 y, posteriormente, hasta el 5% de saturación de Al) y praderas (bonificación del 50% del costo).</w:t>
      </w:r>
    </w:p>
    <w:p>
      <w:pPr>
        <w:pStyle w:val="Normal"/>
        <w:jc w:val="both"/>
        <w:rPr/>
      </w:pPr>
      <w:r>
        <w:rPr/>
        <w:tab/>
        <w:t>El citado reglamento definió con toda precisión estos tres subprogramas y sus bonificaciones, dado que eran perfectamente concordantes con lo prescrito en la OMC (“caja verde”), en el sentido de que permiten corregir una situación propia y típica de los suelos volcánicos que existen desde el Río Maule al sur (VII Región al sur), igual que lo sucedido en Japón y Nueva Zelanda hace unos años, con suelos similares y derivados de cenizas volcánicas. Eso fue lo primero.</w:t>
      </w:r>
    </w:p>
    <w:p>
      <w:pPr>
        <w:pStyle w:val="Normal"/>
        <w:jc w:val="both"/>
        <w:rPr/>
      </w:pPr>
      <w:r>
        <w:rPr/>
        <w:tab/>
        <w:t>El compromiso de las autoridades era que el financiamiento a estos tres subprogramas había de repartirse en partes similares ente la pequeña agricultura (Indap) y la agricultura más comercial (SAG), debiéndose dar prioridad a la fertilización fosfatada, según el addendum de protocolo de entendimiento de 1999.</w:t>
      </w:r>
    </w:p>
    <w:p>
      <w:pPr>
        <w:pStyle w:val="Normal"/>
        <w:jc w:val="both"/>
        <w:rPr/>
      </w:pPr>
      <w:r>
        <w:rPr/>
        <w:tab/>
        <w:t>Sin embargo, a partir de 1998, se observa una serie de incumplimientos por parte de los organismos encargados de su administración. Así, por ejemplo, a los tres subprogramas originales que constituían la “caja verde” para la OMC, se le han añadido bonificaciones a una serie de prácticas de “conservación y de rehabilitación de suelos”, de dudosa justificación y difícil evaluación, como son la aplicación de estiércol, la construcción de curvas de nivel, de pircas en regiones del norte, la implementación de cercos eléctricos, de cercos tipo malla “ursus”, de cortinas cortavientos, de muros de contención de neumáticos, de muros de sacos, de limpia de “pica-pica”, entre otras, que no han hecho otra cosa que abrir y concentrar estas experiencias nuevas en la pequeña agricultura y en comunidades indígenas, a pesar que estas últimas gozan de un crédito especial del BID de 80 millones de dólares para fines similares.</w:t>
      </w:r>
    </w:p>
    <w:p>
      <w:pPr>
        <w:pStyle w:val="Normal"/>
        <w:jc w:val="both"/>
        <w:rPr/>
      </w:pPr>
      <w:r>
        <w:rPr/>
        <w:tab/>
        <w:t>Como se entenderá, muchas de estas bonificaciones han ido a regiones como la I, Il, III, IV y V, que en poco o nada son afectadas por el Acuerdo con el Mercosur. Más aun, se han otorgado facultades a los Directores Regionales del SAG e Indap para bonificar sólo algunas labores en el interior de cada subprograma, lo que puede transformar ese subsidio indirecto en uno directo a la producción, atentando contra su calidad de subsidio de “caja verde” de la OMC.</w:t>
      </w:r>
    </w:p>
    <w:p>
      <w:pPr>
        <w:pStyle w:val="Normal"/>
        <w:jc w:val="both"/>
        <w:rPr/>
      </w:pPr>
      <w:r>
        <w:rPr/>
        <w:tab/>
        <w:t>En lo atinente al segundo compromiso, especificó que tampoco se está cumpliendo. En los últimos tres años, el presupuesto canalizado a través del Indap ha ido creciendo sostenidamente, en desmedro de los fondos destinados al SAG. A ello se agrega que los recortes presupuestarios son constantes y han dado motivo no sólo al natural desaliento de los agricultores, profesionales y agentes operadores involucrados, sino que han sido motivo para que los gremios agrícolas de la X Región hayan decidido retirarse del Comité Técnico Regional del Sirsd, dado el incumplimiento de tales compromisos y de promesas hechas a los propios parlamentarios de esa región.</w:t>
      </w:r>
    </w:p>
    <w:p>
      <w:pPr>
        <w:pStyle w:val="Normal"/>
        <w:jc w:val="both"/>
        <w:rPr/>
      </w:pPr>
      <w:r>
        <w:rPr/>
        <w:tab/>
        <w:t>Incluso, en el caso particular de la IX Región, parte importante de los dineros administrados por el SAG van también a la agricultura pequeña y a comunidades indígenas, todo lo cual hace muy difícil y/u oneroso su control, dado que el SAG no dispone de personal y oficinas para ello. Se ha utilizado a los municipios para suplir esa labor, todo lo cual justifica una investigación técnica y jurídica para ver si se está actuando dentro del marco legal, por cuanto la propia ley 19.604, en su artículo 3º, inciso segundo, indica claramente que el SAG sólo podrá atender a productores que no cumplan con la ley Nº 18.910.</w:t>
      </w:r>
    </w:p>
    <w:p>
      <w:pPr>
        <w:pStyle w:val="Normal"/>
        <w:jc w:val="both"/>
        <w:rPr/>
      </w:pPr>
      <w:r>
        <w:rPr/>
        <w:tab/>
        <w:t>Tampoco se está cumpliendo con la obligación legal (decreto N° 202, de 2001, que fija el nuevo reglamento del decreto con fuerza de ley N° 235, artículo 26, inciso cuarto) de dar cabida a la lista de espera en los casos en que se liberen dineros por renuncia de postulantes en un mismo concurso. Por lo tanto, claramente, este segundo compromiso tampoco se está cumpliendo.</w:t>
      </w:r>
    </w:p>
    <w:p>
      <w:pPr>
        <w:pStyle w:val="Normal"/>
        <w:jc w:val="both"/>
        <w:rPr/>
      </w:pPr>
      <w:r>
        <w:rPr/>
        <w:tab/>
        <w:t>En definitiva, este Sirsd dejó de cumplir los propósitos originales acordados con el Congreso Nacional, lo cual representa una grave distorsión, que debe ser corregida con brevedad, a partir del Presupuesto del año 2004.</w:t>
      </w:r>
    </w:p>
    <w:p>
      <w:pPr>
        <w:pStyle w:val="Normal"/>
        <w:jc w:val="both"/>
        <w:rPr/>
      </w:pPr>
      <w:r>
        <w:rPr/>
        <w:tab/>
        <w:t>Consultado, manifestó que en la Mesa Agrícola se hizo presente que no se estaba cumpliendo a cabalidad el espíritu del acuerdo. Allí se dijo que se iban a corregir los errores; pero, hasta el momento, ello no ha sucedido.</w:t>
      </w:r>
    </w:p>
    <w:p>
      <w:pPr>
        <w:pStyle w:val="Normal"/>
        <w:jc w:val="both"/>
        <w:rPr/>
      </w:pPr>
      <w:r>
        <w:rPr/>
        <w:tab/>
        <w:t>Se ha desvirtuado el espíritu principal, que era apoyar a la pequeña agricultura del sur, con el mejoramiento de la calidad de las tierras. Si bien reconoce que los programas de Prochile han sido exitosos, cree que la idea no era apoyar a los agricultores medianos y grandes, sino a los más pequeños.</w:t>
      </w:r>
    </w:p>
    <w:p>
      <w:pPr>
        <w:pStyle w:val="Normal"/>
        <w:jc w:val="both"/>
        <w:rPr/>
      </w:pPr>
      <w:r>
        <w:rPr/>
        <w:tab/>
        <w:t>En materia de riego, destacó que se están rehabilitando canales. Pero ello debe hacerse en conjunto con agricultores medianos, porque los pequeños carecen de la capacidad para organizarse adecuadamente y no cuentan con financiamiento para crear Juntas de Canalistas y Organizaciones de Regantes.</w:t>
      </w:r>
    </w:p>
    <w:p>
      <w:pPr>
        <w:pStyle w:val="Normal"/>
        <w:jc w:val="both"/>
        <w:rPr/>
      </w:pPr>
      <w:r>
        <w:rPr/>
        <w:t>3.</w:t>
        <w:tab/>
        <w:t>Cooperativa Las Nieves.</w:t>
      </w:r>
    </w:p>
    <w:p>
      <w:pPr>
        <w:pStyle w:val="Normal"/>
        <w:jc w:val="both"/>
        <w:rPr/>
      </w:pPr>
      <w:r>
        <w:rPr/>
        <w:tab/>
        <w:t>El señor Guillermo Cornejo, Presidente de la Cooperativa Las Nieves Ltda., hizo presente que la cooperativa está funcionando desde 1997 y cuenta con 66 socios. Su rubro principal es la quínoa, que se está exportando a Canadá. En todo caso, también están interesados en dar a conocer su producto en el país, pero se han visto obligados a exportar, por el “sobrestock”.</w:t>
      </w:r>
    </w:p>
    <w:p>
      <w:pPr>
        <w:pStyle w:val="Normal"/>
        <w:jc w:val="both"/>
        <w:rPr/>
      </w:pPr>
      <w:r>
        <w:rPr/>
        <w:tab/>
        <w:t>Explicó que han recibido recursos del Indap, del SAG y del FIA, pero no son suficientes para llevar adelante el proyecto, por lo difícil que resulta exportar. Hizo presente que están dando trabajo a gente de la comuna y que el cereal tiene mucho futuro, porque no se echa a perder. Por tal motivo, solicitó el apoyo de la Comisión para continuar adelante con este proyecto.</w:t>
      </w:r>
    </w:p>
    <w:p>
      <w:pPr>
        <w:pStyle w:val="Normal"/>
        <w:jc w:val="both"/>
        <w:rPr/>
      </w:pPr>
      <w:r>
        <w:rPr/>
        <w:tab/>
        <w:t>El señor Ricardo Valdebenito, Gerente de la Cooperativa Las Nieves Ltda., sostuvo que hay que diferenciar la gran empresa de la microempresa, cuando se trata del apoyo a través del fomento estatal, ya que las situaciones son distintas, con diferentes grados de dificultad, de recursos y de cultura, entre otros.</w:t>
      </w:r>
    </w:p>
    <w:p>
      <w:pPr>
        <w:pStyle w:val="Normal"/>
        <w:jc w:val="both"/>
        <w:rPr/>
      </w:pPr>
      <w:r>
        <w:rPr>
          <w:spacing w:val="-4"/>
        </w:rPr>
        <w:tab/>
        <w:t>Destacó que hay que diferenciar claramente los ámbitos de trabajo de las diferentes iniciativas de producción de las Pymes. Consideró que no existe un instrumento de fomento apropiado para fomentar el desarrollo empresarial de la pequeña agricultura, que le permita exportar.</w:t>
      </w:r>
    </w:p>
    <w:p>
      <w:pPr>
        <w:pStyle w:val="Normal"/>
        <w:jc w:val="both"/>
        <w:rPr/>
      </w:pPr>
      <w:r>
        <w:rPr/>
        <w:tab/>
        <w:t>Por ejemplo, informó que el Indap no cuenta con programas de apoyo a mediano plazo, que respondan a necesidades de pequeños exportadores. Además, en el último tiempo cambió sus programas y, actualmente, no atiende a las empresas, por lo que han dejado de contar con su apoyo.</w:t>
      </w:r>
    </w:p>
    <w:p>
      <w:pPr>
        <w:pStyle w:val="Normal"/>
        <w:jc w:val="both"/>
        <w:rPr/>
      </w:pPr>
      <w:r>
        <w:rPr/>
        <w:tab/>
        <w:t>Por su parte, Sercotec no dispone de financiamiento adecuado. Su estructura es masiva y no deja lugar a nuevas iniciativas. Si bien la Corfo cuenta con buenos instrumentos de apoyo, tiene exigencias muy altas, que impiden a la pequeña agricultura acceder a esos créditos. Además, hubo reducción de presupuesto en la VI Región. Finalmente, ProChile tiene programas que posibilitan el acceso a la pequeña agricultura, pero sólo para ciertas fases intermedias del proceso.</w:t>
      </w:r>
    </w:p>
    <w:p>
      <w:pPr>
        <w:pStyle w:val="Normal"/>
        <w:jc w:val="both"/>
        <w:rPr/>
      </w:pPr>
      <w:r>
        <w:rPr/>
        <w:tab/>
        <w:t>Por ello, en este momento, la pequeña agricultura no está recibiendo ningún apoyo crediticio estatal. Lo más complicado es que está en riesgo la continuidad de su producción, ya que tiene comprometida toda la próxima producción. Sin embargo, no sabe si va a poder cumplir con sus compromisos.</w:t>
      </w:r>
    </w:p>
    <w:p>
      <w:pPr>
        <w:pStyle w:val="Normal"/>
        <w:jc w:val="both"/>
        <w:rPr/>
      </w:pPr>
      <w:r>
        <w:rPr>
          <w:spacing w:val="-2"/>
        </w:rPr>
        <w:tab/>
        <w:t>Por otra parte, informó que los programas de apoyo, no diferencian el tipo de actividad que se realiza, por lo que no se satisface la verdadera necesidad. Hay que acogerse a lo que se asemeje más al requerimiento, lo que entorpece la eficiencia y retrasa el logro del objetivo.</w:t>
      </w:r>
    </w:p>
    <w:p>
      <w:pPr>
        <w:pStyle w:val="Normal"/>
        <w:jc w:val="both"/>
        <w:rPr/>
      </w:pPr>
      <w:r>
        <w:rPr/>
        <w:tab/>
        <w:t>Asimismo, no hay orden de prioridades comerciales para apoyar y no se mide o visualiza el efecto que puede significar para el territorio que ingrese dinero en pro de la exportación.</w:t>
      </w:r>
    </w:p>
    <w:p>
      <w:pPr>
        <w:pStyle w:val="Normal"/>
        <w:jc w:val="both"/>
        <w:rPr/>
      </w:pPr>
      <w:r>
        <w:rPr/>
        <w:tab/>
        <w:t>En algunas ocasiones, no hay control y supervisión sobre los encargados de ejecutar en la práctica el fomento, de modo que éstos se guíen por los objetivos de su institución y no primen los intereses personales y se desvirtúe el esfuerzo aplicado a la función de fomento.</w:t>
      </w:r>
    </w:p>
    <w:p>
      <w:pPr>
        <w:pStyle w:val="Normal"/>
        <w:jc w:val="both"/>
        <w:rPr/>
      </w:pPr>
      <w:r>
        <w:rPr>
          <w:spacing w:val="-4"/>
        </w:rPr>
        <w:tab/>
        <w:t>Consultado, explicó que, con una venta de 133 toneladas anuales, pueden funcionar adecuadamente, pero requieren apoyo. Sin embargo, el Indap no se atreve a correr ningún riesgo.</w:t>
      </w:r>
    </w:p>
    <w:p>
      <w:pPr>
        <w:pStyle w:val="Normal"/>
        <w:jc w:val="both"/>
        <w:rPr/>
      </w:pPr>
      <w:r>
        <w:rPr/>
        <w:tab/>
        <w:t>Aclaró, finalmente, que tienen una deuda de 60 millones de pesos con el Indap, de los cuales 14 millones corresponden a recursos prestados para el proyecto de la quínoa. El resto corresponde a un crédito forestal, que vence a dos años, pero es evidente que no se logrará un prendimiento en tan corto plazo.</w:t>
      </w:r>
    </w:p>
    <w:p>
      <w:pPr>
        <w:pStyle w:val="Normal"/>
        <w:jc w:val="both"/>
        <w:rPr/>
      </w:pPr>
      <w:r>
        <w:rPr/>
        <w:t>4.</w:t>
        <w:tab/>
        <w:t>Dirección de Promoción de Exportaciones.</w:t>
      </w:r>
    </w:p>
    <w:p>
      <w:pPr>
        <w:pStyle w:val="Normal"/>
        <w:jc w:val="both"/>
        <w:rPr/>
      </w:pPr>
      <w:r>
        <w:rPr/>
        <w:tab/>
        <w:t>El señor Hugo Lavados, Director de Prochile, señaló que el Fondo de Promoción de Exportaciones Agropecuarias es un instrumento del Estado de Chile constituido por los recursos asignados por la ley de Presupuestos de la Nación al Ministerio de Agricultura, el cual los transfiere a la Dirección General de Relaciones Económicas Internacionales del Ministerio de Relaciones Exteriores, para su administración a través de su Dirección de Promoción de Exportaciones. Fue creado en 1995, a raíz de la crisis por la que atravesaba el sector agropecuario (año 93-95) y de las negociaciones con el Mercosur.</w:t>
      </w:r>
    </w:p>
    <w:p>
      <w:pPr>
        <w:pStyle w:val="Normal"/>
        <w:jc w:val="both"/>
        <w:rPr/>
      </w:pPr>
      <w:r>
        <w:rPr/>
        <w:tab/>
        <w:t>El Fondo forma parte de la función de fomento productivo que realiza el sector público en Chile para estimular el desarrollo económico del país y, en especial, para promover el desarrollo y perfeccionamiento de los mercados y propender a la igualdad de oportunidades de acceso a los mismos por parte de todos los agentes económicos, con énfasis en la pequeña y mediana empresa y en la agricultura familiar campesina.</w:t>
      </w:r>
    </w:p>
    <w:p>
      <w:pPr>
        <w:pStyle w:val="Normal"/>
        <w:jc w:val="both"/>
        <w:rPr/>
      </w:pPr>
      <w:r>
        <w:rPr>
          <w:szCs w:val="24"/>
        </w:rPr>
        <w:tab/>
        <w:t>El reconocimiento de la necesidad de incentivar el desarrollo de las potencialidades de expansión de los mercados de exportación, tanto de clusters como de asociaciones de pequeñas y medianas empresas agropecuarias, ofrecen el espacio de acción para que el Estado fortalezca las capacidades exportadoras del sector privado. Éste es el propósito del Fondo de Promoción de Exportaciones Agropecuarias -Fpea-.</w:t>
      </w:r>
    </w:p>
    <w:p>
      <w:pPr>
        <w:pStyle w:val="Normal"/>
        <w:jc w:val="both"/>
        <w:rPr/>
      </w:pPr>
      <w:r>
        <w:rPr>
          <w:spacing w:val="-4"/>
          <w:szCs w:val="24"/>
        </w:rPr>
        <w:tab/>
        <w:t>El Fpea tiene como misión la promoción de las exportaciones agropecuarias, contribuyendo de esta manera al desarrollo exportador del sector, en el marco de la política de inserción internacional del país y de acuerdo con las normas de la Organización Mundial de Comercio.</w:t>
      </w:r>
    </w:p>
    <w:p>
      <w:pPr>
        <w:pStyle w:val="Normal"/>
        <w:jc w:val="both"/>
        <w:rPr>
          <w:spacing w:val="-3"/>
          <w:lang w:eastAsia="es-CL"/>
        </w:rPr>
      </w:pPr>
      <w:r>
        <w:rPr/>
        <w:tab/>
        <w:t>Se entiende por “desarrollo exportador del sector agropecuario” el i</w:t>
      </w:r>
      <w:r>
        <w:rPr>
          <w:spacing w:val="-3"/>
        </w:rPr>
        <w:t>ncremento de las exportaciones, la diversificación de las exportaciones, aumentando los mercados de exportación y el número de empresas exportadoras, así como los productos que éstas exportan.</w:t>
      </w:r>
    </w:p>
    <w:p>
      <w:pPr>
        <w:pStyle w:val="Normal"/>
        <w:jc w:val="both"/>
        <w:rPr>
          <w:spacing w:val="-3"/>
          <w:lang w:eastAsia="es-CL"/>
        </w:rPr>
      </w:pPr>
      <w:r>
        <w:rPr>
          <w:spacing w:val="-3"/>
        </w:rPr>
        <w:tab/>
        <w:t>Asimismo, la incorporación de nuevas empresas al proceso exportador, con un énfasis especial en aquellas que pertenecen a la pequeña agricultura familiar campesina y el fomento de alianzas estratégicas entre empresas nacionales y entre empresas nacionales y extranjeras que propendan al desarrollo de la oferta exportadora y a la penetración de mercados.</w:t>
      </w:r>
    </w:p>
    <w:p>
      <w:pPr>
        <w:pStyle w:val="Normal"/>
        <w:jc w:val="both"/>
        <w:rPr>
          <w:lang w:eastAsia="es-CL"/>
        </w:rPr>
      </w:pPr>
      <w:r>
        <w:rPr/>
        <w:tab/>
        <w:t>Para apoyar la política de desarrollo exportador agropecuario, el FPEA ha definido los siguientes objetivos:</w:t>
      </w:r>
    </w:p>
    <w:p>
      <w:pPr>
        <w:pStyle w:val="Normal"/>
        <w:jc w:val="both"/>
        <w:rPr>
          <w:spacing w:val="-3"/>
          <w:lang w:eastAsia="es-CL"/>
        </w:rPr>
      </w:pPr>
      <w:r>
        <w:rPr>
          <w:spacing w:val="-3"/>
        </w:rPr>
        <w:tab/>
        <w:t>-Estimular la inversión privada orientada a la promoción de exportaciones.</w:t>
      </w:r>
    </w:p>
    <w:p>
      <w:pPr>
        <w:pStyle w:val="Normal"/>
        <w:jc w:val="both"/>
        <w:rPr>
          <w:spacing w:val="-3"/>
          <w:lang w:eastAsia="es-CL"/>
        </w:rPr>
      </w:pPr>
      <w:r>
        <w:rPr>
          <w:spacing w:val="-3"/>
        </w:rPr>
        <w:tab/>
        <w:t>-Que los agentes económicos de los mercados internacionales (importadores, distribuidores y consumidores) reciban información oportuna, pertinente y de alta calidad sobre el sector agroexportador chileno, sus productos, procesos y empresas, contribuyendo al posicionamiento de la imagen del país.</w:t>
      </w:r>
    </w:p>
    <w:p>
      <w:pPr>
        <w:pStyle w:val="Normal"/>
        <w:jc w:val="both"/>
        <w:rPr>
          <w:spacing w:val="-3"/>
          <w:lang w:eastAsia="es-CL"/>
        </w:rPr>
      </w:pPr>
      <w:r>
        <w:rPr>
          <w:spacing w:val="-3"/>
        </w:rPr>
        <w:tab/>
        <w:t>-Que las empresas agropecuarias chilenas tengan acceso a información y conocimientos pertinentes y de alta calidad sobre las características y condiciones de los mercados, clientes y consumidores extranjeros.</w:t>
      </w:r>
    </w:p>
    <w:p>
      <w:pPr>
        <w:pStyle w:val="Normal"/>
        <w:jc w:val="both"/>
        <w:rPr>
          <w:spacing w:val="-3"/>
          <w:lang w:eastAsia="es-CL"/>
        </w:rPr>
      </w:pPr>
      <w:r>
        <w:rPr>
          <w:spacing w:val="-3"/>
        </w:rPr>
        <w:tab/>
        <w:t>-Que las empresas agropecuarias y sus organizaciones gremiales desarrollen sus capacidades para hacerse crecientemente responsables de la promoción de sus exportaciones.</w:t>
      </w:r>
    </w:p>
    <w:p>
      <w:pPr>
        <w:pStyle w:val="Normal"/>
        <w:jc w:val="both"/>
        <w:rPr>
          <w:spacing w:val="-3"/>
          <w:lang w:eastAsia="es-CL"/>
        </w:rPr>
      </w:pPr>
      <w:r>
        <w:rPr>
          <w:spacing w:val="-3"/>
        </w:rPr>
        <w:tab/>
        <w:t>-Que las pequeñas y medianas empresas agropecuarias y agroindustriales, incluidas aquellas que conforman la agricultura familiar campesina, cuenten con capacidades que les faciliten el desarrollo de estrategias sustentables en los mercados externos.</w:t>
      </w:r>
    </w:p>
    <w:p>
      <w:pPr>
        <w:pStyle w:val="Normal"/>
        <w:jc w:val="both"/>
        <w:rPr/>
      </w:pPr>
      <w:r>
        <w:rPr>
          <w:bCs/>
          <w:spacing w:val="-4"/>
          <w:lang w:val="es-CL"/>
        </w:rPr>
        <w:tab/>
        <w:t xml:space="preserve">En cuanto a los recursos invertidos en el Fondo, precisó que éste </w:t>
      </w:r>
      <w:r>
        <w:rPr>
          <w:spacing w:val="-4"/>
        </w:rPr>
        <w:t>nació con un presupuesto público de US$ 5.600 millones, monto que, dado el impacto positivo en el desarrollo exportador del sector, se ha incrementado año tras año, llegando a US$ 11.395 millones para el año 2004.</w:t>
      </w:r>
    </w:p>
    <w:p>
      <w:pPr>
        <w:pStyle w:val="Normal"/>
        <w:jc w:val="both"/>
        <w:rPr/>
      </w:pPr>
      <w:r>
        <w:rPr/>
        <w:tab/>
        <w:t>Los recursos públicos previstos para la operación del Fondo se complementan con recursos invertidos por empresas y asociaciones del sector privado en los programas de promoción de exportaciones implementados, lo que aumenta significativamente el monto de inversión público-privada del Fondo en actividades de promoción exterior para este sector. De hecho, en los últimos años se ha incrementado desde un promedio de un tercio de financiamiento privado a casi la mitad de financiamiento privado.</w:t>
      </w:r>
    </w:p>
    <w:p>
      <w:pPr>
        <w:pStyle w:val="Normal"/>
        <w:jc w:val="both"/>
        <w:rPr/>
      </w:pPr>
      <w:r>
        <w:rPr/>
        <w:tab/>
        <w:t>Expuso que, desde sus inicios, este Fondo ha mostrado su importancia para el sector agropecuario exportador, lo que se refleja en el aumento de sus recursos, según el siguiente cuadro con los presupuestos iniciales por ley:</w:t>
      </w:r>
    </w:p>
    <w:p>
      <w:pPr>
        <w:pStyle w:val="Normal"/>
        <w:jc w:val="both"/>
        <w:rPr/>
      </w:pPr>
      <w:r>
        <w:rPr/>
      </w:r>
    </w:p>
    <w:tbl>
      <w:tblPr>
        <w:tblW w:w="4320" w:type="dxa"/>
        <w:jc w:val="center"/>
        <w:tblInd w:w="0" w:type="dxa"/>
        <w:tblLayout w:type="fixed"/>
        <w:tblCellMar>
          <w:top w:w="0" w:type="dxa"/>
          <w:left w:w="0" w:type="dxa"/>
          <w:bottom w:w="0" w:type="dxa"/>
          <w:right w:w="0" w:type="dxa"/>
        </w:tblCellMar>
      </w:tblPr>
      <w:tblGrid>
        <w:gridCol w:w="1700"/>
        <w:gridCol w:w="2620"/>
      </w:tblGrid>
      <w:tr>
        <w:trPr/>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Arial Unicode MS"/>
                <w:b/>
                <w:b/>
                <w:bCs/>
              </w:rPr>
            </w:pPr>
            <w:r>
              <w:rPr>
                <w:b/>
                <w:bCs/>
              </w:rPr>
              <w:t>FONDO AGRICOLA</w:t>
            </w:r>
          </w:p>
        </w:tc>
      </w:tr>
      <w:tr>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b/>
                <w:b/>
                <w:bCs/>
              </w:rPr>
            </w:pPr>
            <w:r>
              <w:rPr>
                <w:b/>
                <w:bCs/>
              </w:rPr>
              <w:t>AÑO</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
                <w:b/>
                <w:bCs/>
              </w:rPr>
            </w:pPr>
            <w:r>
              <w:rPr>
                <w:b/>
                <w:bCs/>
              </w:rPr>
              <w:t>Presupuesto inicial MUS$</w:t>
            </w:r>
          </w:p>
        </w:tc>
      </w:tr>
      <w:tr>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rPr>
            </w:pPr>
            <w:r>
              <w:rPr/>
              <w:t>1996</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t>6.413</w:t>
            </w:r>
          </w:p>
        </w:tc>
      </w:tr>
      <w:tr>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rPr>
            </w:pPr>
            <w:r>
              <w:rPr/>
              <w:t>1997</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t>9.457</w:t>
            </w:r>
          </w:p>
        </w:tc>
      </w:tr>
      <w:tr>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rPr>
            </w:pPr>
            <w:r>
              <w:rPr/>
              <w:t>1998</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t>9.974</w:t>
            </w:r>
          </w:p>
        </w:tc>
      </w:tr>
      <w:tr>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rPr>
            </w:pPr>
            <w:r>
              <w:rPr/>
              <w:t>1999</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t>10.998</w:t>
            </w:r>
          </w:p>
        </w:tc>
      </w:tr>
      <w:tr>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rPr>
            </w:pPr>
            <w:r>
              <w:rPr/>
              <w:t>2000</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t>11.053</w:t>
            </w:r>
          </w:p>
        </w:tc>
      </w:tr>
      <w:tr>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rPr>
            </w:pPr>
            <w:r>
              <w:rPr/>
              <w:t>200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t>11.060</w:t>
            </w:r>
          </w:p>
        </w:tc>
      </w:tr>
      <w:tr>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rPr>
            </w:pPr>
            <w:r>
              <w:rPr/>
              <w:t>200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t>11.070</w:t>
            </w:r>
          </w:p>
        </w:tc>
      </w:tr>
      <w:tr>
        <w:trPr/>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639</w:t>
            </w:r>
          </w:p>
        </w:tc>
      </w:tr>
      <w:tr>
        <w:trPr/>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04</w:t>
            </w:r>
          </w:p>
        </w:tc>
        <w:tc>
          <w:tcPr>
            <w:tcW w:w="2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395</w:t>
            </w:r>
          </w:p>
        </w:tc>
      </w:tr>
    </w:tbl>
    <w:p>
      <w:pPr>
        <w:pStyle w:val="Normal"/>
        <w:jc w:val="both"/>
        <w:rPr>
          <w:bCs/>
          <w:lang w:val="es-CL"/>
        </w:rPr>
      </w:pPr>
      <w:r>
        <w:rPr>
          <w:bCs/>
          <w:lang w:val="es-CL"/>
        </w:rPr>
      </w:r>
    </w:p>
    <w:p>
      <w:pPr>
        <w:pStyle w:val="Normal"/>
        <w:jc w:val="both"/>
        <w:rPr>
          <w:bCs/>
          <w:lang w:val="es-CL"/>
        </w:rPr>
      </w:pPr>
      <w:r>
        <w:rPr>
          <w:bCs/>
          <w:lang w:val="es-CL"/>
        </w:rPr>
        <w:tab/>
        <w:t>A continuación, en los siguientes cuadros se puede apreciar la distribución del uso de los recursos del Fondo por sector.</w:t>
      </w:r>
    </w:p>
    <w:p>
      <w:pPr>
        <w:pStyle w:val="Normal"/>
        <w:jc w:val="both"/>
        <w:rPr/>
      </w:pPr>
      <w:r>
        <w:rPr/>
        <w:tab/>
        <w:t>Distribución de los recursos comprometidos en proyectos de promoción de exportaciones por sectores (dólares de cada año)</w:t>
      </w:r>
    </w:p>
    <w:p>
      <w:pPr>
        <w:pStyle w:val="Normal"/>
        <w:jc w:val="both"/>
        <w:rPr/>
      </w:pPr>
      <w:r>
        <w:rPr/>
      </w:r>
    </w:p>
    <w:tbl>
      <w:tblPr>
        <w:tblW w:w="8804" w:type="dxa"/>
        <w:jc w:val="left"/>
        <w:tblInd w:w="-20" w:type="dxa"/>
        <w:tblLayout w:type="fixed"/>
        <w:tblCellMar>
          <w:top w:w="15" w:type="dxa"/>
          <w:left w:w="15" w:type="dxa"/>
          <w:bottom w:w="0" w:type="dxa"/>
          <w:right w:w="15" w:type="dxa"/>
        </w:tblCellMar>
      </w:tblPr>
      <w:tblGrid>
        <w:gridCol w:w="2991"/>
        <w:gridCol w:w="1419"/>
        <w:gridCol w:w="1417"/>
        <w:gridCol w:w="1418"/>
        <w:gridCol w:w="1559"/>
      </w:tblGrid>
      <w:tr>
        <w:trPr>
          <w:trHeight w:val="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ect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3</w:t>
            </w:r>
          </w:p>
        </w:tc>
      </w:tr>
      <w:tr>
        <w:trPr>
          <w:trHeight w:val="270"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rPr>
            </w:pPr>
            <w:r>
              <w:rPr/>
              <w:t>Fruta fresca y hortaliz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634.2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794.1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179.631</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982.106</w:t>
            </w:r>
          </w:p>
        </w:tc>
      </w:tr>
      <w:tr>
        <w:trPr>
          <w:trHeight w:val="270"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szCs w:val="18"/>
              </w:rPr>
            </w:pPr>
            <w:r>
              <w:rPr/>
              <w:t>Vinos, pisco y otros alcohol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79.69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04.3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15.64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351.652</w:t>
            </w:r>
          </w:p>
        </w:tc>
      </w:tr>
      <w:tr>
        <w:trPr>
          <w:trHeight w:val="255"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szCs w:val="18"/>
              </w:rPr>
            </w:pPr>
            <w:r>
              <w:rPr/>
              <w:t>Multisectorial agropecuar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825.562</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491.8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867.798</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796.501</w:t>
            </w:r>
          </w:p>
        </w:tc>
      </w:tr>
      <w:tr>
        <w:trPr>
          <w:trHeight w:val="255"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rPr>
            </w:pPr>
            <w:r>
              <w:rPr/>
              <w:t>Lácte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63.4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75.3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38.0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64.569</w:t>
            </w:r>
          </w:p>
        </w:tc>
      </w:tr>
      <w:tr>
        <w:trPr>
          <w:trHeight w:val="255"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rPr>
            </w:pPr>
            <w:r>
              <w:rPr/>
              <w:t xml:space="preserve">Agroindustri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21.407</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63.93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61.95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12.013</w:t>
            </w:r>
          </w:p>
        </w:tc>
      </w:tr>
      <w:tr>
        <w:trPr>
          <w:trHeight w:val="255"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rPr>
            </w:pPr>
            <w:r>
              <w:rPr/>
              <w:t>Pecuari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99.7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37.485</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38.319</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24.867</w:t>
            </w:r>
          </w:p>
        </w:tc>
      </w:tr>
      <w:tr>
        <w:trPr>
          <w:trHeight w:val="255"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rPr>
            </w:pPr>
            <w:r>
              <w:rPr/>
              <w:t xml:space="preserve">Semilla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03.028</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68.0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8.969</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8.207</w:t>
            </w:r>
          </w:p>
        </w:tc>
      </w:tr>
      <w:tr>
        <w:trPr>
          <w:trHeight w:val="255"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szCs w:val="18"/>
              </w:rPr>
            </w:pPr>
            <w:r>
              <w:rPr/>
              <w:t>Bulbos, flores y plant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78.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43.629</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5.237</w:t>
            </w:r>
          </w:p>
        </w:tc>
      </w:tr>
      <w:tr>
        <w:trPr>
          <w:trHeight w:val="255"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szCs w:val="18"/>
              </w:rPr>
            </w:pPr>
            <w:r>
              <w:rPr/>
              <w:t>Leguminos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46.193</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5.716</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9.096</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923</w:t>
            </w:r>
          </w:p>
        </w:tc>
      </w:tr>
      <w:tr>
        <w:trPr>
          <w:trHeight w:val="255"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rPr>
            </w:pPr>
            <w:r>
              <w:rPr/>
              <w:t xml:space="preserve">Otr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09.859</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226.0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79.78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5.847</w:t>
            </w:r>
          </w:p>
        </w:tc>
      </w:tr>
      <w:tr>
        <w:trPr>
          <w:trHeight w:val="255" w:hRule="atLeast"/>
        </w:trPr>
        <w:tc>
          <w:tcPr>
            <w:tcW w:w="2991" w:type="dxa"/>
            <w:tcBorders>
              <w:top w:val="single" w:sz="4" w:space="0" w:color="000000"/>
              <w:left w:val="single" w:sz="4" w:space="0" w:color="000000"/>
              <w:bottom w:val="single" w:sz="4" w:space="0" w:color="000000"/>
            </w:tcBorders>
            <w:vAlign w:val="center"/>
          </w:tcPr>
          <w:p>
            <w:pPr>
              <w:pStyle w:val="Normal"/>
              <w:rPr>
                <w:rFonts w:eastAsia="Arial Unicode MS"/>
              </w:rPr>
            </w:pPr>
            <w:r>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61.3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216.8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192.9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460.922</w:t>
            </w:r>
          </w:p>
        </w:tc>
      </w:tr>
    </w:tbl>
    <w:p>
      <w:pPr>
        <w:pStyle w:val="Normal"/>
        <w:jc w:val="both"/>
        <w:rPr>
          <w:bCs/>
          <w:szCs w:val="24"/>
          <w:lang w:val="es-CL"/>
        </w:rPr>
      </w:pPr>
      <w:r>
        <w:rPr>
          <w:bCs/>
          <w:szCs w:val="24"/>
          <w:lang w:val="es-CL"/>
        </w:rPr>
      </w:r>
    </w:p>
    <w:p>
      <w:pPr>
        <w:pStyle w:val="Normal"/>
        <w:jc w:val="both"/>
        <w:rPr/>
      </w:pPr>
      <w:r>
        <w:rPr>
          <w:bCs/>
          <w:szCs w:val="24"/>
          <w:lang w:val="es-CL"/>
        </w:rPr>
        <w:tab/>
        <w:t>En términos generales, el sector de la fruta fresca y hortalizas es apoyado básicamente por las campañas genéricas. Por esta razón, los recursos de este sector han ido disminuyendo, dando paso a la asociatividad y al apoyo de proyectos multisectoriales.</w:t>
      </w:r>
    </w:p>
    <w:p>
      <w:pPr>
        <w:pStyle w:val="Normal"/>
        <w:jc w:val="both"/>
        <w:rPr/>
      </w:pPr>
      <w:r>
        <w:rPr>
          <w:bCs/>
          <w:lang w:val="es-CL"/>
        </w:rPr>
        <w:tab/>
        <w:t>En lo relativo al análisis regional, se está trabajando en desagregar los proyectos multirregionales, para tener una radiografía más exacta del apoyo del Fondo en las diferentes regiones del país.</w:t>
      </w:r>
    </w:p>
    <w:p>
      <w:pPr>
        <w:pStyle w:val="Normal"/>
        <w:jc w:val="both"/>
        <w:rPr/>
      </w:pPr>
      <w:r>
        <w:rPr>
          <w:bCs/>
          <w:lang w:val="es-CL"/>
        </w:rPr>
        <w:tab/>
        <w:t xml:space="preserve">Las campañas genéricas, que se realizan en conjunto con las asociaciones, son de gran importancia para el sector exportador, pues responden a una </w:t>
      </w:r>
      <w:r>
        <w:rPr/>
        <w:t xml:space="preserve">estrategia promocional (o de “marca”) que se plantea tres grandes y complejos objetivos: </w:t>
      </w:r>
      <w:r>
        <w:rPr>
          <w:lang w:val="es-CL"/>
        </w:rPr>
        <w:t>generar la identificación y diferenciación del producto, teniendo en cuenta que, en el caso de la fruta, se trata de un producto perecible y considerado genérico (no-diferenciado); crear una imagen común de una industria con gran número de participantes, diferentes calidades y sin control sobre el precio, producto y plaza, y asegurar al consumidor que el producto es confiable, que incluye control de pesticidas y que se cultiva con criterios de “conciencia social”, en concordancia con los requerimientos de los mercados más exigente. Este tipo de proyectos apunta a la promoción genérica de productos, sin distinción de marcas y en donde todo un sector o subsector agropecuario se ve beneficiado.</w:t>
      </w:r>
    </w:p>
    <w:p>
      <w:pPr>
        <w:pStyle w:val="Normal"/>
        <w:jc w:val="both"/>
        <w:rPr/>
      </w:pPr>
      <w:r>
        <w:rPr>
          <w:lang w:val="es-CL"/>
        </w:rPr>
        <w:tab/>
        <w:t>Asimismo, se ha llevado a cabo una fuerte inversión en programas que buscan generar conocimiento de mercados internacionales y/o facilitar el desarrollo de las exportaciones del sector en general o de algún subsector en particular. Por ejemplo, en este tipo de programas se encuentran iniciativas tan importantes como el desarrollo del Programa de Buenas Prácticas Agrícolas, el proceso de inicio y consolidación de negociación en la apertura de mercados para las carnes rojas, blancas y los lácteos, videos sectoriales de los principales rubros de exportación del sector agropecuario para ser mostrados en los diferentes eventos internacionales en que participa el país.</w:t>
      </w:r>
    </w:p>
    <w:p>
      <w:pPr>
        <w:pStyle w:val="Normal"/>
        <w:jc w:val="both"/>
        <w:rPr/>
      </w:pPr>
      <w:r>
        <w:rPr>
          <w:lang w:val="es-CL"/>
        </w:rPr>
        <w:tab/>
        <w:t>En las acciones de mercado, se ha apoyado una serie de proyectos realizados en los mercados de destino de nuestros principales productos, en donde las misiones comerciales y las participaciones en ferias son una herramienta fundamental para detectar oportunidades de negocio, conocer los mercados de destino y crear alianzas estratégicas, entre otras.</w:t>
      </w:r>
    </w:p>
    <w:p>
      <w:pPr>
        <w:pStyle w:val="Normal"/>
        <w:jc w:val="both"/>
        <w:rPr>
          <w:lang w:val="es-CL"/>
        </w:rPr>
      </w:pPr>
      <w:r>
        <w:rPr>
          <w:lang w:val="es-CL"/>
        </w:rPr>
      </w:r>
    </w:p>
    <w:tbl>
      <w:tblPr>
        <w:tblW w:w="4868" w:type="dxa"/>
        <w:jc w:val="center"/>
        <w:tblInd w:w="0" w:type="dxa"/>
        <w:tblLayout w:type="fixed"/>
        <w:tblCellMar>
          <w:top w:w="0" w:type="dxa"/>
          <w:left w:w="70" w:type="dxa"/>
          <w:bottom w:w="0" w:type="dxa"/>
          <w:right w:w="70" w:type="dxa"/>
        </w:tblCellMar>
      </w:tblPr>
      <w:tblGrid>
        <w:gridCol w:w="1140"/>
        <w:gridCol w:w="3728"/>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ño</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º de proyectos aprobados por añ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r>
    </w:tbl>
    <w:p>
      <w:pPr>
        <w:pStyle w:val="Normal"/>
        <w:jc w:val="both"/>
        <w:rPr>
          <w:lang w:val="es-CL"/>
        </w:rPr>
      </w:pPr>
      <w:r>
        <w:rPr>
          <w:lang w:val="es-CL"/>
        </w:rPr>
      </w:r>
    </w:p>
    <w:p>
      <w:pPr>
        <w:pStyle w:val="Normal"/>
        <w:jc w:val="both"/>
        <w:rPr/>
      </w:pPr>
      <w:r>
        <w:rPr>
          <w:lang w:val="es-CL"/>
        </w:rPr>
        <w:tab/>
        <w:t xml:space="preserve">A continuación, desarrolló un análisis de las exportaciones de los sectores apoyados por el Fondo. </w:t>
      </w:r>
      <w:r>
        <w:rPr/>
        <w:t>Sostuvo que el sector de la fruta fresca y hortalizas en Chile se ha caracterizado por un gran dinamismo, lo que queda reflejado en la evolución de sus exportaciones. A mediados de la década del 60, Chile sólo representaba el 3,5% de las exportaciones de uvas, kiwis, manzanas y peras del hemisferio sur. En la actualidad, Chile es líder del mercado en volumen, con una participación superior al 48% en estas especies.</w:t>
      </w:r>
    </w:p>
    <w:p>
      <w:pPr>
        <w:pStyle w:val="Normal"/>
        <w:jc w:val="both"/>
        <w:rPr/>
      </w:pPr>
      <w:r>
        <w:rPr/>
        <w:tab/>
      </w:r>
      <w:r>
        <w:rPr>
          <w:lang w:val="es-ES"/>
        </w:rPr>
        <w:t>Asimi</w:t>
      </w:r>
      <w:r>
        <w:rPr>
          <w:bCs/>
          <w:lang w:val="es-ES"/>
        </w:rPr>
        <w:t>smo, Chile es el mayor exportador mundial de uvas y el segundo en la exportación de peras y manzanas. En el hemisferio sur, Chile es el mayor exportador de manzanas, duraznos, berries y paltas, manteniendo un segundo lugar en peras y kiwis. Dentro de los berries, se destacan los arándanos, los cuales exhiben un importante expansión en los volúmenes exportados, debido a un aumento en las superficies plantadas, las cuales se concentran entre la Octava y la Décima Regiones.</w:t>
      </w:r>
    </w:p>
    <w:p>
      <w:pPr>
        <w:pStyle w:val="Normal"/>
        <w:jc w:val="both"/>
        <w:rPr/>
      </w:pPr>
      <w:r>
        <w:rPr/>
        <w:tab/>
        <w:t>Puso de relieve que el 24% de la cosecha mundial de uva y el 9,1% de la cosecha de duraznos provienen de Chile y se producen cuando estas frutas están fuera de estación en el hemisferio norte, lo que trasforma a Chile en el principal exportador de estos productos durante la contraestación.</w:t>
      </w:r>
    </w:p>
    <w:p>
      <w:pPr>
        <w:pStyle w:val="Normal"/>
        <w:jc w:val="both"/>
        <w:rPr/>
      </w:pPr>
      <w:r>
        <w:rPr>
          <w:bCs/>
          <w:lang w:val="es-ES"/>
        </w:rPr>
        <w:tab/>
        <w:t xml:space="preserve">Respecto del sector agroindustrial, explicó que </w:t>
      </w:r>
      <w:r>
        <w:rPr>
          <w:color w:val="000000"/>
        </w:rPr>
        <w:t>ProChile está trabajando con la agroindustria desde hace más de quince años. Este sector ha diversificado mercados y productos durante la ultima década. A través del Fondo, se han materializado más de 40 proyectos que han contribuido al desarrollo exportador de este sector. Entre los ejemplos que se pueden destacar del impacto del Fondo sobre este sector, están los programas en el rubro congelado, que han permitido incrementos del 40% en montos FOB durante la ultima temporada, y desarrollos en sectores como la frutilla congelada, que ha aumentado sus exportaciones en el 500% entre el 2000 y el 2003.</w:t>
      </w:r>
    </w:p>
    <w:p>
      <w:pPr>
        <w:pStyle w:val="Normal"/>
        <w:jc w:val="both"/>
        <w:rPr/>
      </w:pPr>
      <w:r>
        <w:rPr>
          <w:color w:val="000000"/>
        </w:rPr>
        <w:tab/>
        <w:t>Asimismo, resaltó programas que involucran productos con gran potencial, como es el aceite de oliva, el que, a través de programas conjuntos con Anpao-Fepach, se está posicionando en diferentes mercados.</w:t>
      </w:r>
    </w:p>
    <w:p>
      <w:pPr>
        <w:pStyle w:val="Normal"/>
        <w:jc w:val="both"/>
        <w:rPr/>
      </w:pPr>
      <w:r>
        <w:rPr>
          <w:szCs w:val="24"/>
        </w:rPr>
        <w:tab/>
        <w:t>Según el promedio observado entre 1996 y 2003, la producción de frutas y hortalizas se destina en el 52% en volumen y en el 57% en superficie plantada a la agroindustria, siendo las principales especies utilizadas como materia prima las manzanas, uvas, tomates, frambuesas, nueces y ciruelas. El 86% de la producción agroindustrial se exporta. Sus principales destinos son Alemania, Argentina, Brasil, Colombia, Estados Unidos, Francia, Japón, México y Venezuela. Durante la ultima temporada, se produjo un crecimiento del 23% en montos US$ FOB con relación al 2002. En cuanto al número de mercados, el año 1993 se exportaba a 96 destinos, lo que se ha incrementado a 118 durante el 2003.</w:t>
      </w:r>
    </w:p>
    <w:p>
      <w:pPr>
        <w:pStyle w:val="Normal"/>
        <w:jc w:val="both"/>
        <w:rPr/>
      </w:pPr>
      <w:r>
        <w:rPr/>
        <w:tab/>
        <w:t>Las exportaciones del sector agroindustrial tuvieron una tasa histórica de crecimiento del 15% desde principios de los 80, llegando al máximo en 1996, para luego decaer como consecuencia de la recesión internacional. Sin embargo, se estima que las exportaciones podrían retomar las tasas históricas de crecimiento debido a los acuerdos comerciales que Chile ha firmado y otros que está negociando.</w:t>
      </w:r>
    </w:p>
    <w:p>
      <w:pPr>
        <w:pStyle w:val="Normal"/>
        <w:jc w:val="both"/>
        <w:rPr/>
      </w:pPr>
      <w:r>
        <w:rPr>
          <w:color w:val="000000"/>
        </w:rPr>
        <w:tab/>
        <w:t>La industria elaboradora de alimentos en Chile tiene una alta gravitación en la generación del Producto Interno Bruto, las exportaciones y el empleo, atendidas la diversidad de bienes con valor agregado que produce y la cantidad de personas que de ella obtienen su fuente de ingreso.</w:t>
      </w:r>
    </w:p>
    <w:p>
      <w:pPr>
        <w:pStyle w:val="Normal"/>
        <w:jc w:val="both"/>
        <w:rPr/>
      </w:pPr>
      <w:r>
        <w:rPr>
          <w:color w:val="000000"/>
        </w:rPr>
        <w:tab/>
        <w:t xml:space="preserve">Las exportaciones, según el grado de elaboración de las materias primas, se dirigen desde el consumidor final a industrias de reproceso que utilizan nuestros productos como materia prima para elaborar otros productos. La industria procesa una amplia gama de frutas y hortalizas, obteniendo como resultado más de 80 productos. </w:t>
      </w:r>
    </w:p>
    <w:p>
      <w:pPr>
        <w:pStyle w:val="Normal"/>
        <w:jc w:val="both"/>
        <w:rPr/>
      </w:pPr>
      <w:r>
        <w:rPr/>
        <w:tab/>
        <w:t>En el caso de las carnes, sostuvo que Chile es un país con tradición en materia de exportaciones agropecuarias. En el caso pecuario, el país destaca en diversos rubros, estando presente en variados mercados en todos los continentes. Entre ellos, se incluyen animales vivos, material genético y productos elaborados.</w:t>
      </w:r>
    </w:p>
    <w:p>
      <w:pPr>
        <w:pStyle w:val="Normal"/>
        <w:jc w:val="both"/>
        <w:rPr/>
      </w:pPr>
      <w:r>
        <w:rPr/>
        <w:tab/>
        <w:t>Chile, en la actualidad, realiza exportaciones pecuarias de carne de más de 129 diferentes productos a alrededor de 40 países. Estas exportaciones, en el año 2000, totalizaron más de US$ 97</w:t>
      </w:r>
      <w:r>
        <w:rPr>
          <w:color w:val="FF0000"/>
        </w:rPr>
        <w:t xml:space="preserve"> </w:t>
      </w:r>
      <w:r>
        <w:rPr/>
        <w:t>millones y han crecido constantemente en los últimos cinco años, llegando, durante 2003 a US$ 261 millones. Este incremento sostenido de las exportaciones de productos pecuarios chilenos, especialmente de carnes de aves, cerdos y ovinos, entre otros, se ha traducido tanto en el aumento del volumen de lo exportado como en la variabilidad de productos y mercados de destino de nuestras exportaciones.</w:t>
      </w:r>
    </w:p>
    <w:p>
      <w:pPr>
        <w:pStyle w:val="Normal"/>
        <w:jc w:val="both"/>
        <w:rPr>
          <w:szCs w:val="24"/>
        </w:rPr>
      </w:pPr>
      <w:r>
        <w:rPr>
          <w:szCs w:val="24"/>
        </w:rPr>
        <w:tab/>
        <w:t>En cuanto a la evolución según el tipo de producto, destacó el caso de la carne de cerdo, que ha evolucionado desde US$ 51,56 millones en el año 2000 hasta US$ 150,2 millones en el año 2003, representando más del 61,4% de las exportaciones de carnes y convirtiéndose, además, en uno de los rubros más dinámicos de la agricultura en la última década, desde el punto de vista de las exportaciones.</w:t>
      </w:r>
    </w:p>
    <w:p>
      <w:pPr>
        <w:pStyle w:val="Normal"/>
        <w:jc w:val="both"/>
        <w:rPr/>
      </w:pPr>
      <w:r>
        <w:rPr/>
        <w:tab/>
        <w:t>Las exportaciones de cerdo se concentran básicamente en el mercado asiático, el cual ha conservado su participación como destino en el 81% para los años 2000 y 2003. No obstante, la incorporación de los mercados mexicano y europeo, inexistentes durante el año 2002, explicó que en el año 2003 se hayan constituido en el segundo y tercer mercados de destino, con el 10,6% y el 7,4%, respectivamente.</w:t>
      </w:r>
    </w:p>
    <w:p>
      <w:pPr>
        <w:pStyle w:val="Normal"/>
        <w:jc w:val="both"/>
        <w:rPr/>
      </w:pPr>
      <w:r>
        <w:rPr>
          <w:szCs w:val="24"/>
        </w:rPr>
        <w:tab/>
        <w:t>De igual manera, las carnes de aves y ovinos alcanzaron evoluciones positivas entre los años 2000 y 2003, tanto en montos como en volúmenes, pasando de US$ 36,7 millones y US$ 7,4 millones a US$ 73 millones y US$ 15,1 millones el 2003, respectivamente.</w:t>
      </w:r>
    </w:p>
    <w:p>
      <w:pPr>
        <w:pStyle w:val="Normal"/>
        <w:jc w:val="both"/>
        <w:rPr/>
      </w:pPr>
      <w:r>
        <w:rPr>
          <w:bCs/>
        </w:rPr>
        <w:tab/>
      </w:r>
      <w:r>
        <w:rPr>
          <w:bCs/>
          <w:lang w:val="es-ES"/>
        </w:rPr>
        <w:t>La Asociación de Exportadores de Productos Lácteos ha sido constituida recientemente para representar al sector productor y exportador de productos lácteos de Chile. En la actualidad, cobija bajo su alero a una amplia gama de empresas, cooperativas y asociaciones gremiales, las cuales corresponden a todo el espectro productivo, industrial y comercializador de productos lácteos, no tan sólo de leche bovina, sino también de productos de leche de cabra y de oveja. También bajo el alero de la Asociación, se encuentran cooperativas de productores de leche y asociaciones gremiales de productores de queso y de la Federación de Productores de Leche.</w:t>
      </w:r>
    </w:p>
    <w:p>
      <w:pPr>
        <w:pStyle w:val="Normal"/>
        <w:jc w:val="both"/>
        <w:rPr/>
      </w:pPr>
      <w:r>
        <w:rPr/>
        <w:tab/>
        <w:t>El sector lácteo en Chile se ha visto favorecido con la reciente constitución de la Asociación de Exportadores de Productos Lácteos AG, la mayoría de cuyos miembros son productores de leche, cooperativas, asociaciones gremiales y empresas que han desarrollado proyectos en el marco del Fpea.</w:t>
      </w:r>
    </w:p>
    <w:p>
      <w:pPr>
        <w:pStyle w:val="Normal"/>
        <w:jc w:val="both"/>
        <w:rPr/>
      </w:pPr>
      <w:r>
        <w:rPr>
          <w:lang w:val="es-CL"/>
        </w:rPr>
        <w:tab/>
        <w:t>El sector exportador de productos lácteos de Chile es un sector incipiente, de reciente desarrollo, que alcanzó,</w:t>
      </w:r>
      <w:r>
        <w:rPr/>
        <w:t xml:space="preserve"> durante los años 2000, 2001 y 2002, un balance sectorial de </w:t>
        <w:br/>
        <w:t>US$ 26,7 millones, US$ 9,3 millones y US$ 30 millones, respectivamente.</w:t>
      </w:r>
    </w:p>
    <w:p>
      <w:pPr>
        <w:pStyle w:val="Normal"/>
        <w:jc w:val="both"/>
        <w:rPr/>
      </w:pPr>
      <w:r>
        <w:rPr/>
        <w:tab/>
        <w:t xml:space="preserve">Las exportaciones de lácteos durante el año </w:t>
      </w:r>
      <w:r>
        <w:rPr>
          <w:bCs/>
        </w:rPr>
        <w:t>2003 alcanzaron a US$ 55 millones, siendo sus principales mercados México y</w:t>
      </w:r>
      <w:r>
        <w:rPr/>
        <w:t xml:space="preserve"> Cuba, con US$ 25 millones y US$ 10,8 millones, equivalentes al 45% y al 18% de las exportaciones, respectivamente.</w:t>
      </w:r>
    </w:p>
    <w:p>
      <w:pPr>
        <w:pStyle w:val="Normal"/>
        <w:jc w:val="both"/>
        <w:rPr/>
      </w:pPr>
      <w:r>
        <w:rPr/>
        <w:tab/>
        <w:t>El 98% de las exportaciones chilenas de lácteos se destinan al continente americano, lo cual, ciertamente, es del todo coherente con la estrategia diseñada en los proyectos presentados al Fpea tanto por la empresas como por la Asociación de Exportadores de Lácteos, Exporlac S.A.</w:t>
      </w:r>
    </w:p>
    <w:p>
      <w:pPr>
        <w:pStyle w:val="Normal"/>
        <w:jc w:val="both"/>
        <w:rPr/>
      </w:pPr>
      <w:r>
        <w:rPr/>
        <w:tab/>
        <w:t>Por otro lado, Chile efectúa exportaciones a la totalidad de los países americanos, pues en la mayoría de los países del continente Chile está libre de arancel para el ingreso de sus productos lácteos, como son los casos de México, Colombia, Bolivia y otros.</w:t>
      </w:r>
    </w:p>
    <w:p>
      <w:pPr>
        <w:pStyle w:val="Normal"/>
        <w:jc w:val="both"/>
        <w:rPr/>
      </w:pPr>
      <w:r>
        <w:rPr/>
        <w:tab/>
        <w:t>Ciertamente, Estados Unidos se presenta como un nuevo y atractivo mercado por explorar, debido a que el sector lácteo posee una cuota de ingreso libre de arancel de 3.500 toneladas, divididas en 1.432 toneladas de quesos y 2.069 toneladas de mantequilla, leche en polvo, leche condensada, manjar y otros. Cabe destacar que las empresas postulantes al Fpea han programado para el año 2004 la prospección del mercado de EEUU para quesos finos, helados, leche fluida y leche en polvo.</w:t>
      </w:r>
    </w:p>
    <w:p>
      <w:pPr>
        <w:pStyle w:val="Normal"/>
        <w:jc w:val="both"/>
        <w:rPr/>
      </w:pPr>
      <w:r>
        <w:rPr/>
        <w:tab/>
        <w:t>La Unión Europea, por su parte, se constituye en una atractiva vía de ingreso para productos como quesos de cabra finos y helados. No obstante, se requiere avanzar en la elaboración y aprobación de un plan de control de residuos para poder ingresar lácteos a ese mercado.</w:t>
      </w:r>
    </w:p>
    <w:p>
      <w:pPr>
        <w:pStyle w:val="Normal"/>
        <w:jc w:val="both"/>
        <w:rPr/>
      </w:pPr>
      <w:r>
        <w:rPr/>
        <w:tab/>
        <w:t>El trabajo de promoción internacional de los vinos chilenos, apoyado por los recursos del Fpea, ha sido constante y necesario durante este período, en que las viñas exportadoras han crecido. En 1999, sólo 81 viñas exportaron sus productos, cifra que hoy está ampliamente superada. Hay 90 empresas exportadoras registradas como miembros de alguna de las asociaciones de vinos y al menos un centenar de pequeñas viñas que trabajan aún por su cuenta.</w:t>
      </w:r>
    </w:p>
    <w:p>
      <w:pPr>
        <w:pStyle w:val="Normal"/>
        <w:jc w:val="both"/>
        <w:rPr/>
      </w:pPr>
      <w:r>
        <w:rPr/>
        <w:tab/>
        <w:t>Este crecimiento de la industria va de la mano con un incremento de las plantaciones vitivinícolas, que han pasado de 85.357 hectáreas en 1999 a 170.726 hectáreas en el año 2002.</w:t>
      </w:r>
    </w:p>
    <w:p>
      <w:pPr>
        <w:pStyle w:val="Normal"/>
        <w:jc w:val="both"/>
        <w:rPr/>
      </w:pPr>
      <w:r>
        <w:rPr/>
        <w:tab/>
        <w:t>La actividad vitivinícola aparece muy prometedora para los nuevos empresarios del rubro. La razón es que esta industria se incrementa anualmente. Sin embargo, la competencia, tanto interna como internacional, hace que la única forma de mantener la actividad en funcionamiento sea mediante la venta internacional, ya que el mercado interno es incapaz de consumir toda la oferta.</w:t>
      </w:r>
    </w:p>
    <w:p>
      <w:pPr>
        <w:pStyle w:val="Normal"/>
        <w:jc w:val="both"/>
        <w:rPr/>
      </w:pPr>
      <w:r>
        <w:rPr/>
        <w:tab/>
        <w:t>Es importante tener como referencia que, del total de ventas internacionales de las empresas vitivinícolas (US$ 681,5 millones en 2003), sólo 10 de ellas representan el 50% del total exportado y que la empresa con mayores ventas (Concha y Toro, con US$ 112 millones), duplica a la que está en segundo lugar (San Pedro, con US$ 63 millones). Con esto, queremos demostrar que, si bien hay muchos participantes en este proceso, la gran mayoría de ellos aún tiene un largo camino que recorrer hasta consolidarse internacionalmente.</w:t>
      </w:r>
    </w:p>
    <w:p>
      <w:pPr>
        <w:pStyle w:val="Normal"/>
        <w:jc w:val="both"/>
        <w:rPr/>
      </w:pPr>
      <w:r>
        <w:rPr/>
        <w:tab/>
        <w:t>Desde la década de los 80, la actividad exportadora vitivinícola ha mostrado un incremento constante de acciones promocionales genéricas, así como también esfuerzos individuales de las empresas, que complementan el impulso colectivo. Esto se refleja en un aumento de las ventas, tanto en volumen como en número de destinos. Tanto es así, que en 1990 se exportaba a 53 países, mientras que hoy los vinos chilenos llegan a más de 100 destinos en los cinco continentes.</w:t>
      </w:r>
    </w:p>
    <w:p>
      <w:pPr>
        <w:pStyle w:val="Normal"/>
        <w:jc w:val="both"/>
        <w:rPr/>
      </w:pPr>
      <w:r>
        <w:rPr/>
        <w:tab/>
        <w:t>El vino chileno es conocido en muchos destinos como un producto de calidad. Pero esto, sin un trabajo de promoción coordinado, no es ni será una situación constante, ni garantiza que la posición en el mercado se mantendrá.</w:t>
      </w:r>
    </w:p>
    <w:p>
      <w:pPr>
        <w:pStyle w:val="Normal"/>
        <w:jc w:val="both"/>
        <w:rPr/>
      </w:pPr>
      <w:r>
        <w:rPr/>
        <w:tab/>
        <w:t xml:space="preserve">Las acciones de promoción deben continuar de año en año, para no perder terreno frente a la fuerte competencia de otros países productores, principalmente Australia, Sudáfrica, </w:t>
        <w:br/>
        <w:t>Nueva Zelanda, Argentina, los que han implementado una agresiva estrategia de marketing.</w:t>
      </w:r>
    </w:p>
    <w:p>
      <w:pPr>
        <w:pStyle w:val="Normal"/>
        <w:jc w:val="both"/>
        <w:rPr/>
      </w:pPr>
      <w:r>
        <w:rPr/>
        <w:tab/>
        <w:t>Refuerzan esta necesidad de promoción las importantes acciones que desarrollan productores del Viejo Mundo, de reconocida tradición vinícola, como Francia, España e Italia, que podrían haber descansado en el prestigio que ya poseen.</w:t>
      </w:r>
    </w:p>
    <w:p>
      <w:pPr>
        <w:pStyle w:val="Normal"/>
        <w:jc w:val="both"/>
        <w:rPr/>
      </w:pPr>
      <w:r>
        <w:rPr/>
        <w:tab/>
        <w:t>Las actividades desarrolladas durante este período han estado enfocadas principalmente al trabajo asociativo de las viñas nacionales. Lo anterior se debe a que la experiencia acumulada ha permitido al sector comprender que, si bien el vino tiene marca individual, la propuesta para el mundo debe ser la de “vinos chilenos”. Esta marca país tiene mayor fuerza y ya es reconocida por muchos expertos y consumidores, por sobre la marca comercial del producto.</w:t>
      </w:r>
    </w:p>
    <w:p>
      <w:pPr>
        <w:pStyle w:val="Normal"/>
        <w:jc w:val="both"/>
        <w:rPr/>
      </w:pPr>
      <w:r>
        <w:rPr/>
        <w:tab/>
        <w:t>De lo anterior se desprende que se haya reabierto en el país Wines of Chile, lo que permite tener una contraparte única, al agrupar a un importante número de empresas, que son representadas por la entidad. En esta iniciativa, la relación público-privada ha sido fundamental y los proyectos que plantea Wines of Chile al Fondo son las campañas más importantes que lleva a efecto la industria en los mercados clave.</w:t>
      </w:r>
    </w:p>
    <w:p>
      <w:pPr>
        <w:pStyle w:val="Normal"/>
        <w:jc w:val="both"/>
        <w:rPr/>
      </w:pPr>
      <w:r>
        <w:rPr/>
        <w:tab/>
        <w:t>En general, las actividades promocionales del vino chileno apuntan a la capacitación de los expertos y consumidores de vino. Seminarios, degustaciones, invitaciones a conocer las viñas nacionales, publicidad en la prensa, entre otros factores, forman parte de la estrategia mediante la que se ha intentado posicionar a Chile como un productor de calidad a causa de la inversión en tecnología y capacitación, pero, por sobre todo, gracias a las inmejorables condiciones naturales de las distintas zonas vitivinícolas.</w:t>
      </w:r>
    </w:p>
    <w:p>
      <w:pPr>
        <w:pStyle w:val="Normal"/>
        <w:jc w:val="both"/>
        <w:rPr/>
      </w:pPr>
      <w:r>
        <w:rPr/>
        <w:tab/>
        <w:t>El punto anterior es relevante, ya que por años el país se posicionó como un productor de vinos “best value for money”. En este último período, en cambio, la aspiración es acceder a segmentos mayores de precio y, para eso, el consumidor debe estar informado sobre las ventajas de un vino elaborado en Chile.</w:t>
      </w:r>
    </w:p>
    <w:p>
      <w:pPr>
        <w:pStyle w:val="Normal"/>
        <w:jc w:val="both"/>
        <w:rPr/>
      </w:pPr>
      <w:r>
        <w:rPr>
          <w:szCs w:val="24"/>
        </w:rPr>
        <w:tab/>
        <w:t>Estados Unidos y Europa, y principalmente Inglaterra, han sido los principales destinos para el vino chileno, concentrando alto interés por parte de los exportadores nacionales. No obstante lo anterior, solo en Inglaterra se han desplegado las acciones más constantes y agresivas, entre las que se destaca la “Oficina Wines of Chile UK”.</w:t>
      </w:r>
    </w:p>
    <w:p>
      <w:pPr>
        <w:pStyle w:val="Normal"/>
        <w:jc w:val="both"/>
        <w:rPr/>
      </w:pPr>
      <w:r>
        <w:rPr/>
        <w:tab/>
        <w:t>Estados Unidos se mantuvo ajeno a acciones promocionales por parte del sector, debido a una constante amenaza de dumping que se rumoreaba por parte de los productores californianos. Cualquier actividad podría haber detonado conflictos, con gran daño económico para los exportadores presentes en ese mercado. Desde las negociaciones del tratado de libre comercio, el temor frente al mercado disminuyó y Estados Unidos comenzó a ser trabajado con algunas acciones promocionales hasta hoy, en que se planifica tener una oficina de relaciones públicas como la existente en el Reino Unido.</w:t>
      </w:r>
    </w:p>
    <w:p>
      <w:pPr>
        <w:pStyle w:val="Normal"/>
        <w:jc w:val="both"/>
        <w:rPr/>
      </w:pPr>
      <w:r>
        <w:rPr/>
        <w:tab/>
        <w:t>El riesgo de perder posición en Inglaterra y Estados Unidos frente a otros productores causaría un gran daño a la industria, por lo que estos mercados han sido y tendrán que seguir siendo trabajados de manera constante, mostrando las diversas alternativas que ofrece el vino chileno.</w:t>
      </w:r>
    </w:p>
    <w:p>
      <w:pPr>
        <w:pStyle w:val="Normal"/>
        <w:jc w:val="both"/>
        <w:rPr/>
      </w:pPr>
      <w:r>
        <w:rPr/>
        <w:tab/>
        <w:t xml:space="preserve">Otros destinos relevantes en Europa y América, como Alemania, Holanda, Suecia, </w:t>
        <w:br/>
        <w:t>Dinamarca, Rusia, Bélgica, Brasil y Canadá, han sido trabajados con acciones también tendientes a capacitar a los expertos, con la diferencia que en este caso no existe ni el grado de posicionamiento ni los volúmenes alcanzados en los destinos anteriores, en gran medida debido a que son mercados mucho mas pequeños en cuanto al consumo de vino o están limitados por monopolios (Canadá y Suecia). En ese sentido, el mayor desafío ha sido conocer al consumidor alemán, el mayor importador mundial, para poder abordarlo de la manera mas adecuada.</w:t>
      </w:r>
    </w:p>
    <w:p>
      <w:pPr>
        <w:pStyle w:val="Normal"/>
        <w:jc w:val="both"/>
        <w:rPr/>
      </w:pPr>
      <w:r>
        <w:rPr/>
        <w:tab/>
        <w:t>Por su parte, Asia es un continente que ha manifestado importantes oportunidades para el vino chileno. Si bien Japón es el mayor consumidor hasta el momento, los precios alcanzados o el volumen de venta (por ejemplo, en China) hacen que cualquier destino de este continente sea atractivo. Acá el tema de la capacitación cobra aun mayor relevancia. En los destinos que han incorporado recientemente el vino a sus hábitos de consumo, el objetivo es que aprendan a tomar vino, puntualmente vino chileno.</w:t>
      </w:r>
    </w:p>
    <w:p>
      <w:pPr>
        <w:pStyle w:val="Normal"/>
        <w:jc w:val="both"/>
        <w:rPr/>
      </w:pPr>
      <w:r>
        <w:rPr/>
        <w:tab/>
        <w:t>Las actividades desarrolladas en Asia han permitido entender su forma de comercializar y sus gustos en cuanto a nombres de marcas y etiquetas, punto importante debido a la gran diferencia de cultura existente. Las actividades del año 2002-2003 se vieron restringidas por la crisis generada por el Sars.</w:t>
      </w:r>
    </w:p>
    <w:p>
      <w:pPr>
        <w:pStyle w:val="Normal"/>
        <w:jc w:val="both"/>
        <w:rPr/>
      </w:pPr>
      <w:r>
        <w:rPr/>
        <w:t>5.</w:t>
        <w:tab/>
        <w:t>Instituto de Desarrollo Agropecuario.</w:t>
      </w:r>
    </w:p>
    <w:p>
      <w:pPr>
        <w:pStyle w:val="Normal"/>
        <w:jc w:val="both"/>
        <w:rPr/>
      </w:pPr>
      <w:r>
        <w:rPr/>
        <w:tab/>
        <w:t>El señor Arturo Sáez, Subdirector Nacional, en sesión de fecha 2 de marzo de 2004, recordó que, en septiembre de 1996, se aprobó en el Congreso Nacional el acuerdo de complementación económica Chile-Mercosur y que, en el mismo mes del año 1998, se aprobó el proyecto sobre reducción arancelaria. Como consecuencia de la aprobación de estas iniciativas, se suscribió entre el Ejecutivo y el Congreso Nacional un acuerdo que se conoce como “Compromiso con la Agricultura”, el cual contemplaba recursos adicionales para el sector agrícola por un monto de seiscientos doce millones de dólares (US$ 612.000.000).</w:t>
      </w:r>
    </w:p>
    <w:p>
      <w:pPr>
        <w:pStyle w:val="Normal"/>
        <w:jc w:val="both"/>
        <w:rPr/>
      </w:pPr>
      <w:r>
        <w:rPr/>
        <w:tab/>
        <w:t>Sostuvo que estos recursos se entregarían al Ministerio de Agricultura y otros servicios en un período de cinco años, desde el año 1997 hasta el año 2001, tomando como base, para el cálculo del incremento, la ejecución presupuestaria, en el año 1996, de los programas o acciones ejecutadas por el Minagri y otros servicios en los ámbitos de Perfeccionamiento y Desarrollo de Mercados, Desarrollo del Riego, Innovación y Gestión, Recuperación de Suelos Degradados, Fomento Forestal y Mejoramiento Sanitario.</w:t>
      </w:r>
    </w:p>
    <w:p>
      <w:pPr>
        <w:pStyle w:val="Normal"/>
        <w:jc w:val="both"/>
        <w:rPr>
          <w:u w:val="single"/>
        </w:rPr>
      </w:pPr>
      <w:r>
        <w:rPr>
          <w:u w:val="single"/>
        </w:rPr>
      </w:r>
    </w:p>
    <w:p>
      <w:pPr>
        <w:pStyle w:val="Normal"/>
        <w:jc w:val="center"/>
        <w:rPr>
          <w:b/>
          <w:b/>
          <w:bCs/>
        </w:rPr>
      </w:pPr>
      <w:r>
        <w:rPr>
          <w:b/>
          <w:bCs/>
        </w:rPr>
        <w:t>Recursos comprometidos para el período 1997 - 2001 (millones de dólares de 1998)</w:t>
      </w:r>
    </w:p>
    <w:p>
      <w:pPr>
        <w:pStyle w:val="Normal"/>
        <w:jc w:val="both"/>
        <w:rPr>
          <w:b/>
          <w:b/>
          <w:bCs/>
        </w:rPr>
      </w:pPr>
      <w:r>
        <w:rPr>
          <w:b/>
          <w:bCs/>
        </w:rPr>
      </w:r>
    </w:p>
    <w:tbl>
      <w:tblPr>
        <w:tblW w:w="8222" w:type="dxa"/>
        <w:jc w:val="center"/>
        <w:tblInd w:w="0" w:type="dxa"/>
        <w:tblLayout w:type="fixed"/>
        <w:tblCellMar>
          <w:top w:w="0" w:type="dxa"/>
          <w:left w:w="45" w:type="dxa"/>
          <w:bottom w:w="0" w:type="dxa"/>
          <w:right w:w="45" w:type="dxa"/>
        </w:tblCellMar>
      </w:tblPr>
      <w:tblGrid>
        <w:gridCol w:w="2977"/>
        <w:gridCol w:w="709"/>
        <w:gridCol w:w="850"/>
        <w:gridCol w:w="851"/>
        <w:gridCol w:w="1134"/>
        <w:gridCol w:w="850"/>
        <w:gridCol w:w="851"/>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esupuesto base año 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Adi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supuesto Compromet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 xml:space="preserve">En el Addendum del Compromiso con la Agricultura del año 1999, se estableció que debería mantenerse en régimen el nivel del año 2001 (US$ 258 millones) y que, a contar del año 2003, se agregaría, en seis cuotas anuales, la diferencia no lograda con respecto a los </w:t>
        <w:br/>
        <w:t>US $ 612 millones.</w:t>
      </w:r>
    </w:p>
    <w:p>
      <w:pPr>
        <w:pStyle w:val="Normal"/>
        <w:jc w:val="both"/>
        <w:rPr/>
      </w:pPr>
      <w:r>
        <w:rPr/>
        <w:tab/>
        <w:t>Considerando que la inversión ejecutada acumulada al año 2001 fue de US$ 511 millones, la diferencia por cubrir, de US$ 101 millones, deberá ser incorporada en los presupuestos del Minagri en el período 2003 - 2008.</w:t>
      </w:r>
    </w:p>
    <w:p>
      <w:pPr>
        <w:pStyle w:val="Normal"/>
        <w:jc w:val="both"/>
        <w:rPr/>
      </w:pPr>
      <w:r>
        <w:rPr/>
        <w:tab/>
        <w:t xml:space="preserve">Expresó que uno de los lineamientos o programas considerados en el acuerdo de Complementación Económica es el desarrollo del riego. El Programa de Riego del Instituto de Desarrollo Agropecuario fue creado como una respuesta a la demanda del sector de los pequeños agricultores para resolver problemas de riego y/o drenaje. </w:t>
      </w:r>
      <w:r>
        <w:rPr>
          <w:bCs/>
        </w:rPr>
        <w:t xml:space="preserve">El propósito principal de esta línea de acción fue modernizar y diversificar la producción de las pequeñas empresas campesinas, </w:t>
      </w:r>
      <w:r>
        <w:rPr/>
        <w:t>mediante el apoyo a las obras de riego y drenaje. A través de esta acción, se buscaba mejorar la seguridad del riego y la incorporación de tierras de secano al riego.</w:t>
      </w:r>
    </w:p>
    <w:p>
      <w:pPr>
        <w:pStyle w:val="Normal"/>
        <w:jc w:val="both"/>
        <w:rPr/>
      </w:pPr>
      <w:r>
        <w:rPr/>
        <w:tab/>
        <w:t>De esta forma, se abordó la problemática del riego en</w:t>
      </w:r>
      <w:r>
        <w:rPr>
          <w:bCs/>
        </w:rPr>
        <w:t xml:space="preserve"> dos líneas de acción. La primera es aquella que permite el financiamiento directo de obras de menor envergadura, de baja complejidad, en donde la oportunidad de la inversión </w:t>
      </w:r>
      <w:r>
        <w:rPr/>
        <w:t>pasa a ser una variable relevante en la solución del problema. Con la primera línea de acción, los pequeños productores podrían ejecutar obras de riego y drenaje de manera conjunta, obras en las cuales existieran problemas legales de carácter ancestral, tanto de la propiedad de la tierra como de las aguas, de muy difícil solución en el corto plazo, y, como ya se mencionó, obras en donde la oportunidad de la inversión era fundamental en la solución del problema. Afirmó que en todos estos casos no era posible, y no lo es aún, postular un proyecto por vía de la ley de Riego que administra la Comisión Nacional de Riego.</w:t>
      </w:r>
    </w:p>
    <w:p>
      <w:pPr>
        <w:pStyle w:val="Normal"/>
        <w:jc w:val="both"/>
        <w:rPr/>
      </w:pPr>
      <w:r>
        <w:rPr/>
        <w:tab/>
      </w:r>
      <w:r>
        <w:rPr>
          <w:bCs/>
        </w:rPr>
        <w:t>La segunda línea de acción es aqu</w:t>
      </w:r>
      <w:r>
        <w:rPr/>
        <w:t>ella que permite el acceso a los beneficios que otorga la ley N° 18.450, que bonifica la inversión en obras privadas de riego o drenaje, financiando a través de un subsidio el estudio técnico y legal que demanda dicha ley y la ejecución de las obras por la vía del crédito de enlace y normal de largo plazo.</w:t>
      </w:r>
    </w:p>
    <w:p>
      <w:pPr>
        <w:pStyle w:val="Normal"/>
        <w:jc w:val="both"/>
        <w:rPr/>
      </w:pPr>
      <w:r>
        <w:rPr/>
        <w:tab/>
        <w:t xml:space="preserve">Es en la primera línea de acción en donde el Indap centró su accionar a través de las transferencias de recursos al sector privado. Sin perjuicio de lo anterior, otorgó los recursos de crédito necesarios para construir las obras que postulaban a los beneficios de la ley </w:t>
        <w:br/>
        <w:t>N° 18.450, en su mayoría todas obras de carácter extrapredial, de elevado costo de ejecución. El informe que se presenta a continuación está referido a esta primera línea de acción, presentando los beneficios derivados de la aplicación de los recursos asignados a través de las transferencias al Programa de Riego.</w:t>
      </w:r>
    </w:p>
    <w:p>
      <w:pPr>
        <w:pStyle w:val="Normal"/>
        <w:jc w:val="both"/>
        <w:rPr/>
      </w:pPr>
      <w:r>
        <w:rPr/>
        <w:tab/>
        <w:t>En los cuadros siguientes se indica la ejecución presupuestaria entre los años 1997 y 2003, en miles de pesos y dólares del año 1998. Posteriormente, se muestran los indicadores de resultados de la aplicación del presupuesto, en función del número de obras terminadas, del número de clientes beneficiados y de la superficie equivalente generada con la obra.</w:t>
      </w:r>
    </w:p>
    <w:p>
      <w:pPr>
        <w:pStyle w:val="Normal"/>
        <w:jc w:val="both"/>
        <w:rPr/>
      </w:pPr>
      <w:r>
        <w:rPr/>
        <w:tab/>
        <w:t xml:space="preserve">Observó que los recursos destinados al programa de riego, en el período 1997-2003, alcanzan una cifra cercana a los $ 23.000 millones (pesos de 1998), de los cuales cerca de </w:t>
        <w:br/>
        <w:t>$ 18.000 millones corresponden a recursos adicionales proporcionados en el marco del acuerdo “Compromiso con la Agricultura”.</w:t>
      </w:r>
    </w:p>
    <w:p>
      <w:pPr>
        <w:pStyle w:val="Normal"/>
        <w:jc w:val="both"/>
        <w:rPr/>
      </w:pPr>
      <w:r>
        <w:rPr/>
      </w:r>
    </w:p>
    <w:p>
      <w:pPr>
        <w:pStyle w:val="Normal"/>
        <w:jc w:val="both"/>
        <w:rPr/>
      </w:pPr>
      <w:r>
        <w:rPr/>
        <w:t>EJECUCIÓN PRESUPUESTARIA 1997 - 2003 (miles de pesos de 1998)</w:t>
      </w:r>
    </w:p>
    <w:tbl>
      <w:tblPr>
        <w:tblW w:w="8789" w:type="dxa"/>
        <w:jc w:val="left"/>
        <w:tblInd w:w="-5" w:type="dxa"/>
        <w:tblLayout w:type="fixed"/>
        <w:tblCellMar>
          <w:top w:w="0" w:type="dxa"/>
          <w:left w:w="29" w:type="dxa"/>
          <w:bottom w:w="0" w:type="dxa"/>
          <w:right w:w="29" w:type="dxa"/>
        </w:tblCellMar>
      </w:tblPr>
      <w:tblGrid>
        <w:gridCol w:w="851"/>
        <w:gridCol w:w="992"/>
        <w:gridCol w:w="992"/>
        <w:gridCol w:w="993"/>
        <w:gridCol w:w="992"/>
        <w:gridCol w:w="992"/>
        <w:gridCol w:w="992"/>
        <w:gridCol w:w="99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 base 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9.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esup. ad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3.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5.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9.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17.702.3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esup. Ejecu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5.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7.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8.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3.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0.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5.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22.752.304</w:t>
            </w:r>
          </w:p>
        </w:tc>
      </w:tr>
    </w:tbl>
    <w:p>
      <w:pPr>
        <w:pStyle w:val="Normal"/>
        <w:jc w:val="both"/>
        <w:rPr/>
      </w:pPr>
      <w:r>
        <w:rPr/>
      </w:r>
    </w:p>
    <w:p>
      <w:pPr>
        <w:pStyle w:val="Normal"/>
        <w:jc w:val="center"/>
        <w:rPr>
          <w:b/>
          <w:b/>
          <w:bCs/>
        </w:rPr>
      </w:pPr>
      <w:r>
        <w:rPr>
          <w:b/>
          <w:bCs/>
        </w:rPr>
        <w:t>EJECUCIÓN PRESUPUESTARIA 1997 - 2003 (millones de dólares de 1998)</w:t>
      </w:r>
    </w:p>
    <w:p>
      <w:pPr>
        <w:pStyle w:val="Normal"/>
        <w:jc w:val="both"/>
        <w:rPr>
          <w:b/>
          <w:b/>
          <w:bCs/>
        </w:rPr>
      </w:pPr>
      <w:r>
        <w:rPr>
          <w:b/>
          <w:bCs/>
        </w:rPr>
      </w:r>
    </w:p>
    <w:tbl>
      <w:tblPr>
        <w:tblW w:w="8789" w:type="dxa"/>
        <w:jc w:val="left"/>
        <w:tblInd w:w="-5" w:type="dxa"/>
        <w:tblLayout w:type="fixed"/>
        <w:tblCellMar>
          <w:top w:w="0" w:type="dxa"/>
          <w:left w:w="64" w:type="dxa"/>
          <w:bottom w:w="0" w:type="dxa"/>
          <w:right w:w="64" w:type="dxa"/>
        </w:tblCellMar>
      </w:tblPr>
      <w:tblGrid>
        <w:gridCol w:w="1985"/>
        <w:gridCol w:w="850"/>
        <w:gridCol w:w="851"/>
        <w:gridCol w:w="850"/>
        <w:gridCol w:w="851"/>
        <w:gridCol w:w="850"/>
        <w:gridCol w:w="851"/>
        <w:gridCol w:w="850"/>
        <w:gridCol w:w="851"/>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up. base 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up. 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up. ejecu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bl>
    <w:p>
      <w:pPr>
        <w:pStyle w:val="Normal"/>
        <w:jc w:val="both"/>
        <w:rPr/>
      </w:pPr>
      <w:r>
        <w:rPr/>
      </w:r>
    </w:p>
    <w:p>
      <w:pPr>
        <w:pStyle w:val="Normal"/>
        <w:jc w:val="both"/>
        <w:rPr/>
      </w:pPr>
      <w:r>
        <w:rPr/>
        <w:tab/>
        <w:t>Considerando como año base para el análisis la ejecución presupuestaria del programa de riego del Indap del año 1996, que alcanzó a $ 721 millones, se constata que ya en el primer año de entrada en operación del acuerdo “Compromiso con la Agricultura”, es decir en el año 1997, el Indap duplicó la ejecución presupuestaria del programa de riego. En el año 2000, la ejecución presupuestaria lograda sextuplicó la del año base (1996), llegando a una cifra cercana a los 4.400 millones de pesos. Por otro lado, los niveles de ejecución actuales cuadriplican los niveles de operación del año 1996.</w:t>
      </w:r>
    </w:p>
    <w:p>
      <w:pPr>
        <w:pStyle w:val="Normal"/>
        <w:jc w:val="both"/>
        <w:rPr/>
      </w:pPr>
      <w:r>
        <w:rPr/>
      </w:r>
    </w:p>
    <w:p>
      <w:pPr>
        <w:pStyle w:val="Normal"/>
        <w:jc w:val="both"/>
        <w:rPr/>
      </w:pPr>
      <w:r>
        <w:rPr/>
      </w:r>
    </w:p>
    <w:p>
      <w:pPr>
        <w:pStyle w:val="Normal"/>
        <w:jc w:val="center"/>
        <w:rPr/>
      </w:pPr>
      <w:r>
        <w:rPr/>
        <w:t>EJECUCIÓN PRESUPUESTARIA REGIONAL 1997 - 2003 (miles de pesos de 1998)</w:t>
      </w:r>
    </w:p>
    <w:tbl>
      <w:tblPr>
        <w:tblW w:w="8789" w:type="dxa"/>
        <w:jc w:val="left"/>
        <w:tblInd w:w="-5" w:type="dxa"/>
        <w:tblLayout w:type="fixed"/>
        <w:tblCellMar>
          <w:top w:w="0" w:type="dxa"/>
          <w:left w:w="16" w:type="dxa"/>
          <w:bottom w:w="0" w:type="dxa"/>
          <w:right w:w="16" w:type="dxa"/>
        </w:tblCellMar>
      </w:tblPr>
      <w:tblGrid>
        <w:gridCol w:w="709"/>
        <w:gridCol w:w="992"/>
        <w:gridCol w:w="993"/>
        <w:gridCol w:w="992"/>
        <w:gridCol w:w="992"/>
        <w:gridCol w:w="992"/>
        <w:gridCol w:w="99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Reg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3.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4.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0.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7.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4.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6.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93.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3.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1.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64.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9.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04.7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2.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8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6.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9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84.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33.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65.4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5.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0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7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1.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8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74.4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8.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5.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5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22.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18.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39.8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3.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3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0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28.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77.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6.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25.8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6.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6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71.2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6.7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6.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2.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304</w:t>
            </w:r>
          </w:p>
        </w:tc>
      </w:tr>
    </w:tbl>
    <w:p>
      <w:pPr>
        <w:pStyle w:val="Normal"/>
        <w:jc w:val="both"/>
        <w:rPr/>
      </w:pPr>
      <w:r>
        <w:rPr/>
      </w:r>
    </w:p>
    <w:p>
      <w:pPr>
        <w:pStyle w:val="Normal"/>
        <w:jc w:val="both"/>
        <w:rPr/>
      </w:pPr>
      <w:r>
        <w:rPr>
          <w:spacing w:val="-4"/>
        </w:rPr>
        <w:tab/>
        <w:t>Desde el punto de vista de la ejecución presupuestaria en el ámbito regional, es posible visualizar que ésta se ha centrado en las regiones VI, VII, VIII, IX y X, las cuales, en su conjunto, han materializado el 65,4% del total, entre los años 1997 y 2003. Así, es posible entender la concordancia de la distribución presupuestaria en aquellas regiones que más fuertemente se podrían ver afectadas por los tratados de libre comercio, en este caso el de Chile-Mercosur.</w:t>
      </w:r>
    </w:p>
    <w:p>
      <w:pPr>
        <w:pStyle w:val="Normal"/>
        <w:jc w:val="both"/>
        <w:rPr/>
      </w:pPr>
      <w:r>
        <w:rPr/>
        <w:tab/>
        <w:t>Lo señalado anteriormente, así como las cifras en dólares, pueden observarse en el cuadro siguiente, en el cual se indica la ejecución presupuestaria en el período de 1997 a 2003.</w:t>
      </w:r>
    </w:p>
    <w:p>
      <w:pPr>
        <w:pStyle w:val="Normal"/>
        <w:jc w:val="both"/>
        <w:rPr/>
      </w:pPr>
      <w:r>
        <w:rPr/>
      </w:r>
    </w:p>
    <w:p>
      <w:pPr>
        <w:pStyle w:val="Normal"/>
        <w:jc w:val="center"/>
        <w:rPr>
          <w:b/>
          <w:b/>
          <w:bCs/>
        </w:rPr>
      </w:pPr>
      <w:r>
        <w:rPr>
          <w:b/>
          <w:bCs/>
        </w:rPr>
        <w:t>EJECUCIÓN PRESUPUESTARIA REGIONAL 1997 - 2003</w:t>
      </w:r>
    </w:p>
    <w:p>
      <w:pPr>
        <w:pStyle w:val="Normal"/>
        <w:jc w:val="center"/>
        <w:rPr/>
      </w:pPr>
      <w:r>
        <w:rPr>
          <w:b/>
          <w:bCs/>
        </w:rPr>
        <w:t>(millones de dólares de 1998) (Tasa de cambio: $ 460,29/US$)</w:t>
      </w:r>
    </w:p>
    <w:tbl>
      <w:tblPr>
        <w:tblW w:w="8847" w:type="dxa"/>
        <w:jc w:val="left"/>
        <w:tblInd w:w="-63" w:type="dxa"/>
        <w:tblLayout w:type="fixed"/>
        <w:tblCellMar>
          <w:top w:w="0" w:type="dxa"/>
          <w:left w:w="58" w:type="dxa"/>
          <w:bottom w:w="0" w:type="dxa"/>
          <w:right w:w="58" w:type="dxa"/>
        </w:tblCellMar>
      </w:tblPr>
      <w:tblGrid>
        <w:gridCol w:w="1051"/>
        <w:gridCol w:w="933"/>
        <w:gridCol w:w="992"/>
        <w:gridCol w:w="993"/>
        <w:gridCol w:w="909"/>
        <w:gridCol w:w="992"/>
        <w:gridCol w:w="992"/>
        <w:gridCol w:w="993"/>
        <w:gridCol w:w="99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9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4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7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9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6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3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bl>
    <w:p>
      <w:pPr>
        <w:pStyle w:val="Normal"/>
        <w:jc w:val="both"/>
        <w:rPr/>
      </w:pPr>
      <w:r>
        <w:rPr/>
        <w:tab/>
        <w:t>Los resultados de la ejecución presupuestaria pueden expresarse en función del número de obras terminadas, del número de clientes o usuarios beneficiados y de la superficie equivalente generada con la obra. Como se observa en el siguiente cuadro, en el período 1997-2003 el Programa de Riego del Indap construyó 15.020 obras de riego, que beneficiaron a 53.248 pequeños productores y mejoraron una superficie de 66.401 hectáreas equivalentes.</w:t>
      </w:r>
    </w:p>
    <w:p>
      <w:pPr>
        <w:pStyle w:val="Normal"/>
        <w:jc w:val="both"/>
        <w:rPr/>
      </w:pPr>
      <w:r>
        <w:rPr/>
      </w:r>
    </w:p>
    <w:p>
      <w:pPr>
        <w:pStyle w:val="Normal"/>
        <w:jc w:val="center"/>
        <w:rPr/>
      </w:pPr>
      <w:r>
        <w:rPr/>
        <w:t>INDICADORES DE RESULTADOS 1997 - 2003</w:t>
      </w:r>
    </w:p>
    <w:tbl>
      <w:tblPr>
        <w:tblW w:w="8789" w:type="dxa"/>
        <w:jc w:val="left"/>
        <w:tblInd w:w="-5" w:type="dxa"/>
        <w:tblLayout w:type="fixed"/>
        <w:tblCellMar>
          <w:top w:w="0" w:type="dxa"/>
          <w:left w:w="2" w:type="dxa"/>
          <w:bottom w:w="0" w:type="dxa"/>
          <w:right w:w="2" w:type="dxa"/>
        </w:tblCellMar>
      </w:tblPr>
      <w:tblGrid>
        <w:gridCol w:w="2552"/>
        <w:gridCol w:w="709"/>
        <w:gridCol w:w="708"/>
        <w:gridCol w:w="851"/>
        <w:gridCol w:w="709"/>
        <w:gridCol w:w="850"/>
        <w:gridCol w:w="851"/>
        <w:gridCol w:w="708"/>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f. mej. (ha equ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uarios (N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s terminadas (N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r>
    </w:tbl>
    <w:p>
      <w:pPr>
        <w:pStyle w:val="Normal"/>
        <w:jc w:val="both"/>
        <w:rPr/>
      </w:pPr>
      <w:r>
        <w:rPr/>
      </w:r>
    </w:p>
    <w:p>
      <w:pPr>
        <w:pStyle w:val="Normal"/>
        <w:jc w:val="both"/>
        <w:rPr/>
      </w:pPr>
      <w:r>
        <w:rPr/>
        <w:tab/>
        <w:t>Con respecto a la superficie, mencionó que ésta se expresa en hectáreas equivalentes. Esta unidad de cuantificación permite homologar el efecto del agua con el incremento de la superficie. Es decir, el efecto del agua puede reflejarse en una mejora tecnológica en la aplicación del agua de riego, o en la toma, conducción, y/o distribución del recurso, lo que significa un aumento en la disponibilidad de éste y, por lo tanto, eleva la seguridad de riego en el ámbito predial.</w:t>
      </w:r>
    </w:p>
    <w:p>
      <w:pPr>
        <w:pStyle w:val="Normal"/>
        <w:jc w:val="both"/>
        <w:rPr/>
      </w:pPr>
      <w:r>
        <w:rPr/>
        <w:tab/>
        <w:t>La diferencia en las cifras en los años 1999 y 2000 se debe, fundamentalmente, al tipo de obra ejecutada. Es decir, diferentes valores de una obra pueden afectar una misma superficie. Por ejemplo, la reparación de un canal puede tener diferente valor según el estado en el cual se encuentre. Por otro lado, si la inversión se efectúa en una obra de carácter extrapredial, el efecto producido es diferente de si se realiza la misma inversión dentro del predio (intrapredial). Es decir, la superficie beneficiada es diferente, aunque se trate de un mismo valor de inversión. Lo señalado anteriormente puede visualizarse en el cuadro siguiente, en el cual se indican los resultados de la inversión en hectáreas equivalentes.</w:t>
      </w:r>
    </w:p>
    <w:p>
      <w:pPr>
        <w:pStyle w:val="Normal"/>
        <w:jc w:val="both"/>
        <w:rPr/>
      </w:pPr>
      <w:r>
        <w:rPr/>
      </w:r>
    </w:p>
    <w:p>
      <w:pPr>
        <w:pStyle w:val="Normal"/>
        <w:jc w:val="center"/>
        <w:rPr>
          <w:b/>
          <w:b/>
          <w:bCs/>
        </w:rPr>
      </w:pPr>
      <w:r>
        <w:rPr>
          <w:b/>
          <w:bCs/>
        </w:rPr>
        <w:t>INDICADORES DE RESULTADOS REGIONALES 1997 - 2003</w:t>
      </w:r>
    </w:p>
    <w:p>
      <w:pPr>
        <w:pStyle w:val="Normal"/>
        <w:jc w:val="center"/>
        <w:rPr>
          <w:b/>
          <w:b/>
          <w:bCs/>
        </w:rPr>
      </w:pPr>
      <w:r>
        <w:rPr>
          <w:b/>
          <w:bCs/>
        </w:rPr>
        <w:t>(superficie mejorada / hectáreas equivalentes)</w:t>
      </w:r>
    </w:p>
    <w:tbl>
      <w:tblPr>
        <w:tblW w:w="8789" w:type="dxa"/>
        <w:jc w:val="left"/>
        <w:tblInd w:w="-5" w:type="dxa"/>
        <w:tblLayout w:type="fixed"/>
        <w:tblCellMar>
          <w:top w:w="0" w:type="dxa"/>
          <w:left w:w="34" w:type="dxa"/>
          <w:bottom w:w="0" w:type="dxa"/>
          <w:right w:w="34" w:type="dxa"/>
        </w:tblCellMar>
      </w:tblPr>
      <w:tblGrid>
        <w:gridCol w:w="851"/>
        <w:gridCol w:w="992"/>
        <w:gridCol w:w="851"/>
        <w:gridCol w:w="850"/>
        <w:gridCol w:w="992"/>
        <w:gridCol w:w="993"/>
        <w:gridCol w:w="992"/>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6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1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5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5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8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8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8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1</w:t>
            </w:r>
          </w:p>
        </w:tc>
      </w:tr>
    </w:tbl>
    <w:p>
      <w:pPr>
        <w:pStyle w:val="Normal"/>
        <w:jc w:val="both"/>
        <w:rPr/>
      </w:pPr>
      <w:r>
        <w:rPr/>
        <w:tab/>
        <w:t>Con respecto al número de usuarios beneficiados con la inversión, señaló que éste depende del tipo de obra y del carácter de ella (intra o extrapredial). Por ejemplo, existen obras que, por su naturaleza, son de mayor valor que otras (obras civiles de construcción y/o reparación de grandes tramos de canal de carácter extrapredial, frente a obras de riego tecnificado intrapredial). El número de beneficiarios generado por este concepto es diferente. De allí que el monto de la inversión no da cuenta directamente del número de usuarios en forma proporcional. Lo mencionado se ve reflejado en las cifras del número de usuarios beneficiados que se muestra a continuación.</w:t>
      </w:r>
    </w:p>
    <w:p>
      <w:pPr>
        <w:pStyle w:val="Normal"/>
        <w:jc w:val="both"/>
        <w:rPr/>
      </w:pPr>
      <w:r>
        <w:rPr/>
      </w:r>
    </w:p>
    <w:p>
      <w:pPr>
        <w:pStyle w:val="Normal"/>
        <w:jc w:val="center"/>
        <w:rPr>
          <w:b/>
          <w:b/>
          <w:bCs/>
        </w:rPr>
      </w:pPr>
      <w:r>
        <w:rPr>
          <w:b/>
          <w:bCs/>
        </w:rPr>
        <w:t>INDICADORES DE RESULTADOS REGIONALES 1997 - 2003 (Nº de usuarios)</w:t>
      </w:r>
    </w:p>
    <w:tbl>
      <w:tblPr>
        <w:tblW w:w="8789" w:type="dxa"/>
        <w:jc w:val="left"/>
        <w:tblInd w:w="-5" w:type="dxa"/>
        <w:tblLayout w:type="fixed"/>
        <w:tblCellMar>
          <w:top w:w="0" w:type="dxa"/>
          <w:left w:w="54" w:type="dxa"/>
          <w:bottom w:w="0" w:type="dxa"/>
          <w:right w:w="54" w:type="dxa"/>
        </w:tblCellMar>
      </w:tblPr>
      <w:tblGrid>
        <w:gridCol w:w="851"/>
        <w:gridCol w:w="992"/>
        <w:gridCol w:w="992"/>
        <w:gridCol w:w="993"/>
        <w:gridCol w:w="992"/>
        <w:gridCol w:w="992"/>
        <w:gridCol w:w="992"/>
        <w:gridCol w:w="993"/>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8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8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2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8</w:t>
            </w:r>
          </w:p>
        </w:tc>
      </w:tr>
    </w:tbl>
    <w:p>
      <w:pPr>
        <w:pStyle w:val="Normal"/>
        <w:jc w:val="both"/>
        <w:rPr/>
      </w:pPr>
      <w:r>
        <w:rPr/>
        <w:tab/>
        <w:t>Hizo presente que la inversión realizada en una obra de carácter extrapredial, en promedio, es mucho mayor que la efectuada en una obra dentro del predio. En el cuadro siguiente se indican las obras terminadas como producto de la inversión ejecutada cada año.</w:t>
      </w:r>
    </w:p>
    <w:p>
      <w:pPr>
        <w:pStyle w:val="Normal"/>
        <w:jc w:val="center"/>
        <w:rPr>
          <w:b/>
          <w:b/>
          <w:bCs/>
        </w:rPr>
      </w:pPr>
      <w:r>
        <w:rPr>
          <w:b/>
          <w:bCs/>
        </w:rPr>
        <w:t>INDICADORES DE RESULTADOS REGIONALES 1997 - 2003</w:t>
      </w:r>
    </w:p>
    <w:p>
      <w:pPr>
        <w:pStyle w:val="Normal"/>
        <w:jc w:val="center"/>
        <w:rPr/>
      </w:pPr>
      <w:r>
        <w:rPr>
          <w:b/>
          <w:bCs/>
        </w:rPr>
        <w:t>(Nº obras terminadas)</w:t>
      </w:r>
    </w:p>
    <w:tbl>
      <w:tblPr>
        <w:tblW w:w="8897"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rPr>
              <w:t>Reg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rPr>
              <w:t>To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3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t>3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1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l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r>
    </w:tbl>
    <w:p>
      <w:pPr>
        <w:pStyle w:val="Normal"/>
        <w:jc w:val="both"/>
        <w:rPr/>
      </w:pPr>
      <w:r>
        <w:rPr/>
        <w:tab/>
        <w:t>Por otra parte, destacó algunos aspectos cualitativos producidos por la inversión en obras de riego. A pesar de no existir una evaluación de impacto formal, afirmó que la sustantiva inversión que se ha realizado en el ámbito del riego en la agricultura familiar campesina ha jugado un rol clave en la modernización y diversificación de la pequeña empresa campesina.</w:t>
      </w:r>
    </w:p>
    <w:p>
      <w:pPr>
        <w:pStyle w:val="Normal"/>
        <w:jc w:val="both"/>
        <w:rPr/>
      </w:pPr>
      <w:r>
        <w:rPr/>
        <w:tab/>
        <w:t>El hecho de contar con mayor disponibilidad y seguridad en el agua de riego, sumado a la incorporación de modernas tecnologías de riego (aspersión, goteo, entre otras), ha posibilitado introducir cambios significativos en los sistemas productivos campesinos, con claro impacto en la productividad y calidad de sus productos. También es posible asegurar que en aquellos predios (de secano) que no disponían de agua de riego y que, a través de la inversión en obras, quedaron en situación de regar, el impacto es inmediato, en especial, mediante la diversificación productiva (posibilidad de incorporar nuevos rubros), además de los beneficios directos derivados del aumento del valor de la tierra. Por ejemplo, en el caso de una hectárea de secano de la Séptima Región, zona de Curepto, con un valor de entre $ 300.000 y $ 500.000, al incorporarle riego, su valor subió a $3.000.000.</w:t>
      </w:r>
    </w:p>
    <w:p>
      <w:pPr>
        <w:pStyle w:val="Normal"/>
        <w:jc w:val="both"/>
        <w:rPr/>
      </w:pPr>
      <w:r>
        <w:rPr>
          <w:spacing w:val="-4"/>
        </w:rPr>
        <w:tab/>
        <w:t>En sesión de fecha 4 de mayo de 2004, el señor Arturo Sáez, Subdirector del Indap, recordó que el Compromiso con la Agricultura se suscribió entre el Ejecutivo y el Congreso Nacional y que en él se acordó destinar mayores recursos financieros para fortalecer la competitividad del sector, en el contexto del acuerdo con Mercosur y de la reducción arancelaria. Específicamente, se acordó que esos recursos se dedicarían a “aquellos subsectores agrícolas que presenten más dificultades para acumular capital, conocimiento, productividad y rentabilidad”.</w:t>
      </w:r>
    </w:p>
    <w:p>
      <w:pPr>
        <w:pStyle w:val="Normal"/>
        <w:jc w:val="both"/>
        <w:rPr/>
      </w:pPr>
      <w:r>
        <w:rPr/>
        <w:tab/>
        <w:t>Los recursos adicionales comprometidos equivalen a US$ 612 millones del año 1998, en el período de cinco años (1997-2001). En el Indap, la inversión adicional se orientó a las líneas de desarrollo del riego, de la innovación y gestión y del programa de recuperación de suelos degradados. En cuanto a los recursos ejecutados por el Indap, en miles de pesos de 1998, los resumió en el siguiente cuadro:</w:t>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2055"/>
        <w:gridCol w:w="1134"/>
        <w:gridCol w:w="1134"/>
        <w:gridCol w:w="1134"/>
        <w:gridCol w:w="1134"/>
        <w:gridCol w:w="1134"/>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7-200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sarrollo del r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5.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7.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8.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76.04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ego campe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5.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7.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8.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76.04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ovación y gest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74.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66.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74.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6.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1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974.52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sesorías Innovación y Gestión y Apoyo Organ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74.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8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7.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35.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488.29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poyo a la inversión agrícola y gan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21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onificación a la inversión agrícola y ganad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0.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9.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2.08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sarrollo y tecnificación de la ganad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9.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9.93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ecuperación de suelos degrad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1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04.22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grama recuperación de sue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1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04.22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3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9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54.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56.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24.754.800</w:t>
            </w:r>
          </w:p>
        </w:tc>
      </w:tr>
    </w:tbl>
    <w:p>
      <w:pPr>
        <w:pStyle w:val="Normal"/>
        <w:jc w:val="both"/>
        <w:rPr/>
      </w:pPr>
      <w:r>
        <w:rPr/>
      </w:r>
    </w:p>
    <w:p>
      <w:pPr>
        <w:pStyle w:val="Normal"/>
        <w:jc w:val="both"/>
        <w:rPr/>
      </w:pPr>
      <w:r>
        <w:rPr/>
        <w:tab/>
        <w:t>Por otra parte, sintetizó los recursos totales ejecutados por el Indap en el período 1997-2001 (en miles de pesos de 1998), desglosados por Región y por programa, de la siguiente forma:</w:t>
      </w:r>
    </w:p>
    <w:p>
      <w:pPr>
        <w:pStyle w:val="Normal"/>
        <w:jc w:val="both"/>
        <w:rPr>
          <w:b/>
          <w:b/>
          <w:bCs/>
        </w:rPr>
      </w:pPr>
      <w:r>
        <w:rPr>
          <w:b/>
          <w:bCs/>
        </w:rPr>
      </w:r>
    </w:p>
    <w:tbl>
      <w:tblPr>
        <w:tblW w:w="8754" w:type="dxa"/>
        <w:jc w:val="left"/>
        <w:tblInd w:w="-75" w:type="dxa"/>
        <w:tblLayout w:type="fixed"/>
        <w:tblCellMar>
          <w:top w:w="0" w:type="dxa"/>
          <w:left w:w="70" w:type="dxa"/>
          <w:bottom w:w="0" w:type="dxa"/>
          <w:right w:w="70" w:type="dxa"/>
        </w:tblCellMar>
      </w:tblPr>
      <w:tblGrid>
        <w:gridCol w:w="837"/>
        <w:gridCol w:w="1939"/>
        <w:gridCol w:w="1939"/>
        <w:gridCol w:w="2228"/>
        <w:gridCol w:w="181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ó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arrollo Rieg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novac. y </w:t>
            </w:r>
          </w:p>
          <w:p>
            <w:pPr>
              <w:pStyle w:val="Normal"/>
              <w:jc w:val="center"/>
              <w:rPr/>
            </w:pPr>
            <w:r>
              <w:rPr>
                <w:b/>
                <w:bCs/>
              </w:rPr>
              <w:t>Gestió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uperación Suel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1997-200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6.8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3.4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8.31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8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6.9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6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7.44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53.3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08.6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6.5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18.63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V</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80.7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513.3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3.7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847.82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75.17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54.4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7.6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997.27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23.8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728.6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9.2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181.77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81.3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055.6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20.4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657.53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68.99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375.9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445.9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690.96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81.78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728.5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445.2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855.63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31.6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8.704.5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613.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749.31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5.6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44.6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68.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608.30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I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7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7.2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2.7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2.84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2.5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79.87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3.4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25.80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3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92.4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5.3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63.13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t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6.0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4.5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4.2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54.800</w:t>
            </w:r>
          </w:p>
        </w:tc>
      </w:tr>
    </w:tbl>
    <w:p>
      <w:pPr>
        <w:pStyle w:val="Normal"/>
        <w:jc w:val="both"/>
        <w:rPr/>
      </w:pPr>
      <w:r>
        <w:rPr/>
      </w:r>
    </w:p>
    <w:p>
      <w:pPr>
        <w:pStyle w:val="Normal"/>
        <w:jc w:val="both"/>
        <w:rPr/>
      </w:pPr>
      <w:r>
        <w:rPr/>
        <w:tab/>
        <w:t>Por otra parte, los recursos ejecutados por el Indap en el período 2002-2003 (en miles de pesos de 1998), son los siguientes:</w:t>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4039"/>
        <w:gridCol w:w="1701"/>
        <w:gridCol w:w="1418"/>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b/>
                <w:b/>
                <w:bCs/>
              </w:rPr>
            </w:pPr>
            <w:r>
              <w:rPr>
                <w:b/>
                <w:bCs/>
              </w:rPr>
              <w:t>2002-200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arrollo del r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96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go campe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96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ovación y gest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4.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3.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8.042</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sorías y Apoyo Organiz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1.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2.29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oyo inversión agrícola y ganad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418</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if. inversión agrícola y ganad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052</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arrollo y tecnificación ganad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107</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idio agrícola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6.171</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peración suelos degr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3.27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a recuperación de sue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3.27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ento fore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19</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encia técnica forestal (Ind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19</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3.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4.991</w:t>
            </w:r>
          </w:p>
        </w:tc>
      </w:tr>
    </w:tbl>
    <w:p>
      <w:pPr>
        <w:pStyle w:val="Normal"/>
        <w:jc w:val="both"/>
        <w:rPr>
          <w:b/>
          <w:b/>
          <w:bCs/>
        </w:rPr>
      </w:pPr>
      <w:r>
        <w:rPr>
          <w:b/>
          <w:bCs/>
        </w:rPr>
      </w:r>
    </w:p>
    <w:p>
      <w:pPr>
        <w:pStyle w:val="Normal"/>
        <w:jc w:val="both"/>
        <w:rPr/>
      </w:pPr>
      <w:r>
        <w:rPr/>
        <w:tab/>
        <w:t>Los recursos totales ejecutados por el Indap, en el período 2002-2003 (en miles de pesos de 1998), se resumen de la siguiente forma:</w:t>
      </w:r>
    </w:p>
    <w:p>
      <w:pPr>
        <w:pStyle w:val="Normal"/>
        <w:jc w:val="both"/>
        <w:rPr/>
      </w:pPr>
      <w:r>
        <w:rPr/>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1346"/>
        <w:gridCol w:w="2454"/>
        <w:gridCol w:w="2507"/>
        <w:gridCol w:w="255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Ó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arrollo del Rieg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novación y Gest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uperación Suelo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3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8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5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3.0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939.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53.65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29.5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01.5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9.58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41.57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997.8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14.97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93.06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29.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15.69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70.9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978.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45.71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X</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44.0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128.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99.25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X</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9.6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42.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69.78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1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9.7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6.98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8.4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6.13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7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2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9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3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04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8.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7.956</w:t>
            </w:r>
          </w:p>
        </w:tc>
      </w:tr>
    </w:tbl>
    <w:p>
      <w:pPr>
        <w:pStyle w:val="Normal"/>
        <w:jc w:val="both"/>
        <w:rPr/>
      </w:pPr>
      <w:r>
        <w:rPr/>
      </w:r>
    </w:p>
    <w:p>
      <w:pPr>
        <w:pStyle w:val="Normal"/>
        <w:jc w:val="both"/>
        <w:rPr/>
      </w:pPr>
      <w:r>
        <w:rPr/>
        <w:tab/>
        <w:t>Finalmente, mostró los indicadores de gestión en cada uno de los programas ejecutados:</w:t>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2398"/>
        <w:gridCol w:w="891"/>
        <w:gridCol w:w="1114"/>
        <w:gridCol w:w="1114"/>
        <w:gridCol w:w="1114"/>
        <w:gridCol w:w="1114"/>
        <w:gridCol w:w="111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Riego campesi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nid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erficie mejorad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 equi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uari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as terminad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novación y gestió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rvicio asesorías técnic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uari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os de Gestión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º centr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uari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rganizaciones atendid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poyo div. Mype campesi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uari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resas asociativ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yect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onif. inversión agrícola y ga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curso proyect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usuari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curso mapuch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usuari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nos proa. agrícola fa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n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sarrollo y tecnif. ganaderí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uari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resas asociativ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Recuperación suelos degr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erficie mejorad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6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2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uari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55</w:t>
            </w:r>
          </w:p>
        </w:tc>
      </w:tr>
    </w:tbl>
    <w:p>
      <w:pPr>
        <w:pStyle w:val="Normal"/>
        <w:jc w:val="both"/>
        <w:rPr/>
      </w:pPr>
      <w:r>
        <w:rPr/>
        <w:tab/>
        <w:t>El señor Ricardo Halabí, Director del Indap, consultado respecto de si los recursos incluidos en estos programas se han utilizado para otros fines similares, pero no incluidos en éstos, aseveró que no se han empleado fondos para fines no incluidos en los respectivos programas.</w:t>
      </w:r>
    </w:p>
    <w:p>
      <w:pPr>
        <w:pStyle w:val="Normal"/>
        <w:jc w:val="both"/>
        <w:rPr/>
      </w:pPr>
      <w:r>
        <w:rPr/>
        <w:tab/>
        <w:t>Por otra parte, precisó que la demanda es mucho mayor que la oferta en los programas de riego y de recuperación de suelos. En todo caso, se está trabajando en una evaluación del impacto del programa de suelos.</w:t>
      </w:r>
    </w:p>
    <w:p>
      <w:pPr>
        <w:pStyle w:val="Normal"/>
        <w:jc w:val="both"/>
        <w:rPr/>
      </w:pPr>
      <w:r>
        <w:rPr/>
        <w:tab/>
        <w:t>El señor Arturo Sáez, Subdirector del Indap, consultado respecto de si ha habido un seguimiento del programa de suelos degradados, puntualizó que se realiza una supervisión del 10% de los usuarios. Además, se lleva a cabo un control sobre la elaboración de los planes de manejo. Lamentablemente, ello se efectúa a través de un análisis exante, pero no se hace expost. En todo caso, en la próxima llamada se exigirá también un análisis expost, para comprobar si hubo una mejoría efectiva del suelo.</w:t>
      </w:r>
    </w:p>
    <w:p>
      <w:pPr>
        <w:pStyle w:val="Normal"/>
        <w:jc w:val="both"/>
        <w:rPr/>
      </w:pPr>
      <w:r>
        <w:rPr/>
        <w:tab/>
        <w:t>En el programa de recuperación de suelos, según las evaluaciones efectuadas, se ha constatado que ha tenido mayor efecto el implementado por el Indap que el del SAG. Explicó que el programa se aplica de buena fe, ya que no existe capacidad para fiscalizar más del 10%. Lo importante es analizar los índices de productividad, es decir, verificar en cuánto aumenta el valor del predio por cada peso invertido.</w:t>
      </w:r>
    </w:p>
    <w:p>
      <w:pPr>
        <w:pStyle w:val="Normal"/>
        <w:jc w:val="both"/>
        <w:rPr/>
      </w:pPr>
      <w:r>
        <w:rPr/>
        <w:t>6. Dirección de Obras Hidráulicas.</w:t>
      </w:r>
    </w:p>
    <w:p>
      <w:pPr>
        <w:pStyle w:val="Normal"/>
        <w:jc w:val="both"/>
        <w:rPr/>
      </w:pPr>
      <w:r>
        <w:rPr>
          <w:szCs w:val="24"/>
        </w:rPr>
        <w:tab/>
        <w:t xml:space="preserve">El señor Juan Antonio </w:t>
      </w:r>
      <w:r>
        <w:rPr/>
        <w:t>Arrese, Director de Obras Hidráulicas, explicó que la inversión de la institución de su dependencia tiene un presupuesto de inversión para el año 2004 de 39.000 millones de pesos, de los cuales el 46% se invertirá en riego, el 27% en cauces y drenaje urbano, y el 27% restante en agua potable rural.</w:t>
      </w:r>
    </w:p>
    <w:p>
      <w:pPr>
        <w:pStyle w:val="Normal"/>
        <w:jc w:val="both"/>
        <w:rPr/>
      </w:pPr>
      <w:r>
        <w:rPr/>
        <w:tab/>
        <w:t>Hizo presente que la inversión en grandes obras, en el período 1990-2003, fue de 380 millones de dólares y, en medianas obras, de 45 millones de dólares. Entre ellas, destacan los embalses Puclaro, Santa Juana, Convento Viejo I Etapa y Corrales.</w:t>
      </w:r>
    </w:p>
    <w:p>
      <w:pPr>
        <w:pStyle w:val="Normal"/>
        <w:jc w:val="both"/>
        <w:rPr/>
      </w:pPr>
      <w:r>
        <w:rPr/>
        <w:tab/>
        <w:t>Señaló que las principales actividades actuales de riego consisten en terminar las obras en construcción, el sistema Faja Maisan, el embalse Corrales y el sistema Laja-Diguillín. Asimismo, se pretende concluir el diseño de los proyectos concesionables, el embalse Ancoa, el embalse Punilla y el sistema Aconcagua.</w:t>
      </w:r>
    </w:p>
    <w:p>
      <w:pPr>
        <w:pStyle w:val="Normal"/>
        <w:jc w:val="both"/>
        <w:rPr/>
      </w:pPr>
      <w:r>
        <w:rPr/>
        <w:tab/>
        <w:t>Del mismo modo, se apoyará la ejecución de los proyectos en concesión, los embalses Convento Viejo II Etapa y El Bato. Se invertirá, además, en proyectos de obras medianas, como Llollelhue (X Región), Ligua y Petorca (V Región) y Lluta y Azapa (I Región).</w:t>
      </w:r>
    </w:p>
    <w:p>
      <w:pPr>
        <w:pStyle w:val="Normal"/>
        <w:jc w:val="both"/>
        <w:rPr/>
      </w:pPr>
      <w:r>
        <w:rPr/>
        <w:tab/>
        <w:t>Por último, se intenta invertir en obras que surjan del programa de traspaso, del programa de fortalecimiento de las organizaciones de regantes, en apoyo a la ley de Fomento del Riego y en el desarrollo de proyectos de riego y drenaje en la zona sur.</w:t>
      </w:r>
    </w:p>
    <w:p>
      <w:pPr>
        <w:pStyle w:val="Normal"/>
        <w:jc w:val="both"/>
        <w:rPr/>
      </w:pPr>
      <w:r>
        <w:rPr/>
        <w:tab/>
        <w:t>Aclaró que el embalse El Bato está ubicado en Choapa, en la IV Región. Se encuentra en etapa de construcción y su terminación está programada para el año 2005. Beneficiará un total de 3.600 ha de mejoramiento de riego.</w:t>
      </w:r>
    </w:p>
    <w:p>
      <w:pPr>
        <w:pStyle w:val="Normal"/>
        <w:jc w:val="both"/>
        <w:rPr/>
      </w:pPr>
      <w:r>
        <w:rPr/>
        <w:tab/>
        <w:t>El embalse Convento Viejo II Etapa, ubicado en Colchagua, VI Región, tiene por objeto ampliar la capacidad del actual embalse y mejorar la red de canales. Está en etapa de licitación y beneficiará 19.900 ha de mejoramiento y 17.000 ha de nuevo riego.</w:t>
      </w:r>
    </w:p>
    <w:p>
      <w:pPr>
        <w:pStyle w:val="Normal"/>
        <w:jc w:val="both"/>
        <w:rPr/>
      </w:pPr>
      <w:r>
        <w:rPr/>
        <w:tab/>
        <w:t>Por su parte, el sistema Aconcagua, ubicado en Los Andes, V Región, se halla en etapa de estudio y beneficiará 31.000 ha de mejoramiento y 35.000 ha de nuevo riego.</w:t>
      </w:r>
    </w:p>
    <w:p>
      <w:pPr>
        <w:pStyle w:val="Normal"/>
        <w:jc w:val="both"/>
        <w:rPr/>
      </w:pPr>
      <w:r>
        <w:rPr/>
        <w:tab/>
        <w:t>El embalse Ancoa, en la VII Región, está en etapa de estudio y beneficiará 3.676 ha de mejoramiento y 21.024 ha de nuevo riego. El embalse Punilla, en Ñuble, VIII Región, beneficiará 8.400 ha de mejoramiento y 35.600 ha de nuevo riego.</w:t>
      </w:r>
    </w:p>
    <w:p>
      <w:pPr>
        <w:pStyle w:val="Normal"/>
        <w:jc w:val="both"/>
        <w:rPr/>
      </w:pPr>
      <w:r>
        <w:rPr/>
        <w:tab/>
        <w:t xml:space="preserve">Asimismo, el sistema Choapa, que comprende el embalse Corrales, está ubicado en </w:t>
        <w:br/>
        <w:t>Salamanca, en la IV Región, en etapa de construcción. Beneficiará una superficie de 10.000 ha de mejoramiento de riego.</w:t>
      </w:r>
    </w:p>
    <w:p>
      <w:pPr>
        <w:pStyle w:val="Normal"/>
        <w:jc w:val="both"/>
        <w:rPr/>
      </w:pPr>
      <w:r>
        <w:rPr/>
        <w:tab/>
        <w:t>El sistema Laja-Diguillín, en Ñuble, VIII Región, está en etapa de construcción y beneficiará una superficie de 20.300 ha de mejoramiento y 29.000 ha de nuevo riego.</w:t>
      </w:r>
    </w:p>
    <w:p>
      <w:pPr>
        <w:pStyle w:val="Normal"/>
        <w:jc w:val="both"/>
        <w:rPr/>
      </w:pPr>
      <w:r>
        <w:rPr/>
        <w:tab/>
        <w:t>Finalmente, especificó que el sistema Faja-Maisan, en la provincia de Cautín, IX Región, está en etapa de construcción y beneficiará 7.400 ha de nuevo riego.</w:t>
      </w:r>
    </w:p>
    <w:p>
      <w:pPr>
        <w:pStyle w:val="Normal"/>
        <w:jc w:val="both"/>
        <w:rPr/>
      </w:pPr>
      <w:r>
        <w:rPr/>
        <w:tab/>
        <w:t>El señor Hernán Piñeiro, Subdirector de Riego de la Dirección de Obras Hidráulicas, explicó un gráfico que contiene la inversión histórica y la proyectada en riego, que muestra una curva ascendente a partir del año 1996, que alcanza su máximo entre los años 1998 y 1999, y luego comienza a descender.</w:t>
      </w:r>
    </w:p>
    <w:p>
      <w:pPr>
        <w:pStyle w:val="Normal"/>
        <w:jc w:val="both"/>
        <w:rPr/>
      </w:pPr>
      <w:r>
        <w:rPr/>
      </w:r>
    </w:p>
    <w:tbl>
      <w:tblPr>
        <w:tblW w:w="5244" w:type="dxa"/>
        <w:jc w:val="left"/>
        <w:tblInd w:w="1555" w:type="dxa"/>
        <w:tblLayout w:type="fixed"/>
        <w:tblCellMar>
          <w:top w:w="0" w:type="dxa"/>
          <w:left w:w="70" w:type="dxa"/>
          <w:bottom w:w="0" w:type="dxa"/>
          <w:right w:w="70" w:type="dxa"/>
        </w:tblCellMar>
      </w:tblPr>
      <w:tblGrid>
        <w:gridCol w:w="2576"/>
        <w:gridCol w:w="266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versió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56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649</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9.03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3.73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5.366</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1.199</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307</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77.696</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2.31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4.109</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0.997</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9.74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7.642</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1.446</w:t>
            </w:r>
          </w:p>
        </w:tc>
      </w:tr>
    </w:tbl>
    <w:p>
      <w:pPr>
        <w:pStyle w:val="Normal"/>
        <w:jc w:val="both"/>
        <w:rPr/>
      </w:pPr>
      <w:r>
        <w:rPr/>
      </w:r>
    </w:p>
    <w:p>
      <w:pPr>
        <w:pStyle w:val="Normal"/>
        <w:jc w:val="both"/>
        <w:rPr/>
      </w:pPr>
      <w:r>
        <w:rPr/>
        <w:t>7.</w:t>
        <w:tab/>
        <w:t>Comisión Nacional de Riego.</w:t>
      </w:r>
    </w:p>
    <w:p>
      <w:pPr>
        <w:pStyle w:val="Normal"/>
        <w:jc w:val="both"/>
        <w:rPr/>
      </w:pPr>
      <w:r>
        <w:rPr/>
        <w:tab/>
        <w:t>El señor Rolando Núñez, Secretario Ejecutivo de la Comisión Nacional de Riego, señaló que la ley Nº 18.450, sobre Fomento de la Inversión Privada en Obras de Riego y Drenaje, tiene las siguientes categorías de beneficiarios:</w:t>
      </w:r>
    </w:p>
    <w:p>
      <w:pPr>
        <w:pStyle w:val="Normal"/>
        <w:jc w:val="both"/>
        <w:rPr/>
      </w:pPr>
      <w:r>
        <w:rPr/>
        <w:tab/>
        <w:t>-Pequeño productor agrícola: aquel cuyo predio tiene menos de 12 HRB, cuyo capital es inferior a 3.500 UF y que trabaja directamente su tierra.</w:t>
      </w:r>
    </w:p>
    <w:p>
      <w:pPr>
        <w:pStyle w:val="Normal"/>
        <w:jc w:val="both"/>
        <w:rPr/>
      </w:pPr>
      <w:r>
        <w:rPr/>
        <w:tab/>
        <w:t>-Empresarios medianos: aquellos cuyos predios superan las 12 HRB y no superan las 100 ha de riego ponderadas.</w:t>
      </w:r>
    </w:p>
    <w:p>
      <w:pPr>
        <w:pStyle w:val="Normal"/>
        <w:jc w:val="both"/>
        <w:rPr/>
      </w:pPr>
      <w:r>
        <w:rPr/>
        <w:tab/>
        <w:t>-Empresarios: productores cuyo predio o la suma de ellos supera las 100 ha ponderadas.</w:t>
      </w:r>
    </w:p>
    <w:p>
      <w:pPr>
        <w:pStyle w:val="Normal"/>
        <w:jc w:val="both"/>
        <w:rPr/>
      </w:pPr>
      <w:r>
        <w:rPr/>
        <w:tab/>
        <w:t>-Agrupaciones de pequeños propietarios (proyectos comunitarios): grupo de agricultores compuesto por, a lo menos, el 66% de pequeños productores, cuyo proyecto de riego posee un equipamiento en común.</w:t>
      </w:r>
    </w:p>
    <w:p>
      <w:pPr>
        <w:pStyle w:val="Normal"/>
        <w:jc w:val="both"/>
        <w:rPr/>
      </w:pPr>
      <w:r>
        <w:rPr/>
        <w:tab/>
        <w:t>-Organizaciones de regantes: juntas de vigilancia, asociaciones de canalistas, comunidades de aguas y comunidades de drenaje, sean éstas legalizadas o en formación.</w:t>
      </w:r>
    </w:p>
    <w:p>
      <w:pPr>
        <w:pStyle w:val="Normal"/>
        <w:jc w:val="both"/>
        <w:rPr/>
      </w:pPr>
      <w:r>
        <w:rPr/>
        <w:tab/>
        <w:t>Expresó que, para el año 2004, se ha dispuesto la siguiente focalización, en atención a los beneficiarios:</w:t>
      </w:r>
    </w:p>
    <w:p>
      <w:pPr>
        <w:pStyle w:val="Normal"/>
        <w:jc w:val="both"/>
        <w:rPr/>
      </w:pPr>
      <w:r>
        <w:rPr/>
      </w:r>
    </w:p>
    <w:tbl>
      <w:tblPr>
        <w:tblW w:w="8754" w:type="dxa"/>
        <w:jc w:val="left"/>
        <w:tblInd w:w="-75" w:type="dxa"/>
        <w:tblLayout w:type="fixed"/>
        <w:tblCellMar>
          <w:top w:w="0" w:type="dxa"/>
          <w:left w:w="70" w:type="dxa"/>
          <w:bottom w:w="0" w:type="dxa"/>
          <w:right w:w="70" w:type="dxa"/>
        </w:tblCellMar>
      </w:tblPr>
      <w:tblGrid>
        <w:gridCol w:w="2877"/>
        <w:gridCol w:w="2668"/>
        <w:gridCol w:w="3209"/>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e beneficiari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o en MMU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queños productor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resarios mediano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es empresario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iones de usuario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ab/>
        <w:t>Señaló que el nuevo calendario de concursos del año 2004 fue elaborado con orientaciones específicas, que permitan implementar, en el ámbito del riego, acciones para robustecer las fortalezas y minimizar las amenazas de los productores agrícolas con relación a los nuevos mercados externos.</w:t>
      </w:r>
    </w:p>
    <w:p>
      <w:pPr>
        <w:pStyle w:val="Normal"/>
        <w:jc w:val="both"/>
        <w:rPr/>
      </w:pPr>
      <w:r>
        <w:rPr/>
        <w:tab/>
        <w:t>Para el 2004, la Comisión Nacional de Riego ha tenido especial preocupación por los sectores agrícolas más vulnerables, generando concursos especiales de modo de facilitar su participación, tanto respecto de la agricultura del sur como de los pequeños productores agrícolas.</w:t>
      </w:r>
    </w:p>
    <w:p>
      <w:pPr>
        <w:pStyle w:val="Normal"/>
        <w:jc w:val="both"/>
        <w:rPr/>
      </w:pPr>
      <w:r>
        <w:rPr/>
        <w:tab/>
        <w:t>Se han diseñado dos concursos exclusivos para pequeños productores y sus organizaciones y se ha focalizado su participación en otros siete concursos. Especial mención requiere un concurso orientado a proyectos emplazados en las áreas de secano y en aquellas comunas con menores ingresos, denominadas “comunas pobres”.</w:t>
      </w:r>
    </w:p>
    <w:p>
      <w:pPr>
        <w:pStyle w:val="Normal"/>
        <w:jc w:val="both"/>
        <w:rPr/>
      </w:pPr>
      <w:r>
        <w:rPr/>
        <w:tab/>
        <w:t>Igual que en años anteriores, se ha mantenido un concurso exclusivo para incentivar la participación de proyectos de riego que presenten agricultores que pertenezcan a etnias indígenas.</w:t>
      </w:r>
    </w:p>
    <w:p>
      <w:pPr>
        <w:pStyle w:val="Normal"/>
        <w:jc w:val="both"/>
        <w:rPr/>
      </w:pPr>
      <w:r>
        <w:rPr/>
        <w:tab/>
        <w:t>La Comisión, mediante focalizaciones regionales, no ha variado su compromiso de desarrollar las áreas de influencia de las grandes obras construidas por el Estado, facilitando la postulación de proyectos de mejoramiento de la infraestructura de distribución de las aguas de riego extrapredial y la implementación, en el nivel predial, de las nuevas tecnologías de aplicación de las aguas de riego.</w:t>
      </w:r>
    </w:p>
    <w:p>
      <w:pPr>
        <w:pStyle w:val="Normal"/>
        <w:jc w:val="both"/>
        <w:rPr/>
      </w:pPr>
      <w:r>
        <w:rPr/>
        <w:tab/>
        <w:t>Adicionalmente, se han incorporado nuevos conceptos en el diseño de los concursos, tales como el riego en la agricultura sustentable, la prevención y la mitigación de la contaminación de las aguas de riego y el fomento de la utilización de las aguas tratadas en riego.</w:t>
      </w:r>
    </w:p>
    <w:p>
      <w:pPr>
        <w:pStyle w:val="Normal"/>
        <w:jc w:val="both"/>
        <w:rPr/>
      </w:pPr>
      <w:r>
        <w:rPr/>
        <w:tab/>
        <w:t>En materia de prevención y mitigación de la contaminación de las aguas de riego, se encuentran aquellos proyectos que incluyen obras civiles y equipos e instrumentos requeridos en los proyectos de prevención y/o mitigación de la contaminación de las aguas de riego.</w:t>
      </w:r>
    </w:p>
    <w:p>
      <w:pPr>
        <w:pStyle w:val="Normal"/>
        <w:jc w:val="both"/>
        <w:rPr/>
      </w:pPr>
      <w:r>
        <w:rPr/>
        <w:tab/>
        <w:t>Se han focalizado los recursos disponibles ($ 24.000.000.000), en el 33%, para la zona extremonorte (I y II); el 18% para la zona norte (III y IV); el 23,5% para la zona centro (V, VI y Metropolitana); el 52,8% para la zona sur (VII a la X ) y el 2,4%, para la zona austral (XI y XII).</w:t>
      </w:r>
    </w:p>
    <w:p>
      <w:pPr>
        <w:pStyle w:val="Normal"/>
        <w:jc w:val="both"/>
        <w:rPr/>
      </w:pPr>
      <w:r>
        <w:rPr/>
        <w:tab/>
        <w:t>En la III Región, se han destinado $ 1.000.000.000.- para mejorar la infraestructura extrapredial e intrapredial del riego en la 1ª y 2ª sección del río Huasco, además de apoyo especial al área beneficiada por la gran obra del embalse Santa Juana.</w:t>
      </w:r>
    </w:p>
    <w:p>
      <w:pPr>
        <w:pStyle w:val="Normal"/>
        <w:jc w:val="both"/>
        <w:rPr/>
      </w:pPr>
      <w:r>
        <w:rPr/>
        <w:tab/>
        <w:t>En la IV Región, en el área de Choapa, se han dedicado $ 1.000.000.000.- para la construcción y mejoramiento de los canales en los valles de los ríos Illapel y Choapa y, en el nivel predial, para fomentar la tecnificación del riego intrapredial.</w:t>
      </w:r>
    </w:p>
    <w:p>
      <w:pPr>
        <w:pStyle w:val="Normal"/>
        <w:jc w:val="both"/>
        <w:rPr/>
      </w:pPr>
      <w:r>
        <w:rPr/>
        <w:tab/>
        <w:t xml:space="preserve">En Petorca, V Región, se han orientado $ 300.000.000.-, en el concurso de organizaciones de usuarios, para responder a la postulación de los proyectos que surjan como resultado del diagnóstico que se está realizando en la V Región en el área regada por los ríos Ligua y </w:t>
        <w:br/>
        <w:t>Petorca.</w:t>
      </w:r>
    </w:p>
    <w:p>
      <w:pPr>
        <w:pStyle w:val="Normal"/>
        <w:jc w:val="both"/>
        <w:rPr/>
      </w:pPr>
      <w:r>
        <w:rPr/>
        <w:t>8.</w:t>
        <w:tab/>
        <w:t>Instituto de Investigaciones Agropecuarias.</w:t>
      </w:r>
    </w:p>
    <w:p>
      <w:pPr>
        <w:pStyle w:val="Normal"/>
        <w:jc w:val="both"/>
        <w:rPr/>
      </w:pPr>
      <w:r>
        <w:rPr/>
        <w:tab/>
        <w:t>El señor Francisco González, Director Nacional del Inia, señaló que el Instituto de Investigaciones Agropecuarias es una corporación de derecho privado dependiente del Ministerio de Agricultura, cuya misión es investigar, adaptar y transferir tecnología agropecuaria con el propósito de mejorar la competividad del sector agropecuario.</w:t>
      </w:r>
    </w:p>
    <w:p>
      <w:pPr>
        <w:pStyle w:val="Normal"/>
        <w:jc w:val="both"/>
        <w:rPr/>
      </w:pPr>
      <w:r>
        <w:rPr/>
        <w:tab/>
        <w:t>El Instituto se vincula al “Compromiso con la Agricultura”, a través de la línea de Innovación y Gestión, que corresponde a una de las seis líneas comprometidas en el acuerdo.</w:t>
      </w:r>
    </w:p>
    <w:p>
      <w:pPr>
        <w:pStyle w:val="Normal"/>
        <w:jc w:val="both"/>
        <w:rPr/>
      </w:pPr>
      <w:r>
        <w:rPr/>
        <w:tab/>
        <w:t>Esta línea apunta a desarrollar, validar y transferir tecnologías productivas y mejores metodologías de gestión que permitan enfrentar el desarrollo productivo y comercial y promover la diversificación productiva silvoagropecuaria, en particular, mediante acciones que fortalezcan las áreas de investigación, transferencia tecnológica e innovación.</w:t>
      </w:r>
    </w:p>
    <w:p>
      <w:pPr>
        <w:pStyle w:val="Normal"/>
        <w:jc w:val="both"/>
        <w:rPr/>
      </w:pPr>
      <w:r>
        <w:rPr/>
        <w:tab/>
        <w:t>El Instituto de Investigaciones Agropecuarias se financia a través de varias fuentes. La principal es el aporte del presupuesto público que fluctúa entre el 45% y el 50% del total; la proveniente de proyectos externos de investigación, sean de fondos concursables o contratos privados, y la producción de insumos tecnológicos.</w:t>
      </w:r>
    </w:p>
    <w:p>
      <w:pPr>
        <w:pStyle w:val="Normal"/>
        <w:jc w:val="both"/>
        <w:rPr/>
      </w:pPr>
      <w:r>
        <w:rPr/>
        <w:tab/>
        <w:t>Durante 1996, año tomado como base para el compromiso de gasto adicional, el presupuesto ejecutado por el Inia alcanzó a los $14.201,7 millones, de los cuales $4.053,4 millones correspondieron a aporte fiscal, ambos en moneda de dicho año, es decir, equivalentes a US$ 9,8 millones. El 29% del total de su presupuesto fue el aporte fiscal.</w:t>
      </w:r>
    </w:p>
    <w:p>
      <w:pPr>
        <w:pStyle w:val="Normal"/>
        <w:jc w:val="both"/>
        <w:rPr/>
      </w:pPr>
      <w:r>
        <w:rPr/>
        <w:tab/>
        <w:t>En los años siguientes este aporte subió a US$ 13,5 millones en 1997, a US$ 13,0 millones en 1998, a US$ 13,4 millones en 1999, a US$ 13,3 millones en el 2000 y a US$ 13,2 millones en el 2001. Es decir, hubo un aporte incremental en los cinco años de US$ 17,4 millones, equivalente al 3,4% de los US$ 510,6 millones incrementales considerados en ese lapso por el presupuesto fiscal para el Ministerio de Agricultura.</w:t>
      </w:r>
    </w:p>
    <w:p>
      <w:pPr>
        <w:pStyle w:val="Normal"/>
        <w:jc w:val="both"/>
        <w:rPr/>
      </w:pPr>
      <w:r>
        <w:rPr/>
        <w:tab/>
        <w:t>Precisó que, entre 1997 y 2002, el Instituto ha desarrollado más de dos mil proyectos de diversa índole, más de la mitad con mayor componente en cuanto a investigación, y el resto con mayor componente en el ámbito de la transferencia tecnológica.</w:t>
      </w:r>
    </w:p>
    <w:p>
      <w:pPr>
        <w:pStyle w:val="Normal"/>
        <w:jc w:val="both"/>
        <w:rPr/>
      </w:pPr>
      <w:r>
        <w:rPr/>
        <w:tab/>
        <w:t>De los ocho proyectos sobre el tema del riego y drenaje, cinco fueron financiados por el Programa de Obras Mayores y Menores (Promm) y el Programa de Validación y Transferencia de Tecnología (Provaltt), desarrollados, entre 1996 y 2002, entre la V y la XII Regiones.</w:t>
      </w:r>
    </w:p>
    <w:p>
      <w:pPr>
        <w:pStyle w:val="Normal"/>
        <w:jc w:val="both"/>
        <w:rPr/>
      </w:pPr>
      <w:r>
        <w:rPr/>
        <w:tab/>
        <w:t>Los objetivos estuvieron orientados a mejorar la competitividad de los agricultores de las distintas regiones. Para ello, se implementó, en forma progresiva, un modelo de transferencia tecnológica e investigación aplicada que permitió el mejoramiento de las prácticas de riego y del manejo del suelo.</w:t>
      </w:r>
    </w:p>
    <w:p>
      <w:pPr>
        <w:pStyle w:val="Normal"/>
        <w:jc w:val="both"/>
        <w:rPr/>
      </w:pPr>
      <w:r>
        <w:rPr/>
        <w:tab/>
        <w:t>En algunos sectores, el objetivo fue identificar y mejorar la disponibilidad del recurso hídrico en la comuna, como es el caso de Portezuelo, en la VIII Región.</w:t>
      </w:r>
    </w:p>
    <w:p>
      <w:pPr>
        <w:pStyle w:val="Normal"/>
        <w:jc w:val="both"/>
        <w:rPr/>
      </w:pPr>
      <w:r>
        <w:rPr/>
        <w:tab/>
        <w:t>Señaló que los resultados se vieron reflejados en los siguientes parámetros:</w:t>
      </w:r>
    </w:p>
    <w:p>
      <w:pPr>
        <w:pStyle w:val="Normal"/>
        <w:jc w:val="both"/>
        <w:rPr/>
      </w:pPr>
      <w:r>
        <w:rPr/>
        <w:tab/>
        <w:t>-Pautas de manejo del recurso hídrico aplicado a frutales y vides de la V y VIII Región.</w:t>
      </w:r>
    </w:p>
    <w:p>
      <w:pPr>
        <w:pStyle w:val="Normal"/>
        <w:jc w:val="both"/>
        <w:rPr/>
      </w:pPr>
      <w:r>
        <w:rPr/>
        <w:tab/>
        <w:t>-Implementación del programa de TT en riego y cultivos en el área regada por los ríos Tinguiririca y Chimbarongo (VI Región), estableciéndose normas de manejo adecuadas a las condiciones edafoclimáticas del área.</w:t>
      </w:r>
    </w:p>
    <w:p>
      <w:pPr>
        <w:pStyle w:val="Normal"/>
        <w:jc w:val="both"/>
        <w:rPr/>
      </w:pPr>
      <w:r>
        <w:rPr/>
        <w:tab/>
        <w:t>-Capacitación al 60% de los agricultores de Portezuelo en el uso eficiente de pequeñas fuentes de agua, mediante el riego por goteo de nuevas alternativas de cultivos frutícolas en la VIII Región.</w:t>
      </w:r>
    </w:p>
    <w:p>
      <w:pPr>
        <w:pStyle w:val="Normal"/>
        <w:jc w:val="both"/>
        <w:rPr/>
      </w:pPr>
      <w:r>
        <w:rPr/>
        <w:tab/>
        <w:t>-Evaluación de siete variedades de cerezos, que permitió definir los requerimientos de agua y manejo agronómico.</w:t>
      </w:r>
    </w:p>
    <w:p>
      <w:pPr>
        <w:pStyle w:val="Normal"/>
        <w:jc w:val="both"/>
        <w:rPr/>
      </w:pPr>
      <w:r>
        <w:rPr/>
        <w:tab/>
        <w:t>-Desarrollo del Provaltt de Portezuelo, que posibilitó constatar la necesidad de un enfoque de manejo de microcuencas con la implementación y la transferencia de las tecnologías de cultivos rentables y las tecnologías de riego presurizado.</w:t>
      </w:r>
    </w:p>
    <w:p>
      <w:pPr>
        <w:pStyle w:val="Normal"/>
        <w:jc w:val="both"/>
        <w:rPr/>
      </w:pPr>
      <w:r>
        <w:rPr/>
        <w:tab/>
        <w:t>Por su parte, manifestó que los resultados del proyecto Provaltt Faja Maisán, en la IX Región, se pueden resumir en:</w:t>
      </w:r>
    </w:p>
    <w:p>
      <w:pPr>
        <w:pStyle w:val="Normal"/>
        <w:jc w:val="both"/>
        <w:rPr/>
      </w:pPr>
      <w:r>
        <w:rPr/>
        <w:tab/>
        <w:t>-La validación de riego por aspersión en papa, maíz, praderas y hortalizas; surco en papa y maíz, y goteo en hortalizas.</w:t>
      </w:r>
    </w:p>
    <w:p>
      <w:pPr>
        <w:pStyle w:val="Normal"/>
        <w:jc w:val="both"/>
        <w:rPr/>
      </w:pPr>
      <w:r>
        <w:rPr/>
        <w:tab/>
        <w:t>-La introducción y validación de un sistema de riego por aspersión autopropulsable de bajo costo para pradera y papa.</w:t>
      </w:r>
    </w:p>
    <w:p>
      <w:pPr>
        <w:pStyle w:val="Normal"/>
        <w:jc w:val="both"/>
        <w:rPr/>
      </w:pPr>
      <w:r>
        <w:rPr/>
        <w:tab/>
        <w:t>-El desarrollo de un diagnóstico de la fertilidad de los suelos del sector.</w:t>
      </w:r>
    </w:p>
    <w:p>
      <w:pPr>
        <w:pStyle w:val="Normal"/>
        <w:jc w:val="both"/>
        <w:rPr/>
      </w:pPr>
      <w:r>
        <w:rPr/>
        <w:tab/>
        <w:t>-La introducción y validación de alfalfa, cebada y maíz para la producción lechera.</w:t>
      </w:r>
    </w:p>
    <w:p>
      <w:pPr>
        <w:pStyle w:val="Normal"/>
        <w:jc w:val="both"/>
        <w:rPr/>
      </w:pPr>
      <w:r>
        <w:rPr/>
        <w:tab/>
        <w:t>-La intensificación de la producción de hortalizas.</w:t>
      </w:r>
    </w:p>
    <w:p>
      <w:pPr>
        <w:pStyle w:val="Normal"/>
        <w:jc w:val="both"/>
        <w:rPr/>
      </w:pPr>
      <w:r>
        <w:rPr/>
        <w:tab/>
        <w:t>-La implementación y desarrollo de un sistema de producción de leche bajo riego.</w:t>
      </w:r>
    </w:p>
    <w:p>
      <w:pPr>
        <w:pStyle w:val="Normal"/>
        <w:jc w:val="both"/>
        <w:rPr/>
      </w:pPr>
      <w:r>
        <w:rPr/>
        <w:tab/>
        <w:t>-El incremento de la superficie bajo riego a 270 hectáreas.</w:t>
      </w:r>
    </w:p>
    <w:p>
      <w:pPr>
        <w:pStyle w:val="Normal"/>
        <w:jc w:val="both"/>
        <w:rPr/>
      </w:pPr>
      <w:r>
        <w:rPr/>
        <w:tab/>
        <w:t>-El aumento de las postulaciones de proyectos al “bono de riego campesino” del Indap.</w:t>
      </w:r>
    </w:p>
    <w:p>
      <w:pPr>
        <w:pStyle w:val="Normal"/>
        <w:jc w:val="both"/>
        <w:rPr/>
      </w:pPr>
      <w:r>
        <w:rPr/>
        <w:tab/>
        <w:t>-La validación de un sistema de producción de leche en condiciones de riego.</w:t>
      </w:r>
    </w:p>
    <w:p>
      <w:pPr>
        <w:pStyle w:val="Normal"/>
        <w:jc w:val="both"/>
        <w:rPr/>
      </w:pPr>
      <w:r>
        <w:rPr/>
        <w:tab/>
        <w:t>-La constitución de la Asociación de Regantes Faja Maisán.</w:t>
      </w:r>
    </w:p>
    <w:p>
      <w:pPr>
        <w:pStyle w:val="Normal"/>
        <w:jc w:val="both"/>
        <w:rPr/>
      </w:pPr>
      <w:r>
        <w:rPr/>
        <w:tab/>
        <w:t>El proyecto Provaltt Huertos Familiares, en la provincia de Última Esperanza, XII Región, junto con introducir la cultura del riego, su manejo y tecnificación, permitió la capacitación de 49 productores en manejo y mantención de redes de riego intraprediales, con uso eficiente del recurso agua. También se incorporaron métodos de cultivo forzado como uso de acolchado y túneles, en cultivos hortícolas, papas y frutales menores, como zarzaparrilla y frutilla.</w:t>
      </w:r>
    </w:p>
    <w:p>
      <w:pPr>
        <w:pStyle w:val="Normal"/>
        <w:jc w:val="both"/>
        <w:rPr/>
      </w:pPr>
      <w:r>
        <w:rPr/>
        <w:tab/>
        <w:t>En el Norte Chico, III Región, a través del manejo del agua y suelos para reducir el impacto de la salinidad en los cultivos agrícolas del valle de Copiapó, se ha logrado la recuperación de aproximadamente 60 ha que, con aguas de muy mala calidad, pudieron producir tomates, pimentones y habas, desde una situación de continuas pérdidas totales de producción.</w:t>
      </w:r>
    </w:p>
    <w:p>
      <w:pPr>
        <w:pStyle w:val="Normal"/>
        <w:jc w:val="both"/>
        <w:rPr/>
      </w:pPr>
      <w:r>
        <w:rPr/>
        <w:tab/>
        <w:t>En la IV Región, para mejorar la rentabilidad de las explotaciones agrícolas campesinas en las comunas de Río Hurtado y Punitaqui, se validó el uso de invernaderos para alternativas hortícolas y la sucesión de cultivos hortícolas, al aire libre o bajo plástico. En riego, se intensificó la propuesta técnica de riego tecnificado y manejo del agua. Se obtuvieron muy buenos resultados con los cultivos hortícolas e incluso se introdujeron nuevas variedades de paltos.</w:t>
      </w:r>
    </w:p>
    <w:p>
      <w:pPr>
        <w:pStyle w:val="Normal"/>
        <w:jc w:val="both"/>
        <w:rPr/>
      </w:pPr>
      <w:r>
        <w:rPr/>
        <w:tab/>
        <w:t>Detalló que, desde 1997, se han estado desarrollando, con mayor énfasis en el Inia, tecnologías relacionadas con el manejo integrado de plagas y enfermedades en diferentes cultivos. Específicamente, en cítricos se logró identificar y clasificar las principales plagas de estos frutales y, al mismo tiempo, determinar sus enemigos naturales.</w:t>
      </w:r>
    </w:p>
    <w:p>
      <w:pPr>
        <w:pStyle w:val="Normal"/>
        <w:jc w:val="both"/>
        <w:rPr/>
      </w:pPr>
      <w:r>
        <w:rPr/>
        <w:tab/>
        <w:t>Informó que, en el cultivo del tomate al aire libre, se ha obtenido reducir la aplicación de pesticidas, con la consiguiente disminución de costos de producción. Estos resultados han beneficiado a los sistemas productivos de los pequeños y medianos productores atendidos por Iansafrut y Copeval de la Región Metropolitana, VI y VII Regiones.</w:t>
      </w:r>
    </w:p>
    <w:p>
      <w:pPr>
        <w:pStyle w:val="Normal"/>
        <w:jc w:val="both"/>
        <w:rPr/>
      </w:pPr>
      <w:r>
        <w:rPr/>
        <w:tab/>
        <w:t>Para conseguir productos lácteos de alto valor agregado, entre 1998 y 2000, en la XI Región, se ha llevado a cabo la introducción, evaluación y difusión de sistemas lecheros intensivos mixtos de ovino y bovino. Para ello, se introducen genotipos ovinos y bovinos de alto potencial productivo, se caracterizan los sistemas productivos mixtos, se implementan las lecherías y queserías y se establece una unidad demostrativa y de validación y capacitación en estas nuevas tecnologías.</w:t>
      </w:r>
    </w:p>
    <w:p>
      <w:pPr>
        <w:pStyle w:val="Normal"/>
        <w:jc w:val="both"/>
        <w:rPr/>
      </w:pPr>
      <w:r>
        <w:rPr/>
        <w:tab/>
        <w:t>Sostuvo que los resultados alcanzados se pueden sintetizar en los siguientes:</w:t>
      </w:r>
    </w:p>
    <w:p>
      <w:pPr>
        <w:pStyle w:val="Normal"/>
        <w:jc w:val="both"/>
        <w:rPr/>
      </w:pPr>
      <w:r>
        <w:rPr>
          <w:bCs/>
        </w:rPr>
        <w:tab/>
        <w:t>-Un grupo de productores organizados formalmente y funcionando en torno a la producción de leche y elaboración de lácteos.</w:t>
      </w:r>
    </w:p>
    <w:p>
      <w:pPr>
        <w:pStyle w:val="Normal"/>
        <w:jc w:val="both"/>
        <w:rPr/>
      </w:pPr>
      <w:r>
        <w:rPr/>
        <w:tab/>
        <w:t>-Un centro de acopio lechero, que es administrado actualmente por un grupo de productores.</w:t>
      </w:r>
    </w:p>
    <w:p>
      <w:pPr>
        <w:pStyle w:val="Normal"/>
        <w:jc w:val="both"/>
        <w:rPr/>
      </w:pPr>
      <w:r>
        <w:rPr/>
        <w:tab/>
        <w:t>-Una quesería experimental funcionando en el interior del centro de acopio.</w:t>
      </w:r>
    </w:p>
    <w:p>
      <w:pPr>
        <w:pStyle w:val="Normal"/>
        <w:jc w:val="both"/>
        <w:rPr/>
      </w:pPr>
      <w:r>
        <w:rPr/>
        <w:tab/>
        <w:t>-La elaboración de quesos mixtos, con interés de comercializadoras de la zona central.</w:t>
      </w:r>
    </w:p>
    <w:p>
      <w:pPr>
        <w:pStyle w:val="Normal"/>
        <w:jc w:val="both"/>
        <w:rPr/>
      </w:pPr>
      <w:r>
        <w:rPr/>
        <w:tab/>
        <w:t>-El proyecto de instalación en la zona de una gran quesería en nivel sudamericano.</w:t>
      </w:r>
    </w:p>
    <w:p>
      <w:pPr>
        <w:pStyle w:val="Normal"/>
        <w:jc w:val="both"/>
        <w:rPr/>
      </w:pPr>
      <w:r>
        <w:rPr/>
        <w:tab/>
        <w:t>-En el aspecto productivo, el logro de más de 7000 It. de leche de vaca/ha y 2 It. de leche/oveja/día.</w:t>
      </w:r>
    </w:p>
    <w:p>
      <w:pPr>
        <w:pStyle w:val="Normal"/>
        <w:jc w:val="both"/>
        <w:rPr/>
      </w:pPr>
      <w:r>
        <w:rPr/>
        <w:tab/>
        <w:t>Explicó que otro proyecto importante es el de domesticación del calafate (Berberis buxifolia L.) para fines agroindustriales. Este proyecto tuvo por objetivo evaluar la factibilidad técnica económica del cultivo de calafate en la Región de Aisén e investigar el potencial agroindustrial. Los resultados se sintetizan en un estudio de mercado realizado, un protocolo de propagación vegetativa definido, la determinación de alcaloides y las propiedades antimicrobianas en especies del género berberis. También se logró determinar el índice de cosecha con relación a la concentración de pigmentos.</w:t>
      </w:r>
    </w:p>
    <w:p>
      <w:pPr>
        <w:pStyle w:val="Normal"/>
        <w:jc w:val="both"/>
        <w:rPr/>
      </w:pPr>
      <w:r>
        <w:rPr/>
        <w:tab/>
        <w:t>Del mismo modo, se trató de mejorar la rentabilidad del álamo a través de cultivos asociados, en la VI, VII y VIII Regiones. Se pudieron determinar distintas alternativas rentables de cultivos, tales como algunos hortícolas tradicionales con álamos o forrajeras con álamos. Esta investigación estuvo apoyada por la empresa privada Álamos del Sur, Viveros Mafil, Inforest Ltda. y la Comisión Nacional del Álamo.</w:t>
      </w:r>
    </w:p>
    <w:p>
      <w:pPr>
        <w:pStyle w:val="Normal"/>
        <w:jc w:val="both"/>
        <w:rPr/>
      </w:pPr>
      <w:r>
        <w:rPr>
          <w:bCs/>
        </w:rPr>
        <w:tab/>
        <w:t>Al mismo tiempo, se estableció un proyecto de introducción e investigación en camélidos en la XI Región, para evaluar la factibilidad técnica de su incorporación, estudiar los parámetros productivos y reproductivos de la alpaca, determinados bajo condiciones regionales, y la capacitación de un grupo de mujeres en el procesamiento y manejo de la fibra de alpaca.</w:t>
      </w:r>
    </w:p>
    <w:p>
      <w:pPr>
        <w:pStyle w:val="Normal"/>
        <w:jc w:val="both"/>
        <w:rPr/>
      </w:pPr>
      <w:r>
        <w:rPr>
          <w:bCs/>
        </w:rPr>
        <w:tab/>
        <w:t>Afirmó que, en el aspecto productivo, los resultados, fueron una producción de lana de 2,6 y 2,2 kilos en machos y hembras, respectivamente, y, en lo reproductivo, un índice de parición del 80%. Hay una capacitación dirigida a 40 mujeres en hilado y procesamiento de la lana.</w:t>
      </w:r>
    </w:p>
    <w:p>
      <w:pPr>
        <w:pStyle w:val="Normal"/>
        <w:jc w:val="both"/>
        <w:rPr/>
      </w:pPr>
      <w:r>
        <w:rPr/>
        <w:tab/>
        <w:t>En el secano costero de la VI Región, también se hace una evaluación de la introducción de camélidos domésticos, como rubro complementario, para incrementar el ingreso del grupo familiar rural e incorporar a la mujer en el proceso productivo. Como resultado, se destaca la habilitación de 9 módulos de alpacas o llamas, con 30 animales cada uno.</w:t>
      </w:r>
    </w:p>
    <w:p>
      <w:pPr>
        <w:pStyle w:val="Normal"/>
        <w:jc w:val="both"/>
        <w:rPr/>
      </w:pPr>
      <w:r>
        <w:rPr/>
        <w:tab/>
        <w:t>Expresó que se ha capacitado a 50 mujeres rurales en hilado y confección de prendas de fibra de camélidos. Actualmente, están organizadas en una sociedad anónima denominada “Campesinas del secano costero de la VI Región”, compuesta de 36 mujeres que tienen un total de 36 rebaños de 8 animales cada uno. Además, se demostró la viabilidad biológica y la sustentabilidad económica del sistema.</w:t>
      </w:r>
    </w:p>
    <w:p>
      <w:pPr>
        <w:pStyle w:val="Normal"/>
        <w:jc w:val="both"/>
        <w:rPr/>
      </w:pPr>
      <w:r>
        <w:rPr/>
        <w:tab/>
        <w:t>A petición de Prochile, se realizó un estudio sobre mejoramiento y diversificación de la producción y mercado de la cebolla, determinándose nuevos mercados externos y el inicio del cultivo de otras variedades (dulces, rojas) en base a líneas propias obtenidas por el Inia.</w:t>
      </w:r>
    </w:p>
    <w:p>
      <w:pPr>
        <w:pStyle w:val="Normal"/>
        <w:jc w:val="both"/>
        <w:rPr/>
      </w:pPr>
      <w:r>
        <w:rPr/>
        <w:tab/>
        <w:t>Con el desarrollo y la evaluación de genotipos ovinos para el secano de la VI Región, se mejoró el material genético ovino de Hidango. Quedaron las siguientes razas: Cuádruples, BH, Suffolks, Dorset, Híbridos Simples y Texels.</w:t>
      </w:r>
    </w:p>
    <w:p>
      <w:pPr>
        <w:pStyle w:val="Normal"/>
        <w:jc w:val="both"/>
        <w:rPr/>
      </w:pPr>
      <w:r>
        <w:rPr/>
        <w:tab/>
        <w:t>En la provincia de Arauco, VIII Región, se incorporó y se desarrolló del cultivo del tulipán. Se dieron normas de manejo del cultivo para la producción de flores de corta y se establecieron unidades productivas en dicha provincia.</w:t>
      </w:r>
    </w:p>
    <w:p>
      <w:pPr>
        <w:pStyle w:val="Normal"/>
        <w:jc w:val="both"/>
        <w:rPr/>
      </w:pPr>
      <w:r>
        <w:rPr/>
        <w:tab/>
        <w:t>Se determinaron en forma exitosa tecnologías más útiles para la regeneración y el establecimiento de nuevas praderas aplicables en la IX y X Regiones, principalmente sobre la base del uso de barbecho químico.</w:t>
      </w:r>
    </w:p>
    <w:p>
      <w:pPr>
        <w:pStyle w:val="Normal"/>
        <w:jc w:val="both"/>
        <w:rPr/>
      </w:pPr>
      <w:r>
        <w:rPr/>
        <w:tab/>
        <w:t>Hizo presente que introducir y evaluar la adaptabilidad de frambuesas, arándanos, grosellas, frutillas y zarzaparrilla, fue el objetivo central del proyecto “frutales para la Región de Aisén”. Se identificaron dos especies con proyecciones para la Región; la frutilla, orientada al mercado regional, y la zarzaparrilla, dirigida al mercado de exportación.</w:t>
      </w:r>
    </w:p>
    <w:p>
      <w:pPr>
        <w:pStyle w:val="Normal"/>
        <w:jc w:val="both"/>
        <w:rPr/>
      </w:pPr>
      <w:r>
        <w:rPr/>
        <w:tab/>
        <w:t>De acuerdo con el proyecto “Aplicación frutícola provincia General Carrera”, en 1998 se plantaron 50 ha de cerezos y 10 ha de damascos, cuyos resultados causaron impacto y multiplicaron la superficie.</w:t>
      </w:r>
    </w:p>
    <w:p>
      <w:pPr>
        <w:pStyle w:val="Normal"/>
        <w:jc w:val="both"/>
        <w:rPr/>
      </w:pPr>
      <w:r>
        <w:rPr/>
        <w:tab/>
        <w:t>En cuanto a la transferencia de tecnología a los productores agropecuarios, aseveró que es una tarea poco conocida del Instituto, al que se le reconoce un mayor aporte en la investigación propiamente tal. Sin embargo, para la Dirección del Inia, es un tema de la mayor relevancia, ya no se concibe que los resultados de la investigación queden para el uso de un reducido número de investigadores. Por el contrario, su finalidad es que sean realmente un aporte al desarrollo de la agricultura nacional. La transferencia de conocimientos es fundamental.</w:t>
      </w:r>
    </w:p>
    <w:p>
      <w:pPr>
        <w:pStyle w:val="Normal"/>
        <w:jc w:val="both"/>
        <w:rPr/>
      </w:pPr>
      <w:r>
        <w:rPr/>
        <w:tab/>
        <w:t>Destacó que esta labor se hace aun más primordial cuando se refiere a la pequeña agricultura, la que, en general, se encuentra menos evolucionada en cuanto a la adopción de nuevas tecnologías y en inferiores condiciones para competir.</w:t>
      </w:r>
    </w:p>
    <w:p>
      <w:pPr>
        <w:pStyle w:val="Normal"/>
        <w:jc w:val="both"/>
        <w:rPr/>
      </w:pPr>
      <w:r>
        <w:rPr/>
        <w:tab/>
        <w:t>Por esta razón, más de la mitad de los proyectos del Inia tienen un componente de transferencia. Se han abordado iniciativas como la red tecnológica, los grupos de transferencia tecnológica y múltiples formas de capacitación, como los días de campo, las parcelas demostrativas, charlas, seminarios, la revista Tierra Adentro, entre otras.</w:t>
      </w:r>
    </w:p>
    <w:p>
      <w:pPr>
        <w:pStyle w:val="Normal"/>
        <w:jc w:val="both"/>
        <w:rPr/>
      </w:pPr>
      <w:r>
        <w:rPr/>
        <w:tab/>
        <w:t>Por otra parte, con el propósito de crear formas dinámicas y masivas de vinculación del Inia con los agricultores interesados en innovar y desarrollar su competitividad, se creó la red tecnológica del Inia. Por su intermedio, los agricultores pueden tener un acceso más directo a la información tecnológica disponible, estipular convenios o acordar proyectos con el Instituto y recibir un trato preferente en servicios y publicaciones. La respuesta se tradujo en 3.000 inscritos, a los seis meses de iniciada esta actividad. En los últimos años, se ha superado largamente la cifra de los 8.000 inscritos.</w:t>
      </w:r>
    </w:p>
    <w:p>
      <w:pPr>
        <w:pStyle w:val="Normal"/>
        <w:jc w:val="both"/>
        <w:rPr/>
      </w:pPr>
      <w:r>
        <w:rPr/>
        <w:tab/>
        <w:t>Como consecuencia de que en el año 2000 suscribió un acuerdo con el Movimiento GTT y del acuerdo firmado por el Ministerio de Agricultura en la Mesa de la Agricultura Familiar Campesina en el año siguiente, el Inia concentró sus esfuerzos en organizar nuevos grupos. Para ello, definió una estrategia, fijó un reglamento y destinó recursos. Así, ya en el año 2002 se habían constituido 21 grupos, 17 de los cuales fueron formados por pequeños agricultores. En 2003, ya se había sobrepasado el medio centenar y, en 2004, la centena.</w:t>
      </w:r>
    </w:p>
    <w:p>
      <w:pPr>
        <w:pStyle w:val="Normal"/>
        <w:jc w:val="both"/>
        <w:rPr/>
      </w:pPr>
      <w:r>
        <w:rPr/>
        <w:tab/>
        <w:t>La realización de estudios para mejorar la competitividad de los sistemas productivos tradicionales de los productores familiares, la adaptación y la incorporación de nuevas tecnologías de producción o de alternativas de cultivos, junto con estudios de mercados para distintos productos tradicionales o nuevos, son algunos de los aspectos que el Inia ha desarrollado para los productores familiares.</w:t>
      </w:r>
    </w:p>
    <w:p>
      <w:pPr>
        <w:pStyle w:val="Normal"/>
        <w:jc w:val="both"/>
        <w:rPr/>
      </w:pPr>
      <w:r>
        <w:rPr/>
        <w:tab/>
        <w:t>A continuación, dio a conocer los resultados más relevantes de los Proyectos Prodecop que se ejecutaron en el secano costero de la VI, VII y VIII Regiones, en el período 1997-2000.</w:t>
      </w:r>
    </w:p>
    <w:p>
      <w:pPr>
        <w:pStyle w:val="Normal"/>
        <w:jc w:val="both"/>
        <w:rPr/>
      </w:pPr>
      <w:r>
        <w:rPr/>
        <w:tab/>
        <w:t>-La caracterización de los sistemas productivos de cultivos tradicionales de la VI Región y el estudio de las cadenas productivas de arroz, poroto, maíz y trigo, han permitido la elaboración de modelos de producción que maximizan el retorno económico de cada rubro y propuestas de sistemas de producción de bajo costo para cada cultivo.</w:t>
      </w:r>
    </w:p>
    <w:p>
      <w:pPr>
        <w:pStyle w:val="Normal"/>
        <w:jc w:val="both"/>
        <w:rPr/>
      </w:pPr>
      <w:r>
        <w:rPr/>
        <w:tab/>
        <w:t>-La búsqueda de nuevas alternativas para el secano costero de la VI Región condujo a realizar un diagnóstico de la situación actual del cultivo de plantas medicinales y definir las pautas de calidad y las exigencias de mercado. Este proyecto posibilitó contar con una colección y selección de ecotipos de hierbas medicinales de alto potencial industrial, los que fueron caracterizados desde los puntos de vista genético, agronómico e industrial, para llegar a establecer jardines de variedades de menta piperita, melisa y cedrón. También se ha difundido la tecnología generada para el control de plagas y enfermedades y el manejo general de los cultivos en estudio a través de la capacitación directa de los agricultores y agentes de extensión, como también a través de medios escritos, con la edición de boletines.</w:t>
      </w:r>
    </w:p>
    <w:p>
      <w:pPr>
        <w:pStyle w:val="Normal"/>
        <w:jc w:val="both"/>
        <w:rPr/>
      </w:pPr>
      <w:r>
        <w:rPr/>
        <w:tab/>
        <w:t>-Se ha contribuido a solucionar los problemas de bajos niveles de ingreso y de marginalidad que afectan a los pequeños productores agrícolas de las áreas de secano interior de la VII y VIII Regiones, provocados, entre otras causas, por la falta de alternativas productivas rentables en el rubro ganadero. Se visualizó que una alternativa factible de lograr el propósito consistía en agregar valor a la producción de leche de oveja con la industrialización de ésta, destinándola a la elaboración de quesos. Así es como se formuló el módulo productivo en la comuna de Trehuaco, donde se desarrolló la tecnología para el manejo alimentario, sanitario, reproductivo, de ordeño y de crianza de los animales de reemplazo, además del procedimiento para la fabricación de queso mantecoso.</w:t>
      </w:r>
    </w:p>
    <w:p>
      <w:pPr>
        <w:pStyle w:val="Normal"/>
        <w:jc w:val="both"/>
        <w:rPr/>
      </w:pPr>
      <w:r>
        <w:rPr/>
        <w:tab/>
        <w:t>-Con la recuperación del cultivo de la frutilla nativa de fruto blanco en el secano costero de la comuna de Pelluhue, en la VII Región, se determinó la factibilidad de restablecer el cultivo, bajo condiciones de tecnología moderna, en predios con posibilidad de riego, y efectuar un estudio de comercialización de la fruta en grandes centros de consumo.</w:t>
      </w:r>
    </w:p>
    <w:p>
      <w:pPr>
        <w:pStyle w:val="Normal"/>
        <w:jc w:val="both"/>
        <w:rPr/>
      </w:pPr>
      <w:r>
        <w:rPr/>
        <w:tab/>
        <w:t>-Con el propósito de contribuir al mejoramiento de los ingresos y de la calidad de vida de los habitantes de las comunas pobres del secano interior de la VIII Región, se evaluaron sistemas productivos alternativos y conservacionistas que incorporaran el uso de leguminosas forrajeras anuales o leñosas y de otros árboles, como elemento rehabilitador del medio ambiente y de la economía de esta área socialmente deprimida y ambientalmente degradada. Se determinó la factibilidad agronómica y la excelente expectativa económica de este tipo de producción. Además se llevó a cabo la promoción del producto en los supermercados, con muy buenos resultados.</w:t>
      </w:r>
    </w:p>
    <w:p>
      <w:pPr>
        <w:pStyle w:val="Normal"/>
        <w:jc w:val="both"/>
        <w:rPr/>
      </w:pPr>
      <w:r>
        <w:rPr/>
        <w:tab/>
        <w:t>-Se analizó el mejoramiento de la calidad de las leguminosas de grano producidas en el secano costero en las comunas de Licantén, Curepto, Chanco y Pelluhue, de la VII Región. Mediante la introducción de variedades de grano grande se concluyó que los sistemas mejorados y validados de producción son perfectamente compatibles y aplicables a una realidad de tecnología intermedia y con un alto uso de tracción animal. Las innovaciones consisten en el uso de variedades mejoradas, siembra en hilera a baja profundidad, uso de fertilizantes fosfatados localizados y herbicidas. Se destaca la introducción de las variedades de garbanzo Alfa-Inia y, sobre todo, de la lenteja Super Araucana-Inia, para siembras de invierno, y de una nueva variedad para siembras de primavera, con una alta producción de granos de 7 mm, muy superior a la lenteja corriente y a otras importadas.</w:t>
      </w:r>
    </w:p>
    <w:p>
      <w:pPr>
        <w:pStyle w:val="Normal"/>
        <w:jc w:val="both"/>
        <w:rPr/>
      </w:pPr>
      <w:r>
        <w:rPr/>
        <w:tab/>
        <w:t>Informó que los recursos regionales de la IX Región también contribuyeron a financiar proyectos específicos para la agricultura familiar campesina, que se resumen a continuación:</w:t>
      </w:r>
    </w:p>
    <w:p>
      <w:pPr>
        <w:pStyle w:val="Normal"/>
        <w:jc w:val="both"/>
        <w:rPr/>
      </w:pPr>
      <w:r>
        <w:rPr/>
        <w:tab/>
        <w:t>-Con objeto de impulsar el crecimiento de la pequeña agricultura mediante el desarrollo de sistemas de producción agropecuarios integrados, implementados con tecnología de punta en localidades rurales de la IX Región, y de estimular el cambio tecnológico en áreas deprimidas, se desarrollaron sistemas de producción apropiados para cinco comunas pobres de la Región de La Araucanía. Las actividades se orientaron a mejorar los rendimientos de los cultivos de trigo, avena, lupino, carne y leche de los pequeños productores y a caracterizar las principales limitantes de los bajos rendimientos, en 42 hectáreas de 100 agricultores beneficiados con el proyecto. Se establecieron y manejaron 750 m² de invernadero, se tomaron más de 100 muestras de suelo, que permitieron elaborar un diagnóstico de las condiciones de fertilidad de dicho suelo y formular las recomendaciones correspondientes. En cuanto a capacitación, se realizaron actividades de transferencia tecnológica que beneficiaron a 100 pequeños agricultores, junto con la práctica profesional de siete estudiantes de escuelas agrícolas y universidades del país.</w:t>
      </w:r>
    </w:p>
    <w:p>
      <w:pPr>
        <w:pStyle w:val="Normal"/>
        <w:jc w:val="both"/>
        <w:rPr/>
      </w:pPr>
      <w:r>
        <w:rPr/>
        <w:tab/>
        <w:t>-Con la capacitación en técnicas de conservación de suelos para el control de la erosión en el secano costero de la Novena Región, se conformó un contingente de agricultores, agentes de extensión del Indap y de las municipalidades, que están en condiciones de aplicar técnicas de manejo conservacionista en dichos suelos.</w:t>
      </w:r>
    </w:p>
    <w:p>
      <w:pPr>
        <w:pStyle w:val="Normal"/>
        <w:jc w:val="both"/>
        <w:rPr/>
      </w:pPr>
      <w:r>
        <w:rPr/>
        <w:tab/>
        <w:t>-Desde 1999, se ha dado un apoyo directo a las actividades productivas de la comunidad José Llancao, en la IX Región, acompañado de un componente tecnológico actualizado. Se ha establecido una rotación papa-trigo-papa en la comunidad, y se ha incentivado a la confección de artesanía en lana entre las mujeres. Junto con ello, se ha organizado legalmente a la comunidad para futuros proyectos y se la ha capacitado tecnológicamente en diferentes rubros de interés de las familias. Todo ello ha permitido tener como resultado una transferencia exitosa, puesto que la comunidad de Llancao aplicó el sistema de rotación recomendado y hay familias capacitadas en diferentes rubros de su interés.</w:t>
      </w:r>
    </w:p>
    <w:p>
      <w:pPr>
        <w:pStyle w:val="Normal"/>
        <w:jc w:val="both"/>
        <w:rPr/>
      </w:pPr>
      <w:r>
        <w:rPr>
          <w:bCs/>
        </w:rPr>
        <w:tab/>
        <w:t>-Para los pequeños productores, lograr una comercialización exitosa de sus productos hortícolas es un desafío permanente. Así es como el Inia de la IV Región proporcionó una asesoría comercial a pequeños productores del Indap, por medio de un estudio de la cadena comercial del rubro hortícola en los mercados de Santiago y de Buenos Aires, Argentina. Los productos hortícolas involucrados fueron tomate, pimiento morrón, pepino dulce y alcachofa. Se elaboraron planes comerciales para cada producto y se iniciaron ventas regulares en Santiago y algunas exportaciones de tomates y alcachofas a Buenos Aires, las que fueron suspendidas por la actual situación económica de Argentina. Los beneficiarios fueron ocho organizaciones de productores medianos.</w:t>
      </w:r>
    </w:p>
    <w:p>
      <w:pPr>
        <w:pStyle w:val="Normal"/>
        <w:jc w:val="both"/>
        <w:rPr/>
      </w:pPr>
      <w:r>
        <w:rPr/>
        <w:tab/>
        <w:t xml:space="preserve">Entre 1997 y 2001, el Inia puso a disposición de los agricultores comprendidos entre </w:t>
        <w:br/>
        <w:t>Chillán y Puerto Montt, es decir de aquellos que eventualmente podrían sufrir los efectos negativos del Acuerdo de Complementación, 125.000 quintales de semilla certificada de la categoría C2, con un valor aproximado de 2.500 millones de pesos, lo cual, sin duda, ayudó a mantener su competitividad de manera significativa, más aun si se tiene presente que en dicha zona existe un arraigada cultura de reproducción ilegal. Se estima que a lo menos otros 300.000 quintales de semillas de variedades del Inia fueron utilizadas por parte de los agricultores en dicho periodo. La siembra benefició a alrededor de 230 mil hectáreas con genética del Instituto.</w:t>
      </w:r>
    </w:p>
    <w:p>
      <w:pPr>
        <w:pStyle w:val="Normal"/>
        <w:jc w:val="both"/>
        <w:rPr/>
      </w:pPr>
      <w:r>
        <w:rPr/>
        <w:tab/>
        <w:t>Añadió que también se ha desarrollado una actividad que ha permitido vincular al Inia con quienes demandan sus servicios, tales como los agricultores, la agroindustria, los servicios del agro y otros servicios del Estado. Esto se ha concretado mediante los Consejos Asesores Externos que se han implementado en los Centros Regionales de Investigaciones (CRI), integrados por representantes de los usuarios, los que se informan de la labor del Instituto, la cual contribuye a orientar su quehacer.</w:t>
      </w:r>
    </w:p>
    <w:p>
      <w:pPr>
        <w:pStyle w:val="Normal"/>
        <w:jc w:val="both"/>
        <w:rPr/>
      </w:pPr>
      <w:r>
        <w:rPr/>
        <w:tab/>
        <w:t>En este sentido, destacó especialmente la necesidad de conocer si la investigación que se realiza es pertinente, es decir, si sirve para los actuales mercados. En ello, resulta fundamental la opinión del sector privado. En todo caso, aclaró que la inserción de los productores en la agroexportación es un tema que excede las capacidades del Inia.</w:t>
      </w:r>
    </w:p>
    <w:p>
      <w:pPr>
        <w:pStyle w:val="Normal"/>
        <w:jc w:val="both"/>
        <w:rPr/>
      </w:pPr>
      <w:r>
        <w:rPr/>
        <w:tab/>
        <w:t>En el ámbito internacional, resaltó la importante alianza lograda con el Inia de España, institución con la cual se están estableciendo redes tecnológicas, cursos de capacitación y proyectos cooperativos.</w:t>
      </w:r>
    </w:p>
    <w:p>
      <w:pPr>
        <w:pStyle w:val="Normal"/>
        <w:jc w:val="both"/>
        <w:rPr/>
      </w:pPr>
      <w:r>
        <w:rPr/>
        <w:tab/>
        <w:t>Consultado en cuanto a la medición de los impactos que estos programas han tenido, sostuvo que existe una gran falencia en esta materia, ya que resulta bastante difícil evaluarla. En todo caso, se comprometió a buscar algunos indicadores y, a partir de ellos, elaborar algunas pautas de evaluación.</w:t>
      </w:r>
    </w:p>
    <w:p>
      <w:pPr>
        <w:pStyle w:val="Normal"/>
        <w:jc w:val="both"/>
        <w:rPr/>
      </w:pPr>
      <w:r>
        <w:rPr/>
        <w:tab/>
        <w:t>Especificó que la idea del Instituto es trabajar de manera de convertir a los Centros Regionales de Investigación -CRI- en centros especializados, con proyección nacional, convirtiéndolos en corporaciones de derecho privado, con independencia para adoptar decisiones en el nivel regional y, de esa manera, asociarse con el Inia para proyectarse en el nivel nacional.</w:t>
      </w:r>
    </w:p>
    <w:p>
      <w:pPr>
        <w:pStyle w:val="Normal"/>
        <w:jc w:val="both"/>
        <w:rPr/>
      </w:pPr>
      <w:r>
        <w:rPr/>
        <w:tab/>
        <w:t>Por último, informó que el Inia es el curador del material fitogenético. Existe un banco genético en el valle de Elqui, que contiene material genético nativo y las nuevas variedades que se han ido incorporando al material genético del país. Lamentablemente, como no se trata de un negocio inmediato, cuenta con muy poco apoyo.</w:t>
      </w:r>
    </w:p>
    <w:p>
      <w:pPr>
        <w:pStyle w:val="Normal"/>
        <w:jc w:val="both"/>
        <w:rPr/>
      </w:pPr>
      <w:r>
        <w:rPr>
          <w:lang w:val="es-ES"/>
        </w:rPr>
        <w:t>9. Fundación</w:t>
      </w:r>
      <w:r>
        <w:rPr/>
        <w:t xml:space="preserve"> para la Innovación Agraria</w:t>
      </w:r>
      <w:r>
        <w:rPr>
          <w:lang w:val="es-ES"/>
        </w:rPr>
        <w:t>.</w:t>
      </w:r>
    </w:p>
    <w:p>
      <w:pPr>
        <w:pStyle w:val="Normal"/>
        <w:jc w:val="both"/>
        <w:rPr/>
      </w:pPr>
      <w:r>
        <w:rPr/>
        <w:tab/>
        <w:t>La señora Margarita D’Etigny, Directora Ejecutiva de la FIA, señaló que ésta tiene la función de fomentar y promover la transformación de la agricultura y de la economía rural. Para ello, proporciona financiamiento, impulsa y coordina iniciativas, programas o proyectos orientados a incorporar innovaciones en los procesos productivos, de transformación industrial o de comercialización en las áreas agrícola, ganadera, forestal, agroforestal y dulceacuícola.</w:t>
      </w:r>
    </w:p>
    <w:p>
      <w:pPr>
        <w:pStyle w:val="Normal"/>
        <w:jc w:val="both"/>
        <w:rPr/>
      </w:pPr>
      <w:r>
        <w:rPr/>
        <w:tab/>
        <w:t>Su actividad está orientada a personas o instituciones, privadas o públicas, que en forma individual o colectiva se dedican a la producción o a la investigación aplicada con fines comerciales en las áreas mencionadas.</w:t>
      </w:r>
    </w:p>
    <w:p>
      <w:pPr>
        <w:pStyle w:val="Normal"/>
        <w:jc w:val="both"/>
        <w:rPr/>
      </w:pPr>
      <w:r>
        <w:rPr/>
        <w:tab/>
        <w:t>Explicó que, en el marco de la estrategia de desarrollo agrario impulsada por el Ministerio de Agricultura, que otorga a la innovación un rol fundamental, la acción de la FIA busca promover el desarrollo de ventajas competitivas en el sistema productivo agrícola del país, incentivando actividades orientadas a los siguientes objetivos:</w:t>
      </w:r>
    </w:p>
    <w:p>
      <w:pPr>
        <w:pStyle w:val="Normal"/>
        <w:jc w:val="both"/>
        <w:rPr/>
      </w:pPr>
      <w:r>
        <w:rPr/>
        <w:tab/>
        <w:t>-Aumentar la productividad y la calidad de la producción, la rentabilidad del sistema productivo y la competitividad del sector, mediante innovaciones incorporadas en las distintas etapas de la cadena productiva: manejo productivo, poscosecha, procesamiento industrial, selección, embalaje u otras.</w:t>
      </w:r>
    </w:p>
    <w:p>
      <w:pPr>
        <w:pStyle w:val="Normal"/>
        <w:jc w:val="both"/>
        <w:rPr/>
      </w:pPr>
      <w:r>
        <w:rPr/>
        <w:tab/>
        <w:t>-Incrementar la sustentabilidad de los procesos productivos y de transformación, mediante la aplicación de formas de producción y de procesamiento ambientalmente sostenibles.</w:t>
      </w:r>
    </w:p>
    <w:p>
      <w:pPr>
        <w:pStyle w:val="Normal"/>
        <w:jc w:val="both"/>
        <w:rPr/>
      </w:pPr>
      <w:r>
        <w:rPr/>
        <w:tab/>
        <w:t>-Diversificar la actividad agrícola, pecuaria, forestal, agroforestal y dulceacuícola, mediante el desarrollo e incorporación de nuevas actividades y/o nuevos productos económicamente rentables y ambientalmente sustentables, adecuados a las diferentes condiciones agroecológicas del país.</w:t>
      </w:r>
    </w:p>
    <w:p>
      <w:pPr>
        <w:pStyle w:val="Normal"/>
        <w:jc w:val="both"/>
        <w:rPr/>
      </w:pPr>
      <w:r>
        <w:rPr/>
        <w:tab/>
        <w:t>-Impulsar, desarrollar y consolidar la gestión en el sector agrícola nacional como instrumento que permita aumentar su competitividad.</w:t>
      </w:r>
    </w:p>
    <w:p>
      <w:pPr>
        <w:pStyle w:val="Normal"/>
        <w:jc w:val="both"/>
        <w:rPr>
          <w:bCs/>
        </w:rPr>
      </w:pPr>
      <w:r>
        <w:rPr>
          <w:bCs/>
        </w:rPr>
        <w:tab/>
        <w:t>Informó que, para el logro de sus objetivos, la Fundación actúa a través de tres grandes líneas de acción:</w:t>
      </w:r>
    </w:p>
    <w:p>
      <w:pPr>
        <w:pStyle w:val="Normal"/>
        <w:jc w:val="both"/>
        <w:rPr/>
      </w:pPr>
      <w:r>
        <w:rPr/>
        <w:tab/>
        <w:t>-Fomento a la innovación, que consiste en el financiamiento de proyectos de innovación, captura de nuevas tecnologías, apoyo a la formación y apoyo a la promoción de la innovación.</w:t>
      </w:r>
    </w:p>
    <w:p>
      <w:pPr>
        <w:pStyle w:val="Normal"/>
        <w:jc w:val="both"/>
        <w:rPr/>
      </w:pPr>
      <w:r>
        <w:rPr/>
        <w:tab/>
        <w:t>-Articulación entre los agentes sectoriales ligados a la innovación, que consiste en la estructuración y el seguimiento de estrategias de innovación por rubro, entre los sectores público, académico y privado.</w:t>
      </w:r>
    </w:p>
    <w:p>
      <w:pPr>
        <w:pStyle w:val="Normal"/>
        <w:jc w:val="both"/>
        <w:rPr/>
      </w:pPr>
      <w:r>
        <w:rPr/>
        <w:tab/>
        <w:t>-Difusión tecnológica, que comprende las siguientes líneas de trabajo.</w:t>
      </w:r>
    </w:p>
    <w:p>
      <w:pPr>
        <w:pStyle w:val="Normal"/>
        <w:jc w:val="both"/>
        <w:rPr/>
      </w:pPr>
      <w:r>
        <w:rPr/>
        <w:tab/>
        <w:t>El financiamiento de proyectos de innovación es una línea de trabajo que la FIA ha promovido tradicionalmente desde su creación en 1981. A partir de julio de 1995, se modificaron los procedimientos de asignación de recursos a los proyectos, pasando de licitaciones de perfiles de proyectos de investigación a convocatorias de concursos y a “ventanilla abierta” para proyectos de innovación agraria. Para ello, se confeccionaron bases que normaron las convocatorias y formularios de presentación de propuestas; se estructuró un sistema de admisión, evaluación y adjudicación basado en criterios claros, objetivos y conocidos por los postulantes, y se crearon las capacidades institucionales para hacer un adecuado seguimiento técnico y financiero de las propuestas adjudicadas.</w:t>
      </w:r>
    </w:p>
    <w:p>
      <w:pPr>
        <w:pStyle w:val="Normal"/>
        <w:jc w:val="both"/>
        <w:rPr/>
      </w:pPr>
      <w:r>
        <w:rPr/>
        <w:tab/>
        <w:t>Entre 1997 y 2002, la ejecución de los proyectos de innovación se ha cofinanciado captando iniciativas de los sectores privado, académico y técnico, a través de llamados a concursos, recepción por ventanilla abierta y concursos especiales en áreas consideradas de especial interés para el desarrollo del sector, dependiendo del año y de los temas involucrados.</w:t>
      </w:r>
    </w:p>
    <w:p>
      <w:pPr>
        <w:pStyle w:val="Normal"/>
        <w:jc w:val="both"/>
        <w:rPr/>
      </w:pPr>
      <w:r>
        <w:rPr/>
        <w:tab/>
        <w:t xml:space="preserve">El programa de </w:t>
      </w:r>
      <w:r>
        <w:rPr>
          <w:bCs/>
        </w:rPr>
        <w:t xml:space="preserve">Financiamiento a Giras Tecnológicas y Consultores Calificados </w:t>
      </w:r>
      <w:r>
        <w:rPr/>
        <w:t>fue creado a fines de 1995, en el marco de un conjunto de iniciativas impulsadas por el Ministerio de Agricultura con el fin de apoyar los procesos de modernización y transformación que debía emprender el sector agrario para hacer frente a la globalización de la economía.</w:t>
      </w:r>
    </w:p>
    <w:p>
      <w:pPr>
        <w:pStyle w:val="Normal"/>
        <w:jc w:val="both"/>
        <w:rPr/>
      </w:pPr>
      <w:r>
        <w:rPr/>
        <w:tab/>
        <w:t>Aclaró que, a partir del año 1995, se establecieron los procedimientos de asignación de recursos a los proyectos; se confeccionaron las bases que norman las convocatorias y los formularios de presentación de las propuestas; se estructuró un sistema de admisión, evaluación y adjudicación basado en criterios claros, objetivos y conocidos por los postulantes, y se crearon las capacidades institucionales para hacer un adecuado seguimiento técnico y financiero de las propuestas adjudicadas.</w:t>
      </w:r>
    </w:p>
    <w:p>
      <w:pPr>
        <w:pStyle w:val="Normal"/>
        <w:jc w:val="both"/>
        <w:rPr/>
      </w:pPr>
      <w:r>
        <w:rPr/>
        <w:tab/>
        <w:t>El Programa de Giras Tecnológicas y Consultores Calificados tiene por objetivo contribuir a fortalecer el aprovechamiento, por parte del sector productivo nacional, del conocimiento tecnológico disponible actualmente, mediante la captación de tecnologías desarrolladas en Chile y en el extranjero, su difusión en el país y la promoción de su adaptación y aplicación en los procesos productivos. Esto incluye todos los aspectos de la cadena del valor: los procesos productivos, agroindustriales, de gestión, comercialización, organización de los productores y otros.</w:t>
      </w:r>
    </w:p>
    <w:p>
      <w:pPr>
        <w:pStyle w:val="Normal"/>
        <w:jc w:val="both"/>
        <w:rPr/>
      </w:pPr>
      <w:r>
        <w:rPr/>
        <w:tab/>
        <w:t>Junto con apoyar la captación y adopción de nuevas tecnologías, el programa busca también fortalecer la vinculación entre los diversos agentes que participan en las distintas etapas de desarrollo y producción de bienes agrícolas, esto es, productores, campesinos, empresarios, profesionales, investigadores y técnicos del sector agrario, de manera de favorecer el aporte de cada uno de ellos a los procesos de innovación. Por eso, en cada una de las iniciativas que financia, la FIA promueve la participación multidisciplinaria de esos diversos agentes sectoriales.</w:t>
      </w:r>
    </w:p>
    <w:p>
      <w:pPr>
        <w:pStyle w:val="Normal"/>
        <w:jc w:val="both"/>
        <w:rPr/>
      </w:pPr>
      <w:r>
        <w:rPr/>
        <w:tab/>
        <w:t>El programa otorga apoyo financiero a solicitudes presentadas por personas, grupos o instituciones, para la realización de giras tecnológicas en el país o en el extranjero y para la contratación de consultores calificados, mediante la recepción por ventanilla abierta y convocatorias especiales.</w:t>
      </w:r>
    </w:p>
    <w:p>
      <w:pPr>
        <w:pStyle w:val="Normal"/>
        <w:jc w:val="both"/>
        <w:rPr/>
      </w:pPr>
      <w:r>
        <w:rPr/>
        <w:tab/>
        <w:t>El Programa de Giras Tecnológicas financia visitas de grupos de personas a empresas, unidades productivas, centros de investigación, universidades u otros lugares que presenten claro interés desde el punto de vista tecnológico o comercial. La propuesta debe ser presentada por una entidad que actúe como responsable y está abierta a grupos multidisciplinarios, de cinco a quince personas.</w:t>
      </w:r>
    </w:p>
    <w:p>
      <w:pPr>
        <w:pStyle w:val="Normal"/>
        <w:jc w:val="both"/>
        <w:rPr/>
      </w:pPr>
      <w:r>
        <w:rPr/>
        <w:tab/>
        <w:t>El Programa de Consultores Calificados financia la contratación de consultores chilenos o extranjeros expertos en tecnologías que contribuyan a la modernización y diversificación de los procesos productivos y agroindustriales del sector. Los postulantes pueden ser empresas y organizaciones empresariales o gremiales, universidades o instituciones de investigación públicas o privadas.</w:t>
      </w:r>
    </w:p>
    <w:p>
      <w:pPr>
        <w:pStyle w:val="Normal"/>
        <w:jc w:val="both"/>
        <w:rPr/>
      </w:pPr>
      <w:r>
        <w:rPr/>
        <w:tab/>
        <w:t>Los programas de Giras Tecnológicas y de Contratación de Consultores Calificados ha operado, entre 1997 y 2002, cofinanciando la ejecución de propuestas y captando iniciativas de los sectores privado, académico y técnico, a través de la recepción por ventanilla abierta y llamados a concursos.</w:t>
      </w:r>
    </w:p>
    <w:p>
      <w:pPr>
        <w:pStyle w:val="Normal"/>
        <w:jc w:val="both"/>
        <w:rPr/>
      </w:pPr>
      <w:r>
        <w:rPr/>
        <w:tab/>
        <w:t>El programa de Formación para la Innovación fue creado en el año 2001, con la finalidad de impulsar acciones orientadas a mejorar el nivel de formación de productores, profesionales y técnicos, de manera de fortalecer el proceso de innovación en el sector agrario chileno.</w:t>
      </w:r>
    </w:p>
    <w:p>
      <w:pPr>
        <w:pStyle w:val="Normal"/>
        <w:jc w:val="both"/>
        <w:rPr/>
      </w:pPr>
      <w:r>
        <w:rPr/>
        <w:tab/>
        <w:t>Señaló que se busca focalizar la acción de formación en determinados destinatarios y temáticas, en función de los requerimientos de innovación en el sector y de la importancia económica, social y estratégica del rubro y/o de la temática del sector agrario nacional.</w:t>
      </w:r>
    </w:p>
    <w:p>
      <w:pPr>
        <w:pStyle w:val="Normal"/>
        <w:jc w:val="both"/>
        <w:rPr/>
      </w:pPr>
      <w:r>
        <w:rPr/>
        <w:tab/>
        <w:t>Para el logro de este objetivo, este programa opera mediante el apoyo financiero para la p</w:t>
      </w:r>
      <w:r>
        <w:rPr>
          <w:bCs/>
        </w:rPr>
        <w:t xml:space="preserve">articipación </w:t>
      </w:r>
      <w:r>
        <w:rPr/>
        <w:t>de productores, profesionales y técnicos del sector, en cursos cortos, cursos de especialización o de perfeccionamiento, pasantías, seminarios o congresos y ferias o eventos organizados por instituciones o empresas nacionales o extranjeras.</w:t>
      </w:r>
    </w:p>
    <w:p>
      <w:pPr>
        <w:pStyle w:val="Normal"/>
        <w:jc w:val="both"/>
        <w:rPr/>
      </w:pPr>
      <w:r>
        <w:rPr/>
        <w:tab/>
        <w:t>Del mismo modo, comprende la realización de cursos, pasantías y otros eventos que se consideren necesarios para el desarrollo de un determinado rubro, pero que no se estén realizando actualmente en el país. El diseño de los cursos, sus objetivos y las materias que se trate de abordar han de corresponder a todo aquello para lo cual no exista actualmente oferta en el país.</w:t>
      </w:r>
    </w:p>
    <w:p>
      <w:pPr>
        <w:pStyle w:val="Normal"/>
        <w:jc w:val="both"/>
        <w:rPr/>
      </w:pPr>
      <w:r>
        <w:rPr/>
        <w:tab/>
        <w:t>A través de este programa, se otorga a productores, profesionales y técnicos del ámbito agrario, privado y público, la oportunidad de desarrollar habilidades, adiestrarse de manera práctica, aprender, conocer y aplicar técnicas en los diversos aspectos del manejo productivo, tecnológico y de gestión agraria, participando en actividades que se llevan a cabo en empresas, institutos, universidades u otras entidades, chilenas o extranjeras, de reconocido prestigio en el ámbito privado, público, productivo, comercial o académico.</w:t>
      </w:r>
    </w:p>
    <w:p>
      <w:pPr>
        <w:pStyle w:val="Normal"/>
        <w:jc w:val="both"/>
        <w:rPr/>
      </w:pPr>
      <w:r>
        <w:rPr/>
        <w:tab/>
        <w:t>Pueden postular personas naturales de nacionalidad chilena, productores, técnicos, profesionales u otros, ligados al sector agropecuario, forestal o acuícola, ya sea en forma individual o grupal. En el caso de las postulaciones grupales, los participantes pueden pertenecer a una o a diferentes entidades vinculadas al sector, una de las cuales debe ser responsable de la postulación del grupo.</w:t>
      </w:r>
    </w:p>
    <w:p>
      <w:pPr>
        <w:pStyle w:val="Normal"/>
        <w:jc w:val="both"/>
        <w:rPr/>
      </w:pPr>
      <w:r>
        <w:rPr/>
        <w:tab/>
        <w:t>Hizo presente que la Fundación aporta a las iniciativas de formación un financiamiento máximo del 80% de su costo total, exigiendo al postulante un aporte real mínimo del 20%, como aporte de contraparte.</w:t>
      </w:r>
    </w:p>
    <w:p>
      <w:pPr>
        <w:pStyle w:val="Normal"/>
        <w:jc w:val="both"/>
        <w:rPr/>
      </w:pPr>
      <w:r>
        <w:rPr/>
        <w:tab/>
        <w:t xml:space="preserve">El programa de </w:t>
      </w:r>
      <w:r>
        <w:rPr>
          <w:bCs/>
        </w:rPr>
        <w:t>Promoción de la Innovación</w:t>
      </w:r>
      <w:r>
        <w:rPr/>
        <w:t xml:space="preserve"> fue creado en el año 2001, con el objetivo de poner a disposición de los productores el desarrollo tecnológico existente tanto en el país como en el extranjero. En este sentido, se busca por un lado, fomentar la realización de actividades de difusión y, por otro, apoyar todas las acciones que propendan a la integración y posterior divulgación de resultados de iniciativas exitosas desarrolladas por diversos actores.</w:t>
      </w:r>
    </w:p>
    <w:p>
      <w:pPr>
        <w:pStyle w:val="Normal"/>
        <w:jc w:val="both"/>
        <w:rPr/>
      </w:pPr>
      <w:r>
        <w:rPr/>
        <w:tab/>
        <w:t>En esta línea, se pretende apoyar y cofinanciar, cuando corresponda, la realización de todas las iniciativas que permitan traspasar al sector productivo agrario los conocimientos tecnológicos y promover la innovación tecnológica. Estas iniciativas podrán ser, entre otras, el reconocimiento a la innovación, a través del Premio a la Innovación, la realización de ferias tecnológicas, de eventos técnicos y la publicación de documentos técnicos que contribuyan al proceso de innovación en el sector.</w:t>
      </w:r>
    </w:p>
    <w:p>
      <w:pPr>
        <w:pStyle w:val="Normal"/>
        <w:jc w:val="both"/>
        <w:rPr/>
      </w:pPr>
      <w:r>
        <w:rPr/>
        <w:tab/>
        <w:t>Consultada respecto de la distribución geográfica de los recursos, informó que la mayoría de los proyectos se efectúan en más de una región. Por otra parte, existe un marcado centralismo, por cuanto la mayoría de los ejecutores tienen su sede en Santiago, por lo que los fondos quedan en la Región Metropolitana.</w:t>
      </w:r>
    </w:p>
    <w:p>
      <w:pPr>
        <w:pStyle w:val="Normal"/>
        <w:jc w:val="both"/>
        <w:rPr/>
      </w:pPr>
      <w:r>
        <w:rPr/>
        <w:tab/>
        <w:t>Manifestó que, a partir de 1997, se resolvió hacer mayor difusión en las regiones del sur del país, es decir, se pretendió dar énfasis a esa zona, sin descuidar el resto del país. Eso se refleja en las tendencias de la mayoría de los programas, que invierten mayores recursos desde la VII Región al sur.</w:t>
      </w:r>
    </w:p>
    <w:p>
      <w:pPr>
        <w:pStyle w:val="Normal"/>
        <w:jc w:val="both"/>
        <w:rPr/>
      </w:pPr>
      <w:r>
        <w:rPr/>
        <w:tab/>
        <w:t>En el año 2001, se optó por instalar los Centros de Documentación en la VII y la IX Regiones, con objeto de llevar a la práctica concursos regionales en esas zonas.</w:t>
      </w:r>
    </w:p>
    <w:p>
      <w:pPr>
        <w:pStyle w:val="Normal"/>
        <w:jc w:val="both"/>
        <w:rPr/>
      </w:pPr>
      <w:r>
        <w:rPr/>
        <w:tab/>
        <w:t>Por otra parte, destacó la dificultad que existe para evaluar los programas, ya que la mayoría de los proyectos son innovadores. Se trata de experiencias piloto, que pueden replicarse en otras partes, si se obtienen los resultados esperados.</w:t>
      </w:r>
    </w:p>
    <w:p>
      <w:pPr>
        <w:pStyle w:val="Normal"/>
        <w:jc w:val="both"/>
        <w:rPr/>
      </w:pPr>
      <w:r>
        <w:rPr/>
        <w:tab/>
        <w:t>En cuanto al tipo de ejecutores, puntualizó que, dado el aumento significativo de las agrupaciones de productores, los consultores son escasos, tanto en el rubro de la producción como en el de la investigación.</w:t>
      </w:r>
    </w:p>
    <w:p>
      <w:pPr>
        <w:pStyle w:val="Normal"/>
        <w:jc w:val="both"/>
        <w:rPr/>
      </w:pPr>
      <w:r>
        <w:rPr/>
        <w:tab/>
        <w:t>En cuanto a la evaluación de impactos, resaltó que hay un sistema de seguimiento técnico y administrativo de los proyectos. Hay empresas consultoras que efectúan esta evaluación.</w:t>
      </w:r>
    </w:p>
    <w:p>
      <w:pPr>
        <w:pStyle w:val="Normal"/>
        <w:jc w:val="both"/>
        <w:rPr/>
      </w:pPr>
      <w:r>
        <w:rPr/>
        <w:tab/>
        <w:t>Explicó que el proceso de selección de proyectos se concreta por medio de una convocatoria pública y se evalúa por especialistas tanto de la FIA como del sector productivo de que se trate.</w:t>
      </w:r>
    </w:p>
    <w:p>
      <w:pPr>
        <w:pStyle w:val="Normal"/>
        <w:jc w:val="both"/>
        <w:rPr/>
      </w:pPr>
      <w:r>
        <w:rPr/>
        <w:tab/>
        <w:t>Hizo presente que es el directorio, presidido por el Ministro de Agricultura, el que asigna los recursos a los respectivos proyectos. Aquellos más riesgosos tienen un promedio de duración de cuatro años.</w:t>
      </w:r>
    </w:p>
    <w:p>
      <w:pPr>
        <w:pStyle w:val="Normal"/>
        <w:jc w:val="both"/>
        <w:rPr/>
      </w:pPr>
      <w:r>
        <w:rPr/>
        <w:tab/>
        <w:t>Luego de implementado el proyecto, se realiza un proceso de seguimiento técnico del uso de los recursos, tanto a través de la documentación pertinente como de visitas en terreno.</w:t>
      </w:r>
    </w:p>
    <w:p>
      <w:pPr>
        <w:pStyle w:val="Normal"/>
        <w:jc w:val="both"/>
        <w:rPr/>
      </w:pPr>
      <w:r>
        <w:rPr/>
        <w:tab/>
        <w:t>Aseveró que le consta que todos los proyectos se están aplicando. Respecto de los pistachos, señaló que es un proyecto a largo plazo -cinco a siete años-, que sólo comenzó en el año pasado.</w:t>
      </w:r>
    </w:p>
    <w:p>
      <w:pPr>
        <w:pStyle w:val="Normal"/>
        <w:jc w:val="both"/>
        <w:rPr/>
      </w:pPr>
      <w:r>
        <w:rPr/>
        <w:tab/>
        <w:t>En cuanto al proyecto en que participa la asociación de San Clemente, explicó que su ejecutor principal es la Federación Campesina Cachapoal. Se comprometió a remitir a la Comisión todos los antecedentes sobre el particular.</w:t>
      </w:r>
    </w:p>
    <w:p>
      <w:pPr>
        <w:pStyle w:val="Normal"/>
        <w:jc w:val="both"/>
        <w:rPr/>
      </w:pPr>
      <w:r>
        <w:rPr>
          <w:lang w:val="es-ES"/>
        </w:rPr>
        <w:t xml:space="preserve">10. </w:t>
      </w:r>
      <w:r>
        <w:rPr/>
        <w:t>Fundación Chile</w:t>
      </w:r>
      <w:r>
        <w:rPr>
          <w:lang w:val="es-ES"/>
        </w:rPr>
        <w:t>.</w:t>
      </w:r>
    </w:p>
    <w:p>
      <w:pPr>
        <w:pStyle w:val="Normal"/>
        <w:jc w:val="both"/>
        <w:rPr>
          <w:rFonts w:eastAsia="Arial Unicode MS"/>
        </w:rPr>
      </w:pPr>
      <w:r>
        <w:rPr/>
        <w:tab/>
        <w:t>El señor Gonzalo Jordán, Gerente del Área de Agroindustrias de la Fundación Chile, señaló que la prosperidad del último siglo ha cambiado el concepto de alimento y que los consumidores cifran mayores expectativas en el sistema alimentario. Más variedad de alimentos, mejor calidad nutricional, más seguridad y sanidad, menos impacto ambiental, son algunas de las nuevas demandas.</w:t>
      </w:r>
    </w:p>
    <w:p>
      <w:pPr>
        <w:pStyle w:val="Normal"/>
        <w:jc w:val="both"/>
        <w:rPr/>
      </w:pPr>
      <w:r>
        <w:rPr/>
        <w:tab/>
        <w:t>El elemento conductor (driver) es el cambio en la sociedad en su conjunto, tanto en la estructura familiar como en la fuerza de trabajo, la globalización de los mercados, las influencias de culturas exóticas, el “boom” de la información, las tecnologías biológicas y otras tecnologías. Todo ello ha modificado la cadena del valor.</w:t>
      </w:r>
    </w:p>
    <w:p>
      <w:pPr>
        <w:pStyle w:val="Normal"/>
        <w:jc w:val="both"/>
        <w:rPr/>
      </w:pPr>
      <w:r>
        <w:rPr/>
        <w:tab/>
        <w:t>Explicó que se está viviendo una revolución alimentaria. La globalización está generando -vía información- una modificación en el paradigma alimentario. Ya no basta comer. La gente quiere saber de dónde vienen los alimentos -trazabilidad, inocuidad-; para qué sirven, es decir, su funcionalidad -alimentos con objetivos específicos-; cómo nutren -alimentos esenciales, y ya no da lo mismo dónde comer -factores culturales, alimentos bioculturales-. En Chile, los recientes tratados de libre comercio aceleran este proceso. Asimismo, la bioingeniería reafirma esta revolución.</w:t>
      </w:r>
    </w:p>
    <w:p>
      <w:pPr>
        <w:pStyle w:val="Normal"/>
        <w:jc w:val="both"/>
        <w:rPr>
          <w:rFonts w:eastAsia="Arial Unicode MS"/>
        </w:rPr>
      </w:pPr>
      <w:r>
        <w:rPr/>
        <w:tab/>
        <w:t>El enfoque agroalimentario obliga al país a asomarse a los modelos de consumo, para aprender a leer la demanda de los consumidores e identificar “el valor agregado”, determinando las preferencias de los consumidores. Adicionalmente, la demanda por alimentos de tipo mediterráneo crece en volumen y precio. El mercado establece los necesarios equilibrios entre la tecnología disponible y el tipo de alimento que se puede producir. Además, se deben adecuar las cadenas con productos para competir.</w:t>
      </w:r>
    </w:p>
    <w:p>
      <w:pPr>
        <w:pStyle w:val="Normal"/>
        <w:jc w:val="both"/>
        <w:rPr/>
      </w:pPr>
      <w:r>
        <w:rPr/>
        <w:tab/>
        <w:t>La Fundación Chile, en este sentido, es un facilitador con capacidad catalizadora en la modernización de sistemas complejos y un articulador confiable, capaz de crear un clima favorable para invertir. Se requiere, además, interactuar con la investigación y el desarrollo de los sistemas de consumo. La Fundación puede articular a los interlocutores locales calificados (interfase).</w:t>
      </w:r>
    </w:p>
    <w:p>
      <w:pPr>
        <w:pStyle w:val="Normal"/>
        <w:jc w:val="both"/>
        <w:rPr/>
      </w:pPr>
      <w:r>
        <w:rPr/>
        <w:tab/>
        <w:t>Sostuvo que, en este cambio, hay una oportunidad. Hoy confluyen, en este momento de la historia, la evolución de los modelos de consumo más desarrollados con el potencial agrícola del país. Chile es productor de alimentos mediterráneos, tales como frutas, verduras, vino, aceite de oliva, pescados, y, además, posee la información necesaria.</w:t>
      </w:r>
    </w:p>
    <w:p>
      <w:pPr>
        <w:pStyle w:val="Normal"/>
        <w:jc w:val="both"/>
        <w:rPr/>
      </w:pPr>
      <w:r>
        <w:rPr/>
        <w:tab/>
        <w:t>Hizo presente que los nuevos tratados de libre comercio ofrecen una gran oportunidad dinamizadora de la actividad exportadora agroalimentaria, impactando a zonas agrícolas extensivas, aunque también se abren algunas amenazas.</w:t>
      </w:r>
    </w:p>
    <w:p>
      <w:pPr>
        <w:pStyle w:val="Normal"/>
        <w:jc w:val="both"/>
        <w:rPr>
          <w:rFonts w:eastAsia="Arial Unicode MS"/>
        </w:rPr>
      </w:pPr>
      <w:r>
        <w:rPr/>
        <w:tab/>
        <w:t>Además, el sistema agroalimentario chileno representa cerca del 30% del PIB nacional y del 35% del empleo. Aunque la actividad agrícola sólo emplea menos del 1% de la fuerza de trabajo y genera directamente menos del 1% del PIB de Estados Unidos, su proyección llega al 16% del PIB y al 17% del empleo en producción de insumos agrícolas, procesamiento agroindustrial, manufactura de alimentos y fibras, exportaciones y una amplísima variedad de servicios.</w:t>
      </w:r>
    </w:p>
    <w:p>
      <w:pPr>
        <w:pStyle w:val="Normal"/>
        <w:jc w:val="both"/>
        <w:rPr>
          <w:rFonts w:eastAsia="Arial Unicode MS"/>
        </w:rPr>
      </w:pPr>
      <w:r>
        <w:rPr/>
        <w:tab/>
        <w:t>En Chile, según cifras del INE, el 3% de los productores agrícolas generan el 70% del producto agrícola. En Estados Unidos, de los 2,14 millones de agricultores, sólo el 27% considera la agricultura como su principal fuente de ingresos. El 62% de los productores -que contribuyen con el 8% del producto- tienen actividades no agrícolas. El 8% de los productores generan el 68% del producto total y ocupan el 29% de la tierra. La competitividad de las explotaciones varía sistemáticamente entre los grupos.</w:t>
      </w:r>
    </w:p>
    <w:p>
      <w:pPr>
        <w:pStyle w:val="Normal"/>
        <w:jc w:val="both"/>
        <w:rPr/>
      </w:pPr>
      <w:r>
        <w:rPr/>
        <w:tab/>
        <w:t>Destacó que las explotaciones comerciales se caracterizan por su operación de bajo costo unitario. En contraste, las categorías intermedias y de residentes rurales normalmente no cubren sus costos de producción con los ingresos del predio. Así, la mayoría de los residentes rurales se caracterizan por su operación de alto costo unitario. Sin embargo, las tecnologías actuales están cambiando este cuadro.</w:t>
      </w:r>
    </w:p>
    <w:p>
      <w:pPr>
        <w:pStyle w:val="Normal"/>
        <w:jc w:val="both"/>
        <w:rPr/>
      </w:pPr>
      <w:r>
        <w:rPr/>
        <w:tab/>
        <w:t>Para los residentes rurales, los ingresos obtenidos fuera de la explotación son fundamentales. No es sorpresa, entonces, que la mayoría de ellos subsidian su actividad agrícola como parte de su estilo de vida. Actualmente, la agricultura es una agricultura de demanda; el mercado es un mercado de consumidores. El gran desafío actual es cómo enfrentar el enorme cambio desde la producción de commodities de los últimos setenta y cinco años hacia el flujo totalmente diferente de productos requeridos en el siglo XXI, con consumidores plenamente informados y exigentes.</w:t>
      </w:r>
    </w:p>
    <w:p>
      <w:pPr>
        <w:pStyle w:val="Normal"/>
        <w:jc w:val="both"/>
        <w:rPr/>
      </w:pPr>
      <w:r>
        <w:rPr/>
        <w:tab/>
        <w:t>Se preguntó cuál es el rol de los diferentes actores, el del Gobierno, de los gremios, de los distribuidores, de los financistas y de los prestadores de servicios en general. Hay una caída de la proporción del ingreso destinado a alimentos. Los minoristas ofrecen novedad, variedad y conveniencia. Más de 12 mil productos alimentarios se introducen en el mercado norteamericano cada año.</w:t>
      </w:r>
    </w:p>
    <w:p>
      <w:pPr>
        <w:pStyle w:val="Normal"/>
        <w:jc w:val="both"/>
        <w:rPr>
          <w:rFonts w:eastAsia="Arial Unicode MS"/>
        </w:rPr>
      </w:pPr>
      <w:r>
        <w:rPr/>
        <w:tab/>
        <w:t>La agricultura y la industria alimentarias han sido fuertemente impactadas por esta tendencia y han respondido tratando de coordinar mejor la cadena productiva para trasladar a los productores las señales de los consumidores, a través de la integración vertical y los contratos de producción.</w:t>
      </w:r>
    </w:p>
    <w:p>
      <w:pPr>
        <w:pStyle w:val="Normal"/>
        <w:jc w:val="both"/>
        <w:rPr/>
      </w:pPr>
      <w:r>
        <w:rPr/>
        <w:tab/>
        <w:t>Paralelamente, surge la atención por los nichos de mercado para satisfacer a consumidores dispuestos a pagar más por calidad o especialidad. La globalización permite que alguien, en alguna parte del mundo, obtenga utilidades al encontrar y satisfacer una demanda.</w:t>
      </w:r>
    </w:p>
    <w:p>
      <w:pPr>
        <w:pStyle w:val="Normal"/>
        <w:jc w:val="both"/>
        <w:rPr/>
      </w:pPr>
      <w:r>
        <w:rPr/>
        <w:tab/>
        <w:t>Sostuvo que la biotecnología ayuda en esta dirección con su promesa de productos alimentarios de “segunda generación” -calidad- frente a una “primera”, orientada a reducir costos de los agricultores.</w:t>
      </w:r>
    </w:p>
    <w:p>
      <w:pPr>
        <w:pStyle w:val="Normal"/>
        <w:jc w:val="both"/>
        <w:rPr>
          <w:rFonts w:eastAsia="Arial Unicode MS"/>
        </w:rPr>
      </w:pPr>
      <w:r>
        <w:rPr/>
        <w:tab/>
        <w:t>Arguyó que la coordinación se basa ahora en una multiplicidad de relaciones contractuales y joint ventures, con tecnologías de información que bajan los costos totales introduciendo economías de escala y bajando costos de transacción.</w:t>
      </w:r>
    </w:p>
    <w:p>
      <w:pPr>
        <w:pStyle w:val="Normal"/>
        <w:jc w:val="both"/>
        <w:rPr/>
      </w:pPr>
      <w:r>
        <w:rPr/>
        <w:tab/>
        <w:t>Observó que la preocupación está en los grados de competencia efectiva, acceso a mercados y uso del poder de mercado de algunos actores en desmedro de otros, lo que podría disminuir el efecto social de la innovación.</w:t>
      </w:r>
    </w:p>
    <w:p>
      <w:pPr>
        <w:pStyle w:val="Normal"/>
        <w:jc w:val="both"/>
        <w:rPr/>
      </w:pPr>
      <w:r>
        <w:rPr/>
        <w:tab/>
        <w:t>Afirmó que la tendencia es a acortar la cadena productiva, eliminando transacciones y sus costos asociados, para “alivianar” el sistema y satisfacer rápidamente las demandas cambiantes de los consumidores.</w:t>
      </w:r>
    </w:p>
    <w:p>
      <w:pPr>
        <w:pStyle w:val="Normal"/>
        <w:jc w:val="both"/>
        <w:rPr/>
      </w:pPr>
      <w:r>
        <w:rPr/>
        <w:tab/>
        <w:t>Las compañías están diversificando sus fuentes de materias primas, comprando a los agricultores, mayoristas o empresas procesadoras que ofrezcan el mejor producto al mejor precio en forma inmediata.</w:t>
      </w:r>
    </w:p>
    <w:p>
      <w:pPr>
        <w:pStyle w:val="Normal"/>
        <w:jc w:val="both"/>
        <w:rPr/>
      </w:pPr>
      <w:r>
        <w:rPr/>
        <w:tab/>
        <w:t>Desde 1991 a 1998, el comercio mundial global se triplicó y las inversiones directas en el extranjero se quintuplicaron. Las empresas vinculadas al sector agroalimentario siguieron también esa tendencia.</w:t>
      </w:r>
    </w:p>
    <w:p>
      <w:pPr>
        <w:pStyle w:val="Normal"/>
        <w:jc w:val="both"/>
        <w:rPr/>
      </w:pPr>
      <w:r>
        <w:rPr/>
        <w:tab/>
        <w:t>Aseveró que, en ese escenario, son los productos de mayor valor agregado -carnes, aves, frutas y hortalizas procesadas- los que más crecen, representando más de los dos tercios de las ventas totales. McDonald’s es el más grande operador mundial de servicios alimentarios, con más de 28.000 restaurantes en 121 países.</w:t>
      </w:r>
    </w:p>
    <w:p>
      <w:pPr>
        <w:pStyle w:val="Normal"/>
        <w:jc w:val="both"/>
        <w:rPr/>
      </w:pPr>
      <w:r>
        <w:rPr/>
        <w:tab/>
        <w:t>La feroz competencia en el sistema alimentario sugiere que las empresas más innovadoras y costo-efectivas son las que prosperan. Fusiones, adquisiciones y más globalización es lo que se puede esperar. Ayudar a los consumidores a obtener lo que quieren es un buen negocio.</w:t>
      </w:r>
    </w:p>
    <w:p>
      <w:pPr>
        <w:pStyle w:val="Normal"/>
        <w:jc w:val="both"/>
        <w:rPr/>
      </w:pPr>
      <w:r>
        <w:rPr/>
        <w:tab/>
        <w:t>Los hilos conductores del cambio en la agricultura, dicen relación a las tecnologías basadas en la biología, tales como la mayor eficiencia del combustible, la producción de productos químicos derivados de plantas, las tintas y aceites derivados de soya, los adhesivos industriales, los biopolímeros, los “films” de plástico, las resinas industriales derivadas de soya para la construcción de partes de automóviles y el reemplazo de recursos no renovables.</w:t>
      </w:r>
    </w:p>
    <w:p>
      <w:pPr>
        <w:pStyle w:val="Normal"/>
        <w:jc w:val="both"/>
        <w:rPr/>
      </w:pPr>
      <w:r>
        <w:rPr/>
        <w:tab/>
        <w:t>En materia de biotecnologías, hay productos químicos especiales; productos farmacológicos; commodities “descomoditizadas”; alto contenido nutricional; bajo contenido de grasas y calorías; mejores sabores; resistencia a pestes y enfermedades; tolerancia a la sequía y salinidad; incremento de fotosíntesis, mejoramiento de cualidades nutricionales, mejor rendimiento industrial; bioinformática y genómica, y remediación ambiental, secuestro de carbono, reducción de lixiviación de fertilizantes.</w:t>
      </w:r>
    </w:p>
    <w:p>
      <w:pPr>
        <w:pStyle w:val="Normal"/>
        <w:jc w:val="both"/>
        <w:rPr/>
      </w:pPr>
      <w:r>
        <w:rPr/>
        <w:tab/>
        <w:t>En un sistema abierto de innovación y conocimiento, la Fundación Chile es un modo de acceso al mismo. Se relaciona directamente con el Inia y las universidades, las empresas y los centros internacionales de investigación.</w:t>
      </w:r>
    </w:p>
    <w:p>
      <w:pPr>
        <w:pStyle w:val="Normal"/>
        <w:jc w:val="both"/>
        <w:rPr>
          <w:rFonts w:eastAsia="Arial Unicode MS"/>
        </w:rPr>
      </w:pPr>
      <w:r>
        <w:rPr/>
        <w:tab/>
        <w:t>En cuanto a los desafíos del cambio en la agricultura, indicó que la infraestructura agrícola se basa en el sistema commodity. Los sistemas de guarda, distribución y transporte se enfrentarán a las demandas de segregación física y de preservación de identidad de nuevos productos.</w:t>
      </w:r>
    </w:p>
    <w:p>
      <w:pPr>
        <w:pStyle w:val="Normal"/>
        <w:jc w:val="both"/>
        <w:rPr/>
      </w:pPr>
      <w:r>
        <w:rPr/>
        <w:tab/>
        <w:t>Asimismo, el Gobierno puede fijar estándares, monitorear su cumplimiento y agenciar la certificación. Los precios-estándar pierden relevancia. Se desarrollan tecnologías orientadas al consumidor, tales como aditivos para alimentos, etiquetas antipatógenas, empaques activos</w:t>
      </w:r>
    </w:p>
    <w:p>
      <w:pPr>
        <w:pStyle w:val="Normal"/>
        <w:jc w:val="both"/>
        <w:rPr/>
      </w:pPr>
      <w:r>
        <w:rPr/>
        <w:tab/>
        <w:t>Del mismo modo, se desarrollan nuevas tecnologías de transporte. Todo lo anterior intensifica la competencia y pone de relieve, en primer plano, la toma de decisiones de negocios, esto es, qué producir y para qué mercado, cómo ganar espacio en la góndola del supermercado.</w:t>
      </w:r>
    </w:p>
    <w:p>
      <w:pPr>
        <w:pStyle w:val="Normal"/>
        <w:jc w:val="both"/>
        <w:rPr/>
      </w:pPr>
      <w:r>
        <w:rPr/>
        <w:tab/>
        <w:t>Destacó que las tecnologías de información aceleran la velocidad de los mercados. Se usa la trazabilidad como estrategia de marketing. En Estados Unidos, en el 2000, el 60% de los agricultores usaban Internet como parte de su negocio, con cifras superiores a US$ 600 millones en compras y ventas.</w:t>
      </w:r>
    </w:p>
    <w:p>
      <w:pPr>
        <w:pStyle w:val="Normal"/>
        <w:jc w:val="both"/>
        <w:rPr/>
      </w:pPr>
      <w:r>
        <w:rPr/>
        <w:tab/>
        <w:t>Especificó que las líneas estratégicas, en el área de la agroindustria, hacen relación al apoyo a las cadenas agroalimentarias, al apoyo a la gestión agropecuaria, a la promoción de inversiones y al desarrollo de innovaciones en procesos y productos agroindustriales y a las aplicaciones de la biotecnología al sector agrícola y forestal.</w:t>
      </w:r>
    </w:p>
    <w:p>
      <w:pPr>
        <w:pStyle w:val="Normal"/>
        <w:jc w:val="both"/>
        <w:rPr/>
      </w:pPr>
      <w:r>
        <w:rPr/>
        <w:tab/>
        <w:t>Las cadenas agroalimentarias tienen como objetivo responder a las demandas de los consumidores por alimentos más saludables y seguros, promover la modernización para incrementar la productividad de las cadenas agroalimentarias y enfrentar el desafío de las exportaciones (TLC).</w:t>
      </w:r>
    </w:p>
    <w:p>
      <w:pPr>
        <w:pStyle w:val="Normal"/>
        <w:jc w:val="both"/>
        <w:rPr/>
      </w:pPr>
      <w:r>
        <w:rPr/>
        <w:tab/>
        <w:t>Como resultado, se detectan oportunidades de mejoramiento de competitividad y tipos de intervención en la promoción de inversiones y búsqueda de inversionistas, aseguramiento y certificación de calidad, incremento de productividad a través de programas de desarrollo de proveedores, campañas de posicionamiento y promoción de consumo y el desarrollo de proyectos de investigación.</w:t>
      </w:r>
    </w:p>
    <w:p>
      <w:pPr>
        <w:pStyle w:val="Normal"/>
        <w:jc w:val="both"/>
        <w:rPr/>
      </w:pPr>
      <w:r>
        <w:rPr/>
        <w:tab/>
        <w:t>Puso de relieve que las cadenas propuestas dicen relación a la carne bovina y ovina, a la articulación agricultura-salmones, al arroz, a las hortalizas procesadas, a las flores y a los vinos.</w:t>
      </w:r>
    </w:p>
    <w:p>
      <w:pPr>
        <w:pStyle w:val="Normal"/>
        <w:jc w:val="both"/>
        <w:rPr/>
      </w:pPr>
      <w:r>
        <w:rPr/>
        <w:tab/>
        <w:t>En materia de bovinos y ovinos, el diagnóstico es que las nuevas oportunidades comerciales del área, atribuibles a los acuerdos comerciales y a la expansión del consumo nacional, hacen necesario adecuar la oferta nacional a las exigencias y demandas que ello significa.</w:t>
      </w:r>
    </w:p>
    <w:p>
      <w:pPr>
        <w:pStyle w:val="Normal"/>
        <w:jc w:val="both"/>
        <w:rPr/>
      </w:pPr>
      <w:r>
        <w:rPr/>
        <w:tab/>
        <w:t>Las propuestas de intervención implican determinar pautas técnicas, económicas y de gestión para mejorar los sistemas de producción en el nivel de productor -especialización productiva y validación del paquete tecnológico, mejoramiento genético, crianza, engorda y sistemas de alimentación-, de industria -modernización- y de comercialización -optimización del mix de cortes-.</w:t>
      </w:r>
    </w:p>
    <w:p>
      <w:pPr>
        <w:pStyle w:val="Normal"/>
        <w:jc w:val="both"/>
        <w:rPr>
          <w:rFonts w:eastAsia="Arial Unicode MS"/>
        </w:rPr>
      </w:pPr>
      <w:r>
        <w:rPr/>
        <w:tab/>
        <w:t>En materia de bovinos, las perspectivas generadas por la apertura al mercado exportador requieren incrementar la producción con tecnología en el nivel predial y la reestructuración de la cadena productiva, en cuanto a certificación de plantas industriales, a desarrollo de nuevos productos, a control de calidad -inocuidad, calidad organoléptica y trazabilidad- y a ampliación de los actuales mercados internacionales.</w:t>
      </w:r>
    </w:p>
    <w:p>
      <w:pPr>
        <w:pStyle w:val="Normal"/>
        <w:jc w:val="both"/>
        <w:rPr>
          <w:rFonts w:eastAsia="Arial Unicode MS"/>
        </w:rPr>
      </w:pPr>
      <w:r>
        <w:rPr/>
        <w:tab/>
        <w:t>En lo concerniente a los ovinos, las perspectivas generadas por la mayor demanda, permiten ampliar el programa hacia la IX, la X y la XI Regiones. En todo caso, es preciso incrementar la producción con tecnología en el nivel predial.</w:t>
      </w:r>
    </w:p>
    <w:p>
      <w:pPr>
        <w:pStyle w:val="Normal"/>
        <w:jc w:val="both"/>
        <w:rPr>
          <w:rFonts w:eastAsia="Arial Unicode MS"/>
        </w:rPr>
      </w:pPr>
      <w:r>
        <w:rPr/>
        <w:tab/>
        <w:t>La reestructuración de la cadena productiva pasa por la modernización, la certificación de plantas industriales y/o la construcción de nuevas plantas, el desarrollo de nuevos productos, el control de calidad y la ampliación de los actuales mercados internacionales.</w:t>
      </w:r>
    </w:p>
    <w:p>
      <w:pPr>
        <w:pStyle w:val="Normal"/>
        <w:jc w:val="both"/>
        <w:rPr/>
      </w:pPr>
      <w:r>
        <w:rPr/>
        <w:tab/>
        <w:t>Respecto de los alimentos vegetales para salmones, el objetivo es contribuir al desarrollo de una oferta nacional y competitiva de ingredientes vegetales para la alimentación de salmones, en volumen y calidad acordes a la creciente demanda del sector.</w:t>
      </w:r>
    </w:p>
    <w:p>
      <w:pPr>
        <w:pStyle w:val="Normal"/>
        <w:jc w:val="both"/>
        <w:rPr/>
      </w:pPr>
      <w:r>
        <w:rPr/>
        <w:tab/>
        <w:t>El enfoque estratégico es el “desarrollo global de la cadena productiva”. Los desafíos en la materia agrícola son el mejoramiento y la diversificación de la oferta agrícola -cultivos- según los requerimientos de la industria, la aplicación de apropiadas tecnologías agrícolas para mejorar eficiencia, rentabilidad y competitividad frente a productos importados y las buenas prácticas de manejo, en lo relativo a calidad y trazabilidad.</w:t>
      </w:r>
    </w:p>
    <w:p>
      <w:pPr>
        <w:pStyle w:val="Normal"/>
        <w:jc w:val="both"/>
        <w:rPr/>
      </w:pPr>
      <w:r>
        <w:rPr/>
        <w:tab/>
        <w:t>Los desafíos para la agroindustria consisten en la incorporación de tecnologías de procesamiento para agregar valor y mejorar el valor nutricional de las materias primas, la inversión en capacidad de procesamiento y almacenamiento y la generación de una oferta industrial competitiva, permanente y de calidad confiable.</w:t>
      </w:r>
    </w:p>
    <w:p>
      <w:pPr>
        <w:pStyle w:val="Normal"/>
        <w:jc w:val="both"/>
        <w:rPr/>
      </w:pPr>
      <w:r>
        <w:rPr/>
        <w:tab/>
        <w:t>Los principales desafíos para la industria elaboradora de alimentos son la incorporación en la dieta de productos potenciales en niveles permisibles de inclusión, el aseguramiento de la calidad de las materias primas utilizadas -salud y crecimiento de peces- y la disminución de costos e incremento de productividad -conversión-.</w:t>
      </w:r>
    </w:p>
    <w:p>
      <w:pPr>
        <w:pStyle w:val="Normal"/>
        <w:jc w:val="both"/>
        <w:rPr/>
      </w:pPr>
      <w:r>
        <w:rPr/>
        <w:tab/>
        <w:t>Los proyectos y actividades para el 2004 son la introducción y validación agrícola de variedades como el lupino luteus y la arveja proteica; el proyecto de la planta de concentrados proteicos de trigo, arveja y otras leguminosas de grano; el análisis prospectivo del cultivo y procesamiento de la soya de especialidad; la evaluación del uso del maíz como un nuevo ingrediente vegetal, y la evaluación técnica de la utilización de tortas desgrasadas de oleaginosas.</w:t>
      </w:r>
    </w:p>
    <w:p>
      <w:pPr>
        <w:pStyle w:val="Normal"/>
        <w:jc w:val="both"/>
        <w:rPr/>
      </w:pPr>
      <w:r>
        <w:rPr/>
        <w:tab/>
        <w:t>Asimismo, existe un proyecto de investigación y desarrollo de aceite de lino Fondef, una planta aceite de canola y la evaluación de la instalación del Centro Tecnológico de Alimentos para la acuicultura.</w:t>
      </w:r>
    </w:p>
    <w:p>
      <w:pPr>
        <w:pStyle w:val="Normal"/>
        <w:jc w:val="both"/>
        <w:rPr/>
      </w:pPr>
      <w:r>
        <w:rPr/>
        <w:tab/>
        <w:t>En materia de arroz, se diagnostica que existe potencial para elevar los rendimientos y bajar los costos, para diferenciar el arroz nacional en el mercado local, para exportar variedades nacionales y para introducir variedades con destino a la exportación.</w:t>
      </w:r>
    </w:p>
    <w:p>
      <w:pPr>
        <w:pStyle w:val="Normal"/>
        <w:jc w:val="both"/>
        <w:rPr/>
      </w:pPr>
      <w:r>
        <w:rPr/>
        <w:tab/>
        <w:t>Las propuestas de intervención en materia de innovación tienden al cambio del modelo de la cadena del arroz en Chile, la introducción de nuevas variedades de arroces especiales y el desarrollo de canales de exportación (proyecto ProChile). Además, se pretende crear una empresa exportadora (proyecto FDI empresarizable) y realizar un esfuerzo asociativo con participación de distintos agentes de la cadena.</w:t>
      </w:r>
    </w:p>
    <w:p>
      <w:pPr>
        <w:pStyle w:val="Normal"/>
        <w:jc w:val="both"/>
        <w:rPr/>
      </w:pPr>
      <w:r>
        <w:rPr/>
        <w:tab/>
        <w:t>En materia de hortalizas procesadas, el diagnóstico es que la producción de hortalizas con destino agroindustrial enfrenta serios problemas tecnológicos en el nivel primario, lo que le resta competitividad a toda la cadena; la transferencia tecnológica hacia los agricultores es insuficiente, lo cual se refleja en variaciones de los rendimientos, que van desde el 50% al 100% y más entre los productores de una misma especie.</w:t>
      </w:r>
    </w:p>
    <w:p>
      <w:pPr>
        <w:pStyle w:val="Normal"/>
        <w:jc w:val="both"/>
        <w:rPr/>
      </w:pPr>
      <w:r>
        <w:rPr/>
        <w:tab/>
        <w:t>Asimismo, el nivel de mecanización de los cultivos es inadecuado e impide avanzar hacia una producción más eficiente que incremente la competitividad de la cadena. La industria orientada hacia tecnologías más modernas es de desarrollo reciente, por lo que requiere apoyo en el desarrollo de productos.</w:t>
      </w:r>
    </w:p>
    <w:p>
      <w:pPr>
        <w:pStyle w:val="Normal"/>
        <w:jc w:val="both"/>
        <w:rPr/>
      </w:pPr>
      <w:r>
        <w:rPr/>
        <w:tab/>
        <w:t xml:space="preserve">Las propuestas de intervención consisten en avanzar hacia la formación de un Centro Tecnológico que permita articular a los especialistas nacionales y extranjeros, formando una masa crítica para la investigación relevante, a través de una vinculación entre la producción agrícola y la industria procesadora. </w:t>
      </w:r>
    </w:p>
    <w:p>
      <w:pPr>
        <w:pStyle w:val="Normal"/>
        <w:jc w:val="both"/>
        <w:rPr/>
      </w:pPr>
      <w:r>
        <w:rPr/>
        <w:tab/>
        <w:t>Del mismo modo, se debe avanzar en el desarrollo profesional de productos agroindustriales, hasta ahora logrados casi en forma artesanal, que compitan en la nueva economía alimentaria, y acrecentar la noción de que el negocio agroindustrial sólo ha probado ser exitoso cuando se da una cooperación e integración benéfica para todas las partes.</w:t>
      </w:r>
    </w:p>
    <w:p>
      <w:pPr>
        <w:pStyle w:val="Normal"/>
        <w:jc w:val="both"/>
        <w:rPr>
          <w:rFonts w:eastAsia="Arial Unicode MS"/>
        </w:rPr>
      </w:pPr>
      <w:r>
        <w:rPr/>
        <w:tab/>
        <w:t>Es necesario orientar la producción de hortalizas procesadas hacia productos de especialidad de alto valor agregado en los mercados mundiales, con precisión de requerimientos de materia prima por parte de la agroindustria, manejo óptimo de los factores de producción, incorporación de tecnologías modernas, capacitación de todos los actores, control de calidad y ampliación del conjunto de productos destinados a los mercados internacionales.</w:t>
      </w:r>
    </w:p>
    <w:p>
      <w:pPr>
        <w:pStyle w:val="Normal"/>
        <w:jc w:val="both"/>
        <w:rPr/>
      </w:pPr>
      <w:r>
        <w:rPr/>
        <w:tab/>
        <w:t>En materia de flores y bulbos, el diagnóstico es que Chile posee condiciones óptimas para su producción, como que existe una creciente presencia de empresas holandesas mediante contratos de producción y engorda de bulbos con agricultores nacionales. La tendencia mundial es la provisión en ambas temporadas. Hay necesidad de introducir tecnologías y asistencia técnica para desarrollar el sector de la floricultura en Chile, pero se dan condiciones logísticas favorables para la exportación de flores.</w:t>
      </w:r>
    </w:p>
    <w:p>
      <w:pPr>
        <w:pStyle w:val="Normal"/>
        <w:jc w:val="both"/>
        <w:rPr/>
      </w:pPr>
      <w:r>
        <w:rPr/>
        <w:tab/>
        <w:t>Las propuestas de intervención consisten en la creación de una empresa de micropropagación y engorda de bulbos mediante un joint venture con una empresa holandesa aportante de la tecnología, el acceso al mercado y el desarrollo de un cultivo comercial de flores exóticas (poteas) para exportación, mediante el acceso al material genético original de Sudáfrica.</w:t>
      </w:r>
    </w:p>
    <w:p>
      <w:pPr>
        <w:pStyle w:val="Normal"/>
        <w:jc w:val="both"/>
        <w:rPr/>
      </w:pPr>
      <w:r>
        <w:rPr/>
        <w:tab/>
        <w:t>En el caso de los vinos, el diagnóstico es que Chile posee condiciones para producir materia prima de calidad mundial; el aumento de la oferta exige un esfuerzo comercial de acceso a mercados, como también introducir mejoras de eficiencia en la cadena productiva; el vino chileno se comercializa internacionalmente a bajo precio, a pesar de su calidad, a causa de la existencia de un segmento de productores medianos con bajo acceso a tecnologías para mejorar su calidad y obtener vinos competitivos.</w:t>
      </w:r>
    </w:p>
    <w:p>
      <w:pPr>
        <w:pStyle w:val="Normal"/>
        <w:jc w:val="both"/>
        <w:rPr/>
      </w:pPr>
      <w:r>
        <w:rPr/>
        <w:tab/>
        <w:t>Las propuestas de intervención consisten en un CTT vinculado a la Corporación del Vino para la mediana empresa, que apoye a los medianos vitivinicultores de Chile con paquetes tecnológicos validados, ligados a la demanda y la externalización de servicios y a estudios especializados, entre otros factores. Asimismo, es necesario ampliar los estudios de aptitud vitivinícola en los valles de Chile y el desarrollo de metodologías para identificar “terroir”, CDO y otros.</w:t>
      </w:r>
    </w:p>
    <w:p>
      <w:pPr>
        <w:pStyle w:val="Normal"/>
        <w:jc w:val="both"/>
        <w:rPr>
          <w:rFonts w:eastAsia="Arial Unicode MS"/>
        </w:rPr>
      </w:pPr>
      <w:r>
        <w:rPr/>
        <w:tab/>
        <w:t>Señaló que el desarrollo de nuevas inversiones y la innovación en procesos y productos agroindustriales tiene los siguientes objetivos:</w:t>
      </w:r>
    </w:p>
    <w:p>
      <w:pPr>
        <w:pStyle w:val="Normal"/>
        <w:jc w:val="both"/>
        <w:rPr/>
      </w:pPr>
      <w:r>
        <w:rPr/>
        <w:tab/>
        <w:t>-Identificar nuevos productos y procesos agroindustriales que respondan a la demanda mundial de productos alimentarios e ingredientes, tales como han sido descritos, factibles de elaborar en Chile (antena tecnológica).</w:t>
      </w:r>
    </w:p>
    <w:p>
      <w:pPr>
        <w:pStyle w:val="Normal"/>
        <w:jc w:val="both"/>
        <w:rPr/>
      </w:pPr>
      <w:r>
        <w:rPr/>
        <w:tab/>
        <w:t>-Obtener nuevos productos alimenticios funcionales y nutracéuticos.</w:t>
      </w:r>
    </w:p>
    <w:p>
      <w:pPr>
        <w:pStyle w:val="Normal"/>
        <w:jc w:val="both"/>
        <w:rPr/>
      </w:pPr>
      <w:r>
        <w:rPr/>
        <w:tab/>
        <w:t>-Establecer vínculos con los sistemas de Investigación y Desarrollo de las empresas para reconocer la demanda.</w:t>
      </w:r>
    </w:p>
    <w:p>
      <w:pPr>
        <w:pStyle w:val="Normal"/>
        <w:jc w:val="both"/>
        <w:rPr/>
      </w:pPr>
      <w:r>
        <w:rPr/>
        <w:tab/>
        <w:t>-Realizar la fase precomercial de investigación y desarrollo, buscando articular el emprendimiento industrial.</w:t>
      </w:r>
    </w:p>
    <w:p>
      <w:pPr>
        <w:pStyle w:val="Normal"/>
        <w:jc w:val="both"/>
        <w:rPr/>
      </w:pPr>
      <w:r>
        <w:rPr/>
        <w:tab/>
        <w:t>-Articular proyectos de inversión entre inversionistas extranjeros y empresarios nacionales en las distintas cadenas agroalimentarias.</w:t>
      </w:r>
    </w:p>
    <w:p>
      <w:pPr>
        <w:pStyle w:val="Normal"/>
        <w:jc w:val="both"/>
        <w:rPr/>
      </w:pPr>
      <w:r>
        <w:rPr/>
        <w:tab/>
        <w:t>-Desarrollar el emprendimiento de proyectos de inversión de alto riesgo, por la necesidad de transferir nuevas tecnologías, know how, el acceso a circuitos de comercialización restringidos y el desarrollo de mercados.</w:t>
      </w:r>
    </w:p>
    <w:p>
      <w:pPr>
        <w:pStyle w:val="Normal"/>
        <w:jc w:val="both"/>
        <w:rPr/>
      </w:pPr>
      <w:r>
        <w:rPr/>
        <w:tab/>
        <w:t>Adujo que los nuevos negocios en desarrollo son una planta de extractos naturales de uso nutracéutico para exportación (licopeno, pepa de uva, propóleo, romero, hipérico), la producción y comercialización de extracto de vino como subproducto de la uva país (VIII Región) para uso nutracéutico, el cultivo comercial de tara y algarrabo para la producción de harinas gelificantes dirigidas a la industria de alimentos y una planta procesadora de alfalfa en fardos doble-comprimidos para exportación.</w:t>
      </w:r>
    </w:p>
    <w:p>
      <w:pPr>
        <w:pStyle w:val="Normal"/>
        <w:jc w:val="both"/>
        <w:rPr/>
      </w:pPr>
      <w:r>
        <w:rPr/>
        <w:tab/>
        <w:t>El objetivo específico es la instalación y operación de una empresa elaboradora de aceite de raps en la IX Región, orientada a la industria de alimentación de salmónidos y asociada a inversionistas locales y extranjeros, cuya finalidad estratégica sea contribuir a desarrollar la oferta del país de ingredientes vegetales en volumen y calidad requeridos por la industria nacional.</w:t>
      </w:r>
    </w:p>
    <w:p>
      <w:pPr>
        <w:pStyle w:val="Normal"/>
        <w:jc w:val="both"/>
        <w:rPr/>
      </w:pPr>
      <w:r>
        <w:rPr/>
        <w:tab/>
        <w:t>Los impactos del proyecto son la sustitución parcial de un insumo estratégico para la acuicultura, con serios problemas de abastecimiento a mediano plazo; el posicionamiento estratégico de la Fundación Chile en el desarrollo de la interacción de la cadena agricultura-acuicultura; el fortalecimiento del programa institucional “ingredientes vegetales”y la creación de una opción de cultivo rentable para la rotación de la agricultura del sur.</w:t>
      </w:r>
    </w:p>
    <w:p>
      <w:pPr>
        <w:pStyle w:val="Normal"/>
        <w:jc w:val="both"/>
        <w:rPr/>
      </w:pPr>
      <w:r>
        <w:rPr/>
        <w:tab/>
        <w:t>Dio a conocer que otro proyecto emblemático es el SIF, un programa de forestación que ha dado excelentes resultados, por lo que se proyecta implementar el negocio SIF II a partir de este año.</w:t>
      </w:r>
    </w:p>
    <w:p>
      <w:pPr>
        <w:pStyle w:val="Normal"/>
        <w:jc w:val="both"/>
        <w:rPr/>
      </w:pPr>
      <w:r>
        <w:rPr/>
        <w:tab/>
        <w:t>En materia de apoyo a la gestión agropecuaria, el objetivo es contribuir al mejoramiento de la gestión empresarial de los agricultores grandes y pequeños, así como de los profesionales que los apoyan. Para ello, se desea impulsar cambios paulatinos en la forma de abordar la temática de la gestión agropecuaria entre los principales actores.</w:t>
      </w:r>
    </w:p>
    <w:p>
      <w:pPr>
        <w:pStyle w:val="Normal"/>
        <w:jc w:val="both"/>
        <w:rPr/>
      </w:pPr>
      <w:r>
        <w:rPr/>
        <w:tab/>
        <w:t>Explicó que el programa de gestión agropecuaria cuenta con las siguientes estrategias:</w:t>
      </w:r>
    </w:p>
    <w:p>
      <w:pPr>
        <w:pStyle w:val="Normal"/>
        <w:jc w:val="both"/>
        <w:rPr/>
      </w:pPr>
      <w:r>
        <w:rPr/>
        <w:tab/>
        <w:t>-Aumentar la cobertura en función de incrementar las actividades de los grupos actuales y extender las actividades a nuevos grupos específicos;</w:t>
      </w:r>
    </w:p>
    <w:p>
      <w:pPr>
        <w:pStyle w:val="Normal"/>
        <w:jc w:val="both"/>
        <w:rPr/>
      </w:pPr>
      <w:r>
        <w:rPr/>
        <w:tab/>
        <w:t>-Constituir una base común de conocimientos y habilidades de los profesionales de los grupos asociativos;</w:t>
      </w:r>
    </w:p>
    <w:p>
      <w:pPr>
        <w:pStyle w:val="Normal"/>
        <w:jc w:val="both"/>
        <w:rPr/>
      </w:pPr>
      <w:r>
        <w:rPr/>
        <w:tab/>
        <w:t>-Desarrollar y apoyar una red de transferencia de metodologías en control de gestión aplicada al agro;</w:t>
      </w:r>
    </w:p>
    <w:p>
      <w:pPr>
        <w:pStyle w:val="Normal"/>
        <w:jc w:val="both"/>
        <w:rPr/>
      </w:pPr>
      <w:r>
        <w:rPr/>
        <w:tab/>
        <w:t>-Esbozar nuevas metodologías de gestión en recursos humanos, comercialización, tecnología, producción, etc.;</w:t>
      </w:r>
    </w:p>
    <w:p>
      <w:pPr>
        <w:pStyle w:val="Normal"/>
        <w:jc w:val="both"/>
        <w:rPr/>
      </w:pPr>
      <w:r>
        <w:rPr/>
        <w:tab/>
        <w:t>-Mantener un Portal Sectorial Temático en Gestión,</w:t>
      </w:r>
      <w:r>
        <w:rPr>
          <w:rStyle w:val="FootnoteCharacters"/>
          <w:rStyle w:val="FootnoteAnchor"/>
        </w:rPr>
        <w:footnoteReference w:id="6"/>
      </w:r>
      <w:r>
        <w:rPr/>
        <w:t xml:space="preserve"> con contenidos e información específica.</w:t>
      </w:r>
    </w:p>
    <w:p>
      <w:pPr>
        <w:pStyle w:val="Normal"/>
        <w:jc w:val="both"/>
        <w:rPr/>
      </w:pPr>
      <w:r>
        <w:rPr/>
        <w:tab/>
        <w:t>-Apoyar directamente al Ministerio de Agricultura en el diseño de estrategias de desarrollo de la gestión agropecuaria en Chile, a través del impulso de acciones consensuadas de una mesa de gestión.</w:t>
      </w:r>
    </w:p>
    <w:p>
      <w:pPr>
        <w:pStyle w:val="Normal"/>
        <w:jc w:val="both"/>
        <w:rPr/>
      </w:pPr>
      <w:r>
        <w:rPr/>
        <w:tab/>
        <w:t>En materia de aplicaciones de la biotecnología al sector agrícola y forestal, el objetivo es articular y reorientar las capacidades científicas existentes en el país, con resultados comerciales de alto impacto económico y social, tales como la resistencia a enfermedades, la calidad y la apertura de nuevos mercados.</w:t>
      </w:r>
    </w:p>
    <w:p>
      <w:pPr>
        <w:pStyle w:val="Normal"/>
        <w:jc w:val="both"/>
        <w:rPr/>
      </w:pPr>
      <w:r>
        <w:rPr/>
        <w:tab/>
        <w:t>Consultado, señaló que el primer aporte del Ministerio de Agricultura que recibió la Fundación, que es una corporación de derecho privado, le fue dado en 1998, precisamente a raíz del Mercosur.</w:t>
      </w:r>
    </w:p>
    <w:p>
      <w:pPr>
        <w:pStyle w:val="Normal"/>
        <w:jc w:val="both"/>
        <w:rPr/>
      </w:pPr>
      <w:r>
        <w:rPr/>
        <w:tab/>
        <w:t>Explicó que, atendidos los limitados recursos con que cuenta, resulta muy difícil enfocarse en la pequeña agricultura. Lo que ésta hace es trabajar con núcleos pequeños, que, luego deben irradiar sus conocimientos y la tecnología al resto de los productores de ese rubro.</w:t>
      </w:r>
    </w:p>
    <w:p>
      <w:pPr>
        <w:pStyle w:val="Normal"/>
        <w:jc w:val="both"/>
        <w:rPr/>
      </w:pPr>
      <w:r>
        <w:rPr/>
        <w:tab/>
        <w:t>Por otra parte, expresó que la producción “limpia” perfectamente puede convivir con otras agriculturas, cada una en su propio ámbito. Por lo demás, añadió que no hay evidencias de que la producción transgénica no sea sana.</w:t>
      </w:r>
    </w:p>
    <w:p>
      <w:pPr>
        <w:pStyle w:val="Normal"/>
        <w:jc w:val="both"/>
        <w:rPr/>
      </w:pPr>
      <w:r>
        <w:rPr/>
        <w:t>11. Corporación de Fomento de la Producción.</w:t>
      </w:r>
    </w:p>
    <w:p>
      <w:pPr>
        <w:pStyle w:val="Normal"/>
        <w:jc w:val="both"/>
        <w:rPr/>
      </w:pPr>
      <w:r>
        <w:rPr/>
        <w:tab/>
        <w:t>El señor Carlos Álvarez, Gerente Corporativo de la Corfo, señaló que los Instrumentos insertos en el convenio entre el Ministerio de Agricultura y la Corfo corresponden a los Proyectos de Fomento, Programa de Desarrollo de Proveedores, Fondo de Asistencia Técnica y Programa de Preinversión en Riego.</w:t>
      </w:r>
    </w:p>
    <w:p>
      <w:pPr>
        <w:pStyle w:val="Normal"/>
        <w:jc w:val="both"/>
        <w:rPr/>
      </w:pPr>
      <w:r>
        <w:rPr/>
        <w:tab/>
        <w:t>Explicó que existen cuatro grandes áreas de trabajo, en materia de fomento productivo, de innovación tecnológica, de intermediación financiera y de atracción de inversiones.</w:t>
      </w:r>
    </w:p>
    <w:p>
      <w:pPr>
        <w:pStyle w:val="Normal"/>
        <w:jc w:val="both"/>
        <w:rPr/>
      </w:pPr>
      <w:r>
        <w:rPr>
          <w:bCs/>
        </w:rPr>
        <w:tab/>
        <w:t>El objetivo de los Proyectos de Fomento -Profo-, es incentivar la asociación de la pequeña y mediana actividad silvoagropecuaria, para enfrentar las exigencias del desarrollo tecnológico, productivo y comercial que impone una economía globalizada como la que se está viviendo.</w:t>
      </w:r>
    </w:p>
    <w:p>
      <w:pPr>
        <w:pStyle w:val="Normal"/>
        <w:jc w:val="both"/>
        <w:rPr>
          <w:bCs/>
        </w:rPr>
      </w:pPr>
      <w:r>
        <w:rPr>
          <w:bCs/>
        </w:rPr>
        <w:tab/>
        <w:t>Es un instrumento de fomento dirigido a grupos integrados inicialmente por al menos cinco empresas productoras de bienes o servicios y que cofinancia un conjunto de acciones destinadas a lograr metas y a solucionar problemas comunes al grupo y a cada empresa para potenciar su competitividad.</w:t>
      </w:r>
    </w:p>
    <w:p>
      <w:pPr>
        <w:pStyle w:val="Normal"/>
        <w:jc w:val="both"/>
        <w:rPr>
          <w:bCs/>
        </w:rPr>
      </w:pPr>
      <w:r>
        <w:rPr>
          <w:bCs/>
        </w:rPr>
        <w:tab/>
        <w:t>Precisó que un Profo consta de dos etapas y, eventualmente, de una tercera, que son las siguientes:</w:t>
      </w:r>
    </w:p>
    <w:p>
      <w:pPr>
        <w:pStyle w:val="Normal"/>
        <w:jc w:val="both"/>
        <w:rPr/>
      </w:pPr>
      <w:r>
        <w:rPr>
          <w:bCs/>
        </w:rPr>
        <w:tab/>
        <w:t>-Etapa Preparatoria: Tiene por objetivo efectuar un diagnóstico de la potencialidad asociativa de las empresas y elaborar un proyecto para el grupo, tendiente a solucionar los problemas detectados en el diagnóstico y/o lograr alcanzar las metas que el grupo se impuso. Duración: máximo, un año.</w:t>
      </w:r>
    </w:p>
    <w:p>
      <w:pPr>
        <w:pStyle w:val="Normal"/>
        <w:jc w:val="both"/>
        <w:rPr/>
      </w:pPr>
      <w:r>
        <w:rPr>
          <w:bCs/>
        </w:rPr>
        <w:tab/>
        <w:t>-Etapa Profo: Consiste en el desarrollo del proyecto grupal diseñado en la etapa de preparación, con el fin de incorporar a la operación de las empresas técnicas modernas de gestión o nuevas tecnologías a sus procesos productivos y de comercialización. Duración: hasta cuatro años, para proyectos del área agrícola.</w:t>
      </w:r>
    </w:p>
    <w:p>
      <w:pPr>
        <w:pStyle w:val="Normal"/>
        <w:jc w:val="both"/>
        <w:rPr/>
      </w:pPr>
      <w:r>
        <w:rPr>
          <w:bCs/>
        </w:rPr>
        <w:tab/>
        <w:t>-Etapa Proyecto Específico: Consiste en el desarrollo de un proyecto de empresas que, habiendo participado en un Profo exitoso, tienen un plan de trabajo y de inversiones, orientado a obtener un valor adicional significativamente superior al logrado en la etapa anterior. Duración: máximo, dos años.</w:t>
      </w:r>
    </w:p>
    <w:p>
      <w:pPr>
        <w:pStyle w:val="Normal"/>
        <w:jc w:val="both"/>
        <w:rPr/>
      </w:pPr>
      <w:r>
        <w:rPr/>
        <w:tab/>
        <w:t>Explicó que el aporte anual máximo de la Corfo es de 2.700 UF por proyecto y de 360 UF por empresa, con una cantidad máxima de 8.100 UF durante los tres o cuatro años que dura la Etapa Profo.</w:t>
      </w:r>
    </w:p>
    <w:p>
      <w:pPr>
        <w:pStyle w:val="Normal"/>
        <w:jc w:val="both"/>
        <w:rPr/>
      </w:pPr>
      <w:r>
        <w:rPr>
          <w:bCs/>
        </w:rPr>
        <w:tab/>
        <w:t>El Programa de Desarrollo de Proveedores -PDP- es un instrumento de fomento de la Corfo que cofinancia un conjunto de acciones sistemáticas orientadas a elaborar y poner en marcha un plan de fortalecimiento de las empresas proveedoras de una firma demandante, con el objetivo principal de aumentar la competitividad de las cadenas productivas y facilitar el establecimiento de relaciones de subcontratación entre una gran empresa demandante y sus proveedoras de menor tamaño, permitiendo una especialización y complementación productiva de mutuo beneficio.</w:t>
      </w:r>
    </w:p>
    <w:p>
      <w:pPr>
        <w:pStyle w:val="Normal"/>
        <w:jc w:val="both"/>
        <w:rPr>
          <w:bCs/>
        </w:rPr>
      </w:pPr>
      <w:r>
        <w:rPr>
          <w:bCs/>
        </w:rPr>
        <w:tab/>
        <w:t>El PDP consta de dos etapas.</w:t>
      </w:r>
    </w:p>
    <w:p>
      <w:pPr>
        <w:pStyle w:val="Normal"/>
        <w:jc w:val="both"/>
        <w:rPr/>
      </w:pPr>
      <w:r>
        <w:rPr>
          <w:bCs/>
        </w:rPr>
        <w:tab/>
        <w:t>La etapa de diagnóstico, tiene por finalidad realizar un análisis tanto de las fortalezas como de las debilidades de las empresas proveedoras para satisfacer los requerimientos de la empresa demandante y diseñar un plan de fortalecimiento de las primeras con objeto de que puedan desarrollar sus potencialidades y superar las fragilidades detectadas. Duración: máximo, seis meses.</w:t>
      </w:r>
    </w:p>
    <w:p>
      <w:pPr>
        <w:pStyle w:val="Normal"/>
        <w:jc w:val="both"/>
        <w:rPr>
          <w:bCs/>
        </w:rPr>
      </w:pPr>
      <w:r>
        <w:rPr>
          <w:bCs/>
        </w:rPr>
        <w:tab/>
        <w:t>La etapa de desarrollo tiene el propósito de llevar a cabo las actividades identificadas en la etapa de diagnóstico. La duración máxima para los PDP Agroindustriales es de cuatro años.</w:t>
      </w:r>
    </w:p>
    <w:p>
      <w:pPr>
        <w:pStyle w:val="Normal"/>
        <w:jc w:val="both"/>
        <w:rPr/>
      </w:pPr>
      <w:r>
        <w:rPr>
          <w:bCs/>
        </w:rPr>
        <w:tab/>
        <w:t>Pueden acceder al PDP empresas demandantes, productivas o de servicio, con ventas individuales netas anuales superiores a 100.000 UF y empresas proveedoras productivas o de servicio con ventas netas anuales inferiores a 100.000 UF. Para programas en el sector agroindustrial, se requiere una empresa demandante con, a lo menos, veinte empresas proveedoras.</w:t>
      </w:r>
    </w:p>
    <w:p>
      <w:pPr>
        <w:pStyle w:val="Normal"/>
        <w:jc w:val="both"/>
        <w:rPr/>
      </w:pPr>
      <w:r>
        <w:rPr>
          <w:bCs/>
        </w:rPr>
        <w:tab/>
        <w:t>El Fondo de Asistencia Técnica -FAT- es un instrumento de fomento de la Corfo a través del cual se cofinancia la contratación de consultoría especializada en áreas tales como finanzas, diseño, procesos productivos, comercialización, planificación estratégica, “marketing” y otras, con el fin principal de mejorar la competitividad de las pequeñas y medianas empresas productivas y de servicio.</w:t>
      </w:r>
    </w:p>
    <w:p>
      <w:pPr>
        <w:pStyle w:val="Normal"/>
        <w:jc w:val="both"/>
        <w:rPr>
          <w:bCs/>
        </w:rPr>
      </w:pPr>
      <w:r>
        <w:rPr>
          <w:bCs/>
        </w:rPr>
        <w:tab/>
        <w:t>Este instrumento puede ser utilizado en dos modalidades.</w:t>
      </w:r>
    </w:p>
    <w:p>
      <w:pPr>
        <w:pStyle w:val="Normal"/>
        <w:jc w:val="both"/>
        <w:rPr/>
      </w:pPr>
      <w:r>
        <w:rPr>
          <w:bCs/>
        </w:rPr>
        <w:tab/>
        <w:t>El FAT individual es una consultoría que se realiza a una empresa en un ámbito de gestión específico, sobre la base de un diagnóstico de dicha empresa, efectuado por un agente operador intermediario.</w:t>
      </w:r>
    </w:p>
    <w:p>
      <w:pPr>
        <w:pStyle w:val="Normal"/>
        <w:jc w:val="both"/>
        <w:rPr/>
      </w:pPr>
      <w:r>
        <w:rPr>
          <w:bCs/>
        </w:rPr>
        <w:tab/>
        <w:t>El FAT colectivo es una consultoría que se efectúa a un grupo de, al menos, tres empresas, que sean sectorial o temáticamente afines, sobre la base de una evaluación de la pertinencia del proyecto, realizada por un agente operador intermediario.</w:t>
      </w:r>
    </w:p>
    <w:p>
      <w:pPr>
        <w:pStyle w:val="Normal"/>
        <w:jc w:val="both"/>
        <w:rPr/>
      </w:pPr>
      <w:r>
        <w:rPr>
          <w:bCs/>
        </w:rPr>
        <w:tab/>
        <w:t>Pueden acceder al FAT empresas chilenas que requieren apoyo técnico especializado para el mejoramiento de su gestión y de sus procesos productivos, con ventas anuales que no excedan de 100.000 UF.</w:t>
      </w:r>
    </w:p>
    <w:p>
      <w:pPr>
        <w:pStyle w:val="Normal"/>
        <w:jc w:val="both"/>
        <w:rPr/>
      </w:pPr>
      <w:r>
        <w:rPr>
          <w:bCs/>
        </w:rPr>
        <w:tab/>
        <w:t>El cofinanciamiento de la Corfo para el FAT individual es el siguiente: para el diagnóstico, la Corfo aporta 17 UF, debiendo el empresario contribuir con 3 UF. Para la asistencia técnica, la Corfo cofinancia hasta el 50% del costo total de dicha consultoría, con un máximo de 150 UF por contrato. El cofinanciamiento de la Corfo no es inferior a 30 UF por contrato.</w:t>
      </w:r>
    </w:p>
    <w:p>
      <w:pPr>
        <w:pStyle w:val="Normal"/>
        <w:jc w:val="both"/>
        <w:rPr/>
      </w:pPr>
      <w:r>
        <w:rPr>
          <w:bCs/>
        </w:rPr>
        <w:tab/>
        <w:t>En el caso del FAT colectivo: para la evaluación de la pertinencia del proyecto de consultoría, la Corfo cofinancia 5 UF por empresa, con un tope de 30 UF por grupo, debiendo cada empresa del grupo aportar 2 UF. Para la asistencia técnica, la Corfo cofinancia hasta el 50% del costo total de dicha consultoría, con un máximo de 100 UF por empresa. El cofinanciamiento de la Corfo no puede ser inferior a 60 UF por asistencia técnica colectiva.</w:t>
      </w:r>
    </w:p>
    <w:p>
      <w:pPr>
        <w:pStyle w:val="Normal"/>
        <w:jc w:val="both"/>
        <w:rPr/>
      </w:pPr>
      <w:r>
        <w:rPr>
          <w:bCs/>
        </w:rPr>
        <w:tab/>
        <w:t>El Programa de Preinversión en Riego es un instrumento de fomento de la Corfo mediante el cual se cofinancia la contratación de consultoría especializada en formulación de proyectos de inversión en riego.</w:t>
      </w:r>
    </w:p>
    <w:p>
      <w:pPr>
        <w:pStyle w:val="Normal"/>
        <w:jc w:val="both"/>
        <w:rPr/>
      </w:pPr>
      <w:r>
        <w:rPr>
          <w:bCs/>
        </w:rPr>
        <w:tab/>
        <w:t>Los proyectos que se originan en esta consultoría pueden ser presentados a los concursos de cofinanciamiento de obras menores de riego, según la ley 18.450, que administra la Comisión Nacional de Riego, o servir de base para proyectos que financien directamente los empresarios agrícolas.</w:t>
      </w:r>
    </w:p>
    <w:p>
      <w:pPr>
        <w:pStyle w:val="Normal"/>
        <w:jc w:val="both"/>
        <w:rPr/>
      </w:pPr>
      <w:r>
        <w:rPr>
          <w:bCs/>
        </w:rPr>
        <w:tab/>
        <w:t>Son beneficiarias de este programa todas las empresas, naturales o jurídicas, que acrediten ventas anuales iguales o inferiores a 1.000.000 de UF y las organizaciones de usuarios de aguas constituidas al amparo del Código de Aguas, que sean propietarios, usufructuarios, poseedores inscritos o meros tenedores en proceso de regularización de títulos sobre derechos de aguas, sean éstos intra o extraprediales.</w:t>
      </w:r>
    </w:p>
    <w:p>
      <w:pPr>
        <w:pStyle w:val="Normal"/>
        <w:jc w:val="both"/>
        <w:rPr>
          <w:bCs/>
        </w:rPr>
      </w:pPr>
      <w:r>
        <w:rPr>
          <w:bCs/>
        </w:rPr>
        <w:tab/>
        <w:t>En el caso del riego intrapredial, se cofinancia hasta el 70% del valor de la consultoría, con un tope de hasta 150 UF por contrato. El riego extrapredial se cofinancia hasta el 70% del valor de la consultoría, con un tope de hasta 450 UF por contrato.</w:t>
      </w:r>
    </w:p>
    <w:p>
      <w:pPr>
        <w:pStyle w:val="Normal"/>
        <w:jc w:val="both"/>
        <w:rPr/>
      </w:pPr>
      <w:r>
        <w:rPr/>
        <w:tab/>
        <w:t>Consultado, informó que, además de los recursos que la Corfo recibe del Ministerio de Agricultura, hay montos propios que gasta en la agricultura.</w:t>
      </w:r>
    </w:p>
    <w:p>
      <w:pPr>
        <w:pStyle w:val="Normal"/>
        <w:jc w:val="both"/>
        <w:rPr/>
      </w:pPr>
      <w:r>
        <w:rPr/>
        <w:tab/>
        <w:t>Precisó que la Corfo opera estos instrumentos a través de agentes intermediarios; jamás lo hace como organización de primer piso. No se trata de consultores, sino de organismos certificados ante el INN.</w:t>
      </w:r>
    </w:p>
    <w:p>
      <w:pPr>
        <w:pStyle w:val="Normal"/>
        <w:jc w:val="both"/>
        <w:rPr/>
      </w:pPr>
      <w:r>
        <w:rPr/>
        <w:tab/>
        <w:t>Sostuvo que la labor de agenciamiento es compleja, además de requerir de un volumen mínimo.</w:t>
      </w:r>
    </w:p>
    <w:p>
      <w:pPr>
        <w:pStyle w:val="Normal"/>
        <w:jc w:val="both"/>
        <w:rPr/>
      </w:pPr>
      <w:r>
        <w:rPr/>
        <w:tab/>
        <w:t>Expresó que todos los proyectos de la Corfo son cofinanciados, normalmente en el 30% en el primer año y en el 50% en el segundo año.</w:t>
      </w:r>
    </w:p>
    <w:p>
      <w:pPr>
        <w:pStyle w:val="Normal"/>
        <w:jc w:val="both"/>
        <w:rPr/>
      </w:pPr>
      <w:r>
        <w:rPr/>
        <w:tab/>
        <w:t>Hizo presente que existe una red de agentes intermediarios y que es evidente que siempre hay riesgo de fraude. En todo caso, en el último tiempo se han estado licitando los agentes intermediarios.</w:t>
      </w:r>
    </w:p>
    <w:p>
      <w:pPr>
        <w:pStyle w:val="Normal"/>
        <w:jc w:val="both"/>
        <w:rPr/>
      </w:pPr>
      <w:r>
        <w:rPr/>
        <w:tab/>
        <w:t>Añadió que se han desarrollado algunas evaluaciones de los programas de la Corfo. En 1997, se hizo un evaluación por una empresa externa.</w:t>
      </w:r>
    </w:p>
    <w:p>
      <w:pPr>
        <w:pStyle w:val="Normal"/>
        <w:jc w:val="both"/>
        <w:rPr/>
      </w:pPr>
      <w:r>
        <w:rPr/>
        <w:tab/>
        <w:t>Asimismo, en el año 2003, la División de Evaluación de Programas de la Dirección de Presupuestos hizo una evaluación del Profo y concluyó que este instrumento hace una diferencia en cuanto a mayores ventas y salarios más altos de los trabajadores.</w:t>
      </w:r>
    </w:p>
    <w:p>
      <w:pPr>
        <w:pStyle w:val="Normal"/>
        <w:jc w:val="both"/>
        <w:rPr/>
      </w:pPr>
      <w:r>
        <w:rPr/>
        <w:tab/>
        <w:t>Expuso que existe una disminución de los aportes del Ministerio de Agricultura. Aun cuando no hay una evaluación negativa de los programas por parte de la Dirección de Presupuestos, se ha efectuado una redistribución.</w:t>
      </w:r>
    </w:p>
    <w:p>
      <w:pPr>
        <w:pStyle w:val="Normal"/>
        <w:jc w:val="both"/>
        <w:rPr/>
      </w:pPr>
      <w:r>
        <w:rPr/>
        <w:tab/>
        <w:t>Aclaró que todos los instrumentos funcionan sobre la base de la demanda. Hay una cantidad significativa de proyectos que se rechazan, por lo que no hay un equilibrio entre la demanda y la oferta.</w:t>
      </w:r>
    </w:p>
    <w:p>
      <w:pPr>
        <w:pStyle w:val="Normal"/>
        <w:jc w:val="both"/>
        <w:rPr/>
      </w:pPr>
      <w:r>
        <w:rPr/>
        <w:tab/>
        <w:t>Informó que, originalmente, los Profo duraban solo tres años; pero se ampliaron a cinco, por la buena evaluación de que fueron objeto. En todo caso, la idea no es mantener apoyos permanentes.</w:t>
      </w:r>
    </w:p>
    <w:p>
      <w:pPr>
        <w:pStyle w:val="Normal"/>
        <w:jc w:val="both"/>
        <w:rPr/>
      </w:pPr>
      <w:r>
        <w:rPr/>
        <w:tab/>
        <w:t>En cuanto al hecho de que la Región Metropolitana obtiene gran parte de los recursos, aseveró que existe una discriminación positiva hacia las regiones del sur. En tal sentido, se comprometió a remitir los antecedentes solicitados, así como la nómina de empresas beneficiarias.</w:t>
      </w:r>
    </w:p>
    <w:p>
      <w:pPr>
        <w:pStyle w:val="Normal"/>
        <w:jc w:val="both"/>
        <w:rPr/>
      </w:pPr>
      <w:r>
        <w:rPr/>
        <w:tab/>
        <w:t>Consultado respecto de si no existe duplicidad de funciones respecto de programas de riego, respondió que la Corfo optó por crear este programa al observar que existía una falencia importante en esta materia, ya que ni la Comisión Nacional de Riego ni el Indap financian la preinversión en riego. Del mismo modo, afirmó que no existe duplicidad con los programas de Desarrollo a Proveedores de la Fundación Chile.</w:t>
      </w:r>
    </w:p>
    <w:p>
      <w:pPr>
        <w:pStyle w:val="Normal"/>
        <w:jc w:val="both"/>
        <w:rPr/>
      </w:pPr>
      <w:r>
        <w:rPr/>
        <w:t>12. Servicio Agrícola y Ganadero.</w:t>
      </w:r>
    </w:p>
    <w:p>
      <w:pPr>
        <w:pStyle w:val="Normal"/>
        <w:jc w:val="both"/>
        <w:rPr/>
      </w:pPr>
      <w:r>
        <w:rPr/>
        <w:tab/>
        <w:t>El señor Horacio Merlet, Jefe del Departamento de Protección de Recursos Naturales Renovables, se refirió al Sistema de Incentivos para la Recuperación de Suelos Degradados en los concursos administrados por el SAG.</w:t>
      </w:r>
    </w:p>
    <w:p>
      <w:pPr>
        <w:pStyle w:val="Normal"/>
        <w:jc w:val="both"/>
        <w:rPr/>
      </w:pPr>
      <w:r>
        <w:rPr/>
        <w:tab/>
        <w:t>Explicó que este programa de fomento, vigente desde el año 1995/96 y perfeccionado a través del tiempo con la participación de los usuarios y de equipos de profesionales y técnicos, está orientado a recuperar suelos que han sufrido algún proceso de degradación.</w:t>
      </w:r>
    </w:p>
    <w:p>
      <w:pPr>
        <w:pStyle w:val="Normal"/>
        <w:jc w:val="both"/>
        <w:rPr/>
      </w:pPr>
      <w:r>
        <w:rPr/>
        <w:tab/>
        <w:t>El Servicio Agrícola y Ganadero, cumpliendo los compromisos del Ministerio con la agricultura nacional, administra esta iniciativa, permitiendo que los agricultores, mediante concursos públicos, tengan acceso a un financiamiento otorgado por el Gobierno, de manera que su suelo siga siendo fértil y se mantenga como recurso sustentable en el tiempo. El marco legal del Sistema de Incentivos para la Recuperación de Suelos Degradados asegura el financiamiento por diez años a partir de 1999.</w:t>
      </w:r>
    </w:p>
    <w:p>
      <w:pPr>
        <w:pStyle w:val="Normal"/>
        <w:jc w:val="center"/>
        <w:rPr>
          <w:b/>
          <w:b/>
          <w:bCs/>
        </w:rPr>
      </w:pPr>
      <w:r>
        <w:rPr>
          <w:b/>
          <w:bCs/>
        </w:rPr>
        <w:t>Tabla N° 1</w:t>
      </w:r>
    </w:p>
    <w:p>
      <w:pPr>
        <w:pStyle w:val="Normal"/>
        <w:jc w:val="center"/>
        <w:rPr>
          <w:b/>
          <w:b/>
          <w:bCs/>
        </w:rPr>
      </w:pPr>
      <w:r>
        <w:rPr>
          <w:b/>
          <w:bCs/>
        </w:rPr>
        <w:t>Relación histórica del sistema en cuanto a usuarios, superficie bonificada</w:t>
      </w:r>
    </w:p>
    <w:p>
      <w:pPr>
        <w:pStyle w:val="Normal"/>
        <w:jc w:val="center"/>
        <w:rPr/>
      </w:pPr>
      <w:r>
        <w:rPr>
          <w:b/>
          <w:bCs/>
        </w:rPr>
        <w:t>y transferencia pagada años 1996 a 2003 (en $ de 2003)</w:t>
      </w:r>
    </w:p>
    <w:p>
      <w:pPr>
        <w:pStyle w:val="Normal"/>
        <w:jc w:val="center"/>
        <w:rPr>
          <w:b/>
          <w:b/>
          <w:bCs/>
        </w:rPr>
      </w:pPr>
      <w:r>
        <w:rPr>
          <w:b/>
          <w:bCs/>
        </w:rPr>
      </w:r>
    </w:p>
    <w:tbl>
      <w:tblPr>
        <w:tblW w:w="8684" w:type="dxa"/>
        <w:jc w:val="left"/>
        <w:tblInd w:w="-5" w:type="dxa"/>
        <w:tblLayout w:type="fixed"/>
        <w:tblCellMar>
          <w:top w:w="0" w:type="dxa"/>
          <w:left w:w="70" w:type="dxa"/>
          <w:bottom w:w="0" w:type="dxa"/>
          <w:right w:w="70" w:type="dxa"/>
        </w:tblCellMar>
      </w:tblPr>
      <w:tblGrid>
        <w:gridCol w:w="1677"/>
        <w:gridCol w:w="2103"/>
        <w:gridCol w:w="2105"/>
        <w:gridCol w:w="2799"/>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ñ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Usuari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erficie (h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o (M$ 200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9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4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9.1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71.43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9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339.375</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9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6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284.275</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9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1.96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984.127</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0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743.075</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1.9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698.22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0.4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292.01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29.3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847.58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8.6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760.117</w:t>
            </w:r>
          </w:p>
        </w:tc>
      </w:tr>
    </w:tbl>
    <w:p>
      <w:pPr>
        <w:pStyle w:val="Normal"/>
        <w:jc w:val="both"/>
        <w:rPr/>
      </w:pPr>
      <w:r>
        <w:rPr/>
      </w:r>
    </w:p>
    <w:p>
      <w:pPr>
        <w:pStyle w:val="Normal"/>
        <w:jc w:val="center"/>
        <w:rPr>
          <w:b/>
          <w:b/>
          <w:bCs/>
        </w:rPr>
      </w:pPr>
      <w:r>
        <w:rPr>
          <w:b/>
          <w:bCs/>
        </w:rPr>
        <w:t>Tabla N° 2</w:t>
      </w:r>
    </w:p>
    <w:p>
      <w:pPr>
        <w:pStyle w:val="Normal"/>
        <w:jc w:val="center"/>
        <w:rPr>
          <w:b/>
          <w:b/>
          <w:bCs/>
        </w:rPr>
      </w:pPr>
      <w:r>
        <w:rPr>
          <w:b/>
          <w:bCs/>
        </w:rPr>
        <w:t>Situación de beneficios por regiones-usuarios</w:t>
      </w:r>
    </w:p>
    <w:p>
      <w:pPr>
        <w:pStyle w:val="Normal"/>
        <w:jc w:val="center"/>
        <w:rPr>
          <w:b/>
          <w:b/>
          <w:bCs/>
        </w:rPr>
      </w:pPr>
      <w:r>
        <w:rPr>
          <w:b/>
          <w:bCs/>
        </w:rPr>
        <w:t>beneficiados entre las temporadas 1996 a 2003</w:t>
      </w:r>
    </w:p>
    <w:p>
      <w:pPr>
        <w:pStyle w:val="Normal"/>
        <w:jc w:val="center"/>
        <w:rPr>
          <w:b/>
          <w:b/>
          <w:bCs/>
        </w:rPr>
      </w:pPr>
      <w:r>
        <w:rPr>
          <w:b/>
          <w:bCs/>
        </w:rPr>
      </w:r>
    </w:p>
    <w:tbl>
      <w:tblPr>
        <w:tblW w:w="8760" w:type="dxa"/>
        <w:jc w:val="left"/>
        <w:tblInd w:w="-5" w:type="dxa"/>
        <w:tblLayout w:type="fixed"/>
        <w:tblCellMar>
          <w:top w:w="0" w:type="dxa"/>
          <w:left w:w="70" w:type="dxa"/>
          <w:bottom w:w="0" w:type="dxa"/>
          <w:right w:w="70" w:type="dxa"/>
        </w:tblCellMar>
      </w:tblPr>
      <w:tblGrid>
        <w:gridCol w:w="964"/>
        <w:gridCol w:w="850"/>
        <w:gridCol w:w="738"/>
        <w:gridCol w:w="850"/>
        <w:gridCol w:w="851"/>
        <w:gridCol w:w="992"/>
        <w:gridCol w:w="851"/>
        <w:gridCol w:w="850"/>
        <w:gridCol w:w="851"/>
        <w:gridCol w:w="963"/>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ón</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usuarios</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ta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1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4</w:t>
            </w:r>
          </w:p>
        </w:tc>
      </w:tr>
    </w:tbl>
    <w:p>
      <w:pPr>
        <w:pStyle w:val="Normal"/>
        <w:jc w:val="both"/>
        <w:rPr/>
      </w:pPr>
      <w:r>
        <w:rPr/>
      </w:r>
      <w:r>
        <w:br w:type="page"/>
      </w:r>
    </w:p>
    <w:p>
      <w:pPr>
        <w:pStyle w:val="Normal"/>
        <w:jc w:val="center"/>
        <w:rPr>
          <w:b/>
          <w:b/>
          <w:bCs/>
        </w:rPr>
      </w:pPr>
      <w:r>
        <w:rPr>
          <w:b/>
          <w:bCs/>
        </w:rPr>
        <w:t>Tabla Nº 3</w:t>
      </w:r>
    </w:p>
    <w:p>
      <w:pPr>
        <w:pStyle w:val="Normal"/>
        <w:jc w:val="center"/>
        <w:rPr>
          <w:b/>
          <w:b/>
          <w:bCs/>
        </w:rPr>
      </w:pPr>
      <w:r>
        <w:rPr>
          <w:b/>
          <w:bCs/>
        </w:rPr>
        <w:t>Bonificaciones entregadas entre las temporadas 1996 a 2003</w:t>
      </w:r>
    </w:p>
    <w:tbl>
      <w:tblPr>
        <w:tblW w:w="8789" w:type="dxa"/>
        <w:jc w:val="left"/>
        <w:tblInd w:w="-5" w:type="dxa"/>
        <w:tblLayout w:type="fixed"/>
        <w:tblCellMar>
          <w:top w:w="0" w:type="dxa"/>
          <w:left w:w="70" w:type="dxa"/>
          <w:bottom w:w="0" w:type="dxa"/>
          <w:right w:w="70" w:type="dxa"/>
        </w:tblCellMar>
      </w:tblPr>
      <w:tblGrid>
        <w:gridCol w:w="567"/>
        <w:gridCol w:w="993"/>
        <w:gridCol w:w="992"/>
        <w:gridCol w:w="992"/>
        <w:gridCol w:w="992"/>
        <w:gridCol w:w="1134"/>
        <w:gridCol w:w="1134"/>
        <w:gridCol w:w="993"/>
        <w:gridCol w:w="992"/>
      </w:tblGrid>
      <w:tr>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o bonificado: 1996 al 2003 en miles $ de dic. 2003, ajustado por IPC</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o bonificad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7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8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4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896</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5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7.7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6.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6.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3.0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8.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6.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2.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6.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2.8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5.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5.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8.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9.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2.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6.9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7.0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4.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43.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98.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10.29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7.589</w:t>
            </w:r>
          </w:p>
        </w:tc>
      </w:tr>
    </w:tbl>
    <w:p>
      <w:pPr>
        <w:pStyle w:val="Normal"/>
        <w:jc w:val="both"/>
        <w:rPr>
          <w:b/>
          <w:b/>
          <w:bCs/>
        </w:rPr>
      </w:pPr>
      <w:r>
        <w:rPr>
          <w:b/>
          <w:bCs/>
        </w:rPr>
      </w:r>
    </w:p>
    <w:p>
      <w:pPr>
        <w:pStyle w:val="Normal"/>
        <w:jc w:val="center"/>
        <w:rPr>
          <w:b/>
          <w:b/>
          <w:bCs/>
        </w:rPr>
      </w:pPr>
      <w:r>
        <w:rPr>
          <w:b/>
          <w:bCs/>
        </w:rPr>
        <w:t>Tabla N° 4</w:t>
      </w:r>
    </w:p>
    <w:p>
      <w:pPr>
        <w:pStyle w:val="Normal"/>
        <w:jc w:val="center"/>
        <w:rPr/>
      </w:pPr>
      <w:r>
        <w:rPr/>
        <w:t>Superficie bonificada entre las temporadas 1996 a 2003</w:t>
      </w:r>
    </w:p>
    <w:tbl>
      <w:tblPr>
        <w:tblW w:w="8789" w:type="dxa"/>
        <w:jc w:val="left"/>
        <w:tblInd w:w="-5" w:type="dxa"/>
        <w:tblLayout w:type="fixed"/>
        <w:tblCellMar>
          <w:top w:w="0" w:type="dxa"/>
          <w:left w:w="70" w:type="dxa"/>
          <w:bottom w:w="0" w:type="dxa"/>
          <w:right w:w="70" w:type="dxa"/>
        </w:tblCellMar>
      </w:tblPr>
      <w:tblGrid>
        <w:gridCol w:w="808"/>
        <w:gridCol w:w="791"/>
        <w:gridCol w:w="811"/>
        <w:gridCol w:w="851"/>
        <w:gridCol w:w="850"/>
        <w:gridCol w:w="992"/>
        <w:gridCol w:w="993"/>
        <w:gridCol w:w="850"/>
        <w:gridCol w:w="851"/>
        <w:gridCol w:w="992"/>
      </w:tblGrid>
      <w:tr>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erficie Bonificada Directa: 1996 al 200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Región</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nto bonificado</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19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Tota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9</w:t>
            </w:r>
          </w:p>
        </w:tc>
      </w:tr>
      <w:tr>
        <w:trPr>
          <w:trHeight w:val="1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7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98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7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8.623</w:t>
            </w:r>
          </w:p>
        </w:tc>
      </w:tr>
    </w:tbl>
    <w:p>
      <w:pPr>
        <w:pStyle w:val="Normal"/>
        <w:jc w:val="both"/>
        <w:rPr/>
      </w:pPr>
      <w:r>
        <w:rPr/>
      </w:r>
    </w:p>
    <w:p>
      <w:pPr>
        <w:pStyle w:val="Normal"/>
        <w:jc w:val="both"/>
        <w:rPr/>
      </w:pPr>
      <w:r>
        <w:rPr/>
        <w:tab/>
        <w:t>A continuación, exhibió antecedentes de la relación del Programa con los principales rubros productivos agropecuarios. Estos antecedentes muestran que la focalización de recursos ha estado orientada fundamentalmente a las áreas de mayor importancia productiva agropecuaria del país.</w:t>
      </w:r>
    </w:p>
    <w:p>
      <w:pPr>
        <w:pStyle w:val="Normal"/>
        <w:jc w:val="both"/>
        <w:rPr/>
      </w:pPr>
      <w:r>
        <w:rPr/>
        <w:tab/>
        <w:t>En cuanto a los productores de leche y carne, según cifras publicadas por el Instituto Nacional de Estadísticas (INE), la producción ganadera y lechera del país se encuentra concentrada fundamentalmente en las Regiones VIII, IX y X. En relación con la producción de leche, el INE establece que estas tres regiones concentran el 89,4% de la producción total (1.606 millones de litros/año), estructurada de la siguiente forma: VIII Región = 8,7%; IX Región = 14,3%; X Región = 66,4%.</w:t>
      </w:r>
    </w:p>
    <w:p>
      <w:pPr>
        <w:pStyle w:val="Normal"/>
        <w:jc w:val="both"/>
        <w:rPr/>
      </w:pPr>
      <w:r>
        <w:rPr>
          <w:bCs/>
          <w:spacing w:val="-4"/>
        </w:rPr>
        <w:tab/>
        <w:t>Por otra parte, señaló que, con respecto a la producción de carne, estas tres regiones representan el 71,2% del total nacional de cabezas de ganado (4.098,5 miles de cabezas), repartido de la siguiente forma: VIII Región = 13,4%; IX Región = 19,1%; X Región = 38,7%.</w:t>
      </w:r>
    </w:p>
    <w:p>
      <w:pPr>
        <w:pStyle w:val="Normal"/>
        <w:jc w:val="both"/>
        <w:rPr/>
      </w:pPr>
      <w:r>
        <w:rPr>
          <w:bCs/>
        </w:rPr>
        <w:tab/>
        <w:t>Al respecto, el 75,6% (44.712 millones de pesos) del total de bonificaciones entregadas por el Programa en el nivel nacional, entre las temporadas de 1998 a 2003, benefició a las Regiones VIII, IX y X. De este porcentaje, el 64,3% ($ 28.623 millones) fue destinado a prácticas que apoyan el desarrollo ganadero.</w:t>
      </w:r>
    </w:p>
    <w:p>
      <w:pPr>
        <w:pStyle w:val="Normal"/>
        <w:jc w:val="both"/>
        <w:rPr/>
      </w:pPr>
      <w:r>
        <w:rPr/>
        <w:tab/>
        <w:t>Expresó que las prácticas susceptibles de ser bonificadas a los productores de leche y carne son las siguientes:</w:t>
      </w:r>
    </w:p>
    <w:p>
      <w:pPr>
        <w:pStyle w:val="Normal"/>
        <w:jc w:val="both"/>
        <w:rPr/>
      </w:pPr>
      <w:r>
        <w:rPr>
          <w:bCs/>
          <w:spacing w:val="-4"/>
        </w:rPr>
        <w:tab/>
        <w:t>-Programa específico de fertilización fosfatada. Tiene por objeto incentivar el uso de una dosis de fertilización de corrección de base fosfatada en suelos deficitarios mediante una bonificación de hasta el 80% de los costos netos, determinados en la tabla anual de costos, de la fertilización de corrección basal. La fertilización necesaria para cubrir las pérdidas por la extracción de las praderas y para obtener un rendimiento óptimo económico es de cargo del productor.</w:t>
      </w:r>
    </w:p>
    <w:p>
      <w:pPr>
        <w:pStyle w:val="Normal"/>
        <w:jc w:val="both"/>
        <w:rPr/>
      </w:pPr>
      <w:r>
        <w:rPr>
          <w:bCs/>
        </w:rPr>
        <w:tab/>
        <w:t>-Programa de enmiendas calcáreas. Estimula la incorporación de enmiendas al suelo, equivalentes a carbonato de calcio, a efectos de reducir el grado de acidez o neutralizar la toxicidad del aluminio, mediante un incentivo de hasta el 80% de los costos netos, determinados en la tabla anual de costos de estos insumos.</w:t>
      </w:r>
    </w:p>
    <w:p>
      <w:pPr>
        <w:pStyle w:val="Normal"/>
        <w:jc w:val="both"/>
        <w:rPr/>
      </w:pPr>
      <w:r>
        <w:rPr>
          <w:bCs/>
        </w:rPr>
        <w:tab/>
        <w:t>-Programa de praderas. Tiene por objeto el establecimiento o la regeneración de una cubierta vegetal permanente en suelos degradados, mediante un incentivo de hasta el 50% de los costos netos, determinados en la tabla anual de costos, con el fin de obtener una cubierta vegetal que comprenda, a lo menos, el 90% de la cobertura bonificable.</w:t>
      </w:r>
    </w:p>
    <w:p>
      <w:pPr>
        <w:pStyle w:val="Normal"/>
        <w:jc w:val="both"/>
        <w:rPr/>
      </w:pPr>
      <w:r>
        <w:rPr>
          <w:bCs/>
        </w:rPr>
        <w:tab/>
        <w:t>-Programa de rehabilitación de suelos. Está destinado a la eliminación de impedimentos físicos o químicos en suelos de uso agropecuario, mediante un incentivo de hasta el 80% de los costos netos, determinados en la tabla anual de costos.</w:t>
      </w:r>
    </w:p>
    <w:p>
      <w:pPr>
        <w:pStyle w:val="Normal"/>
        <w:jc w:val="both"/>
        <w:rPr>
          <w:bCs/>
        </w:rPr>
      </w:pPr>
      <w:r>
        <w:rPr>
          <w:bCs/>
        </w:rPr>
      </w:r>
    </w:p>
    <w:p>
      <w:pPr>
        <w:pStyle w:val="Normal"/>
        <w:jc w:val="center"/>
        <w:rPr>
          <w:b/>
          <w:b/>
        </w:rPr>
      </w:pPr>
      <w:r>
        <w:rPr>
          <w:b/>
        </w:rPr>
        <w:t>Tabla Nº 5</w:t>
      </w:r>
    </w:p>
    <w:p>
      <w:pPr>
        <w:pStyle w:val="Normal"/>
        <w:jc w:val="center"/>
        <w:rPr>
          <w:b/>
          <w:b/>
        </w:rPr>
      </w:pPr>
      <w:r>
        <w:rPr>
          <w:b/>
        </w:rPr>
        <w:t>Bonificaciones entregadas por prácticas relacionadas a praderas</w:t>
      </w:r>
    </w:p>
    <w:p>
      <w:pPr>
        <w:pStyle w:val="Normal"/>
        <w:jc w:val="center"/>
        <w:rPr>
          <w:b/>
          <w:b/>
          <w:bCs/>
        </w:rPr>
      </w:pPr>
      <w:r>
        <w:rPr>
          <w:b/>
          <w:bCs/>
        </w:rPr>
        <w:t>(valores actualizados por IPC a $ de diciembre de 2003)</w:t>
      </w:r>
    </w:p>
    <w:tbl>
      <w:tblPr>
        <w:tblW w:w="8789" w:type="dxa"/>
        <w:jc w:val="center"/>
        <w:tblInd w:w="0" w:type="dxa"/>
        <w:tblLayout w:type="fixed"/>
        <w:tblCellMar>
          <w:top w:w="0" w:type="dxa"/>
          <w:left w:w="70" w:type="dxa"/>
          <w:bottom w:w="0" w:type="dxa"/>
          <w:right w:w="70" w:type="dxa"/>
        </w:tblCellMar>
      </w:tblPr>
      <w:tblGrid>
        <w:gridCol w:w="1028"/>
        <w:gridCol w:w="787"/>
        <w:gridCol w:w="1291"/>
        <w:gridCol w:w="1463"/>
        <w:gridCol w:w="1463"/>
        <w:gridCol w:w="1463"/>
        <w:gridCol w:w="129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0"/>
              </w:rPr>
              <w:t>Tempora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egeneración de Prader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embra de Prader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nmiendas Calcáre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Fertilidad Fosfat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habilitación de </w:t>
              <w:br/>
              <w:t>Suelos</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958.6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7.425.7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0.3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031.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87.533.9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30.522.0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256.3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4.133.7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4.135.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17.177.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1.571.8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73.800.8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1.508.60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20.627.8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75.125.0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50.948.5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18.965.8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1.508.602</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859.1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9.117.2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96.4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4.324.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573.336</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8.870.9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57.785.5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359.9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1.574.1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676.1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8.169.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43.828.0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06.117.9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3.504.58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1.406.2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55.071.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2.484.4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72.016.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37.077.916</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017.7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2.359.8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94.8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01.9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8.763.367</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4.044.4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06.853.5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835.6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5.127.8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3.510.065</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7.920.0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1.680.3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54.097.0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07.767.5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44.047.747</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48.982.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20.893.6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68.627.5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20.697.3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76.321.179</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9.369.4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1.811.8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23.6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754.5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0.529.668</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7.589.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9.999.6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007.5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4.487.7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6.371.379</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9.954.0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67.853.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86.254.9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90.736.2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77.748.178</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6.913.4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9.664.7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06.186.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81.978.5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44.649.225</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982.4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5.785.0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304.8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044.5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4.411.876</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0.519.3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8.478.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503.5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286.3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2.077.85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774.4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9.276.4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36.895.8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77.206.4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2.621.246</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6.276.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3.539.7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55.704.1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38.537.4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39.110.972</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876.7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4.690.9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9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80.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3.575.263</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I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0.018.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7.429.5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876.3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121.6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80.944.552</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719.8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8.907.4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0.526.2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06.679.2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1.858.021</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5.614.7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1.027.9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3.429.5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23.381.0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36.377.836</w:t>
            </w:r>
          </w:p>
        </w:tc>
      </w:tr>
    </w:tbl>
    <w:p>
      <w:pPr>
        <w:pStyle w:val="Normal"/>
        <w:jc w:val="both"/>
        <w:rPr>
          <w:bCs/>
        </w:rPr>
      </w:pPr>
      <w:r>
        <w:rPr>
          <w:bCs/>
        </w:rPr>
      </w:r>
    </w:p>
    <w:p>
      <w:pPr>
        <w:pStyle w:val="Normal"/>
        <w:jc w:val="both"/>
        <w:rPr/>
      </w:pPr>
      <w:r>
        <w:rPr>
          <w:bCs/>
        </w:rPr>
        <w:tab/>
        <w:t>Por su parte, en la producción de cereales, leguminosas, tubérculos e industriales, según las últimas cifras proporcionadas por el INE, la superficie sembrada de cultivos se encuentra concentrada fundamentalmente en las Regiones VII, VIII y IX., las que concentran el 71,2% del total de superficie sembrada de cultivos del país (838.320 ha). Dicho porcentaje se estructura de la siguiente forma: VII Región = 17,3%; VIII Región =21,3%; IX Región =32,6%, siendo el rubro más importante el correspondiente a cereales.</w:t>
      </w:r>
    </w:p>
    <w:p>
      <w:pPr>
        <w:pStyle w:val="Normal"/>
        <w:jc w:val="both"/>
        <w:rPr/>
      </w:pPr>
      <w:r>
        <w:rPr>
          <w:bCs/>
        </w:rPr>
        <w:tab/>
        <w:t>Al respecto, estas Regiones concentran el 70% del total de bonificaciones entregadas en prácticas asociadas a cultivos por el Programa. Dicho porcentaje está distribuido de la siguiente forma: VII Región = 18,9%; VIII Región = 16,2%; IX Región = 35,2%. Esta distribución porcentual del Programa es concordante con la distribución regional mencionada en el párrafo anterior.</w:t>
      </w:r>
    </w:p>
    <w:p>
      <w:pPr>
        <w:pStyle w:val="Normal"/>
        <w:jc w:val="both"/>
        <w:rPr/>
      </w:pPr>
      <w:r>
        <w:rPr>
          <w:bCs/>
        </w:rPr>
        <w:tab/>
        <w:t>Aclaró que las bonificaciones entregadas para el rubro de los cultivos en las Regiones VII, VIII y IX representan el 20% ($ 11.818 millones) del total de bonificaciones del Programa en el mismo periodo.</w:t>
      </w:r>
    </w:p>
    <w:p>
      <w:pPr>
        <w:pStyle w:val="Normal"/>
        <w:jc w:val="both"/>
        <w:rPr>
          <w:bCs/>
        </w:rPr>
      </w:pPr>
      <w:r>
        <w:rPr>
          <w:bCs/>
        </w:rPr>
        <w:tab/>
        <w:t>La distribución de las prácticas asociadas a cultivos entre las temporadas 1998 y 2003 por región se presentan en la siguiente tabla.</w:t>
      </w:r>
    </w:p>
    <w:p>
      <w:pPr>
        <w:pStyle w:val="Normal"/>
        <w:jc w:val="center"/>
        <w:rPr>
          <w:b/>
          <w:b/>
        </w:rPr>
      </w:pPr>
      <w:r>
        <w:rPr>
          <w:b/>
        </w:rPr>
        <w:t>Tabla Nº 6</w:t>
      </w:r>
    </w:p>
    <w:p>
      <w:pPr>
        <w:pStyle w:val="Normal"/>
        <w:jc w:val="center"/>
        <w:rPr>
          <w:b/>
          <w:b/>
          <w:bCs/>
        </w:rPr>
      </w:pPr>
      <w:r>
        <w:rPr>
          <w:b/>
          <w:bCs/>
        </w:rPr>
        <w:t>Bonificaciones entregadas por prácticas asociadas a cultivos</w:t>
      </w:r>
    </w:p>
    <w:tbl>
      <w:tblPr>
        <w:tblW w:w="8789" w:type="dxa"/>
        <w:jc w:val="left"/>
        <w:tblInd w:w="-5" w:type="dxa"/>
        <w:tblLayout w:type="fixed"/>
        <w:tblCellMar>
          <w:top w:w="0" w:type="dxa"/>
          <w:left w:w="22" w:type="dxa"/>
          <w:bottom w:w="0" w:type="dxa"/>
          <w:right w:w="22" w:type="dxa"/>
        </w:tblCellMar>
      </w:tblPr>
      <w:tblGrid>
        <w:gridCol w:w="879"/>
        <w:gridCol w:w="1025"/>
        <w:gridCol w:w="1025"/>
        <w:gridCol w:w="1172"/>
        <w:gridCol w:w="1172"/>
        <w:gridCol w:w="1172"/>
        <w:gridCol w:w="1172"/>
        <w:gridCol w:w="1172"/>
      </w:tblGrid>
      <w:tr>
        <w:trPr/>
        <w:tc>
          <w:tcPr>
            <w:tcW w:w="879" w:type="dxa"/>
            <w:tcBorders>
              <w:top w:val="single" w:sz="4" w:space="0" w:color="000000"/>
              <w:left w:val="single" w:sz="4" w:space="0" w:color="000000"/>
              <w:right w:val="single" w:sz="4" w:space="0" w:color="000000"/>
            </w:tcBorders>
            <w:vAlign w:val="center"/>
          </w:tcPr>
          <w:p>
            <w:pPr>
              <w:pStyle w:val="Normal"/>
              <w:jc w:val="center"/>
              <w:rPr>
                <w:b/>
                <w:b/>
                <w:bCs/>
              </w:rPr>
            </w:pPr>
            <w:r>
              <w:rPr>
                <w:b/>
                <w:bCs/>
              </w:rPr>
              <w:t>Región</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nificaciones asociadas a cultivos en miles de $ diciembre 2003</w:t>
            </w:r>
          </w:p>
        </w:tc>
      </w:tr>
      <w:tr>
        <w:trPr/>
        <w:tc>
          <w:tcPr>
            <w:tcW w:w="8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tal</w:t>
            </w:r>
          </w:p>
        </w:tc>
      </w:tr>
      <w:tr>
        <w:trPr/>
        <w:tc>
          <w:tcPr>
            <w:tcW w:w="879" w:type="dxa"/>
            <w:tcBorders>
              <w:top w:val="single" w:sz="4" w:space="0" w:color="000000"/>
              <w:left w:val="single" w:sz="4" w:space="0" w:color="000000"/>
              <w:right w:val="single" w:sz="4" w:space="0" w:color="000000"/>
            </w:tcBorders>
            <w:vAlign w:val="center"/>
          </w:tcPr>
          <w:p>
            <w:pPr>
              <w:pStyle w:val="Normal"/>
              <w:rPr>
                <w:bCs/>
                <w:lang w:val="en-US"/>
              </w:rPr>
            </w:pPr>
            <w:r>
              <w:rPr>
                <w:bCs/>
                <w:lang w:val="en-US"/>
              </w:rPr>
              <w:t>I</w:t>
            </w:r>
          </w:p>
        </w:tc>
        <w:tc>
          <w:tcPr>
            <w:tcW w:w="1025"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w:t>
            </w:r>
          </w:p>
        </w:tc>
        <w:tc>
          <w:tcPr>
            <w:tcW w:w="1025"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w:t>
            </w:r>
          </w:p>
        </w:tc>
        <w:tc>
          <w:tcPr>
            <w:tcW w:w="1172"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254</w:t>
            </w:r>
          </w:p>
        </w:tc>
        <w:tc>
          <w:tcPr>
            <w:tcW w:w="1172"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8.032</w:t>
            </w:r>
          </w:p>
        </w:tc>
        <w:tc>
          <w:tcPr>
            <w:tcW w:w="1172"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45.624</w:t>
            </w:r>
          </w:p>
        </w:tc>
        <w:tc>
          <w:tcPr>
            <w:tcW w:w="1172"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24.006</w:t>
            </w:r>
          </w:p>
        </w:tc>
        <w:tc>
          <w:tcPr>
            <w:tcW w:w="1172"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77.336</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II</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22.878</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7.825</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69.357</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47.390</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45.008</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86.839</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III</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38.790</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42.589</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47.579</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57.119</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52.765</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52.350</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276.403</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IV</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4.734</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59.575</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62.890</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67.398</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65.361</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68.732</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505.217</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V</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67.849</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99.162</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19.889</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38.812</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95.441</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71.432</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560.412</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RM</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31.748</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69.091</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16.060</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37.795</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85.271</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88.078</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503.996</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VI</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40.500</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54.633</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17.385</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11.172</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11.313</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82.689</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494.733</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VII</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119.980</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435.643</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637.473</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729.912</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672.891</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706.951</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3.171.468</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VIII</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194.964</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450.262</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548.628</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549.132</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668.425</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428.393</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2.709.265</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IX</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323.441</w:t>
            </w:r>
          </w:p>
        </w:tc>
        <w:tc>
          <w:tcPr>
            <w:tcW w:w="1025" w:type="dxa"/>
            <w:tcBorders>
              <w:left w:val="single" w:sz="4" w:space="0" w:color="000000"/>
              <w:right w:val="single" w:sz="4" w:space="0" w:color="000000"/>
            </w:tcBorders>
            <w:vAlign w:val="center"/>
          </w:tcPr>
          <w:p>
            <w:pPr>
              <w:pStyle w:val="Normal"/>
              <w:jc w:val="center"/>
              <w:rPr>
                <w:bCs/>
                <w:lang w:val="en-US"/>
              </w:rPr>
            </w:pPr>
            <w:r>
              <w:rPr>
                <w:bCs/>
                <w:lang w:val="en-US"/>
              </w:rPr>
              <w:t>934.408</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316.425</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277.495</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228.597</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1.096.362</w:t>
            </w:r>
          </w:p>
        </w:tc>
        <w:tc>
          <w:tcPr>
            <w:tcW w:w="1172" w:type="dxa"/>
            <w:tcBorders>
              <w:left w:val="single" w:sz="4" w:space="0" w:color="000000"/>
              <w:right w:val="single" w:sz="4" w:space="0" w:color="000000"/>
            </w:tcBorders>
            <w:vAlign w:val="center"/>
          </w:tcPr>
          <w:p>
            <w:pPr>
              <w:pStyle w:val="Normal"/>
              <w:jc w:val="center"/>
              <w:rPr>
                <w:bCs/>
                <w:lang w:val="en-US"/>
              </w:rPr>
            </w:pPr>
            <w:r>
              <w:rPr>
                <w:bCs/>
                <w:lang w:val="en-US"/>
              </w:rPr>
              <w:t>5.901.078</w:t>
            </w:r>
          </w:p>
        </w:tc>
      </w:tr>
      <w:tr>
        <w:trPr/>
        <w:tc>
          <w:tcPr>
            <w:tcW w:w="879" w:type="dxa"/>
            <w:tcBorders>
              <w:left w:val="single" w:sz="4" w:space="0" w:color="000000"/>
              <w:right w:val="single" w:sz="4" w:space="0" w:color="000000"/>
            </w:tcBorders>
            <w:vAlign w:val="center"/>
          </w:tcPr>
          <w:p>
            <w:pPr>
              <w:pStyle w:val="Normal"/>
              <w:rPr>
                <w:bCs/>
                <w:lang w:val="en-US"/>
              </w:rPr>
            </w:pPr>
            <w:r>
              <w:rPr>
                <w:bCs/>
                <w:lang w:val="en-US"/>
              </w:rPr>
              <w:t>X</w:t>
            </w:r>
          </w:p>
        </w:tc>
        <w:tc>
          <w:tcPr>
            <w:tcW w:w="1025" w:type="dxa"/>
            <w:tcBorders>
              <w:left w:val="single" w:sz="4" w:space="0" w:color="000000"/>
              <w:right w:val="single" w:sz="4" w:space="0" w:color="000000"/>
            </w:tcBorders>
            <w:vAlign w:val="center"/>
          </w:tcPr>
          <w:p>
            <w:pPr>
              <w:pStyle w:val="Normal"/>
              <w:jc w:val="center"/>
              <w:rPr>
                <w:bCs/>
                <w:lang w:val="es-ES"/>
              </w:rPr>
            </w:pPr>
            <w:r>
              <w:rPr>
                <w:bCs/>
                <w:lang w:val="es-ES"/>
              </w:rPr>
              <w:t>64.484</w:t>
            </w:r>
          </w:p>
        </w:tc>
        <w:tc>
          <w:tcPr>
            <w:tcW w:w="1025" w:type="dxa"/>
            <w:tcBorders>
              <w:left w:val="single" w:sz="4" w:space="0" w:color="000000"/>
              <w:right w:val="single" w:sz="4" w:space="0" w:color="000000"/>
            </w:tcBorders>
            <w:vAlign w:val="center"/>
          </w:tcPr>
          <w:p>
            <w:pPr>
              <w:pStyle w:val="Normal"/>
              <w:jc w:val="center"/>
              <w:rPr>
                <w:bCs/>
                <w:lang w:val="es-ES"/>
              </w:rPr>
            </w:pPr>
            <w:r>
              <w:rPr>
                <w:bCs/>
                <w:lang w:val="es-ES"/>
              </w:rPr>
              <w:t>394.663</w:t>
            </w:r>
          </w:p>
        </w:tc>
        <w:tc>
          <w:tcPr>
            <w:tcW w:w="1172" w:type="dxa"/>
            <w:tcBorders>
              <w:left w:val="single" w:sz="4" w:space="0" w:color="000000"/>
              <w:right w:val="single" w:sz="4" w:space="0" w:color="000000"/>
            </w:tcBorders>
            <w:vAlign w:val="center"/>
          </w:tcPr>
          <w:p>
            <w:pPr>
              <w:pStyle w:val="Normal"/>
              <w:jc w:val="center"/>
              <w:rPr>
                <w:bCs/>
                <w:lang w:val="es-ES"/>
              </w:rPr>
            </w:pPr>
            <w:r>
              <w:rPr>
                <w:bCs/>
                <w:lang w:val="es-ES"/>
              </w:rPr>
              <w:t>735.268</w:t>
            </w:r>
          </w:p>
        </w:tc>
        <w:tc>
          <w:tcPr>
            <w:tcW w:w="1172" w:type="dxa"/>
            <w:tcBorders>
              <w:left w:val="single" w:sz="4" w:space="0" w:color="000000"/>
              <w:right w:val="single" w:sz="4" w:space="0" w:color="000000"/>
            </w:tcBorders>
            <w:vAlign w:val="center"/>
          </w:tcPr>
          <w:p>
            <w:pPr>
              <w:pStyle w:val="Normal"/>
              <w:jc w:val="center"/>
              <w:rPr>
                <w:bCs/>
                <w:lang w:val="es-ES"/>
              </w:rPr>
            </w:pPr>
            <w:r>
              <w:rPr>
                <w:bCs/>
                <w:lang w:val="es-ES"/>
              </w:rPr>
              <w:t>580.697</w:t>
            </w:r>
          </w:p>
        </w:tc>
        <w:tc>
          <w:tcPr>
            <w:tcW w:w="1172" w:type="dxa"/>
            <w:tcBorders>
              <w:left w:val="single" w:sz="4" w:space="0" w:color="000000"/>
              <w:right w:val="single" w:sz="4" w:space="0" w:color="000000"/>
            </w:tcBorders>
            <w:vAlign w:val="center"/>
          </w:tcPr>
          <w:p>
            <w:pPr>
              <w:pStyle w:val="Normal"/>
              <w:jc w:val="center"/>
              <w:rPr>
                <w:bCs/>
                <w:lang w:val="es-ES"/>
              </w:rPr>
            </w:pPr>
            <w:r>
              <w:rPr>
                <w:bCs/>
                <w:lang w:val="es-ES"/>
              </w:rPr>
              <w:t>309.957</w:t>
            </w:r>
          </w:p>
        </w:tc>
        <w:tc>
          <w:tcPr>
            <w:tcW w:w="1172" w:type="dxa"/>
            <w:tcBorders>
              <w:left w:val="single" w:sz="4" w:space="0" w:color="000000"/>
              <w:right w:val="single" w:sz="4" w:space="0" w:color="000000"/>
            </w:tcBorders>
            <w:vAlign w:val="center"/>
          </w:tcPr>
          <w:p>
            <w:pPr>
              <w:pStyle w:val="Normal"/>
              <w:jc w:val="center"/>
              <w:rPr>
                <w:bCs/>
                <w:lang w:val="es-ES"/>
              </w:rPr>
            </w:pPr>
            <w:r>
              <w:rPr>
                <w:bCs/>
                <w:lang w:val="es-ES"/>
              </w:rPr>
              <w:t>416.970</w:t>
            </w:r>
          </w:p>
        </w:tc>
        <w:tc>
          <w:tcPr>
            <w:tcW w:w="1172" w:type="dxa"/>
            <w:tcBorders>
              <w:left w:val="single" w:sz="4" w:space="0" w:color="000000"/>
              <w:right w:val="single" w:sz="4" w:space="0" w:color="000000"/>
            </w:tcBorders>
            <w:vAlign w:val="center"/>
          </w:tcPr>
          <w:p>
            <w:pPr>
              <w:pStyle w:val="Normal"/>
              <w:jc w:val="center"/>
              <w:rPr>
                <w:bCs/>
                <w:lang w:val="es-ES"/>
              </w:rPr>
            </w:pPr>
            <w:r>
              <w:rPr>
                <w:bCs/>
                <w:lang w:val="es-ES"/>
              </w:rPr>
              <w:t>2.383.307</w:t>
            </w:r>
          </w:p>
        </w:tc>
      </w:tr>
      <w:tr>
        <w:trPr/>
        <w:tc>
          <w:tcPr>
            <w:tcW w:w="879" w:type="dxa"/>
            <w:tcBorders>
              <w:left w:val="single" w:sz="4" w:space="0" w:color="000000"/>
              <w:right w:val="single" w:sz="4" w:space="0" w:color="000000"/>
            </w:tcBorders>
            <w:vAlign w:val="center"/>
          </w:tcPr>
          <w:p>
            <w:pPr>
              <w:pStyle w:val="Normal"/>
              <w:rPr>
                <w:bCs/>
                <w:lang w:val="es-ES"/>
              </w:rPr>
            </w:pPr>
            <w:r>
              <w:rPr>
                <w:bCs/>
                <w:lang w:val="es-ES"/>
              </w:rPr>
              <w:t>XI</w:t>
            </w:r>
          </w:p>
        </w:tc>
        <w:tc>
          <w:tcPr>
            <w:tcW w:w="1025" w:type="dxa"/>
            <w:tcBorders>
              <w:left w:val="single" w:sz="4" w:space="0" w:color="000000"/>
              <w:right w:val="single" w:sz="4" w:space="0" w:color="000000"/>
            </w:tcBorders>
            <w:vAlign w:val="center"/>
          </w:tcPr>
          <w:p>
            <w:pPr>
              <w:pStyle w:val="Normal"/>
              <w:jc w:val="center"/>
              <w:rPr>
                <w:bCs/>
              </w:rPr>
            </w:pPr>
            <w:r>
              <w:rPr>
                <w:bCs/>
              </w:rPr>
              <w:t>-</w:t>
            </w:r>
          </w:p>
        </w:tc>
        <w:tc>
          <w:tcPr>
            <w:tcW w:w="1025" w:type="dxa"/>
            <w:tcBorders>
              <w:left w:val="single" w:sz="4" w:space="0" w:color="000000"/>
              <w:right w:val="single" w:sz="4" w:space="0" w:color="000000"/>
            </w:tcBorders>
            <w:vAlign w:val="center"/>
          </w:tcPr>
          <w:p>
            <w:pPr>
              <w:pStyle w:val="Normal"/>
              <w:jc w:val="center"/>
              <w:rPr>
                <w:bCs/>
              </w:rPr>
            </w:pPr>
            <w:r>
              <w:rPr>
                <w:bCs/>
              </w:rPr>
              <w:t>-</w:t>
            </w:r>
          </w:p>
        </w:tc>
        <w:tc>
          <w:tcPr>
            <w:tcW w:w="1172" w:type="dxa"/>
            <w:tcBorders>
              <w:left w:val="single" w:sz="4" w:space="0" w:color="000000"/>
              <w:right w:val="single" w:sz="4" w:space="0" w:color="000000"/>
            </w:tcBorders>
            <w:vAlign w:val="center"/>
          </w:tcPr>
          <w:p>
            <w:pPr>
              <w:pStyle w:val="Normal"/>
              <w:jc w:val="center"/>
              <w:rPr>
                <w:bCs/>
              </w:rPr>
            </w:pPr>
            <w:r>
              <w:rPr>
                <w:bCs/>
              </w:rPr>
              <w:t>-</w:t>
            </w:r>
          </w:p>
        </w:tc>
        <w:tc>
          <w:tcPr>
            <w:tcW w:w="1172" w:type="dxa"/>
            <w:tcBorders>
              <w:left w:val="single" w:sz="4" w:space="0" w:color="000000"/>
              <w:right w:val="single" w:sz="4" w:space="0" w:color="000000"/>
            </w:tcBorders>
            <w:vAlign w:val="center"/>
          </w:tcPr>
          <w:p>
            <w:pPr>
              <w:pStyle w:val="Normal"/>
              <w:jc w:val="center"/>
              <w:rPr>
                <w:bCs/>
              </w:rPr>
            </w:pPr>
            <w:r>
              <w:rPr>
                <w:bCs/>
              </w:rPr>
              <w:t>1.636</w:t>
            </w:r>
          </w:p>
        </w:tc>
        <w:tc>
          <w:tcPr>
            <w:tcW w:w="1172" w:type="dxa"/>
            <w:tcBorders>
              <w:left w:val="single" w:sz="4" w:space="0" w:color="000000"/>
              <w:right w:val="single" w:sz="4" w:space="0" w:color="000000"/>
            </w:tcBorders>
            <w:vAlign w:val="center"/>
          </w:tcPr>
          <w:p>
            <w:pPr>
              <w:pStyle w:val="Normal"/>
              <w:jc w:val="center"/>
              <w:rPr>
                <w:bCs/>
              </w:rPr>
            </w:pPr>
            <w:r>
              <w:rPr>
                <w:bCs/>
              </w:rPr>
              <w:t>-</w:t>
            </w:r>
          </w:p>
        </w:tc>
        <w:tc>
          <w:tcPr>
            <w:tcW w:w="1172" w:type="dxa"/>
            <w:tcBorders>
              <w:left w:val="single" w:sz="4" w:space="0" w:color="000000"/>
              <w:right w:val="single" w:sz="4" w:space="0" w:color="000000"/>
            </w:tcBorders>
            <w:vAlign w:val="center"/>
          </w:tcPr>
          <w:p>
            <w:pPr>
              <w:pStyle w:val="Normal"/>
              <w:jc w:val="center"/>
              <w:rPr>
                <w:bCs/>
              </w:rPr>
            </w:pPr>
            <w:r>
              <w:rPr>
                <w:bCs/>
              </w:rPr>
              <w:t>390</w:t>
            </w:r>
          </w:p>
        </w:tc>
        <w:tc>
          <w:tcPr>
            <w:tcW w:w="1172" w:type="dxa"/>
            <w:tcBorders>
              <w:left w:val="single" w:sz="4" w:space="0" w:color="000000"/>
              <w:right w:val="single" w:sz="4" w:space="0" w:color="000000"/>
            </w:tcBorders>
            <w:vAlign w:val="center"/>
          </w:tcPr>
          <w:p>
            <w:pPr>
              <w:pStyle w:val="Normal"/>
              <w:jc w:val="center"/>
              <w:rPr>
                <w:bCs/>
              </w:rPr>
            </w:pPr>
            <w:r>
              <w:rPr>
                <w:bCs/>
              </w:rPr>
              <w:t>1.969</w:t>
            </w:r>
          </w:p>
        </w:tc>
      </w:tr>
      <w:tr>
        <w:trPr/>
        <w:tc>
          <w:tcPr>
            <w:tcW w:w="879" w:type="dxa"/>
            <w:tcBorders>
              <w:left w:val="single" w:sz="4" w:space="0" w:color="000000"/>
              <w:bottom w:val="single" w:sz="4" w:space="0" w:color="000000"/>
              <w:right w:val="single" w:sz="4" w:space="0" w:color="000000"/>
            </w:tcBorders>
            <w:vAlign w:val="center"/>
          </w:tcPr>
          <w:p>
            <w:pPr>
              <w:pStyle w:val="Normal"/>
              <w:rPr>
                <w:bCs/>
              </w:rPr>
            </w:pPr>
            <w:r>
              <w:rPr>
                <w:bCs/>
              </w:rPr>
              <w:t>XII</w:t>
            </w:r>
          </w:p>
        </w:tc>
        <w:tc>
          <w:tcPr>
            <w:tcW w:w="1025" w:type="dxa"/>
            <w:tcBorders>
              <w:left w:val="single" w:sz="4" w:space="0" w:color="000000"/>
              <w:bottom w:val="single" w:sz="4" w:space="0" w:color="000000"/>
              <w:right w:val="single" w:sz="4" w:space="0" w:color="000000"/>
            </w:tcBorders>
            <w:vAlign w:val="center"/>
          </w:tcPr>
          <w:p>
            <w:pPr>
              <w:pStyle w:val="Normal"/>
              <w:jc w:val="center"/>
              <w:rPr>
                <w:bCs/>
              </w:rPr>
            </w:pPr>
            <w:r>
              <w:rPr>
                <w:bCs/>
              </w:rPr>
              <w:t>3.559</w:t>
            </w:r>
          </w:p>
        </w:tc>
        <w:tc>
          <w:tcPr>
            <w:tcW w:w="1025"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2"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2"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2"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2"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72" w:type="dxa"/>
            <w:tcBorders>
              <w:left w:val="single" w:sz="4" w:space="0" w:color="000000"/>
              <w:bottom w:val="single" w:sz="4" w:space="0" w:color="000000"/>
              <w:right w:val="single" w:sz="4" w:space="0" w:color="000000"/>
            </w:tcBorders>
            <w:vAlign w:val="center"/>
          </w:tcPr>
          <w:p>
            <w:pPr>
              <w:pStyle w:val="Normal"/>
              <w:jc w:val="center"/>
              <w:rPr>
                <w:bCs/>
              </w:rPr>
            </w:pPr>
            <w:r>
              <w:rPr>
                <w:bCs/>
              </w:rPr>
              <w:t>3.10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0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2.9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9.6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8.5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3.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1.3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75.127</w:t>
            </w:r>
          </w:p>
        </w:tc>
      </w:tr>
    </w:tbl>
    <w:p>
      <w:pPr>
        <w:pStyle w:val="Normal"/>
        <w:jc w:val="both"/>
        <w:rPr/>
      </w:pPr>
      <w:r>
        <w:rPr>
          <w:bCs/>
        </w:rPr>
        <w:tab/>
        <w:t>En cuanto a las prácticas asociadas a cultivos, explicó que las susceptibles de ser bonificadas en este segmento de productores están relacionadas con los programas de Fertilidad Fosfatada, Enmiendas Calcáreas y Conservación de Suelos.</w:t>
      </w:r>
    </w:p>
    <w:p>
      <w:pPr>
        <w:pStyle w:val="Normal"/>
        <w:jc w:val="both"/>
        <w:rPr/>
      </w:pPr>
      <w:r>
        <w:rPr>
          <w:bCs/>
        </w:rPr>
        <w:tab/>
        <w:t>-Programa específico de conservación de suelos. Estimula evitar las pérdidas físicas de suelos mediante la utilización de métodos tales como: cero o mínima labranza, incorporación de rastrojos, utilización de curvas de nivel, labranzas en contorno, nivelación, construcción de pretiles, labores que contribuyan a incorporar mayor cantidad de agua disponible en el perfil de suelo apto para el uso agropecuario, exclusión de uso de áreas de protección u otros, para lo cual se otorga un incentivo de hasta el 80% de los costos netos, determinados en la tabla anual de costos por efecto de la aplicación de tales procedimientos de conservación de suelos.</w:t>
      </w:r>
    </w:p>
    <w:p>
      <w:pPr>
        <w:pStyle w:val="Normal"/>
        <w:jc w:val="both"/>
        <w:rPr/>
      </w:pPr>
      <w:r>
        <w:rPr>
          <w:bCs/>
        </w:rPr>
        <w:tab/>
        <w:t>-Programa específico de fertilización fosfatada. Un productor puede acceder al beneficio de este programa en la medida en que los análisis de suelo efectuados a los potreros presenten niveles de fósforo basal menor a 15 ppm. Se bonifica hasta el 80% de los costos netos, según la tabla de costos.</w:t>
      </w:r>
    </w:p>
    <w:p>
      <w:pPr>
        <w:pStyle w:val="Normal"/>
        <w:jc w:val="both"/>
        <w:rPr/>
      </w:pPr>
      <w:r>
        <w:rPr>
          <w:bCs/>
        </w:rPr>
        <w:tab/>
        <w:t>-Programa de enmiendas calcáreas. Estimula la incorporación de productos al suelo, equivalentes a carbonato de calcio, con objeto de reducir el grado de acidez o neutralizar la toxicidad del aluminio, mediante un incentivo de hasta el 80% de los costos netos, determinados en la tabla anual de costos de estos insumos.</w:t>
      </w:r>
    </w:p>
    <w:p>
      <w:pPr>
        <w:pStyle w:val="Normal"/>
        <w:jc w:val="both"/>
        <w:rPr>
          <w:bCs/>
        </w:rPr>
      </w:pPr>
      <w:r>
        <w:rPr>
          <w:bCs/>
        </w:rPr>
      </w:r>
    </w:p>
    <w:p>
      <w:pPr>
        <w:pStyle w:val="Normal"/>
        <w:jc w:val="center"/>
        <w:rPr>
          <w:b/>
          <w:b/>
        </w:rPr>
      </w:pPr>
      <w:r>
        <w:rPr>
          <w:b/>
        </w:rPr>
        <w:t>Tabla Nº 7</w:t>
      </w:r>
    </w:p>
    <w:p>
      <w:pPr>
        <w:pStyle w:val="Normal"/>
        <w:jc w:val="center"/>
        <w:rPr>
          <w:bCs/>
        </w:rPr>
      </w:pPr>
      <w:r>
        <w:rPr>
          <w:b/>
          <w:bCs/>
        </w:rPr>
        <w:t>Distribución de las bonificaciones entregadas por prácticas relacionadas a cultivos (temporadas 1998 a 2003)</w:t>
      </w:r>
    </w:p>
    <w:tbl>
      <w:tblPr>
        <w:tblW w:w="8789" w:type="dxa"/>
        <w:jc w:val="left"/>
        <w:tblInd w:w="-47" w:type="dxa"/>
        <w:tblLayout w:type="fixed"/>
        <w:tblCellMar>
          <w:top w:w="0" w:type="dxa"/>
          <w:left w:w="42" w:type="dxa"/>
          <w:bottom w:w="0" w:type="dxa"/>
          <w:right w:w="42" w:type="dxa"/>
        </w:tblCellMar>
      </w:tblPr>
      <w:tblGrid>
        <w:gridCol w:w="751"/>
        <w:gridCol w:w="2129"/>
        <w:gridCol w:w="1970"/>
        <w:gridCol w:w="1969"/>
        <w:gridCol w:w="1970"/>
      </w:tblGrid>
      <w:tr>
        <w:trPr/>
        <w:tc>
          <w:tcPr>
            <w:tcW w:w="751" w:type="dxa"/>
            <w:tcBorders>
              <w:top w:val="single" w:sz="4" w:space="0" w:color="000000"/>
              <w:left w:val="single" w:sz="4" w:space="0" w:color="000000"/>
              <w:right w:val="single" w:sz="4" w:space="0" w:color="000000"/>
            </w:tcBorders>
            <w:vAlign w:val="center"/>
          </w:tcPr>
          <w:p>
            <w:pPr>
              <w:pStyle w:val="Normal"/>
              <w:jc w:val="center"/>
              <w:rPr/>
            </w:pPr>
            <w:r>
              <w:rPr>
                <w:b/>
                <w:sz w:val="20"/>
              </w:rPr>
              <w:t>Región</w:t>
            </w:r>
          </w:p>
        </w:tc>
        <w:tc>
          <w:tcPr>
            <w:tcW w:w="2129" w:type="dxa"/>
            <w:tcBorders>
              <w:top w:val="single" w:sz="4" w:space="0" w:color="000000"/>
              <w:left w:val="single" w:sz="4" w:space="0" w:color="000000"/>
              <w:right w:val="single" w:sz="4" w:space="0" w:color="000000"/>
            </w:tcBorders>
            <w:vAlign w:val="center"/>
          </w:tcPr>
          <w:p>
            <w:pPr>
              <w:pStyle w:val="Normal"/>
              <w:jc w:val="center"/>
              <w:rPr/>
            </w:pPr>
            <w:r>
              <w:rPr>
                <w:b/>
                <w:sz w:val="20"/>
              </w:rPr>
              <w:t>Enmiendas calcáreas</w:t>
            </w:r>
          </w:p>
        </w:tc>
        <w:tc>
          <w:tcPr>
            <w:tcW w:w="1970" w:type="dxa"/>
            <w:tcBorders>
              <w:top w:val="single" w:sz="4" w:space="0" w:color="000000"/>
              <w:left w:val="single" w:sz="4" w:space="0" w:color="000000"/>
              <w:right w:val="single" w:sz="4" w:space="0" w:color="000000"/>
            </w:tcBorders>
            <w:vAlign w:val="center"/>
          </w:tcPr>
          <w:p>
            <w:pPr>
              <w:pStyle w:val="Normal"/>
              <w:jc w:val="center"/>
              <w:rPr/>
            </w:pPr>
            <w:r>
              <w:rPr>
                <w:b/>
                <w:sz w:val="20"/>
              </w:rPr>
              <w:t>Fertilidad fosfatada</w:t>
            </w:r>
          </w:p>
        </w:tc>
        <w:tc>
          <w:tcPr>
            <w:tcW w:w="1969" w:type="dxa"/>
            <w:tcBorders>
              <w:top w:val="single" w:sz="4" w:space="0" w:color="000000"/>
              <w:left w:val="single" w:sz="4" w:space="0" w:color="000000"/>
              <w:right w:val="single" w:sz="4" w:space="0" w:color="000000"/>
            </w:tcBorders>
            <w:vAlign w:val="center"/>
          </w:tcPr>
          <w:p>
            <w:pPr>
              <w:pStyle w:val="Normal"/>
              <w:jc w:val="center"/>
              <w:rPr/>
            </w:pPr>
            <w:r>
              <w:rPr>
                <w:b/>
                <w:sz w:val="20"/>
              </w:rPr>
              <w:t>Conservación suelos</w:t>
            </w:r>
          </w:p>
        </w:tc>
        <w:tc>
          <w:tcPr>
            <w:tcW w:w="1970" w:type="dxa"/>
            <w:tcBorders>
              <w:top w:val="single" w:sz="4" w:space="0" w:color="000000"/>
              <w:left w:val="single" w:sz="4" w:space="0" w:color="000000"/>
              <w:right w:val="single" w:sz="4" w:space="0" w:color="000000"/>
            </w:tcBorders>
            <w:vAlign w:val="center"/>
          </w:tcPr>
          <w:p>
            <w:pPr>
              <w:pStyle w:val="Normal"/>
              <w:jc w:val="center"/>
              <w:rPr>
                <w:b/>
                <w:b/>
                <w:sz w:val="20"/>
                <w:lang w:val="en-US"/>
              </w:rPr>
            </w:pPr>
            <w:r>
              <w:rPr>
                <w:b/>
                <w:sz w:val="20"/>
                <w:lang w:val="en-US"/>
              </w:rPr>
              <w:t>Total</w:t>
            </w:r>
          </w:p>
        </w:tc>
      </w:tr>
      <w:tr>
        <w:trPr>
          <w:trHeight w:val="124"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n-US"/>
              </w:rPr>
            </w:pPr>
            <w:r>
              <w:rPr>
                <w:bCs/>
                <w:sz w:val="20"/>
                <w:lang w:val="en-US"/>
              </w:rPr>
              <w:t>I</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77.336.191</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77.336.191</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n-US"/>
              </w:rPr>
            </w:pPr>
            <w:r>
              <w:rPr>
                <w:bCs/>
                <w:sz w:val="20"/>
                <w:lang w:val="en-US"/>
              </w:rPr>
              <w:t>II</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186.839.295</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186.839.295</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n-US"/>
              </w:rPr>
            </w:pPr>
            <w:r>
              <w:rPr>
                <w:bCs/>
                <w:sz w:val="20"/>
                <w:lang w:val="en-US"/>
              </w:rPr>
              <w:t>III</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276.403.108</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276.403.108</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n-US"/>
              </w:rPr>
            </w:pPr>
            <w:r>
              <w:rPr>
                <w:bCs/>
                <w:sz w:val="20"/>
                <w:lang w:val="en-US"/>
              </w:rPr>
              <w:t>IV</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168.000</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505.048.714</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n-US"/>
              </w:rPr>
            </w:pPr>
            <w:r>
              <w:rPr>
                <w:bCs/>
                <w:sz w:val="20"/>
                <w:lang w:val="en-US"/>
              </w:rPr>
              <w:t>505.048.714</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n-US"/>
              </w:rPr>
            </w:pPr>
            <w:r>
              <w:rPr>
                <w:bCs/>
                <w:sz w:val="20"/>
                <w:lang w:val="en-US"/>
              </w:rPr>
              <w:t>V</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119.000</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6.844.086</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553.448.929</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560.412.015</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s-ES"/>
              </w:rPr>
            </w:pPr>
            <w:r>
              <w:rPr>
                <w:bCs/>
                <w:sz w:val="20"/>
                <w:lang w:val="es-ES"/>
              </w:rPr>
              <w:t>R.M.</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3.5640.187</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500.456.051</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503.996.238</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s-ES"/>
              </w:rPr>
            </w:pPr>
            <w:r>
              <w:rPr>
                <w:bCs/>
                <w:sz w:val="20"/>
                <w:lang w:val="es-ES"/>
              </w:rPr>
              <w:t>VI</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4.344.983</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101.964.226</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388.423.664</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494.732.873</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s-ES"/>
              </w:rPr>
            </w:pPr>
            <w:r>
              <w:rPr>
                <w:bCs/>
                <w:sz w:val="20"/>
                <w:lang w:val="es-ES"/>
              </w:rPr>
              <w:t>VII</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80.769.421</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338.779.510</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2.751.918.741</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3.171.467.672</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s-ES"/>
              </w:rPr>
            </w:pPr>
            <w:r>
              <w:rPr>
                <w:bCs/>
                <w:sz w:val="20"/>
                <w:lang w:val="es-ES"/>
              </w:rPr>
              <w:t>VIII</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144.049.093</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757.694.933</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1.807.521.467</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2.709.265.493</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s-ES"/>
              </w:rPr>
            </w:pPr>
            <w:r>
              <w:rPr>
                <w:bCs/>
                <w:sz w:val="20"/>
                <w:lang w:val="es-ES"/>
              </w:rPr>
              <w:t>IX</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558.387.784</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2.021.248.062</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3.321.442.025</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5.901.077.871</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s-ES"/>
              </w:rPr>
            </w:pPr>
            <w:r>
              <w:rPr>
                <w:bCs/>
                <w:sz w:val="20"/>
                <w:lang w:val="es-ES"/>
              </w:rPr>
              <w:t>X</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294.873.964</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986.281.372</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1.102.151.176</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lang w:val="es-ES"/>
              </w:rPr>
            </w:pPr>
            <w:r>
              <w:rPr>
                <w:bCs/>
                <w:sz w:val="20"/>
                <w:lang w:val="es-ES"/>
              </w:rPr>
              <w:t>2.383.306.512</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lang w:val="es-ES"/>
              </w:rPr>
            </w:pPr>
            <w:r>
              <w:rPr>
                <w:bCs/>
                <w:sz w:val="20"/>
                <w:lang w:val="es-ES"/>
              </w:rPr>
              <w:t>XI</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969.334</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1.969.334</w:t>
            </w:r>
          </w:p>
        </w:tc>
      </w:tr>
      <w:tr>
        <w:trPr>
          <w:trHeight w:val="116" w:hRule="atLeast"/>
        </w:trPr>
        <w:tc>
          <w:tcPr>
            <w:tcW w:w="751" w:type="dxa"/>
            <w:tcBorders>
              <w:top w:val="single" w:sz="4" w:space="0" w:color="000000"/>
              <w:left w:val="single" w:sz="4" w:space="0" w:color="000000"/>
              <w:right w:val="single" w:sz="4" w:space="0" w:color="000000"/>
            </w:tcBorders>
            <w:vAlign w:val="center"/>
          </w:tcPr>
          <w:p>
            <w:pPr>
              <w:pStyle w:val="Normal"/>
              <w:rPr>
                <w:bCs/>
                <w:sz w:val="20"/>
              </w:rPr>
            </w:pPr>
            <w:r>
              <w:rPr>
                <w:bCs/>
                <w:sz w:val="20"/>
              </w:rPr>
              <w:t>XII</w:t>
            </w:r>
          </w:p>
        </w:tc>
        <w:tc>
          <w:tcPr>
            <w:tcW w:w="2129"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w:t>
            </w:r>
          </w:p>
        </w:tc>
        <w:tc>
          <w:tcPr>
            <w:tcW w:w="1969"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3.104.000</w:t>
            </w:r>
          </w:p>
        </w:tc>
        <w:tc>
          <w:tcPr>
            <w:tcW w:w="1970" w:type="dxa"/>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3.104.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82.544.2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216.520.3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476.062.69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775.127.3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jc w:val="both"/>
        <w:rPr>
          <w:b/>
          <w:b/>
          <w:bCs/>
        </w:rPr>
      </w:pPr>
      <w:r>
        <w:rPr>
          <w:b/>
          <w:bCs/>
        </w:rPr>
      </w:r>
    </w:p>
    <w:p>
      <w:pPr>
        <w:pStyle w:val="Normal"/>
        <w:jc w:val="both"/>
        <w:rPr/>
      </w:pPr>
      <w:r>
        <w:rPr/>
        <w:tab/>
        <w:t>Los aspectos que mejor ejemplifican los logros de la gestión del programa en los últimos años están relacionados con la eficiencia en la transferencia y en el pago de los recursos asignados, el perfeccionamiento permanente de la normativa que lo reglamenta, la ampliación de la población beneficiaria, el fortalecimiento de los Comités Técnicos Regionales, la descentralización en la administración del Programa, la acogida de los compromisos gubernamentales, tales como los atinentes a: participación ciudadana, comunidades indígenas, empleo, agilización de trámites, atención al usuario, colaboración en el proceso de evaluación implementado por la Dipres a los proyectos gubernamentales, implementación de evaluaciones al Sirsd; experiencia piloto en la IX Región, evaluaciones económico-sociales en las Regiones XI y XII, y evaluación nacional del Sirsd entre las Regiones VII a X, en donde se concentra el 85% del total de los recursos y usuarios.</w:t>
      </w:r>
    </w:p>
    <w:p>
      <w:pPr>
        <w:pStyle w:val="Normal"/>
        <w:jc w:val="both"/>
        <w:rPr>
          <w:b/>
          <w:b/>
          <w:bCs/>
        </w:rPr>
      </w:pPr>
      <w:r>
        <w:rPr/>
        <w:tab/>
        <w:t>Asimismo, la acreditación de laboratorios, la capacitación de operadores y la implementación de un registro único nacional, la reducción del gasto operacional, la sistematización de los concursos a través de una base de datos informáticos nacionales, la incorporación a los planes de manejo de coordenadas geográficas a través de la tecnología GPS, han facilitado la fiscalización de los planes de manejo, entre otros aspectos.</w:t>
      </w:r>
    </w:p>
    <w:p>
      <w:pPr>
        <w:pStyle w:val="Normal"/>
        <w:jc w:val="both"/>
        <w:rPr/>
      </w:pPr>
      <w:r>
        <w:rPr>
          <w:bCs/>
        </w:rPr>
        <w:tab/>
        <w:t>Eficiencia en la colocación de recursos. Este parámetro mide el grado de aplicación de los recursos asignados para una temporada a través del porcentaje establecido entre los fondos colocados y los fondos asignados. A través de este parámetro, se ha podido evaluar el impacto de las políticas internas implementadas por el Programa, con el fin de maximizar la cobertura en función de los presupuestos otorgados. Así es como el Programa ha podido consolidarse pasando del 91,5% de colocación en la temporada 1998 al 99,6% en la temporada 2003.</w:t>
      </w:r>
    </w:p>
    <w:p>
      <w:pPr>
        <w:pStyle w:val="Normal"/>
        <w:jc w:val="both"/>
        <w:rPr/>
      </w:pPr>
      <w:r>
        <w:rPr>
          <w:bCs/>
        </w:rPr>
        <w:tab/>
        <w:t>En consecuencia, se puede establecer que el Programa ha alcanzado una eficiente y oportuna colocación de recursos, lo que va en directo beneficio del universo objeto del Sirsd.</w:t>
      </w:r>
    </w:p>
    <w:p>
      <w:pPr>
        <w:pStyle w:val="Normal"/>
        <w:jc w:val="both"/>
        <w:rPr/>
      </w:pPr>
      <w:r>
        <w:rPr>
          <w:bCs/>
        </w:rPr>
        <w:tab/>
        <w:t>Participación ciudadana. El Programa se ha dirigido, en los últimos años, a la incorporación proactiva de distintos actores en sus lineamientos. Así, han sido incorporados, como invitados especiales a las reuniones del Comité Técnico Regional, representantes de agricultores, operadores, universidades, comunidades, pueblos originarios, entre otros.</w:t>
      </w:r>
    </w:p>
    <w:p>
      <w:pPr>
        <w:pStyle w:val="Normal"/>
        <w:jc w:val="both"/>
        <w:rPr/>
      </w:pPr>
      <w:r>
        <w:rPr>
          <w:bCs/>
        </w:rPr>
        <w:tab/>
        <w:t>Paralelamente, se han ampliado y consolidado las rondas de consulta ciudadana para recoger sugerencias y se ha acercado el Programa desde el nivel regional a los sectores administrativos del servicio y, por ende, a los usuarios. En consecuencia, se ha reafirmado e incrementado la participación de los usuarios, profesionales y técnicos en el seguimiento y perfeccionamiento del Programa.</w:t>
      </w:r>
    </w:p>
    <w:p>
      <w:pPr>
        <w:pStyle w:val="Normal"/>
        <w:jc w:val="both"/>
        <w:rPr/>
      </w:pPr>
      <w:r>
        <w:rPr/>
        <w:tab/>
        <w:t>Simplificación de trámites. Con el fin de mejorar la atención de usuarios, el Programa incorporó el sistema de simplificación de trámites en los procedimientos de postulación a concursos, a través de lo cual se realizó un diagnóstico de los procesos asociados a las postulaciones. En base a ellos, se identificaron elementos que entrababan la postulación, así como también se determinaron procesos administrativos que retardaban la respuesta al usuario. De este análisis surgieron algunas consideraciones que han sido implementadas, con lo que se han facilitado los procesos de postulación a través de la eliminación de la solicitud de antecedentes no imprescindibles o de información duplicada, entre otros factores.</w:t>
      </w:r>
    </w:p>
    <w:p>
      <w:pPr>
        <w:pStyle w:val="Normal"/>
        <w:jc w:val="both"/>
        <w:rPr/>
      </w:pPr>
      <w:r>
        <w:rPr/>
        <w:tab/>
        <w:t>Gracias a</w:t>
      </w:r>
      <w:r>
        <w:rPr>
          <w:bCs/>
        </w:rPr>
        <w:t xml:space="preserve"> las observaciones y sugerencias, se reestructuraron procesos administrativos de postulación y de fiscalización, como también se incluyeron modificaciones de la normativa vigente. En este último caso, se canalizaron las observaciones y sugerencias emitidas por diversos actores, como universidades y asociaciones de agricultores.</w:t>
      </w:r>
    </w:p>
    <w:p>
      <w:pPr>
        <w:pStyle w:val="Normal"/>
        <w:jc w:val="both"/>
        <w:rPr/>
      </w:pPr>
      <w:r>
        <w:rPr>
          <w:bCs/>
        </w:rPr>
        <w:tab/>
        <w:t>Disminución de tiempos de respuesta. En la misma línea de mejorar la calidad de atención de usuarios, el Programa ha incorporado, dentro de su política de gestión, la disminución de los tiempos de respuesta de los distintos procesos, como, por ejemplo, el inicio anticipado de llamados a concursos públicos regionales, la publicación de las listas de preseleccionados y la emisión de cheques después de la fiscalización aprobada, entre otras medidas. Así, en la temporada de 1998, el promedio entre la emisión del certificado de fiscalización y la emisión del cheque era de catorce días, cifra que en la temporada de 2003 alcanzó al promedio de siete días. De esta manera, se demuestra que el Programa ha mejorado su grado de respuesta a las necesidades del servicio y de los usuarios.</w:t>
      </w:r>
    </w:p>
    <w:p>
      <w:pPr>
        <w:pStyle w:val="Normal"/>
        <w:jc w:val="both"/>
        <w:rPr/>
      </w:pPr>
      <w:r>
        <w:rPr/>
        <w:tab/>
        <w:t>Focalización de recursos. En los últimos años, se ha desarrollado una política de focalización de recursos a través de llamados a concursos específicos, los que pueden ser orientados a zonas agroecológicas determinadas, a programas específicos, o bien a prácticas determinadas. Esto ha permitido concentrar recursos en demandas específicas definidas por el Comité Técnico Regional, lo que ha sido bien evaluado por los usuarios.</w:t>
      </w:r>
    </w:p>
    <w:p>
      <w:pPr>
        <w:pStyle w:val="Normal"/>
        <w:jc w:val="both"/>
        <w:rPr/>
      </w:pPr>
      <w:r>
        <w:rPr/>
        <w:tab/>
        <w:t>Sistema de acreditación de laboratorios</w:t>
      </w:r>
      <w:r>
        <w:rPr>
          <w:bCs/>
        </w:rPr>
        <w:t>. En virtud de la alta importancia que para los programas específicos de enmiendas calcáreas y fertilización fosfatada tiene contar con un adecuado estándar metodológico para análisis de suelos, se ha encomendado a la Universidad Austral de Chile la coordinación e implementación de un Programa de Normalización de Técnicas y acreditación de Laboratorios para Análisis de Suelo, estructurado por la Sociedad Chilena de la Ciencia del Suelo.</w:t>
      </w:r>
    </w:p>
    <w:p>
      <w:pPr>
        <w:pStyle w:val="Normal"/>
        <w:jc w:val="both"/>
        <w:rPr/>
      </w:pPr>
      <w:r>
        <w:rPr/>
        <w:tab/>
        <w:t>El Comité Técnico Regional tiene como misión coordinar el programa en la región, proponer políticas de focalización, definición de zonas agroecológicas de aplicación y cualquier otra acción relacionada con su buena marcha y optimización. En cada temporada se publica una nómina de los laboratorios autorizados para la ejecución de los análisis de suelos, incluidos en los planes de manejo, de los postulantes a los programas específicos de enmiendas calcáreas, fertilización fosfatada y establecimiento de praderas, asegurando, de esta manera, la idoneidad de los resultados de dichos análisis y del impacto del programa.</w:t>
      </w:r>
    </w:p>
    <w:p>
      <w:pPr>
        <w:pStyle w:val="Normal"/>
        <w:jc w:val="both"/>
        <w:rPr/>
      </w:pPr>
      <w:r>
        <w:rPr/>
        <w:tab/>
        <w:t>Programa computacional. Todos los concursos administrados por el Sirsd a lo largo del territorio nacional operan a través de un programa computacional que permite efectuar las postulaciones, el cálculo de puntaje y bonificación, la selección de postulantes aprobados, la fiscalización, la certificación y el registro de cheques por pago del beneficio.</w:t>
      </w:r>
    </w:p>
    <w:p>
      <w:pPr>
        <w:pStyle w:val="Normal"/>
        <w:jc w:val="both"/>
        <w:rPr/>
      </w:pPr>
      <w:r>
        <w:rPr/>
        <w:tab/>
        <w:t>Además, esta herramienta computacional se ha consolidado como pieza fundamental en el control del avance y seguimiento de las distintas etapas de los concursos. Por otro lado, a través de este software se realiza un sinnúmero de consultas que pueden apuntar a un plan de manejo en particular como también a análisis estadísticos, lo que ha permitido contar en forma oportuna y expedita con la información necesaria para la administración del Sirsd.</w:t>
      </w:r>
    </w:p>
    <w:p>
      <w:pPr>
        <w:pStyle w:val="Normal"/>
        <w:jc w:val="both"/>
        <w:rPr/>
      </w:pPr>
      <w:r>
        <w:rPr/>
        <w:tab/>
        <w:t>Georreferenciación de los planes de manejo. Bajo la premisa de mejorar la gestión en la fiscalización en terreno de los planes de manejo seleccionados, a partir de 1999 se incorporó el concepto de georreferenciación, en donde, en una primera instancia, se solicitaba que cada análisis de suelo asociado a los programas de fertilización fosfatada y/o enmiendas calcáreas especificara las coordenadas geográficas en donde había sido aplicado.</w:t>
      </w:r>
    </w:p>
    <w:p>
      <w:pPr>
        <w:pStyle w:val="Normal"/>
        <w:jc w:val="both"/>
        <w:rPr/>
      </w:pPr>
      <w:r>
        <w:rPr/>
        <w:tab/>
        <w:t>Posteriormente, esta medida fue exigida para todos los potreros participantes en alguno de los programas específicos del Sirsd. De esta manera, con el apoyo del sistema, en terreno o bien en gabinete, con respaldo cartográfico para cada potrero participante en el Programa, se ha facilitado tanto la planificación de las fiscalizaciones como el acceso a los predios participantes.</w:t>
      </w:r>
    </w:p>
    <w:p>
      <w:pPr>
        <w:pStyle w:val="Normal"/>
        <w:jc w:val="both"/>
        <w:rPr/>
      </w:pPr>
      <w:r>
        <w:rPr/>
        <w:tab/>
        <w:t>Los operadores del programa. En consideración a la importancia de los operadores para la ejecución de las postulaciones al Sirsd, el Programa ha centralizado sus esfuerzos sobre los operadores en dos aspectos: la creación de un registro único de acreditación de nivel nacional, lo que permite que un operador acreditado pueda participar en cualquiera de los concursos que se efectúan a lo largo del país, y una política de capacitación permanente en los aspectos técnicos, administrativos y legales del programa.</w:t>
      </w:r>
    </w:p>
    <w:p>
      <w:pPr>
        <w:pStyle w:val="Normal"/>
        <w:jc w:val="both"/>
        <w:rPr/>
      </w:pPr>
      <w:r>
        <w:rPr/>
        <w:tab/>
        <w:t>De esta manera, se han efectuado capacitaciones en temas relativos a: técnicas de conservación de suelos; establecimiento de praderas; uso del sistema GPS y conceptos básicos de cartografía; parámetros para la fertilización fosfatada y enmiendas calcáreas; utilización del software con que opera el Programa; marco legal del Programa.</w:t>
      </w:r>
    </w:p>
    <w:p>
      <w:pPr>
        <w:pStyle w:val="Normal"/>
        <w:jc w:val="both"/>
        <w:rPr/>
      </w:pPr>
      <w:r>
        <w:rPr/>
        <w:tab/>
        <w:t>La señora Adriana Nordenflicht (Jefa del Departamento de Planificación del SAG) explicó que el programa de Fondo de Mejoramiento del Patrimonio Sanitario comenzó en el año 1999 y tiene cuatro de líneas de acción: de erradicación de brucelosis bovina, de prevención de ingreso de fiebre aftosa, de controles fronterizos y de detección y control de plagas forestales.</w:t>
      </w:r>
    </w:p>
    <w:p>
      <w:pPr>
        <w:pStyle w:val="Normal"/>
        <w:jc w:val="both"/>
        <w:rPr/>
      </w:pPr>
      <w:r>
        <w:rPr/>
        <w:tab/>
        <w:t>En ellos, los privados aportan el 30% y el 70% corresponde a fondo concursables de que dispone el SAG para financiar los proyectos que, en su mayoría, se proyectan a cuatro años plazo.</w:t>
      </w:r>
    </w:p>
    <w:p>
      <w:pPr>
        <w:pStyle w:val="Normal"/>
        <w:jc w:val="both"/>
        <w:rPr/>
      </w:pPr>
      <w:r>
        <w:rPr/>
      </w:r>
    </w:p>
    <w:p>
      <w:pPr>
        <w:pStyle w:val="Normal"/>
        <w:jc w:val="center"/>
        <w:rPr/>
      </w:pPr>
      <w:r>
        <w:rPr/>
        <w:t>Fondo de mejoramiento del patrimonio sanitario.</w:t>
      </w:r>
    </w:p>
    <w:tbl>
      <w:tblPr>
        <w:tblW w:w="8789" w:type="dxa"/>
        <w:jc w:val="left"/>
        <w:tblInd w:w="-75" w:type="dxa"/>
        <w:tblLayout w:type="fixed"/>
        <w:tblCellMar>
          <w:top w:w="0" w:type="dxa"/>
          <w:left w:w="70" w:type="dxa"/>
          <w:bottom w:w="0" w:type="dxa"/>
          <w:right w:w="70" w:type="dxa"/>
        </w:tblCellMar>
      </w:tblPr>
      <w:tblGrid>
        <w:gridCol w:w="923"/>
        <w:gridCol w:w="1414"/>
        <w:gridCol w:w="1288"/>
        <w:gridCol w:w="1614"/>
        <w:gridCol w:w="1186"/>
        <w:gridCol w:w="1181"/>
        <w:gridCol w:w="1183"/>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AÑO</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PRESUPUESTO</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INDICADORES</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
              </w:rPr>
              <w:t>recursos presup.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recursos ejecut. (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avance ejec. presupuestar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Nº</w:t>
            </w:r>
          </w:p>
          <w:p>
            <w:pPr>
              <w:pStyle w:val="Normal"/>
              <w:jc w:val="center"/>
              <w:rPr/>
            </w:pPr>
            <w:r>
              <w:rPr>
                <w:b/>
                <w:bCs/>
                <w:lang w:val="es-ES"/>
              </w:rPr>
              <w:t>proyectos adjudicado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Nº</w:t>
            </w:r>
          </w:p>
          <w:p>
            <w:pPr>
              <w:pStyle w:val="Normal"/>
              <w:jc w:val="center"/>
              <w:rPr/>
            </w:pPr>
            <w:r>
              <w:rPr>
                <w:b/>
                <w:bCs/>
                <w:lang w:val="es-ES"/>
              </w:rPr>
              <w:t>proyectos en</w:t>
            </w:r>
          </w:p>
          <w:p>
            <w:pPr>
              <w:pStyle w:val="Normal"/>
              <w:jc w:val="center"/>
              <w:rPr/>
            </w:pPr>
            <w:r>
              <w:rPr>
                <w:b/>
                <w:bCs/>
                <w:lang w:val="es-ES"/>
              </w:rPr>
              <w:t>ejecu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Nº</w:t>
            </w:r>
          </w:p>
          <w:p>
            <w:pPr>
              <w:pStyle w:val="Normal"/>
              <w:jc w:val="center"/>
              <w:rPr/>
            </w:pPr>
            <w:r>
              <w:rPr>
                <w:b/>
                <w:bCs/>
                <w:lang w:val="es-ES"/>
              </w:rPr>
              <w:t>proyectos finalizados</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9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83.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09.8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835.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42.5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867.7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663.0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215.8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24.6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685.5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67.3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O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588.0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207.3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6</w:t>
            </w:r>
          </w:p>
        </w:tc>
      </w:tr>
    </w:tbl>
    <w:p>
      <w:pPr>
        <w:pStyle w:val="Normal"/>
        <w:jc w:val="center"/>
        <w:rPr>
          <w:b/>
          <w:b/>
          <w:lang w:val="es-ES"/>
        </w:rPr>
      </w:pPr>
      <w:r>
        <w:rPr>
          <w:b/>
          <w:lang w:val="es-ES"/>
        </w:rPr>
      </w:r>
    </w:p>
    <w:p>
      <w:pPr>
        <w:pStyle w:val="Normal"/>
        <w:jc w:val="center"/>
        <w:rPr/>
      </w:pPr>
      <w:r>
        <w:rPr/>
        <w:t>Erradicación de brucelosis bovina.</w:t>
      </w:r>
    </w:p>
    <w:tbl>
      <w:tblPr>
        <w:tblW w:w="8789" w:type="dxa"/>
        <w:jc w:val="left"/>
        <w:tblInd w:w="-75" w:type="dxa"/>
        <w:tblLayout w:type="fixed"/>
        <w:tblCellMar>
          <w:top w:w="0" w:type="dxa"/>
          <w:left w:w="70" w:type="dxa"/>
          <w:bottom w:w="0" w:type="dxa"/>
          <w:right w:w="70" w:type="dxa"/>
        </w:tblCellMar>
      </w:tblPr>
      <w:tblGrid>
        <w:gridCol w:w="934"/>
        <w:gridCol w:w="1404"/>
        <w:gridCol w:w="1288"/>
        <w:gridCol w:w="1610"/>
        <w:gridCol w:w="1187"/>
        <w:gridCol w:w="1183"/>
        <w:gridCol w:w="1183"/>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AÑO</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PRESUPUESTO</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INDICADORES</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
              </w:rPr>
              <w:t>recursos presup. (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recursos ejecut. (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avance ejec. presupuestar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Rebaños por</w:t>
            </w:r>
          </w:p>
          <w:p>
            <w:pPr>
              <w:pStyle w:val="Normal"/>
              <w:jc w:val="center"/>
              <w:rPr/>
            </w:pPr>
            <w:r>
              <w:rPr>
                <w:b/>
                <w:bCs/>
                <w:lang w:val="es-ES"/>
              </w:rPr>
              <w:t>sane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
              </w:rPr>
              <w:t>Rebaños sanead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w:t>
            </w:r>
          </w:p>
          <w:p>
            <w:pPr>
              <w:pStyle w:val="Normal"/>
              <w:jc w:val="center"/>
              <w:rPr/>
            </w:pPr>
            <w:r>
              <w:rPr>
                <w:b/>
                <w:bCs/>
                <w:lang w:val="es-ES"/>
              </w:rPr>
              <w:t>rebaños saneados</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24.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22.7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9,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2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54,1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40.5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33.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8,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26,0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552.7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351.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7,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8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1,2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617.7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407.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1,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5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26,91%</w:t>
            </w:r>
          </w:p>
        </w:tc>
      </w:tr>
    </w:tbl>
    <w:p>
      <w:pPr>
        <w:pStyle w:val="Normal"/>
        <w:jc w:val="both"/>
        <w:rPr>
          <w:b/>
          <w:b/>
          <w:lang w:val="es-ES"/>
        </w:rPr>
      </w:pPr>
      <w:r>
        <w:rPr>
          <w:b/>
          <w:lang w:val="es-ES"/>
        </w:rPr>
      </w:r>
    </w:p>
    <w:p>
      <w:pPr>
        <w:pStyle w:val="Normal"/>
        <w:jc w:val="center"/>
        <w:rPr/>
      </w:pPr>
      <w:r>
        <w:rPr/>
        <w:t>Prevención de ingreso de fiebre aftosa.</w:t>
      </w:r>
    </w:p>
    <w:tbl>
      <w:tblPr>
        <w:tblW w:w="8789" w:type="dxa"/>
        <w:jc w:val="left"/>
        <w:tblInd w:w="-75" w:type="dxa"/>
        <w:tblLayout w:type="fixed"/>
        <w:tblCellMar>
          <w:top w:w="0" w:type="dxa"/>
          <w:left w:w="70" w:type="dxa"/>
          <w:bottom w:w="0" w:type="dxa"/>
          <w:right w:w="70" w:type="dxa"/>
        </w:tblCellMar>
      </w:tblPr>
      <w:tblGrid>
        <w:gridCol w:w="666"/>
        <w:gridCol w:w="1038"/>
        <w:gridCol w:w="1036"/>
        <w:gridCol w:w="1185"/>
        <w:gridCol w:w="1036"/>
        <w:gridCol w:w="1036"/>
        <w:gridCol w:w="889"/>
        <w:gridCol w:w="1036"/>
        <w:gridCol w:w="867"/>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AÑO</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RESUPUESTO</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INDICADORES</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rPr>
            </w:pPr>
            <w:r>
              <w:rPr>
                <w:b/>
                <w:bCs/>
                <w:sz w:val="20"/>
                <w:lang w:val="es-E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rec. presup. (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rec. ejecut. (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avance ejec. presu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superficie to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superficie despoblad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Nº</w:t>
            </w:r>
          </w:p>
          <w:p>
            <w:pPr>
              <w:pStyle w:val="Normal"/>
              <w:jc w:val="center"/>
              <w:rPr/>
            </w:pPr>
            <w:r>
              <w:rPr>
                <w:b/>
                <w:bCs/>
                <w:sz w:val="20"/>
                <w:lang w:val="es-ES"/>
              </w:rPr>
              <w:t>animal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análisis serológic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solicit. indem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106.1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852.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77,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780.1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64.5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93.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2.8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9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622.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70.8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91,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775.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78.0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74.4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9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728.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423.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8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555.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742.5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767.8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2.8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91</w:t>
            </w:r>
          </w:p>
        </w:tc>
      </w:tr>
    </w:tbl>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pPr>
      <w:r>
        <w:rPr/>
        <w:t>Controles fronterizos.</w:t>
      </w:r>
    </w:p>
    <w:tbl>
      <w:tblPr>
        <w:tblW w:w="8789" w:type="dxa"/>
        <w:jc w:val="left"/>
        <w:tblInd w:w="-75" w:type="dxa"/>
        <w:tblLayout w:type="fixed"/>
        <w:tblCellMar>
          <w:top w:w="0" w:type="dxa"/>
          <w:left w:w="70" w:type="dxa"/>
          <w:bottom w:w="0" w:type="dxa"/>
          <w:right w:w="70" w:type="dxa"/>
        </w:tblCellMar>
      </w:tblPr>
      <w:tblGrid>
        <w:gridCol w:w="922"/>
        <w:gridCol w:w="1474"/>
        <w:gridCol w:w="1075"/>
        <w:gridCol w:w="1441"/>
        <w:gridCol w:w="1306"/>
        <w:gridCol w:w="1140"/>
        <w:gridCol w:w="1431"/>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AÑO</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PRESUPUESTO</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INDICADORES</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
              </w:rPr>
              <w:t>recursos presupuest. (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recursos ejecut. (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
              </w:rPr>
              <w:t>avance ejec. presupuesta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
              </w:rPr>
              <w:t>Nº plagas cuarentenari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Nº</w:t>
            </w:r>
          </w:p>
          <w:p>
            <w:pPr>
              <w:pStyle w:val="Normal"/>
              <w:jc w:val="center"/>
              <w:rPr/>
            </w:pPr>
            <w:r>
              <w:rPr>
                <w:b/>
                <w:bCs/>
                <w:lang w:val="es-ES"/>
              </w:rPr>
              <w:t>récords intercep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
              </w:rPr>
              <w:t>Total controlado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90.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31.8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5,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545.55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O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90.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31.8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5,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545.554</w:t>
            </w:r>
          </w:p>
        </w:tc>
      </w:tr>
    </w:tbl>
    <w:p>
      <w:pPr>
        <w:pStyle w:val="Normal"/>
        <w:jc w:val="both"/>
        <w:rPr>
          <w:b/>
          <w:b/>
          <w:lang w:val="es-ES"/>
        </w:rPr>
      </w:pPr>
      <w:r>
        <w:rPr>
          <w:b/>
          <w:lang w:val="es-ES"/>
        </w:rPr>
      </w:r>
    </w:p>
    <w:p>
      <w:pPr>
        <w:pStyle w:val="Normal"/>
        <w:jc w:val="center"/>
        <w:rPr/>
      </w:pPr>
      <w:r>
        <w:rPr/>
        <w:t>Detección y control de plagas forestales.</w:t>
      </w:r>
    </w:p>
    <w:tbl>
      <w:tblPr>
        <w:tblW w:w="8789" w:type="dxa"/>
        <w:jc w:val="left"/>
        <w:tblInd w:w="-75" w:type="dxa"/>
        <w:tblLayout w:type="fixed"/>
        <w:tblCellMar>
          <w:top w:w="0" w:type="dxa"/>
          <w:left w:w="70" w:type="dxa"/>
          <w:bottom w:w="0" w:type="dxa"/>
          <w:right w:w="70" w:type="dxa"/>
        </w:tblCellMar>
      </w:tblPr>
      <w:tblGrid>
        <w:gridCol w:w="942"/>
        <w:gridCol w:w="1205"/>
        <w:gridCol w:w="1185"/>
        <w:gridCol w:w="1185"/>
        <w:gridCol w:w="1036"/>
        <w:gridCol w:w="1185"/>
        <w:gridCol w:w="1036"/>
        <w:gridCol w:w="1015"/>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AÑO</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RESUPUESTO</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INDICADORES</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rPr>
            </w:pPr>
            <w:r>
              <w:rPr>
                <w:b/>
                <w:bCs/>
                <w:sz w:val="20"/>
                <w:lang w:val="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recursos presup. (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recursos ejecut. (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avance ejec.</w:t>
            </w:r>
          </w:p>
          <w:p>
            <w:pPr>
              <w:pStyle w:val="Normal"/>
              <w:jc w:val="center"/>
              <w:rPr/>
            </w:pPr>
            <w:r>
              <w:rPr>
                <w:b/>
                <w:bCs/>
                <w:sz w:val="20"/>
                <w:lang w:val="es-ES"/>
              </w:rPr>
              <w:t>presu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Nº focos detectad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Nº árboles eliminad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superficie controlad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s-ES"/>
              </w:rPr>
              <w:t>Nº plagas cuaren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43.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22.7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95,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0.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55.4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08.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89,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898.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830.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9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1.6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6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69</w:t>
            </w:r>
          </w:p>
        </w:tc>
      </w:tr>
    </w:tbl>
    <w:p>
      <w:pPr>
        <w:pStyle w:val="Normal"/>
        <w:jc w:val="both"/>
        <w:rPr/>
      </w:pPr>
      <w:r>
        <w:rPr/>
      </w:r>
    </w:p>
    <w:p>
      <w:pPr>
        <w:pStyle w:val="Normal"/>
        <w:jc w:val="both"/>
        <w:rPr/>
      </w:pPr>
      <w:r>
        <w:rPr/>
        <w:t>13. Corporación Nacional Forestal.</w:t>
      </w:r>
    </w:p>
    <w:p>
      <w:pPr>
        <w:pStyle w:val="Normal"/>
        <w:jc w:val="both"/>
        <w:rPr/>
      </w:pPr>
      <w:r>
        <w:rPr/>
        <w:tab/>
        <w:t>El señor Carlos Weber, Director Ejecutivo de la Conaf, informó que los recursos provenientes del Compromiso con la Agricultura se utilizaron en tres programas de fomento forestal, de manejo y diversificación forestal, de apoyo al desarrollo forestal y de transferencia técnica forestal.</w:t>
      </w:r>
    </w:p>
    <w:p>
      <w:pPr>
        <w:pStyle w:val="Normal"/>
        <w:jc w:val="both"/>
        <w:rPr/>
      </w:pPr>
      <w:r>
        <w:rPr/>
        <w:tab/>
        <w:t>El primer programa, de manejo y diversificación forestal, tiene por objeto la conservación y manejo sustentable del bosque nativo, incorporando superficies de bosque nativo al manejo forestal, logrando que los propietarios del recurso puedan utilizarlo en forma sostenida y que les permita contar con ingresos regulares que mejoren sus condiciones de vida; la diversificación forestal promueve la variedad de cultivos de la silvicultura y el incremento del valor intrínseco de sus productos, para favorecer la capacidad exportadora de Chile y mejorar el uso de los suelos.</w:t>
      </w:r>
    </w:p>
    <w:p>
      <w:pPr>
        <w:pStyle w:val="Normal"/>
        <w:jc w:val="both"/>
        <w:rPr/>
      </w:pPr>
      <w:r>
        <w:rPr/>
        <w:tab/>
        <w:t>Del mismo modo, el programa tiene por objeto la forestación en pequeñas propiedades, con el fin de mejorar los ingresos del pequeño propietario, recuperar los suelos degradados y detener los procesos erosivos. Es un programa de apoyo al campesino, para aprovechar mejor la bonificación que contempla el decreto ley Nº 701, de 1974. Informó que, en 2003, se forestaron 24 mil hectáreas; para el 2004, se proyecta forestar 30 mil y, para el 2005, se espera llegar a 40 mil hectáreas.</w:t>
      </w:r>
    </w:p>
    <w:p>
      <w:pPr>
        <w:pStyle w:val="Normal"/>
        <w:jc w:val="both"/>
        <w:rPr/>
      </w:pPr>
      <w:r>
        <w:rPr/>
        <w:tab/>
        <w:t>El segundo programa de apoyo al desarrollo forestal -Padef- tiene por objeto fomentar el desarrollo forestal regional y, simultáneamente, crear fuentes de empleo altamente intensivas en la utilización de mano de obra. Este programa se implementó solo durante el año 2001.</w:t>
      </w:r>
    </w:p>
    <w:p>
      <w:pPr>
        <w:pStyle w:val="Normal"/>
        <w:jc w:val="both"/>
        <w:rPr/>
      </w:pPr>
      <w:r>
        <w:rPr/>
        <w:tab/>
        <w:t>Se realizaron 400 proyectos específicos, que se detallan en la memoria del programa, que dejó a disposición de la Comisión, dirigidos tanto al mundo campesino como a la forestación urbana. Se crearon más de 85.000 empleos durante su período de duración.</w:t>
      </w:r>
    </w:p>
    <w:p>
      <w:pPr>
        <w:pStyle w:val="Normal"/>
        <w:jc w:val="both"/>
        <w:rPr/>
      </w:pPr>
      <w:r>
        <w:rPr/>
        <w:tab/>
        <w:t>El tercer programa, de transferencia técnica forestal, establece un proyecto piloto de transferencia, en el cual se identifican las demandas de manejo de los pequeños propietarios -básicamente, poda y raleo- y se licitan las actividades de manejo para operadores privados.</w:t>
      </w:r>
    </w:p>
    <w:p>
      <w:pPr>
        <w:pStyle w:val="Normal"/>
        <w:jc w:val="both"/>
        <w:rPr/>
      </w:pPr>
      <w:r>
        <w:rPr/>
        <w:tab/>
        <w:t>Consultado respecto del alto monto de los recursos involucrados en el proyecto Padef, puntualizó que fue el que obtuvo mayor cantidad de recursos, toda vez que fue un proyecto específico del Gobierno, para el año 2001, según lo expresó S.E. el Presidente de la República en su Mensaje del 21 de mayo de 2001.</w:t>
      </w:r>
    </w:p>
    <w:p>
      <w:pPr>
        <w:pStyle w:val="Normal"/>
        <w:jc w:val="both"/>
        <w:rPr/>
      </w:pPr>
      <w:r>
        <w:rPr/>
        <w:tab/>
        <w:t>Señaló que el 75% de los recursos se gastó en el pago de remuneraciones y el 25% en insumos para ejecutar los proyectos, que fueron más de 400. El programa fue gestionado por el Ministerio del Trabajo y Previsión Social, por instrucciones de S.E. el Presidente de la República y que la Corporación debió cumplir las órdenes que recibió.</w:t>
      </w:r>
    </w:p>
    <w:p>
      <w:pPr>
        <w:pStyle w:val="Normal"/>
        <w:jc w:val="both"/>
        <w:rPr/>
      </w:pPr>
      <w:r>
        <w:rPr/>
        <w:tab/>
        <w:t>El señor Iván Rodríguez, Jefe de la Unidad de Programación y Evaluación de Gestión de la Subsecretaría de Agricultura, ante el convencimiento de los señores Diputados de que el “Compromiso con la Agricultura” contemplaba seis líneas diferentes de acción, entre las cuales no se incluía la generación de empleos, sostuvo que los recursos se destinaron al desarrollo forestal, es decir, toda la mano de obra contratada se utilizó en el rubro forestal y propendió a su desarrollo.</w:t>
      </w:r>
    </w:p>
    <w:p>
      <w:pPr>
        <w:pStyle w:val="Normal"/>
        <w:jc w:val="both"/>
        <w:rPr/>
      </w:pPr>
      <w:r>
        <w:rPr/>
        <w:t>14. Biblioteca del Congreso Nacional.</w:t>
      </w:r>
    </w:p>
    <w:p>
      <w:pPr>
        <w:pStyle w:val="Normal"/>
        <w:jc w:val="both"/>
        <w:rPr/>
      </w:pPr>
      <w:r>
        <w:rPr/>
        <w:tab/>
        <w:t>La señora Adela Cerón, asesora de la Unidad de Apoyo al Proceso Legislativo de la Biblioteca del Congreso Nacional, señaló que, e</w:t>
      </w:r>
      <w:r>
        <w:rPr>
          <w:lang w:val="es-CL"/>
        </w:rPr>
        <w:t>n términos de objetivos, los acuerdos de 1998 apuntan al compromiso del Poder Ejecutivo en orden a apoyar la agricultura nacional con una determinada cantidad de recursos que debían destinarse a la optimización de la productividad de la tierra y el fomento de nuevas formas de gestión asociativa, aprovechando rendimientos a escala.</w:t>
      </w:r>
    </w:p>
    <w:p>
      <w:pPr>
        <w:pStyle w:val="Normal"/>
        <w:jc w:val="both"/>
        <w:rPr/>
      </w:pPr>
      <w:r>
        <w:rPr>
          <w:lang w:val="es-CL"/>
        </w:rPr>
        <w:tab/>
        <w:t>Adicionalmente, tales acuerdos buscan mejorar la gestión y favorecer la innovación agrícola. Asimismo, asignan un monto particular de recursos para riego y recuperación de suelos degradados.</w:t>
      </w:r>
    </w:p>
    <w:p>
      <w:pPr>
        <w:pStyle w:val="Normal"/>
        <w:jc w:val="both"/>
        <w:rPr/>
      </w:pPr>
      <w:r>
        <w:rPr>
          <w:lang w:val="es-CL"/>
        </w:rPr>
        <w:tab/>
        <w:t xml:space="preserve">Por su parte, el acuerdo de 1999 especifica las siguientes líneas de acción a las que deben destinarse los recursos convenidos: Perfeccionamiento y desarrollo de mercados, Desarrollo de Riego, Innovación y gestión, Programa de recuperación de suelos degradados, Fomento forestal y Mejoramiento sanitario. </w:t>
      </w:r>
      <w:r>
        <w:rPr/>
        <w:t>Agrega que “El Ejecutivo podría proponer nuevas líneas de acción sobre la base de los desafíos a que se vea enfrentado en el futuro el sector agrícola”.</w:t>
      </w:r>
    </w:p>
    <w:p>
      <w:pPr>
        <w:pStyle w:val="Normal"/>
        <w:jc w:val="both"/>
        <w:rPr/>
      </w:pPr>
      <w:r>
        <w:rPr>
          <w:lang w:val="es-CL"/>
        </w:rPr>
        <w:tab/>
        <w:t>En términos de fondos, los compromisos por parte del Poder Ejecutivo fueron entregar un monto adicional a los recursos destinados en el presupuesto de 1996 para el sector agrícola, equivalente a 612 millones de dólares durante el período 1997-2001, de acuerdo a cronograma presentado en el cuadro Nº 1.</w:t>
      </w:r>
    </w:p>
    <w:p>
      <w:pPr>
        <w:pStyle w:val="Normal"/>
        <w:jc w:val="both"/>
        <w:rPr/>
      </w:pPr>
      <w:r>
        <w:rPr>
          <w:lang w:val="es-CL"/>
        </w:rPr>
        <w:tab/>
        <w:t>Por su parte, los recursos correspondientes al acuerdo de aranceles, reseñados en el mismo cuadro, debían orientarse en dicho período exclusivamente a la ley 18.450 de Riego; y a recuperación de suelos degradados.</w:t>
      </w:r>
    </w:p>
    <w:p>
      <w:pPr>
        <w:pStyle w:val="Normal"/>
        <w:jc w:val="both"/>
        <w:rPr/>
      </w:pPr>
      <w:r>
        <w:rPr>
          <w:lang w:val="es-CL"/>
        </w:rPr>
        <w:tab/>
        <w:t>Posteriormente se especifica que a partir del año 2001 deberían destinarse al menos 90 millones de dólares al financiamiento del Subsidio al Riego y Recuperación de Suelos Degradados.</w:t>
      </w:r>
    </w:p>
    <w:p>
      <w:pPr>
        <w:pStyle w:val="Normal"/>
        <w:jc w:val="both"/>
        <w:rPr/>
      </w:pPr>
      <w:r>
        <w:rPr>
          <w:lang w:val="es-CL"/>
        </w:rPr>
        <w:tab/>
        <w:t>A contar del año 2002, el sistema debería estar en régimen, con un presupuesto asignado de 258 millones de dólares. Cualquier merma en los 612 millones de dólares comprometidos para los presupuestos 1997-2001, debería compensarse durante el período 2003-2008, mediante la entrega de recursos adicionales en 6 cuotas anuales de igual valor en dólares.</w:t>
      </w:r>
    </w:p>
    <w:p>
      <w:pPr>
        <w:pStyle w:val="Normal"/>
        <w:jc w:val="both"/>
        <w:rPr/>
      </w:pPr>
      <w:r>
        <w:rPr>
          <w:lang w:val="es-CL"/>
        </w:rPr>
        <w:tab/>
        <w:t xml:space="preserve">Respecto a la unidad monetaria pactada, los 4 documentos establecen el compromiso en dólares. Particularmente, el numeral 2 del “Addendum” ya citado señala específicamente que: </w:t>
      </w:r>
      <w:r>
        <w:rPr/>
        <w:t>“La verificación del cumplimiento de los compromisos se realizará en dólares, convirtiendo la ejecución presupuestaria en pesos al valor promedio anual del dólar norteamericano, conforme a lo informado por el Banco Central”.</w:t>
      </w:r>
    </w:p>
    <w:p>
      <w:pPr>
        <w:pStyle w:val="Normal"/>
        <w:jc w:val="both"/>
        <w:rPr/>
      </w:pPr>
      <w:r>
        <w:rPr/>
      </w:r>
    </w:p>
    <w:tbl>
      <w:tblPr>
        <w:tblW w:w="8420" w:type="dxa"/>
        <w:jc w:val="center"/>
        <w:tblInd w:w="0" w:type="dxa"/>
        <w:tblLayout w:type="fixed"/>
        <w:tblCellMar>
          <w:top w:w="13" w:type="dxa"/>
          <w:left w:w="13" w:type="dxa"/>
          <w:bottom w:w="0" w:type="dxa"/>
          <w:right w:w="13" w:type="dxa"/>
        </w:tblCellMar>
      </w:tblPr>
      <w:tblGrid>
        <w:gridCol w:w="1775"/>
        <w:gridCol w:w="1843"/>
        <w:gridCol w:w="1843"/>
        <w:gridCol w:w="1984"/>
        <w:gridCol w:w="975"/>
      </w:tblGrid>
      <w:tr>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uadro 1 Recursos Globales Comprometidos (Cifras en millones de dólares)</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ño</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L"/>
              </w:rPr>
              <w:t>Presupuesto 1996</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Acuerdo</w:t>
            </w:r>
          </w:p>
          <w:p>
            <w:pPr>
              <w:pStyle w:val="Normal"/>
              <w:jc w:val="center"/>
              <w:rPr>
                <w:rFonts w:eastAsia="Arial Unicode MS"/>
                <w:b/>
                <w:b/>
                <w:bCs/>
              </w:rPr>
            </w:pPr>
            <w:r>
              <w:rPr>
                <w:b/>
                <w:bCs/>
                <w:lang w:val="es-CL"/>
              </w:rPr>
              <w:t>Mercosur</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L"/>
              </w:rPr>
              <w:t>Acuerdo Aranceles</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L"/>
              </w:rPr>
              <w:t>Total</w:t>
            </w:r>
          </w:p>
        </w:tc>
      </w:tr>
      <w:tr>
        <w:trPr>
          <w:trHeight w:val="255"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7</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8</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0</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lang w:val="es-CL"/>
              </w:rPr>
              <w:t>0</w:t>
            </w:r>
          </w:p>
        </w:tc>
        <w:tc>
          <w:tcPr>
            <w:tcW w:w="975" w:type="dxa"/>
            <w:tcBorders>
              <w:bottom w:val="single" w:sz="4" w:space="0" w:color="000000"/>
              <w:right w:val="single" w:sz="4" w:space="0" w:color="000000"/>
            </w:tcBorders>
            <w:vAlign w:val="center"/>
          </w:tcPr>
          <w:p>
            <w:pPr>
              <w:pStyle w:val="Normal"/>
              <w:jc w:val="center"/>
              <w:rPr>
                <w:rFonts w:eastAsia="Arial Unicode MS"/>
              </w:rPr>
            </w:pPr>
            <w:r>
              <w:rPr>
                <w:lang w:val="es-CL"/>
              </w:rPr>
              <w:t>208</w:t>
            </w:r>
          </w:p>
        </w:tc>
      </w:tr>
      <w:tr>
        <w:trPr>
          <w:trHeight w:val="255"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8</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8</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0</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lang w:val="es-CL"/>
              </w:rPr>
              <w:t>0</w:t>
            </w:r>
          </w:p>
        </w:tc>
        <w:tc>
          <w:tcPr>
            <w:tcW w:w="975" w:type="dxa"/>
            <w:tcBorders>
              <w:bottom w:val="single" w:sz="4" w:space="0" w:color="000000"/>
              <w:right w:val="single" w:sz="4" w:space="0" w:color="000000"/>
            </w:tcBorders>
            <w:vAlign w:val="center"/>
          </w:tcPr>
          <w:p>
            <w:pPr>
              <w:pStyle w:val="Normal"/>
              <w:jc w:val="center"/>
              <w:rPr>
                <w:rFonts w:eastAsia="Arial Unicode MS"/>
              </w:rPr>
            </w:pPr>
            <w:r>
              <w:rPr>
                <w:lang w:val="es-CL"/>
              </w:rPr>
              <w:t>208</w:t>
            </w:r>
          </w:p>
        </w:tc>
      </w:tr>
      <w:tr>
        <w:trPr>
          <w:trHeight w:val="255"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9</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8</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0</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lang w:val="es-CL"/>
              </w:rPr>
              <w:t>17</w:t>
            </w:r>
          </w:p>
        </w:tc>
        <w:tc>
          <w:tcPr>
            <w:tcW w:w="975" w:type="dxa"/>
            <w:tcBorders>
              <w:bottom w:val="single" w:sz="4" w:space="0" w:color="000000"/>
              <w:right w:val="single" w:sz="4" w:space="0" w:color="000000"/>
            </w:tcBorders>
            <w:vAlign w:val="center"/>
          </w:tcPr>
          <w:p>
            <w:pPr>
              <w:pStyle w:val="Normal"/>
              <w:jc w:val="center"/>
              <w:rPr>
                <w:rFonts w:eastAsia="Arial Unicode MS"/>
              </w:rPr>
            </w:pPr>
            <w:r>
              <w:rPr>
                <w:lang w:val="es-CL"/>
              </w:rPr>
              <w:t>225</w:t>
            </w:r>
          </w:p>
        </w:tc>
      </w:tr>
      <w:tr>
        <w:trPr>
          <w:trHeight w:val="255"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0</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8</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0</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lang w:val="es-CL"/>
              </w:rPr>
              <w:t>45</w:t>
            </w:r>
          </w:p>
        </w:tc>
        <w:tc>
          <w:tcPr>
            <w:tcW w:w="975" w:type="dxa"/>
            <w:tcBorders>
              <w:bottom w:val="single" w:sz="4" w:space="0" w:color="000000"/>
              <w:right w:val="single" w:sz="4" w:space="0" w:color="000000"/>
            </w:tcBorders>
            <w:vAlign w:val="center"/>
          </w:tcPr>
          <w:p>
            <w:pPr>
              <w:pStyle w:val="Normal"/>
              <w:jc w:val="center"/>
              <w:rPr>
                <w:rFonts w:eastAsia="Arial Unicode MS"/>
              </w:rPr>
            </w:pPr>
            <w:r>
              <w:rPr>
                <w:lang w:val="es-CL"/>
              </w:rPr>
              <w:t>253</w:t>
            </w:r>
          </w:p>
        </w:tc>
      </w:tr>
      <w:tr>
        <w:trPr>
          <w:trHeight w:val="255"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1</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8</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0</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lang w:val="es-CL"/>
              </w:rPr>
              <w:t>50</w:t>
            </w:r>
          </w:p>
        </w:tc>
        <w:tc>
          <w:tcPr>
            <w:tcW w:w="975" w:type="dxa"/>
            <w:tcBorders>
              <w:bottom w:val="single" w:sz="4" w:space="0" w:color="000000"/>
              <w:right w:val="single" w:sz="4" w:space="0" w:color="000000"/>
            </w:tcBorders>
            <w:vAlign w:val="center"/>
          </w:tcPr>
          <w:p>
            <w:pPr>
              <w:pStyle w:val="Normal"/>
              <w:jc w:val="center"/>
              <w:rPr>
                <w:rFonts w:eastAsia="Arial Unicode MS"/>
              </w:rPr>
            </w:pPr>
            <w:r>
              <w:rPr>
                <w:lang w:val="es-CL"/>
              </w:rPr>
              <w:t>258</w:t>
            </w:r>
          </w:p>
        </w:tc>
      </w:tr>
      <w:tr>
        <w:trPr>
          <w:trHeight w:val="255"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acumulado</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540</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500</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lang w:val="es-CL"/>
              </w:rPr>
              <w:t>112</w:t>
            </w:r>
          </w:p>
        </w:tc>
        <w:tc>
          <w:tcPr>
            <w:tcW w:w="975" w:type="dxa"/>
            <w:tcBorders>
              <w:bottom w:val="single" w:sz="4" w:space="0" w:color="000000"/>
              <w:right w:val="single" w:sz="4" w:space="0" w:color="000000"/>
            </w:tcBorders>
            <w:vAlign w:val="center"/>
          </w:tcPr>
          <w:p>
            <w:pPr>
              <w:pStyle w:val="Normal"/>
              <w:jc w:val="center"/>
              <w:rPr>
                <w:rFonts w:eastAsia="Arial Unicode MS"/>
              </w:rPr>
            </w:pPr>
            <w:r>
              <w:rPr>
                <w:lang w:val="es-CL"/>
              </w:rPr>
              <w:t>1.152</w:t>
            </w:r>
          </w:p>
        </w:tc>
      </w:tr>
      <w:tr>
        <w:trPr>
          <w:trHeight w:val="255"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2 y siguientes</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8</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lang w:val="es-CL"/>
              </w:rPr>
              <w:t>100</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lang w:val="es-CL"/>
              </w:rPr>
              <w:t>50</w:t>
            </w:r>
          </w:p>
        </w:tc>
        <w:tc>
          <w:tcPr>
            <w:tcW w:w="975" w:type="dxa"/>
            <w:tcBorders>
              <w:bottom w:val="single" w:sz="4" w:space="0" w:color="000000"/>
              <w:right w:val="single" w:sz="4" w:space="0" w:color="000000"/>
            </w:tcBorders>
            <w:vAlign w:val="center"/>
          </w:tcPr>
          <w:p>
            <w:pPr>
              <w:pStyle w:val="Normal"/>
              <w:jc w:val="center"/>
              <w:rPr>
                <w:rFonts w:eastAsia="Arial Unicode MS"/>
              </w:rPr>
            </w:pPr>
            <w:r>
              <w:rPr>
                <w:lang w:val="es-CL"/>
              </w:rPr>
              <w:t>258</w:t>
            </w:r>
          </w:p>
        </w:tc>
      </w:tr>
    </w:tbl>
    <w:p>
      <w:pPr>
        <w:pStyle w:val="Normal"/>
        <w:jc w:val="both"/>
        <w:rPr>
          <w:lang w:val="es-CL"/>
        </w:rPr>
      </w:pPr>
      <w:r>
        <w:rPr>
          <w:lang w:val="es-CL"/>
        </w:rPr>
      </w:r>
    </w:p>
    <w:p>
      <w:pPr>
        <w:pStyle w:val="Normal"/>
        <w:jc w:val="both"/>
        <w:rPr/>
      </w:pPr>
      <w:r>
        <w:rPr>
          <w:lang w:val="es-CL"/>
        </w:rPr>
        <w:tab/>
        <w:t>Las cifras entregadas por el Ejecutivo en el “Informe de Gestión año 2002. Compromiso con la Agricultura”</w:t>
      </w:r>
      <w:r>
        <w:rPr>
          <w:rStyle w:val="FootnoteCharacters"/>
          <w:rStyle w:val="FootnoteAnchor"/>
          <w:lang w:val="es-CL"/>
        </w:rPr>
        <w:footnoteReference w:id="7"/>
      </w:r>
      <w:r>
        <w:rPr>
          <w:lang w:val="es-CL"/>
        </w:rPr>
        <w:t xml:space="preserve"> indican que es posible calcular como monto de presupuestos ejecutados los valores indicados en el cuadro Nº 2.</w:t>
      </w:r>
    </w:p>
    <w:p>
      <w:pPr>
        <w:pStyle w:val="Normal"/>
        <w:jc w:val="both"/>
        <w:rPr/>
      </w:pPr>
      <w:r>
        <w:rPr>
          <w:lang w:val="es-CL"/>
        </w:rPr>
        <w:tab/>
        <w:t>La columna (1) indica el monto de dinero efectivamente gastado expresado en pesos corrientes. La columna (2) indica el monto de dinero efectivamente gastado, expresado en pesos promedio de 1998, de acuerdo al IPC</w:t>
      </w:r>
      <w:r>
        <w:rPr>
          <w:rStyle w:val="FootnoteCharacters"/>
          <w:rStyle w:val="FootnoteAnchor"/>
          <w:lang w:val="es-CL"/>
        </w:rPr>
        <w:footnoteReference w:id="8"/>
      </w:r>
      <w:r>
        <w:rPr>
          <w:lang w:val="es-CL"/>
        </w:rPr>
        <w:t>.</w:t>
      </w:r>
    </w:p>
    <w:p>
      <w:pPr>
        <w:pStyle w:val="Normal"/>
        <w:jc w:val="both"/>
        <w:rPr/>
      </w:pPr>
      <w:r>
        <w:rPr>
          <w:lang w:val="es-CL"/>
        </w:rPr>
        <w:tab/>
        <w:t>La columna (3) presenta los recursos ejecutados en dólares de 1998, de acuerdo a la metodología de cálculo utilizada por el Ministerio de Agricultura en su Informe de Gestión año 2002. La cifra de la columna (3), se obtienen dividiendo el monto de la columna (2) por el Promedio Anual del Tipo de Cambio del Dólar Observado Mensual informado por el Banco Central para el año 1998; esto es por 460,29.</w:t>
      </w:r>
    </w:p>
    <w:p>
      <w:pPr>
        <w:pStyle w:val="Normal"/>
        <w:jc w:val="both"/>
        <w:rPr/>
      </w:pPr>
      <w:r>
        <w:rPr>
          <w:lang w:val="es-CL"/>
        </w:rPr>
        <w:tab/>
        <w:t>La columna (4) presenta los recursos ejecutados en dólares corrientes, esto es de cada año. La cifra de la columna (4) se obtiene dividiendo el monto de la columna (1) por el Promedio Anual del Tipo de Cambio del Dólar Observado Mensual informado por el Banco Central para cada uno de los años.</w:t>
      </w:r>
      <w:r>
        <w:br w:type="page"/>
      </w:r>
    </w:p>
    <w:p>
      <w:pPr>
        <w:pStyle w:val="Normal"/>
        <w:jc w:val="both"/>
        <w:rPr>
          <w:lang w:val="es-CL"/>
        </w:rPr>
      </w:pPr>
      <w:r>
        <w:rPr>
          <w:lang w:val="es-CL"/>
        </w:rPr>
      </w:r>
    </w:p>
    <w:tbl>
      <w:tblPr>
        <w:tblW w:w="8446" w:type="dxa"/>
        <w:jc w:val="center"/>
        <w:tblInd w:w="0" w:type="dxa"/>
        <w:tblLayout w:type="fixed"/>
        <w:tblCellMar>
          <w:top w:w="13" w:type="dxa"/>
          <w:left w:w="13" w:type="dxa"/>
          <w:bottom w:w="0" w:type="dxa"/>
          <w:right w:w="13" w:type="dxa"/>
        </w:tblCellMar>
      </w:tblPr>
      <w:tblGrid>
        <w:gridCol w:w="2497"/>
        <w:gridCol w:w="1418"/>
        <w:gridCol w:w="1559"/>
        <w:gridCol w:w="1559"/>
        <w:gridCol w:w="1413"/>
      </w:tblGrid>
      <w:tr>
        <w:trPr>
          <w:trHeight w:val="255" w:hRule="atLeast"/>
        </w:trPr>
        <w:tc>
          <w:tcPr>
            <w:tcW w:w="84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uadro 2 Recursos ejecutados Compromiso con la Agricultura</w:t>
            </w:r>
          </w:p>
        </w:tc>
      </w:tr>
      <w:tr>
        <w:trPr>
          <w:trHeight w:val="25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ñ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onto en millones de peso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onto en millones de dólares</w:t>
            </w:r>
          </w:p>
        </w:tc>
      </w:tr>
      <w:tr>
        <w:trPr>
          <w:trHeight w:val="2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orrientes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98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98 (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orrientes (4)</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9,3</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1,0</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5,6</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6,7</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3.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2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6,4</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9.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9,8</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5.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2,3</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asa de crec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6,7</w:t>
            </w:r>
          </w:p>
        </w:tc>
      </w:tr>
    </w:tbl>
    <w:p>
      <w:pPr>
        <w:pStyle w:val="Normal"/>
        <w:jc w:val="both"/>
        <w:rPr/>
      </w:pPr>
      <w:r>
        <w:rPr>
          <w:lang w:val="es-CL"/>
        </w:rPr>
        <w:tab/>
        <w:t>En el cuadro Nº 2 se observa que la metodología adoptada por el Ministerio de Agricultura es equivalente a haber efectuado un compromiso reajustable en pesos. Así lo demuestra el hecho de que la tasa de crecimiento en los recursos para el período 1996-2002 es la misma en la columna 2 y 3.</w:t>
      </w:r>
    </w:p>
    <w:p>
      <w:pPr>
        <w:pStyle w:val="Normal"/>
        <w:jc w:val="both"/>
        <w:rPr>
          <w:lang w:val="es-CL"/>
        </w:rPr>
      </w:pPr>
      <w:r>
        <w:rPr>
          <w:lang w:val="es-CL"/>
        </w:rPr>
        <w:tab/>
        <w:t>Por lo tanto, la metodología del Ministerio de Agricultura adopta un tipo de cambio fijo, en que cada dólar americano equivale siempre a 460,29 pesos, valor que tenía en 1998, año en que se firmaron los primeros acuerdos.</w:t>
      </w:r>
    </w:p>
    <w:p>
      <w:pPr>
        <w:pStyle w:val="Normal"/>
        <w:jc w:val="both"/>
        <w:rPr/>
      </w:pPr>
      <w:r>
        <w:rPr>
          <w:lang w:val="es-CL"/>
        </w:rPr>
        <w:tab/>
        <w:t>En cambio, la columna 4, calculada en función de un tipo de cambio variable de acuerdo a las condiciones de mercado, indicaría un menor crecimiento en los recursos orientados a los compromisos adoptados en virtud de los distintos protocolos.</w:t>
      </w:r>
    </w:p>
    <w:p>
      <w:pPr>
        <w:pStyle w:val="Normal"/>
        <w:jc w:val="both"/>
        <w:rPr/>
      </w:pPr>
      <w:r>
        <w:rPr>
          <w:lang w:val="es-CL"/>
        </w:rPr>
        <w:tab/>
        <w:t>El cuadro Nº 3 compara los montos en pesos de 1998, según se adopte una metodología de cálculo de tipo de cambio fijo o variable.</w:t>
      </w:r>
    </w:p>
    <w:p>
      <w:pPr>
        <w:pStyle w:val="Normal"/>
        <w:jc w:val="both"/>
        <w:rPr/>
      </w:pPr>
      <w:r>
        <w:rPr>
          <w:lang w:val="es-CL"/>
        </w:rPr>
        <w:tab/>
        <w:t>La metodología de tipo de cambio fijo arroja un menor monto comprometido que la metodología de cambio variable, equivalente a 42,5 mil millones del año 1998 para el período 1997-2001; y de 37,2 mil millones de pesos del año 1998 para el año 2002 y para cada uno de los años de funcionamiento en régimen.</w:t>
      </w:r>
    </w:p>
    <w:p>
      <w:pPr>
        <w:pStyle w:val="Normal"/>
        <w:jc w:val="both"/>
        <w:rPr>
          <w:lang w:val="es-CL"/>
        </w:rPr>
      </w:pPr>
      <w:r>
        <w:rPr>
          <w:lang w:val="es-CL"/>
        </w:rPr>
      </w:r>
    </w:p>
    <w:tbl>
      <w:tblPr>
        <w:tblW w:w="8434" w:type="dxa"/>
        <w:jc w:val="center"/>
        <w:tblInd w:w="0" w:type="dxa"/>
        <w:tblLayout w:type="fixed"/>
        <w:tblCellMar>
          <w:top w:w="13" w:type="dxa"/>
          <w:left w:w="113" w:type="dxa"/>
          <w:bottom w:w="0" w:type="dxa"/>
          <w:right w:w="113" w:type="dxa"/>
        </w:tblCellMar>
      </w:tblPr>
      <w:tblGrid>
        <w:gridCol w:w="1387"/>
        <w:gridCol w:w="10"/>
        <w:gridCol w:w="1833"/>
        <w:gridCol w:w="10"/>
        <w:gridCol w:w="1124"/>
        <w:gridCol w:w="10"/>
        <w:gridCol w:w="1266"/>
        <w:gridCol w:w="10"/>
        <w:gridCol w:w="1691"/>
        <w:gridCol w:w="10"/>
        <w:gridCol w:w="1073"/>
        <w:gridCol w:w="10"/>
      </w:tblGrid>
      <w:tr>
        <w:trPr/>
        <w:tc>
          <w:tcPr>
            <w:tcW w:w="843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uadro 3 Cálculo de recursos comprometidos en moneda de 1998</w:t>
            </w:r>
          </w:p>
        </w:tc>
      </w:tr>
      <w:tr>
        <w:trPr/>
        <w:tc>
          <w:tcPr>
            <w:tcW w:w="1397"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Año</w:t>
            </w:r>
          </w:p>
        </w:tc>
        <w:tc>
          <w:tcPr>
            <w:tcW w:w="1843" w:type="dxa"/>
            <w:gridSpan w:val="2"/>
            <w:tcBorders>
              <w:top w:val="single" w:sz="4" w:space="0" w:color="000000"/>
              <w:right w:val="single" w:sz="4" w:space="0" w:color="000000"/>
            </w:tcBorders>
            <w:vAlign w:val="center"/>
          </w:tcPr>
          <w:p>
            <w:pPr>
              <w:pStyle w:val="Normal"/>
              <w:jc w:val="center"/>
              <w:rPr>
                <w:b/>
                <w:b/>
                <w:bCs/>
                <w:lang w:val="es-CL"/>
              </w:rPr>
            </w:pPr>
            <w:r>
              <w:rPr>
                <w:b/>
                <w:bCs/>
                <w:lang w:val="es-CL"/>
              </w:rPr>
              <w:t xml:space="preserve">Recursos </w:t>
            </w:r>
          </w:p>
          <w:p>
            <w:pPr>
              <w:pStyle w:val="Normal"/>
              <w:jc w:val="center"/>
              <w:rPr>
                <w:b/>
                <w:b/>
                <w:bCs/>
                <w:lang w:val="es-CL"/>
              </w:rPr>
            </w:pPr>
            <w:r>
              <w:rPr>
                <w:b/>
                <w:bCs/>
                <w:lang w:val="es-CL"/>
              </w:rPr>
              <w:t>globales</w:t>
            </w:r>
          </w:p>
          <w:p>
            <w:pPr>
              <w:pStyle w:val="Normal"/>
              <w:jc w:val="center"/>
              <w:rPr>
                <w:rFonts w:eastAsia="Arial Unicode MS"/>
                <w:b/>
                <w:b/>
                <w:bCs/>
              </w:rPr>
            </w:pPr>
            <w:r>
              <w:rPr>
                <w:b/>
                <w:bCs/>
                <w:lang w:val="es-CL"/>
              </w:rPr>
              <w:t xml:space="preserve">comprometidos </w:t>
            </w:r>
            <w:r>
              <w:rPr>
                <w:b/>
                <w:bCs/>
              </w:rPr>
              <w:t>millones dólares</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Metodología tipo de Cambio fijo</w:t>
            </w:r>
          </w:p>
          <w:p>
            <w:pPr>
              <w:pStyle w:val="Normal"/>
              <w:jc w:val="center"/>
              <w:rPr>
                <w:rFonts w:eastAsia="Arial Unicode MS"/>
                <w:b/>
                <w:b/>
                <w:bCs/>
              </w:rPr>
            </w:pPr>
            <w:r>
              <w:rPr>
                <w:b/>
                <w:bCs/>
              </w:rPr>
              <w:t>(millones)</w:t>
            </w:r>
          </w:p>
        </w:tc>
        <w:tc>
          <w:tcPr>
            <w:tcW w:w="27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etodología tipo de </w:t>
            </w:r>
          </w:p>
          <w:p>
            <w:pPr>
              <w:pStyle w:val="Normal"/>
              <w:jc w:val="center"/>
              <w:rPr>
                <w:b/>
                <w:b/>
                <w:bCs/>
              </w:rPr>
            </w:pPr>
            <w:r>
              <w:rPr>
                <w:b/>
                <w:bCs/>
              </w:rPr>
              <w:t>cambio variable</w:t>
            </w:r>
          </w:p>
          <w:p>
            <w:pPr>
              <w:pStyle w:val="Normal"/>
              <w:jc w:val="center"/>
              <w:rPr>
                <w:rFonts w:eastAsia="Arial Unicode MS"/>
                <w:b/>
                <w:b/>
                <w:bCs/>
              </w:rPr>
            </w:pPr>
            <w:r>
              <w:rPr>
                <w:b/>
                <w:bCs/>
              </w:rPr>
              <w:t>(millones)</w:t>
            </w:r>
          </w:p>
        </w:tc>
      </w:tr>
      <w:tr>
        <w:trPr>
          <w:trHeight w:val="481" w:hRule="atLeast"/>
        </w:trPr>
        <w:tc>
          <w:tcPr>
            <w:tcW w:w="1387"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843" w:type="dxa"/>
            <w:gridSpan w:val="2"/>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134"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Pesos 199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Pesos</w:t>
            </w:r>
          </w:p>
          <w:p>
            <w:pPr>
              <w:pStyle w:val="Normal"/>
              <w:jc w:val="center"/>
              <w:rPr>
                <w:rFonts w:eastAsia="Arial Unicode MS"/>
                <w:b/>
                <w:b/>
                <w:bCs/>
              </w:rPr>
            </w:pPr>
            <w:r>
              <w:rPr>
                <w:b/>
                <w:bCs/>
              </w:rPr>
              <w:t>Corrientes</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Pesos</w:t>
            </w:r>
          </w:p>
          <w:p>
            <w:pPr>
              <w:pStyle w:val="Normal"/>
              <w:jc w:val="center"/>
              <w:rPr>
                <w:rFonts w:eastAsia="Arial Unicode MS"/>
                <w:b/>
                <w:b/>
                <w:bCs/>
              </w:rPr>
            </w:pPr>
            <w:r>
              <w:rPr>
                <w:b/>
                <w:bCs/>
              </w:rPr>
              <w:t>Corrientes</w:t>
            </w:r>
          </w:p>
        </w:tc>
        <w:tc>
          <w:tcPr>
            <w:tcW w:w="1083"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Pesos 1998</w:t>
            </w:r>
          </w:p>
        </w:tc>
      </w:tr>
      <w:tr>
        <w:trPr>
          <w:trHeight w:val="255" w:hRule="atLeast"/>
        </w:trPr>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7</w:t>
            </w:r>
          </w:p>
        </w:tc>
        <w:tc>
          <w:tcPr>
            <w:tcW w:w="1843" w:type="dxa"/>
            <w:gridSpan w:val="2"/>
            <w:tcBorders>
              <w:bottom w:val="single" w:sz="4" w:space="0" w:color="000000"/>
              <w:right w:val="single" w:sz="4" w:space="0" w:color="000000"/>
            </w:tcBorders>
            <w:vAlign w:val="center"/>
          </w:tcPr>
          <w:p>
            <w:pPr>
              <w:pStyle w:val="Normal"/>
              <w:jc w:val="center"/>
              <w:rPr>
                <w:rFonts w:eastAsia="Arial Unicode MS"/>
              </w:rPr>
            </w:pPr>
            <w:r>
              <w:rPr>
                <w:lang w:val="es-CL"/>
              </w:rPr>
              <w:t>208</w:t>
            </w:r>
          </w:p>
        </w:tc>
        <w:tc>
          <w:tcPr>
            <w:tcW w:w="1134" w:type="dxa"/>
            <w:gridSpan w:val="2"/>
            <w:tcBorders>
              <w:bottom w:val="single" w:sz="4" w:space="0" w:color="000000"/>
              <w:right w:val="single" w:sz="4" w:space="0" w:color="000000"/>
            </w:tcBorders>
            <w:vAlign w:val="center"/>
          </w:tcPr>
          <w:p>
            <w:pPr>
              <w:pStyle w:val="Normal"/>
              <w:jc w:val="center"/>
              <w:rPr>
                <w:rFonts w:eastAsia="Arial Unicode MS"/>
              </w:rPr>
            </w:pPr>
            <w:r>
              <w:rPr/>
              <w:t>95.740</w:t>
            </w:r>
          </w:p>
        </w:tc>
        <w:tc>
          <w:tcPr>
            <w:tcW w:w="1276" w:type="dxa"/>
            <w:gridSpan w:val="2"/>
            <w:tcBorders>
              <w:bottom w:val="single" w:sz="4" w:space="0" w:color="000000"/>
              <w:right w:val="single" w:sz="4" w:space="0" w:color="000000"/>
            </w:tcBorders>
            <w:vAlign w:val="center"/>
          </w:tcPr>
          <w:p>
            <w:pPr>
              <w:pStyle w:val="Normal"/>
              <w:jc w:val="center"/>
              <w:rPr>
                <w:rFonts w:eastAsia="Arial Unicode MS"/>
              </w:rPr>
            </w:pPr>
            <w:r>
              <w:rPr/>
              <w:t>91.089</w:t>
            </w:r>
          </w:p>
        </w:tc>
        <w:tc>
          <w:tcPr>
            <w:tcW w:w="1701" w:type="dxa"/>
            <w:gridSpan w:val="2"/>
            <w:tcBorders>
              <w:bottom w:val="single" w:sz="4" w:space="0" w:color="000000"/>
              <w:right w:val="single" w:sz="4" w:space="0" w:color="000000"/>
            </w:tcBorders>
            <w:vAlign w:val="center"/>
          </w:tcPr>
          <w:p>
            <w:pPr>
              <w:pStyle w:val="Normal"/>
              <w:jc w:val="center"/>
              <w:rPr>
                <w:rFonts w:eastAsia="Arial Unicode MS"/>
              </w:rPr>
            </w:pPr>
            <w:r>
              <w:rPr/>
              <w:t>87.216</w:t>
            </w:r>
          </w:p>
        </w:tc>
        <w:tc>
          <w:tcPr>
            <w:tcW w:w="1083" w:type="dxa"/>
            <w:tcBorders>
              <w:bottom w:val="single" w:sz="4" w:space="0" w:color="000000"/>
              <w:right w:val="single" w:sz="4" w:space="0" w:color="000000"/>
            </w:tcBorders>
            <w:vAlign w:val="center"/>
          </w:tcPr>
          <w:p>
            <w:pPr>
              <w:pStyle w:val="Normal"/>
              <w:jc w:val="center"/>
              <w:rPr>
                <w:rFonts w:eastAsia="Arial Unicode MS"/>
              </w:rPr>
            </w:pPr>
            <w:r>
              <w:rPr/>
              <w:t>91.670</w:t>
            </w:r>
          </w:p>
        </w:tc>
      </w:tr>
      <w:tr>
        <w:trPr>
          <w:trHeight w:val="255" w:hRule="atLeast"/>
        </w:trPr>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L"/>
              </w:rPr>
              <w:t>1998</w:t>
            </w:r>
            <w:r>
              <w:rPr>
                <w:rStyle w:val="FootnoteCharacters"/>
                <w:rStyle w:val="FootnoteAnchor"/>
                <w:b/>
                <w:bCs/>
                <w:lang w:val="es-CL"/>
              </w:rPr>
              <w:footnoteReference w:id="9"/>
            </w:r>
          </w:p>
        </w:tc>
        <w:tc>
          <w:tcPr>
            <w:tcW w:w="1843"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lang w:val="es-CL"/>
              </w:rPr>
              <w:t>208</w:t>
            </w:r>
          </w:p>
        </w:tc>
        <w:tc>
          <w:tcPr>
            <w:tcW w:w="1134"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95.740</w:t>
            </w:r>
          </w:p>
        </w:tc>
        <w:tc>
          <w:tcPr>
            <w:tcW w:w="1276"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95.740</w:t>
            </w:r>
          </w:p>
        </w:tc>
        <w:tc>
          <w:tcPr>
            <w:tcW w:w="1701" w:type="dxa"/>
            <w:gridSpan w:val="2"/>
            <w:tcBorders>
              <w:bottom w:val="single" w:sz="4" w:space="0" w:color="000000"/>
              <w:right w:val="single" w:sz="4" w:space="0" w:color="000000"/>
            </w:tcBorders>
            <w:vAlign w:val="center"/>
          </w:tcPr>
          <w:p>
            <w:pPr>
              <w:pStyle w:val="Normal"/>
              <w:jc w:val="center"/>
              <w:rPr>
                <w:rFonts w:eastAsia="Arial Unicode MS"/>
                <w:b/>
                <w:b/>
                <w:bCs/>
              </w:rPr>
            </w:pPr>
            <w:r>
              <w:rPr>
                <w:b/>
                <w:bCs/>
              </w:rPr>
              <w:t>95.740</w:t>
            </w:r>
          </w:p>
        </w:tc>
        <w:tc>
          <w:tcPr>
            <w:tcW w:w="1083" w:type="dxa"/>
            <w:tcBorders>
              <w:bottom w:val="single" w:sz="4" w:space="0" w:color="000000"/>
              <w:right w:val="single" w:sz="4" w:space="0" w:color="000000"/>
            </w:tcBorders>
            <w:vAlign w:val="center"/>
          </w:tcPr>
          <w:p>
            <w:pPr>
              <w:pStyle w:val="Normal"/>
              <w:jc w:val="center"/>
              <w:rPr>
                <w:rFonts w:eastAsia="Arial Unicode MS"/>
                <w:b/>
                <w:b/>
                <w:bCs/>
              </w:rPr>
            </w:pPr>
            <w:r>
              <w:rPr>
                <w:b/>
                <w:bCs/>
              </w:rPr>
              <w:t>95.740</w:t>
            </w:r>
          </w:p>
        </w:tc>
      </w:tr>
      <w:tr>
        <w:trPr>
          <w:trHeight w:val="255" w:hRule="atLeast"/>
        </w:trPr>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9</w:t>
            </w:r>
          </w:p>
        </w:tc>
        <w:tc>
          <w:tcPr>
            <w:tcW w:w="1843" w:type="dxa"/>
            <w:gridSpan w:val="2"/>
            <w:tcBorders>
              <w:bottom w:val="single" w:sz="4" w:space="0" w:color="000000"/>
              <w:right w:val="single" w:sz="4" w:space="0" w:color="000000"/>
            </w:tcBorders>
            <w:vAlign w:val="center"/>
          </w:tcPr>
          <w:p>
            <w:pPr>
              <w:pStyle w:val="Normal"/>
              <w:jc w:val="center"/>
              <w:rPr>
                <w:rFonts w:eastAsia="Arial Unicode MS"/>
              </w:rPr>
            </w:pPr>
            <w:r>
              <w:rPr>
                <w:lang w:val="es-CL"/>
              </w:rPr>
              <w:t>225</w:t>
            </w:r>
          </w:p>
        </w:tc>
        <w:tc>
          <w:tcPr>
            <w:tcW w:w="1134" w:type="dxa"/>
            <w:gridSpan w:val="2"/>
            <w:tcBorders>
              <w:bottom w:val="single" w:sz="4" w:space="0" w:color="000000"/>
              <w:right w:val="single" w:sz="4" w:space="0" w:color="000000"/>
            </w:tcBorders>
            <w:vAlign w:val="center"/>
          </w:tcPr>
          <w:p>
            <w:pPr>
              <w:pStyle w:val="Normal"/>
              <w:jc w:val="center"/>
              <w:rPr>
                <w:rFonts w:eastAsia="Arial Unicode MS"/>
              </w:rPr>
            </w:pPr>
            <w:r>
              <w:rPr/>
              <w:t>103.565</w:t>
            </w:r>
          </w:p>
        </w:tc>
        <w:tc>
          <w:tcPr>
            <w:tcW w:w="1276" w:type="dxa"/>
            <w:gridSpan w:val="2"/>
            <w:tcBorders>
              <w:bottom w:val="single" w:sz="4" w:space="0" w:color="000000"/>
              <w:right w:val="single" w:sz="4" w:space="0" w:color="000000"/>
            </w:tcBorders>
            <w:vAlign w:val="center"/>
          </w:tcPr>
          <w:p>
            <w:pPr>
              <w:pStyle w:val="Normal"/>
              <w:jc w:val="center"/>
              <w:rPr>
                <w:rFonts w:eastAsia="Arial Unicode MS"/>
              </w:rPr>
            </w:pPr>
            <w:r>
              <w:rPr/>
              <w:t>107.018</w:t>
            </w:r>
          </w:p>
        </w:tc>
        <w:tc>
          <w:tcPr>
            <w:tcW w:w="1701" w:type="dxa"/>
            <w:gridSpan w:val="2"/>
            <w:tcBorders>
              <w:bottom w:val="single" w:sz="4" w:space="0" w:color="000000"/>
              <w:right w:val="single" w:sz="4" w:space="0" w:color="000000"/>
            </w:tcBorders>
            <w:vAlign w:val="center"/>
          </w:tcPr>
          <w:p>
            <w:pPr>
              <w:pStyle w:val="Normal"/>
              <w:jc w:val="center"/>
              <w:rPr>
                <w:rFonts w:eastAsia="Arial Unicode MS"/>
              </w:rPr>
            </w:pPr>
            <w:r>
              <w:rPr/>
              <w:t>114.476</w:t>
            </w:r>
          </w:p>
        </w:tc>
        <w:tc>
          <w:tcPr>
            <w:tcW w:w="1083" w:type="dxa"/>
            <w:tcBorders>
              <w:bottom w:val="single" w:sz="4" w:space="0" w:color="000000"/>
              <w:right w:val="single" w:sz="4" w:space="0" w:color="000000"/>
            </w:tcBorders>
            <w:vAlign w:val="center"/>
          </w:tcPr>
          <w:p>
            <w:pPr>
              <w:pStyle w:val="Normal"/>
              <w:jc w:val="center"/>
              <w:rPr>
                <w:rFonts w:eastAsia="Arial Unicode MS"/>
              </w:rPr>
            </w:pPr>
            <w:r>
              <w:rPr/>
              <w:t>110.782</w:t>
            </w:r>
          </w:p>
        </w:tc>
      </w:tr>
      <w:tr>
        <w:trPr>
          <w:trHeight w:val="255" w:hRule="atLeast"/>
        </w:trPr>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0</w:t>
            </w:r>
          </w:p>
        </w:tc>
        <w:tc>
          <w:tcPr>
            <w:tcW w:w="1843" w:type="dxa"/>
            <w:gridSpan w:val="2"/>
            <w:tcBorders>
              <w:bottom w:val="single" w:sz="4" w:space="0" w:color="000000"/>
              <w:right w:val="single" w:sz="4" w:space="0" w:color="000000"/>
            </w:tcBorders>
            <w:vAlign w:val="center"/>
          </w:tcPr>
          <w:p>
            <w:pPr>
              <w:pStyle w:val="Normal"/>
              <w:jc w:val="center"/>
              <w:rPr>
                <w:rFonts w:eastAsia="Arial Unicode MS"/>
              </w:rPr>
            </w:pPr>
            <w:r>
              <w:rPr>
                <w:lang w:val="es-CL"/>
              </w:rPr>
              <w:t>253</w:t>
            </w:r>
          </w:p>
        </w:tc>
        <w:tc>
          <w:tcPr>
            <w:tcW w:w="1134" w:type="dxa"/>
            <w:gridSpan w:val="2"/>
            <w:tcBorders>
              <w:bottom w:val="single" w:sz="4" w:space="0" w:color="000000"/>
              <w:right w:val="single" w:sz="4" w:space="0" w:color="000000"/>
            </w:tcBorders>
            <w:vAlign w:val="center"/>
          </w:tcPr>
          <w:p>
            <w:pPr>
              <w:pStyle w:val="Normal"/>
              <w:jc w:val="center"/>
              <w:rPr>
                <w:rFonts w:eastAsia="Arial Unicode MS"/>
              </w:rPr>
            </w:pPr>
            <w:r>
              <w:rPr/>
              <w:t>116.453</w:t>
            </w:r>
          </w:p>
        </w:tc>
        <w:tc>
          <w:tcPr>
            <w:tcW w:w="1276" w:type="dxa"/>
            <w:gridSpan w:val="2"/>
            <w:tcBorders>
              <w:bottom w:val="single" w:sz="4" w:space="0" w:color="000000"/>
              <w:right w:val="single" w:sz="4" w:space="0" w:color="000000"/>
            </w:tcBorders>
            <w:vAlign w:val="center"/>
          </w:tcPr>
          <w:p>
            <w:pPr>
              <w:pStyle w:val="Normal"/>
              <w:jc w:val="center"/>
              <w:rPr>
                <w:rFonts w:eastAsia="Arial Unicode MS"/>
              </w:rPr>
            </w:pPr>
            <w:r>
              <w:rPr/>
              <w:t>124.969</w:t>
            </w:r>
          </w:p>
        </w:tc>
        <w:tc>
          <w:tcPr>
            <w:tcW w:w="1701" w:type="dxa"/>
            <w:gridSpan w:val="2"/>
            <w:tcBorders>
              <w:bottom w:val="single" w:sz="4" w:space="0" w:color="000000"/>
              <w:right w:val="single" w:sz="4" w:space="0" w:color="000000"/>
            </w:tcBorders>
            <w:vAlign w:val="center"/>
          </w:tcPr>
          <w:p>
            <w:pPr>
              <w:pStyle w:val="Normal"/>
              <w:jc w:val="center"/>
              <w:rPr>
                <w:rFonts w:eastAsia="Arial Unicode MS"/>
              </w:rPr>
            </w:pPr>
            <w:r>
              <w:rPr/>
              <w:t>136.491</w:t>
            </w:r>
          </w:p>
        </w:tc>
        <w:tc>
          <w:tcPr>
            <w:tcW w:w="1083" w:type="dxa"/>
            <w:tcBorders>
              <w:bottom w:val="single" w:sz="4" w:space="0" w:color="000000"/>
              <w:right w:val="single" w:sz="4" w:space="0" w:color="000000"/>
            </w:tcBorders>
            <w:vAlign w:val="center"/>
          </w:tcPr>
          <w:p>
            <w:pPr>
              <w:pStyle w:val="Normal"/>
              <w:jc w:val="center"/>
              <w:rPr>
                <w:rFonts w:eastAsia="Arial Unicode MS"/>
              </w:rPr>
            </w:pPr>
            <w:r>
              <w:rPr/>
              <w:t>127.190</w:t>
            </w:r>
          </w:p>
        </w:tc>
      </w:tr>
      <w:tr>
        <w:trPr>
          <w:trHeight w:val="255" w:hRule="atLeast"/>
        </w:trPr>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1</w:t>
            </w:r>
          </w:p>
        </w:tc>
        <w:tc>
          <w:tcPr>
            <w:tcW w:w="1843" w:type="dxa"/>
            <w:gridSpan w:val="2"/>
            <w:tcBorders>
              <w:bottom w:val="single" w:sz="4" w:space="0" w:color="000000"/>
              <w:right w:val="single" w:sz="4" w:space="0" w:color="000000"/>
            </w:tcBorders>
            <w:vAlign w:val="center"/>
          </w:tcPr>
          <w:p>
            <w:pPr>
              <w:pStyle w:val="Normal"/>
              <w:jc w:val="center"/>
              <w:rPr>
                <w:rFonts w:eastAsia="Arial Unicode MS"/>
              </w:rPr>
            </w:pPr>
            <w:r>
              <w:rPr>
                <w:lang w:val="es-CL"/>
              </w:rPr>
              <w:t>258</w:t>
            </w:r>
          </w:p>
        </w:tc>
        <w:tc>
          <w:tcPr>
            <w:tcW w:w="1134" w:type="dxa"/>
            <w:gridSpan w:val="2"/>
            <w:tcBorders>
              <w:bottom w:val="single" w:sz="4" w:space="0" w:color="000000"/>
              <w:right w:val="single" w:sz="4" w:space="0" w:color="000000"/>
            </w:tcBorders>
            <w:vAlign w:val="center"/>
          </w:tcPr>
          <w:p>
            <w:pPr>
              <w:pStyle w:val="Normal"/>
              <w:jc w:val="center"/>
              <w:rPr>
                <w:rFonts w:eastAsia="Arial Unicode MS"/>
              </w:rPr>
            </w:pPr>
            <w:r>
              <w:rPr/>
              <w:t>118.755</w:t>
            </w:r>
          </w:p>
        </w:tc>
        <w:tc>
          <w:tcPr>
            <w:tcW w:w="1276" w:type="dxa"/>
            <w:gridSpan w:val="2"/>
            <w:tcBorders>
              <w:bottom w:val="single" w:sz="4" w:space="0" w:color="000000"/>
              <w:right w:val="single" w:sz="4" w:space="0" w:color="000000"/>
            </w:tcBorders>
            <w:vAlign w:val="center"/>
          </w:tcPr>
          <w:p>
            <w:pPr>
              <w:pStyle w:val="Normal"/>
              <w:jc w:val="center"/>
              <w:rPr>
                <w:rFonts w:eastAsia="Arial Unicode MS"/>
              </w:rPr>
            </w:pPr>
            <w:r>
              <w:rPr/>
              <w:t>131.981</w:t>
            </w:r>
          </w:p>
        </w:tc>
        <w:tc>
          <w:tcPr>
            <w:tcW w:w="1701" w:type="dxa"/>
            <w:gridSpan w:val="2"/>
            <w:tcBorders>
              <w:bottom w:val="single" w:sz="4" w:space="0" w:color="000000"/>
              <w:right w:val="single" w:sz="4" w:space="0" w:color="000000"/>
            </w:tcBorders>
            <w:vAlign w:val="center"/>
          </w:tcPr>
          <w:p>
            <w:pPr>
              <w:pStyle w:val="Normal"/>
              <w:jc w:val="center"/>
              <w:rPr>
                <w:rFonts w:eastAsia="Arial Unicode MS"/>
              </w:rPr>
            </w:pPr>
            <w:r>
              <w:rPr/>
              <w:t>163.815</w:t>
            </w:r>
          </w:p>
        </w:tc>
        <w:tc>
          <w:tcPr>
            <w:tcW w:w="1083" w:type="dxa"/>
            <w:tcBorders>
              <w:bottom w:val="single" w:sz="4" w:space="0" w:color="000000"/>
              <w:right w:val="single" w:sz="4" w:space="0" w:color="000000"/>
            </w:tcBorders>
            <w:vAlign w:val="center"/>
          </w:tcPr>
          <w:p>
            <w:pPr>
              <w:pStyle w:val="Normal"/>
              <w:jc w:val="center"/>
              <w:rPr>
                <w:rFonts w:eastAsia="Arial Unicode MS"/>
              </w:rPr>
            </w:pPr>
            <w:r>
              <w:rPr/>
              <w:t>147.398</w:t>
            </w:r>
          </w:p>
        </w:tc>
      </w:tr>
      <w:tr>
        <w:trPr>
          <w:trHeight w:val="255" w:hRule="atLeast"/>
        </w:trPr>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acumulado</w:t>
            </w:r>
          </w:p>
        </w:tc>
        <w:tc>
          <w:tcPr>
            <w:tcW w:w="1843" w:type="dxa"/>
            <w:gridSpan w:val="2"/>
            <w:tcBorders>
              <w:bottom w:val="single" w:sz="4" w:space="0" w:color="000000"/>
              <w:right w:val="single" w:sz="4" w:space="0" w:color="000000"/>
            </w:tcBorders>
            <w:vAlign w:val="center"/>
          </w:tcPr>
          <w:p>
            <w:pPr>
              <w:pStyle w:val="Normal"/>
              <w:jc w:val="center"/>
              <w:rPr>
                <w:rFonts w:eastAsia="Arial Unicode MS"/>
              </w:rPr>
            </w:pPr>
            <w:r>
              <w:rPr>
                <w:lang w:val="es-CL"/>
              </w:rPr>
              <w:t>1.152</w:t>
            </w:r>
          </w:p>
        </w:tc>
        <w:tc>
          <w:tcPr>
            <w:tcW w:w="1134" w:type="dxa"/>
            <w:gridSpan w:val="2"/>
            <w:tcBorders>
              <w:bottom w:val="single" w:sz="4" w:space="0" w:color="000000"/>
              <w:right w:val="single" w:sz="4" w:space="0" w:color="000000"/>
            </w:tcBorders>
            <w:vAlign w:val="center"/>
          </w:tcPr>
          <w:p>
            <w:pPr>
              <w:pStyle w:val="Normal"/>
              <w:jc w:val="center"/>
              <w:rPr>
                <w:rFonts w:eastAsia="Arial Unicode MS"/>
              </w:rPr>
            </w:pPr>
            <w:r>
              <w:rPr/>
              <w:t>530.25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3" w:type="dxa"/>
            <w:tcBorders>
              <w:bottom w:val="single" w:sz="4" w:space="0" w:color="000000"/>
              <w:right w:val="single" w:sz="4" w:space="0" w:color="000000"/>
            </w:tcBorders>
            <w:vAlign w:val="center"/>
          </w:tcPr>
          <w:p>
            <w:pPr>
              <w:pStyle w:val="Normal"/>
              <w:jc w:val="center"/>
              <w:rPr>
                <w:rFonts w:eastAsia="Arial Unicode MS"/>
              </w:rPr>
            </w:pPr>
            <w:r>
              <w:rPr/>
              <w:t>572.781</w:t>
            </w:r>
          </w:p>
        </w:tc>
      </w:tr>
      <w:tr>
        <w:trPr>
          <w:trHeight w:val="255" w:hRule="atLeast"/>
        </w:trPr>
        <w:tc>
          <w:tcPr>
            <w:tcW w:w="13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Arial Unicode MS"/>
              </w:rPr>
            </w:pPr>
            <w:r>
              <w:rPr>
                <w:lang w:val="es-CL"/>
              </w:rPr>
              <w:t>200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lang w:val="es-CL"/>
              </w:rPr>
              <w:t>25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t>118.7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t>135.27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rPr>
            </w:pPr>
            <w:r>
              <w:rPr/>
              <w:t>177.747</w:t>
            </w:r>
          </w:p>
        </w:tc>
        <w:tc>
          <w:tcPr>
            <w:tcW w:w="10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Arial Unicode MS"/>
              </w:rPr>
            </w:pPr>
            <w:r>
              <w:rPr/>
              <w:t>156.043</w:t>
            </w:r>
          </w:p>
        </w:tc>
      </w:tr>
    </w:tbl>
    <w:p>
      <w:pPr>
        <w:pStyle w:val="Normal"/>
        <w:jc w:val="both"/>
        <w:rPr/>
      </w:pPr>
      <w:r>
        <w:rPr>
          <w:lang w:val="es-CL"/>
        </w:rPr>
        <w:tab/>
        <w:t>El monto de los recursos comprometidos y no entregados al año 2001 también varía en función de si se adopta una u otra metodología. El cuadro Nº 4 los muestra en millones de dólares y el cuadro Nº 5, en pesos de 1998.</w:t>
      </w:r>
    </w:p>
    <w:p>
      <w:pPr>
        <w:pStyle w:val="Normal"/>
        <w:jc w:val="both"/>
        <w:rPr>
          <w:lang w:val="es-CL"/>
        </w:rPr>
      </w:pPr>
      <w:r>
        <w:rPr>
          <w:lang w:val="es-CL"/>
        </w:rPr>
      </w:r>
    </w:p>
    <w:tbl>
      <w:tblPr>
        <w:tblW w:w="8311" w:type="dxa"/>
        <w:jc w:val="center"/>
        <w:tblInd w:w="0" w:type="dxa"/>
        <w:tblLayout w:type="fixed"/>
        <w:tblCellMar>
          <w:top w:w="20" w:type="dxa"/>
          <w:left w:w="20" w:type="dxa"/>
          <w:bottom w:w="0" w:type="dxa"/>
          <w:right w:w="20" w:type="dxa"/>
        </w:tblCellMar>
      </w:tblPr>
      <w:tblGrid>
        <w:gridCol w:w="1153"/>
        <w:gridCol w:w="1560"/>
        <w:gridCol w:w="1275"/>
        <w:gridCol w:w="1560"/>
        <w:gridCol w:w="1134"/>
        <w:gridCol w:w="1629"/>
      </w:tblGrid>
      <w:tr>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Cuadro 4 Cálculo de merma en millones de dólares</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ñ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Recursos</w:t>
            </w:r>
          </w:p>
          <w:p>
            <w:pPr>
              <w:pStyle w:val="Normal"/>
              <w:jc w:val="center"/>
              <w:rPr>
                <w:rFonts w:eastAsia="Arial Unicode MS"/>
                <w:b/>
                <w:b/>
                <w:bCs/>
              </w:rPr>
            </w:pPr>
            <w:r>
              <w:rPr>
                <w:b/>
                <w:bCs/>
                <w:lang w:val="es-CL"/>
              </w:rPr>
              <w:t>globales comprometido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L"/>
              </w:rPr>
              <w:t>Recursos ejecutados</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L"/>
              </w:rPr>
              <w:t>Merma</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de cambio fi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de</w:t>
            </w:r>
          </w:p>
          <w:p>
            <w:pPr>
              <w:pStyle w:val="Normal"/>
              <w:jc w:val="center"/>
              <w:rPr>
                <w:b/>
                <w:b/>
                <w:bCs/>
              </w:rPr>
            </w:pPr>
            <w:r>
              <w:rPr>
                <w:b/>
                <w:bCs/>
              </w:rPr>
              <w:t>cambio</w:t>
            </w:r>
          </w:p>
          <w:p>
            <w:pPr>
              <w:pStyle w:val="Normal"/>
              <w:jc w:val="center"/>
              <w:rPr>
                <w:rFonts w:eastAsia="Arial Unicode MS"/>
                <w:b/>
                <w:b/>
                <w:bCs/>
              </w:rPr>
            </w:pPr>
            <w:r>
              <w:rPr>
                <w:b/>
                <w:bCs/>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de cambio fij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de cambio variable</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0</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4</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3</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6</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2</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acumul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0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9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72</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w:t>
            </w:r>
          </w:p>
        </w:tc>
      </w:tr>
    </w:tbl>
    <w:p>
      <w:pPr>
        <w:pStyle w:val="Normal"/>
        <w:jc w:val="both"/>
        <w:rPr/>
      </w:pPr>
      <w:r>
        <w:rPr/>
      </w:r>
    </w:p>
    <w:tbl>
      <w:tblPr>
        <w:tblW w:w="8312" w:type="dxa"/>
        <w:jc w:val="center"/>
        <w:tblInd w:w="0" w:type="dxa"/>
        <w:tblLayout w:type="fixed"/>
        <w:tblCellMar>
          <w:top w:w="13" w:type="dxa"/>
          <w:left w:w="85" w:type="dxa"/>
          <w:bottom w:w="0" w:type="dxa"/>
          <w:right w:w="85" w:type="dxa"/>
        </w:tblCellMar>
      </w:tblPr>
      <w:tblGrid>
        <w:gridCol w:w="1296"/>
        <w:gridCol w:w="1418"/>
        <w:gridCol w:w="1417"/>
        <w:gridCol w:w="1559"/>
        <w:gridCol w:w="1276"/>
        <w:gridCol w:w="1346"/>
      </w:tblGrid>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uadro 5 Cálculo de merma en millones de pesos 1998</w:t>
            </w:r>
          </w:p>
        </w:tc>
      </w:tr>
      <w:tr>
        <w:trPr/>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Año</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Recursos globales</w:t>
            </w:r>
          </w:p>
          <w:p>
            <w:pPr>
              <w:pStyle w:val="Normal"/>
              <w:jc w:val="center"/>
              <w:rPr>
                <w:rFonts w:eastAsia="Arial Unicode MS"/>
                <w:b/>
                <w:b/>
                <w:bCs/>
              </w:rPr>
            </w:pPr>
            <w:r>
              <w:rPr>
                <w:b/>
                <w:bCs/>
                <w:lang w:val="es-CL"/>
              </w:rPr>
              <w:t>comprometidos</w:t>
            </w:r>
          </w:p>
        </w:tc>
        <w:tc>
          <w:tcPr>
            <w:tcW w:w="1559" w:type="dxa"/>
            <w:vMerge w:val="restart"/>
            <w:tcBorders>
              <w:top w:val="single" w:sz="4" w:space="0" w:color="000000"/>
              <w:right w:val="single" w:sz="4" w:space="0" w:color="000000"/>
            </w:tcBorders>
            <w:vAlign w:val="center"/>
          </w:tcPr>
          <w:p>
            <w:pPr>
              <w:pStyle w:val="Normal"/>
              <w:jc w:val="center"/>
              <w:rPr>
                <w:rFonts w:eastAsia="Arial Unicode MS"/>
                <w:b/>
                <w:b/>
                <w:bCs/>
              </w:rPr>
            </w:pPr>
            <w:r>
              <w:rPr>
                <w:b/>
                <w:bCs/>
              </w:rPr>
              <w:t>Presupuesto ejecutado</w:t>
            </w:r>
          </w:p>
        </w:tc>
        <w:tc>
          <w:tcPr>
            <w:tcW w:w="262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lang w:val="es-CL"/>
              </w:rPr>
              <w:t>Merma</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tipo de</w:t>
            </w:r>
          </w:p>
          <w:p>
            <w:pPr>
              <w:pStyle w:val="Normal"/>
              <w:jc w:val="center"/>
              <w:rPr>
                <w:rFonts w:eastAsia="Arial Unicode MS"/>
                <w:b/>
                <w:b/>
                <w:bCs/>
              </w:rPr>
            </w:pPr>
            <w:r>
              <w:rPr>
                <w:b/>
                <w:bCs/>
              </w:rPr>
              <w:t>cambio fijo</w:t>
            </w:r>
          </w:p>
        </w:tc>
        <w:tc>
          <w:tcPr>
            <w:tcW w:w="1417" w:type="dxa"/>
            <w:tcBorders>
              <w:bottom w:val="single" w:sz="4" w:space="0" w:color="000000"/>
              <w:right w:val="single" w:sz="4" w:space="0" w:color="000000"/>
            </w:tcBorders>
            <w:vAlign w:val="center"/>
          </w:tcPr>
          <w:p>
            <w:pPr>
              <w:pStyle w:val="Normal"/>
              <w:jc w:val="center"/>
              <w:rPr>
                <w:rFonts w:eastAsia="Arial Unicode MS"/>
                <w:b/>
                <w:b/>
                <w:bCs/>
              </w:rPr>
            </w:pPr>
            <w:r>
              <w:rPr>
                <w:b/>
                <w:bCs/>
              </w:rPr>
              <w:t>tipo cambio variable</w:t>
            </w:r>
          </w:p>
        </w:tc>
        <w:tc>
          <w:tcPr>
            <w:tcW w:w="1559" w:type="dxa"/>
            <w:vMerge w:val="continue"/>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de cambio</w:t>
            </w:r>
          </w:p>
        </w:tc>
        <w:tc>
          <w:tcPr>
            <w:tcW w:w="1346" w:type="dxa"/>
            <w:tcBorders>
              <w:bottom w:val="single" w:sz="4" w:space="0" w:color="000000"/>
              <w:right w:val="single" w:sz="4" w:space="0" w:color="000000"/>
            </w:tcBorders>
            <w:vAlign w:val="center"/>
          </w:tcPr>
          <w:p>
            <w:pPr>
              <w:pStyle w:val="Normal"/>
              <w:jc w:val="center"/>
              <w:rPr>
                <w:rFonts w:eastAsia="Arial Unicode MS"/>
                <w:b/>
                <w:b/>
                <w:bCs/>
              </w:rPr>
            </w:pPr>
            <w:r>
              <w:rPr>
                <w:b/>
                <w:bCs/>
              </w:rPr>
              <w:t>tipo cambio variabl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5.7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1.6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70.96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4.777</w:t>
            </w:r>
          </w:p>
        </w:tc>
        <w:tc>
          <w:tcPr>
            <w:tcW w:w="134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70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8</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5.7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5.7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0.05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685</w:t>
            </w:r>
          </w:p>
        </w:tc>
        <w:tc>
          <w:tcPr>
            <w:tcW w:w="134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68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199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3.56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0.78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1.75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810</w:t>
            </w:r>
          </w:p>
        </w:tc>
        <w:tc>
          <w:tcPr>
            <w:tcW w:w="134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02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6.453</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27.1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3.76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2.693</w:t>
            </w:r>
          </w:p>
        </w:tc>
        <w:tc>
          <w:tcPr>
            <w:tcW w:w="134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3.43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8.75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47.398</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9.88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32</w:t>
            </w:r>
          </w:p>
        </w:tc>
        <w:tc>
          <w:tcPr>
            <w:tcW w:w="134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7.511</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acumulado</w:t>
            </w:r>
          </w:p>
        </w:tc>
        <w:tc>
          <w:tcPr>
            <w:tcW w:w="1418" w:type="dxa"/>
            <w:tcBorders>
              <w:bottom w:val="single" w:sz="4" w:space="0" w:color="000000"/>
              <w:right w:val="single" w:sz="4" w:space="0" w:color="000000"/>
            </w:tcBorders>
            <w:vAlign w:val="center"/>
          </w:tcPr>
          <w:p>
            <w:pPr>
              <w:pStyle w:val="Normal"/>
              <w:jc w:val="center"/>
              <w:rPr>
                <w:rFonts w:eastAsia="Arial Unicode MS"/>
              </w:rPr>
            </w:pPr>
            <w:r>
              <w:rPr/>
              <w:t>530.254</w:t>
            </w:r>
          </w:p>
        </w:tc>
        <w:tc>
          <w:tcPr>
            <w:tcW w:w="1417" w:type="dxa"/>
            <w:tcBorders>
              <w:bottom w:val="single" w:sz="4" w:space="0" w:color="000000"/>
              <w:right w:val="single" w:sz="4" w:space="0" w:color="000000"/>
            </w:tcBorders>
            <w:vAlign w:val="center"/>
          </w:tcPr>
          <w:p>
            <w:pPr>
              <w:pStyle w:val="Normal"/>
              <w:jc w:val="center"/>
              <w:rPr>
                <w:rFonts w:eastAsia="Arial Unicode MS"/>
              </w:rPr>
            </w:pPr>
            <w:r>
              <w:rPr/>
              <w:t>572.781</w:t>
            </w:r>
          </w:p>
        </w:tc>
        <w:tc>
          <w:tcPr>
            <w:tcW w:w="1559" w:type="dxa"/>
            <w:tcBorders>
              <w:bottom w:val="single" w:sz="4" w:space="0" w:color="000000"/>
              <w:right w:val="single" w:sz="4" w:space="0" w:color="000000"/>
            </w:tcBorders>
            <w:vAlign w:val="center"/>
          </w:tcPr>
          <w:p>
            <w:pPr>
              <w:pStyle w:val="Normal"/>
              <w:jc w:val="center"/>
              <w:rPr>
                <w:rFonts w:eastAsia="Arial Unicode MS"/>
              </w:rPr>
            </w:pPr>
            <w:r>
              <w:rPr/>
              <w:t>486.422,0</w:t>
            </w:r>
          </w:p>
        </w:tc>
        <w:tc>
          <w:tcPr>
            <w:tcW w:w="1276" w:type="dxa"/>
            <w:tcBorders>
              <w:bottom w:val="single" w:sz="4" w:space="0" w:color="000000"/>
              <w:right w:val="single" w:sz="4" w:space="0" w:color="000000"/>
            </w:tcBorders>
            <w:vAlign w:val="center"/>
          </w:tcPr>
          <w:p>
            <w:pPr>
              <w:pStyle w:val="Normal"/>
              <w:jc w:val="center"/>
              <w:rPr>
                <w:rFonts w:eastAsia="Arial Unicode MS"/>
              </w:rPr>
            </w:pPr>
            <w:r>
              <w:rPr/>
              <w:t>43.832</w:t>
            </w:r>
          </w:p>
        </w:tc>
        <w:tc>
          <w:tcPr>
            <w:tcW w:w="1346" w:type="dxa"/>
            <w:tcBorders>
              <w:bottom w:val="single" w:sz="4" w:space="0" w:color="000000"/>
              <w:right w:val="single" w:sz="4" w:space="0" w:color="000000"/>
            </w:tcBorders>
            <w:vAlign w:val="center"/>
          </w:tcPr>
          <w:p>
            <w:pPr>
              <w:pStyle w:val="Normal"/>
              <w:jc w:val="center"/>
              <w:rPr>
                <w:rFonts w:eastAsia="Arial Unicode MS"/>
              </w:rPr>
            </w:pPr>
            <w:r>
              <w:rPr/>
              <w:t>86.359</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lang w:val="es-CL"/>
              </w:rPr>
              <w:t>2002</w:t>
            </w:r>
          </w:p>
        </w:tc>
        <w:tc>
          <w:tcPr>
            <w:tcW w:w="1418" w:type="dxa"/>
            <w:tcBorders>
              <w:bottom w:val="single" w:sz="4" w:space="0" w:color="000000"/>
              <w:right w:val="single" w:sz="4" w:space="0" w:color="000000"/>
            </w:tcBorders>
            <w:vAlign w:val="center"/>
          </w:tcPr>
          <w:p>
            <w:pPr>
              <w:pStyle w:val="Normal"/>
              <w:jc w:val="center"/>
              <w:rPr>
                <w:rFonts w:eastAsia="Arial Unicode MS"/>
              </w:rPr>
            </w:pPr>
            <w:r>
              <w:rPr/>
              <w:t>118.755</w:t>
            </w:r>
          </w:p>
        </w:tc>
        <w:tc>
          <w:tcPr>
            <w:tcW w:w="1417" w:type="dxa"/>
            <w:tcBorders>
              <w:bottom w:val="single" w:sz="4" w:space="0" w:color="000000"/>
              <w:right w:val="single" w:sz="4" w:space="0" w:color="000000"/>
            </w:tcBorders>
            <w:vAlign w:val="center"/>
          </w:tcPr>
          <w:p>
            <w:pPr>
              <w:pStyle w:val="Normal"/>
              <w:jc w:val="center"/>
              <w:rPr>
                <w:rFonts w:eastAsia="Arial Unicode MS"/>
              </w:rPr>
            </w:pPr>
            <w:r>
              <w:rPr/>
              <w:t>156.043</w:t>
            </w:r>
          </w:p>
        </w:tc>
        <w:tc>
          <w:tcPr>
            <w:tcW w:w="1559" w:type="dxa"/>
            <w:tcBorders>
              <w:bottom w:val="single" w:sz="4" w:space="0" w:color="000000"/>
              <w:right w:val="single" w:sz="4" w:space="0" w:color="000000"/>
            </w:tcBorders>
            <w:vAlign w:val="center"/>
          </w:tcPr>
          <w:p>
            <w:pPr>
              <w:pStyle w:val="Normal"/>
              <w:jc w:val="center"/>
              <w:rPr>
                <w:rFonts w:eastAsia="Arial Unicode MS"/>
              </w:rPr>
            </w:pPr>
            <w:r>
              <w:rPr/>
              <w:t>110.249,7</w:t>
            </w:r>
          </w:p>
        </w:tc>
        <w:tc>
          <w:tcPr>
            <w:tcW w:w="1276" w:type="dxa"/>
            <w:tcBorders>
              <w:bottom w:val="single" w:sz="4" w:space="0" w:color="000000"/>
              <w:right w:val="single" w:sz="4" w:space="0" w:color="000000"/>
            </w:tcBorders>
            <w:vAlign w:val="center"/>
          </w:tcPr>
          <w:p>
            <w:pPr>
              <w:pStyle w:val="Normal"/>
              <w:jc w:val="center"/>
              <w:rPr>
                <w:rFonts w:eastAsia="Arial Unicode MS"/>
              </w:rPr>
            </w:pPr>
            <w:r>
              <w:rPr/>
              <w:t>8.505</w:t>
            </w:r>
          </w:p>
        </w:tc>
        <w:tc>
          <w:tcPr>
            <w:tcW w:w="1346" w:type="dxa"/>
            <w:tcBorders>
              <w:bottom w:val="single" w:sz="4" w:space="0" w:color="000000"/>
              <w:right w:val="single" w:sz="4" w:space="0" w:color="000000"/>
            </w:tcBorders>
            <w:vAlign w:val="center"/>
          </w:tcPr>
          <w:p>
            <w:pPr>
              <w:pStyle w:val="Normal"/>
              <w:jc w:val="center"/>
              <w:rPr>
                <w:rFonts w:eastAsia="Arial Unicode MS"/>
              </w:rPr>
            </w:pPr>
            <w:r>
              <w:rPr/>
              <w:t>45.793</w:t>
            </w:r>
          </w:p>
        </w:tc>
      </w:tr>
    </w:tbl>
    <w:p>
      <w:pPr>
        <w:pStyle w:val="Normal"/>
        <w:jc w:val="both"/>
        <w:rPr>
          <w:b/>
          <w:b/>
          <w:bCs/>
          <w:lang w:val="es-CL"/>
        </w:rPr>
      </w:pPr>
      <w:r>
        <w:rPr>
          <w:b/>
          <w:bCs/>
          <w:lang w:val="es-CL"/>
        </w:rPr>
      </w:r>
    </w:p>
    <w:p>
      <w:pPr>
        <w:pStyle w:val="Normal"/>
        <w:jc w:val="both"/>
        <w:rPr/>
      </w:pPr>
      <w:r>
        <w:rPr>
          <w:lang w:val="es-CL"/>
        </w:rPr>
        <w:tab/>
        <w:t>Sea cual sea la metodología que se adopte, parte de los recursos comprometidos para el sector agrícola no fueron entregados. Ello se expresa en el cuadro Nº 6, tanto en dólares como en pesos de 1998.</w:t>
      </w:r>
    </w:p>
    <w:p>
      <w:pPr>
        <w:pStyle w:val="Normal"/>
        <w:jc w:val="both"/>
        <w:rPr>
          <w:b/>
          <w:b/>
          <w:bCs/>
          <w:lang w:val="es-CL"/>
        </w:rPr>
      </w:pPr>
      <w:r>
        <w:rPr>
          <w:b/>
          <w:bCs/>
          <w:lang w:val="es-CL"/>
        </w:rPr>
      </w:r>
    </w:p>
    <w:tbl>
      <w:tblPr>
        <w:tblW w:w="8306" w:type="dxa"/>
        <w:jc w:val="center"/>
        <w:tblInd w:w="0" w:type="dxa"/>
        <w:tblLayout w:type="fixed"/>
        <w:tblCellMar>
          <w:top w:w="13" w:type="dxa"/>
          <w:left w:w="85" w:type="dxa"/>
          <w:bottom w:w="0" w:type="dxa"/>
          <w:right w:w="85" w:type="dxa"/>
        </w:tblCellMar>
      </w:tblPr>
      <w:tblGrid>
        <w:gridCol w:w="1435"/>
        <w:gridCol w:w="2410"/>
        <w:gridCol w:w="3260"/>
        <w:gridCol w:w="1201"/>
      </w:tblGrid>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Cuadro 6 Recursos fiscales comprometidos y no ejecutados</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n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etodolog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umulado período 1997-2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ño 2002</w:t>
            </w:r>
          </w:p>
        </w:tc>
      </w:tr>
      <w:tr>
        <w:trPr>
          <w:trHeight w:val="2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illones de dóla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ipo cambio fij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5</w:t>
            </w:r>
          </w:p>
        </w:tc>
      </w:tr>
      <w:tr>
        <w:trPr>
          <w:trHeight w:val="2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ipo cambio vari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3</w:t>
            </w:r>
          </w:p>
        </w:tc>
      </w:tr>
      <w:tr>
        <w:trPr>
          <w:trHeight w:val="2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illones de pesos 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ipo cambio fij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8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505</w:t>
            </w:r>
          </w:p>
        </w:tc>
      </w:tr>
      <w:tr>
        <w:trPr>
          <w:trHeight w:val="2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ipo cambio vari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6.3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793</w:t>
            </w:r>
          </w:p>
        </w:tc>
      </w:tr>
    </w:tbl>
    <w:p>
      <w:pPr>
        <w:pStyle w:val="Normal"/>
        <w:jc w:val="both"/>
        <w:rPr>
          <w:lang w:val="es-CL"/>
        </w:rPr>
      </w:pPr>
      <w:r>
        <w:rPr>
          <w:lang w:val="es-CL"/>
        </w:rPr>
      </w:r>
    </w:p>
    <w:p>
      <w:pPr>
        <w:pStyle w:val="Normal"/>
        <w:jc w:val="both"/>
        <w:rPr/>
      </w:pPr>
      <w:r>
        <w:rPr>
          <w:lang w:val="es-CL"/>
        </w:rPr>
        <w:tab/>
        <w:t>Las diferencias metodológicas señaladas afectan los montos de los recursos, y su distribución en el tiempo. Como la distribución territorial de los recursos y la distribución funcional cambian anualmente; éstas se verán afectadas por la metodología de valoración utilizada (tipo de cambio fijo, tipo de cambio variable).</w:t>
      </w:r>
    </w:p>
    <w:p>
      <w:pPr>
        <w:pStyle w:val="Normal"/>
        <w:jc w:val="both"/>
        <w:rPr/>
      </w:pPr>
      <w:r>
        <w:rPr>
          <w:lang w:val="es-CL"/>
        </w:rPr>
        <w:tab/>
        <w:t>En el cuadro Nº 7 se presenta la distribución de los recursos entre las diferentes líneas de acción. Los datos indican que entre el 70% y el 77% de ellos se concentran en Desarrollo de Riego, e Innovación y Gestión.</w:t>
      </w:r>
    </w:p>
    <w:p>
      <w:pPr>
        <w:pStyle w:val="Normal"/>
        <w:jc w:val="both"/>
        <w:rPr/>
      </w:pPr>
      <w:r>
        <w:rPr>
          <w:lang w:val="es-CL"/>
        </w:rPr>
        <w:tab/>
        <w:t>Le sigue en importancia la Línea “Recuperación de Suelos Degradados”. En un tercer lugar y con un nivel de recursos similar se encuentran las líneas de “Perfeccionamiento y Desarrollo de Mercados”, y “Fomento Forestal”.</w:t>
      </w:r>
    </w:p>
    <w:p>
      <w:pPr>
        <w:pStyle w:val="Normal"/>
        <w:jc w:val="both"/>
        <w:rPr/>
      </w:pPr>
      <w:r>
        <w:rPr>
          <w:lang w:val="es-CL"/>
        </w:rPr>
        <w:tab/>
        <w:t>En materias relacionadas con riego y recuperación de suelos degradados se han utilizado recursos por, ya sea 622,7 millones de dólares (tipo de cambio fijo) o 580 millones de dólares (tipo de cambio variable), para el período 1997-2001.</w:t>
      </w:r>
    </w:p>
    <w:p>
      <w:pPr>
        <w:pStyle w:val="Normal"/>
        <w:jc w:val="both"/>
        <w:rPr>
          <w:lang w:val="es-CL"/>
        </w:rPr>
      </w:pPr>
      <w:r>
        <w:rPr>
          <w:lang w:val="es-CL"/>
        </w:rPr>
      </w:r>
    </w:p>
    <w:tbl>
      <w:tblPr>
        <w:tblW w:w="8268" w:type="dxa"/>
        <w:jc w:val="center"/>
        <w:tblInd w:w="0" w:type="dxa"/>
        <w:tblLayout w:type="fixed"/>
        <w:tblCellMar>
          <w:top w:w="15" w:type="dxa"/>
          <w:left w:w="15" w:type="dxa"/>
          <w:bottom w:w="0" w:type="dxa"/>
          <w:right w:w="15" w:type="dxa"/>
        </w:tblCellMar>
      </w:tblPr>
      <w:tblGrid>
        <w:gridCol w:w="3548"/>
        <w:gridCol w:w="1695"/>
        <w:gridCol w:w="1559"/>
        <w:gridCol w:w="1466"/>
      </w:tblGrid>
      <w:tr>
        <w:trPr>
          <w:trHeight w:val="255" w:hRule="atLeast"/>
        </w:trPr>
        <w:tc>
          <w:tcPr>
            <w:tcW w:w="8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Cuadro 7 Distribución del presupuesto ejecutado según líneas de acción (%)</w:t>
            </w:r>
          </w:p>
        </w:tc>
      </w:tr>
      <w:tr>
        <w:trPr>
          <w:trHeight w:val="255"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ínea de acción</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Acumulado 1997-2001 (dólar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rPr>
            </w:pPr>
            <w:r>
              <w:rPr>
                <w:rFonts w:eastAsia="Arial Unicode MS"/>
                <w:b/>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de cambio f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de cambio variab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cambio fijo o variable</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Perfeccionam. y Des. Mercad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7</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Desarrollo de Rieg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5</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Innovación y Gest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9</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Recuperación Suelos Degradad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2</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Fomento Fores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Mejoramiento Sanitar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0</w:t>
            </w:r>
          </w:p>
        </w:tc>
      </w:tr>
    </w:tbl>
    <w:p>
      <w:pPr>
        <w:pStyle w:val="Normal"/>
        <w:jc w:val="both"/>
        <w:rPr/>
      </w:pPr>
      <w:r>
        <w:rPr/>
      </w:r>
    </w:p>
    <w:tbl>
      <w:tblPr>
        <w:tblW w:w="8240" w:type="dxa"/>
        <w:jc w:val="center"/>
        <w:tblInd w:w="0" w:type="dxa"/>
        <w:tblLayout w:type="fixed"/>
        <w:tblCellMar>
          <w:top w:w="15" w:type="dxa"/>
          <w:left w:w="57" w:type="dxa"/>
          <w:bottom w:w="0" w:type="dxa"/>
          <w:right w:w="57" w:type="dxa"/>
        </w:tblCellMar>
      </w:tblPr>
      <w:tblGrid>
        <w:gridCol w:w="2536"/>
        <w:gridCol w:w="1417"/>
        <w:gridCol w:w="1418"/>
        <w:gridCol w:w="1276"/>
        <w:gridCol w:w="1593"/>
      </w:tblGrid>
      <w:tr>
        <w:trPr/>
        <w:tc>
          <w:tcPr>
            <w:tcW w:w="8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Cuadro 8 Presupuestos Ejecutado según líneas de acción</w:t>
            </w:r>
          </w:p>
        </w:tc>
      </w:tr>
      <w:tr>
        <w:trPr>
          <w:trHeight w:val="255"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ínea de acció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7-2001: millones US$</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 millones US$</w:t>
            </w:r>
          </w:p>
        </w:tc>
      </w:tr>
      <w:tr>
        <w:trPr>
          <w:trHeight w:val="25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cambio fi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cambio vari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cambio fij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cambio variable</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erfec. y Des. Merc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5</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esarrollo de R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9,2</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novación y Gest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2</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cup. Suelos Deg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1</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omento For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7</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ejoramiento Sani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2,3</w:t>
            </w:r>
          </w:p>
        </w:tc>
      </w:tr>
    </w:tbl>
    <w:p>
      <w:pPr>
        <w:pStyle w:val="Normal"/>
        <w:jc w:val="both"/>
        <w:rPr>
          <w:lang w:val="es-CL"/>
        </w:rPr>
      </w:pPr>
      <w:r>
        <w:rPr>
          <w:lang w:val="es-CL"/>
        </w:rPr>
      </w:r>
    </w:p>
    <w:p>
      <w:pPr>
        <w:pStyle w:val="Normal"/>
        <w:jc w:val="both"/>
        <w:rPr/>
      </w:pPr>
      <w:r>
        <w:rPr>
          <w:lang w:val="es-CL"/>
        </w:rPr>
        <w:tab/>
        <w:t>Respecto al compromiso particular de destinar 112 millones de dólares a la ley Nº 18.450 de riego y a recuperación de suelos degradados durante el período 1999-2001, las cifras muestran que en el período se ha destinado a dichos fines poco menos del doble de los recursos comprometidos, como se observa en el cuadro Nº 9.</w:t>
      </w:r>
    </w:p>
    <w:p>
      <w:pPr>
        <w:pStyle w:val="Normal"/>
        <w:jc w:val="both"/>
        <w:rPr/>
      </w:pPr>
      <w:r>
        <w:rPr>
          <w:lang w:val="es-CL"/>
        </w:rPr>
        <w:tab/>
        <w:t>Respecto a lo acordado en Protocolo de 18 de agosto de 1998, en cuanto a que el sistema en régimen -esto es, desde el año 2001 hacia adelante- debería destinar al menos 50 millones de dólares anuales a la ley Nº 18.450 y a los programas para riego de obras medianas y menores, y a la Recuperación de Suelos, ello se estaría cumpliendo en el año 2002.</w:t>
      </w:r>
    </w:p>
    <w:p>
      <w:pPr>
        <w:pStyle w:val="Normal"/>
        <w:jc w:val="both"/>
        <w:rPr/>
      </w:pPr>
      <w:r>
        <w:rPr>
          <w:lang w:val="es-CL"/>
        </w:rPr>
        <w:tab/>
        <w:t>No es posible evaluar lo acordado en Protocolo de 16 de Septiembre en cuanto a destinar al menos 90 millones de dólares a Recuperación de Suelos y financiamiento de subsidio al Riego, porque en dicho protocolo de acuerdo no especifica si el monto es anual o debe entenderse repartido a lo largo de un período.</w:t>
      </w:r>
    </w:p>
    <w:p>
      <w:pPr>
        <w:pStyle w:val="Normal"/>
        <w:jc w:val="both"/>
        <w:rPr>
          <w:lang w:val="es-CL"/>
        </w:rPr>
      </w:pPr>
      <w:r>
        <w:rPr>
          <w:lang w:val="es-CL"/>
        </w:rPr>
      </w:r>
    </w:p>
    <w:tbl>
      <w:tblPr>
        <w:tblW w:w="8296" w:type="dxa"/>
        <w:jc w:val="center"/>
        <w:tblInd w:w="0" w:type="dxa"/>
        <w:tblLayout w:type="fixed"/>
        <w:tblCellMar>
          <w:top w:w="15" w:type="dxa"/>
          <w:left w:w="57" w:type="dxa"/>
          <w:bottom w:w="0" w:type="dxa"/>
          <w:right w:w="57" w:type="dxa"/>
        </w:tblCellMar>
      </w:tblPr>
      <w:tblGrid>
        <w:gridCol w:w="3273"/>
        <w:gridCol w:w="1275"/>
        <w:gridCol w:w="993"/>
        <w:gridCol w:w="992"/>
        <w:gridCol w:w="709"/>
        <w:gridCol w:w="1054"/>
      </w:tblGrid>
      <w:tr>
        <w:trPr/>
        <w:tc>
          <w:tcPr>
            <w:tcW w:w="82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adro 9 Presupuestos ejecutados en materias relacionadas con riego y</w:t>
            </w:r>
          </w:p>
          <w:p>
            <w:pPr>
              <w:pStyle w:val="Normal"/>
              <w:jc w:val="center"/>
              <w:rPr>
                <w:rFonts w:eastAsia="Arial Unicode MS"/>
                <w:b/>
                <w:b/>
                <w:bCs/>
              </w:rPr>
            </w:pPr>
            <w:r>
              <w:rPr>
                <w:b/>
                <w:bCs/>
              </w:rPr>
              <w:t>recuperación de suelos. 1999- 2001 (millones de dólares)</w:t>
            </w:r>
          </w:p>
        </w:tc>
      </w:tr>
      <w:tr>
        <w:trPr>
          <w:trHeight w:val="255"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Fondo/ Denominació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Institució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9-2001: tipo de cambio</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 tipo de cambio</w:t>
            </w:r>
          </w:p>
        </w:tc>
      </w:tr>
      <w:tr>
        <w:trPr>
          <w:trHeight w:val="255"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Fi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ari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Fi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ariable</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iego Campesi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nd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Subsidios ley 18.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9</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nversión real CNR y valid. t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Recuperac. suelos degrad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Indap/ S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1</w:t>
            </w:r>
          </w:p>
        </w:tc>
      </w:tr>
      <w:tr>
        <w:trPr>
          <w:trHeight w:val="25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8</w:t>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Grandes y median. obras ri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M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5</w:t>
            </w:r>
          </w:p>
        </w:tc>
      </w:tr>
      <w:tr>
        <w:trPr>
          <w:trHeight w:val="25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0,2</w:t>
            </w:r>
          </w:p>
        </w:tc>
      </w:tr>
      <w:tr>
        <w:trPr>
          <w:trHeight w:val="25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Participación g</w:t>
            </w:r>
            <w:r>
              <w:rPr/>
              <w:t>randes y med. obras riego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3</w:t>
            </w:r>
          </w:p>
        </w:tc>
      </w:tr>
      <w:tr>
        <w:trPr>
          <w:trHeight w:val="25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Este ítem no está incluido como obligatorio dentro del acuerdo</w:t>
            </w:r>
          </w:p>
        </w:tc>
      </w:tr>
    </w:tbl>
    <w:p>
      <w:pPr>
        <w:pStyle w:val="Normal"/>
        <w:jc w:val="both"/>
        <w:rPr>
          <w:lang w:val="es-CL"/>
        </w:rPr>
      </w:pPr>
      <w:r>
        <w:rPr>
          <w:lang w:val="es-CL"/>
        </w:rPr>
      </w:r>
    </w:p>
    <w:p>
      <w:pPr>
        <w:pStyle w:val="Normal"/>
        <w:jc w:val="both"/>
        <w:rPr/>
      </w:pPr>
      <w:r>
        <w:rPr>
          <w:lang w:val="es-CL"/>
        </w:rPr>
        <w:tab/>
        <w:t>Los recursos ejecutados durante el período 1998-2002 se concentran en las Regiones IV, VII, VIII, IX y X. Los gastos en dichas regiones dan cuenta del 68% del gasto total de los programas involucrados, como se observa en el cuadro Nº 10.</w:t>
      </w:r>
    </w:p>
    <w:p>
      <w:pPr>
        <w:pStyle w:val="Normal"/>
        <w:jc w:val="both"/>
        <w:rPr/>
      </w:pPr>
      <w:r>
        <w:rPr>
          <w:lang w:val="es-CL"/>
        </w:rPr>
        <w:tab/>
        <w:t>Este resultado se encuentra influenciado por la línea de riego, la que para el período 1998-2002 explica el 40% de los recursos totales; y donde el 66% de los recursos destina</w:t>
      </w:r>
      <w:r>
        <w:rPr/>
        <w:t>dos a riego se localizan en las regiones IV, VIII y IX.</w:t>
      </w:r>
    </w:p>
    <w:tbl>
      <w:tblPr>
        <w:tblW w:w="8282" w:type="dxa"/>
        <w:jc w:val="center"/>
        <w:tblInd w:w="0" w:type="dxa"/>
        <w:tblLayout w:type="fixed"/>
        <w:tblCellMar>
          <w:top w:w="15" w:type="dxa"/>
          <w:left w:w="15" w:type="dxa"/>
          <w:bottom w:w="0" w:type="dxa"/>
          <w:right w:w="15" w:type="dxa"/>
        </w:tblCellMar>
      </w:tblPr>
      <w:tblGrid>
        <w:gridCol w:w="856"/>
        <w:gridCol w:w="992"/>
        <w:gridCol w:w="1134"/>
        <w:gridCol w:w="1559"/>
        <w:gridCol w:w="1985"/>
        <w:gridCol w:w="1756"/>
      </w:tblGrid>
      <w:tr>
        <w:trPr>
          <w:trHeight w:val="255"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Cuadro 10 Recursos distribuidos en regiones 1998 - 2002</w:t>
            </w:r>
          </w:p>
        </w:tc>
      </w:tr>
      <w:tr>
        <w:trPr>
          <w:trHeight w:val="2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Regió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Millones de</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Participación en total</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US$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pesos 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US$ corri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US$ 98/ pesos 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US$ corrientes</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US"/>
              </w:rPr>
            </w:pPr>
            <w:r>
              <w:rPr>
                <w:sz w:val="20"/>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6.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1,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US"/>
              </w:rPr>
            </w:pPr>
            <w:r>
              <w:rPr>
                <w:sz w:val="20"/>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4.1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US"/>
              </w:rPr>
            </w:pPr>
            <w:r>
              <w:rPr>
                <w:sz w:val="20"/>
                <w:lang w:val="en-US"/>
              </w:rPr>
              <w:t>0,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en-US"/>
              </w:rPr>
            </w:pPr>
            <w:r>
              <w:rPr>
                <w:sz w:val="20"/>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2.1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2,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79.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5,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27.5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5,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26.6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4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5,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53.8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0,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81.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5,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64.5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2,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70.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3,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9.3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7.3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24.4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4,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47.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8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9,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lang w:val="fr-FR"/>
              </w:rPr>
            </w:pPr>
            <w:r>
              <w:rPr>
                <w:sz w:val="20"/>
                <w:lang w:val="fr-F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15.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00,0</w:t>
            </w:r>
          </w:p>
        </w:tc>
      </w:tr>
    </w:tbl>
    <w:p>
      <w:pPr>
        <w:pStyle w:val="Normal"/>
        <w:jc w:val="both"/>
        <w:rPr/>
      </w:pPr>
      <w:r>
        <w:rPr>
          <w:lang w:val="es-CL"/>
        </w:rPr>
        <w:tab/>
        <w:t xml:space="preserve">El cuadro Nº 11 muestra los recursos ejecutados durante el período </w:t>
      </w:r>
      <w:r>
        <w:rPr/>
        <w:t>1998-2002, en forma regional, sin la línea de Desarrollo de Riego.</w:t>
      </w:r>
    </w:p>
    <w:p>
      <w:pPr>
        <w:pStyle w:val="Normal"/>
        <w:jc w:val="both"/>
        <w:rPr/>
      </w:pPr>
      <w:r>
        <w:rPr/>
      </w:r>
    </w:p>
    <w:tbl>
      <w:tblPr>
        <w:tblW w:w="8237" w:type="dxa"/>
        <w:jc w:val="center"/>
        <w:tblInd w:w="0" w:type="dxa"/>
        <w:tblLayout w:type="fixed"/>
        <w:tblCellMar>
          <w:top w:w="15" w:type="dxa"/>
          <w:left w:w="15" w:type="dxa"/>
          <w:bottom w:w="0" w:type="dxa"/>
          <w:right w:w="15" w:type="dxa"/>
        </w:tblCellMar>
      </w:tblPr>
      <w:tblGrid>
        <w:gridCol w:w="866"/>
        <w:gridCol w:w="992"/>
        <w:gridCol w:w="1134"/>
        <w:gridCol w:w="1559"/>
        <w:gridCol w:w="1985"/>
        <w:gridCol w:w="1701"/>
      </w:tblGrid>
      <w:tr>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uadro 11 Recursos ejecutados 1998-2002. Sin línea: Desarrollo de Riego</w:t>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egió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illones d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rticipación en</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S$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esos 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S$ corri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S$ 98 /pesos 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US$ corrientes</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2.8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0,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1.6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0,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3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0.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4.7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5.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0.0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9,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8.3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2,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6.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8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67.5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2,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8.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6.4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1.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6,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1.8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7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13,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fr-FR"/>
              </w:rPr>
            </w:pPr>
            <w:r>
              <w:rPr>
                <w:lang w:val="fr-F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8.7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0</w:t>
            </w:r>
          </w:p>
        </w:tc>
      </w:tr>
    </w:tbl>
    <w:p>
      <w:pPr>
        <w:pStyle w:val="Normal"/>
        <w:jc w:val="both"/>
        <w:rPr>
          <w:caps/>
        </w:rPr>
      </w:pPr>
      <w:r>
        <w:rPr>
          <w:caps/>
        </w:rPr>
      </w:r>
    </w:p>
    <w:p>
      <w:pPr>
        <w:pStyle w:val="Normal"/>
        <w:jc w:val="both"/>
        <w:rPr>
          <w:b/>
          <w:b/>
          <w:bCs/>
          <w:caps/>
        </w:rPr>
      </w:pPr>
      <w:r>
        <w:rPr>
          <w:b/>
          <w:bCs/>
          <w:caps/>
        </w:rPr>
        <w:t>V. CONCLUSIONES APROBADAS POR LA COMISIÓN.</w:t>
      </w:r>
    </w:p>
    <w:p>
      <w:pPr>
        <w:pStyle w:val="Normal"/>
        <w:jc w:val="both"/>
        <w:rPr>
          <w:b/>
          <w:b/>
          <w:bCs/>
          <w:caps/>
        </w:rPr>
      </w:pPr>
      <w:r>
        <w:rPr>
          <w:b/>
          <w:bCs/>
          <w:caps/>
        </w:rPr>
      </w:r>
    </w:p>
    <w:p>
      <w:pPr>
        <w:pStyle w:val="Normal"/>
        <w:jc w:val="both"/>
        <w:rPr/>
      </w:pPr>
      <w:r>
        <w:rPr>
          <w:spacing w:val="-2"/>
        </w:rPr>
        <w:tab/>
        <w:t>La Comisión estima indispensable hacer constar que, para la realización de su cometido, contó con la información proporcionada por el Ejecutivo en lo relativo a los montos estipulados y a la utilización de los mismos determinada en el “Addendum Protocolos de Entendimiento Proyecto de Ley de Rebaja de Aranceles y Aprobación Acuerdo de Complementación Económica Chile-Mercosur”. Lo anterior significa que debió hacer fe en esos antecedentes, frente a la imposibilidad de disponer de antecedentes diversos con los cuales contrastarla.</w:t>
      </w:r>
    </w:p>
    <w:p>
      <w:pPr>
        <w:pStyle w:val="Normal"/>
        <w:jc w:val="both"/>
        <w:rPr/>
      </w:pPr>
      <w:r>
        <w:rPr/>
        <w:tab/>
        <w:t>El procedimiento empleado para arribar a las diversas conclusiones contenidas en este informe consistió en una revisión de los recursos y programas financiados en cada una de las reparticiones públicas involucradas en el Compromiso, en particular en aquellas a las que se les asignaron cantidades relevantes.</w:t>
      </w:r>
    </w:p>
    <w:p>
      <w:pPr>
        <w:pStyle w:val="Normal"/>
        <w:jc w:val="both"/>
        <w:rPr/>
      </w:pPr>
      <w:r>
        <w:rPr/>
        <w:tab/>
        <w:t>Sin perjuicio del acabado análisis de los antecedentes tenidos a la vista, cabe destacar los siguientes:</w:t>
      </w:r>
    </w:p>
    <w:p>
      <w:pPr>
        <w:pStyle w:val="Normal"/>
        <w:jc w:val="both"/>
        <w:rPr/>
      </w:pPr>
      <w:r>
        <w:rPr/>
        <w:t>1.</w:t>
        <w:tab/>
        <w:t>Perfeccionamiento y desarrollo de mercados.</w:t>
      </w:r>
    </w:p>
    <w:p>
      <w:pPr>
        <w:pStyle w:val="Normal"/>
        <w:jc w:val="both"/>
        <w:rPr/>
      </w:pPr>
      <w:r>
        <w:rPr/>
        <w:tab/>
        <w:t>Los recursos se han concentrado fundamentalmente en el Área Metropolitana y en la zona norte del país. La explicación del Ejecutivo se funda en que se encuentran en Santiago las sedes de las empresas, de modo que tal concentración se debe a que las campañas de promoción se efectúan todas en la capital, lo cual agrava la situación. Se deduce de esta razón que el provecho lo obtuvieron no sólo empresas ya incorporadas al negocio exportador, sino, al parecer, grandes empresas.</w:t>
      </w:r>
    </w:p>
    <w:p>
      <w:pPr>
        <w:pStyle w:val="Normal"/>
        <w:jc w:val="both"/>
        <w:rPr/>
      </w:pPr>
      <w:r>
        <w:rPr/>
        <w:t>Estos recursos, en un porcentaje importante, debieron destinarse a apoyar a la agricultura sustituidora de importaciones, con objeto de incorporar a ese sector al negocio exportador.</w:t>
      </w:r>
    </w:p>
    <w:p>
      <w:pPr>
        <w:pStyle w:val="Normal"/>
        <w:jc w:val="both"/>
        <w:rPr/>
      </w:pPr>
      <w:r>
        <w:rPr/>
        <w:t>2.</w:t>
        <w:tab/>
        <w:t>Desarrollo del riego.</w:t>
      </w:r>
    </w:p>
    <w:p>
      <w:pPr>
        <w:pStyle w:val="Normal"/>
        <w:jc w:val="both"/>
        <w:rPr/>
      </w:pPr>
      <w:r>
        <w:rPr/>
        <w:tab/>
        <w:t>Los recursos de la ley Nº 18.450 se han concentrado, básicamente, en las Regiones IV, V, VI y VII, lo que significa que no ha sido un instrumento útil para cumplir el objetivo del acuerdo, que es “fortalecer la competitividad del sector agrícola”, en especial el que se verá afectado. Urge, entre otros aspectos, revisar lo relativo a los derechos de agua.</w:t>
      </w:r>
    </w:p>
    <w:p>
      <w:pPr>
        <w:pStyle w:val="Normal"/>
        <w:jc w:val="both"/>
        <w:rPr/>
      </w:pPr>
      <w:r>
        <w:rPr/>
        <w:tab/>
        <w:t>Asimismo, hace falta un esfuerzo efectivo para incrementar la demanda de este instrumento, en particular en las regiones donde la falta de riego es una limitante para la diversificación agrícola.</w:t>
      </w:r>
    </w:p>
    <w:p>
      <w:pPr>
        <w:pStyle w:val="Normal"/>
        <w:jc w:val="both"/>
        <w:rPr/>
      </w:pPr>
      <w:r>
        <w:rPr/>
        <w:tab/>
        <w:t>El Programa de Riego Campesino ha tenido una adecuada distribución regional. Su desarrollo ha de ir acompañado de un especial apoyo para aprovechar la potencialidad del riego entre los pequeños agricultores.</w:t>
      </w:r>
    </w:p>
    <w:p>
      <w:pPr>
        <w:pStyle w:val="Normal"/>
        <w:jc w:val="both"/>
        <w:rPr/>
      </w:pPr>
      <w:r>
        <w:rPr/>
        <w:tab/>
        <w:t>Los recursos invertidos a través de la Dirección de Obras Hidráulicas se han concentrado, casi completamente, en el norte del país, faltando así al espíritu del acuerdo.</w:t>
      </w:r>
    </w:p>
    <w:p>
      <w:pPr>
        <w:pStyle w:val="Normal"/>
        <w:jc w:val="both"/>
        <w:rPr/>
      </w:pPr>
      <w:r>
        <w:rPr/>
        <w:tab/>
        <w:t>La Comisión estima que se incumple el Compromiso al imputarle los recursos invertidos en grandes obras, como Puclaro y otras, que debieron enfrentarse con presupuesto propio del Ministerio de Obras Públicas, ya que, muchas de ellas, estaban contempladas antes de la suscripción del acuerdo.</w:t>
      </w:r>
    </w:p>
    <w:p>
      <w:pPr>
        <w:pStyle w:val="Normal"/>
        <w:jc w:val="both"/>
        <w:rPr/>
      </w:pPr>
      <w:r>
        <w:rPr/>
        <w:tab/>
        <w:t>La Comisión estima indispensable radicar en la Comisión Nacional de Riego el financiamiento, tanto de los estudios de factibilidad de riego como de la ejecución de las obras.</w:t>
      </w:r>
    </w:p>
    <w:p>
      <w:pPr>
        <w:pStyle w:val="Normal"/>
        <w:jc w:val="both"/>
        <w:rPr/>
      </w:pPr>
      <w:r>
        <w:rPr/>
        <w:tab/>
        <w:t>De igual modo, es menester descentralizar regionalmente los concursos de la Comisión Nacional de Riego, a fin de evitar la competencia entre proyectos de alta rentabilidad de la zona central con proyectos menos rentables de la zona sur, debido a la ventaja que les proporcionan el suelo y el clima a los primeros respecto de los últimos.</w:t>
      </w:r>
    </w:p>
    <w:p>
      <w:pPr>
        <w:pStyle w:val="Normal"/>
        <w:jc w:val="both"/>
        <w:rPr/>
      </w:pPr>
      <w:r>
        <w:rPr/>
        <w:t>3.</w:t>
        <w:tab/>
        <w:t>Innovación y gestión.</w:t>
      </w:r>
    </w:p>
    <w:p>
      <w:pPr>
        <w:pStyle w:val="Normal"/>
        <w:jc w:val="both"/>
        <w:rPr/>
      </w:pPr>
      <w:r>
        <w:rPr/>
        <w:tab/>
        <w:t>El destino de recursos otorgados a organismos como la Fundación para la Innovación Agraria parece haber sido demasiado amplio y diversificado, carente de una orientación estratégica a lo largo del país. No obstante lo anterior, la Comisión evalúa positivamente su realización y la distribución regional de sus recursos.</w:t>
      </w:r>
    </w:p>
    <w:p>
      <w:pPr>
        <w:pStyle w:val="Normal"/>
        <w:jc w:val="both"/>
        <w:rPr/>
      </w:pPr>
      <w:r>
        <w:rPr/>
        <w:t>4.</w:t>
        <w:tab/>
        <w:t>Recuperación de suelos degradados.</w:t>
      </w:r>
    </w:p>
    <w:p>
      <w:pPr>
        <w:pStyle w:val="Normal"/>
        <w:jc w:val="both"/>
        <w:rPr/>
      </w:pPr>
      <w:r>
        <w:rPr/>
        <w:tab/>
        <w:t>Este programa ha sufrido permanentes cambios en su aplicación, lo que ha traído consigo falta de claridad para los usuarios y una inconveniente discontinuidad en su aprovechamiento, que atenta contra los resultados que de él se esperan y constituye una desviación de recursos a finalidades más bien administrativas.</w:t>
      </w:r>
    </w:p>
    <w:p>
      <w:pPr>
        <w:pStyle w:val="Normal"/>
        <w:jc w:val="both"/>
        <w:rPr/>
      </w:pPr>
      <w:r>
        <w:rPr/>
        <w:tab/>
        <w:t>Resulta indispensable una apropiada evaluación de este programa, que apunte a facilitar su uso por parte de los agricultores y, eventualmente, a extenderlo a otros insumos que mejoren la calidad del recurso suelo, así como a asegurar su necesaria continuidad en el tiempo.</w:t>
      </w:r>
    </w:p>
    <w:p>
      <w:pPr>
        <w:pStyle w:val="Normal"/>
        <w:jc w:val="both"/>
        <w:rPr/>
      </w:pPr>
      <w:r>
        <w:rPr>
          <w:spacing w:val="-4"/>
        </w:rPr>
        <w:tab/>
        <w:t>Ha sido completamente inconveniente que este programa haya bonificado labores ajenas a su finalidad, especialmente por parte del Instituto de Desarrollo Agropecuario, desnaturalizándolo.</w:t>
      </w:r>
    </w:p>
    <w:p>
      <w:pPr>
        <w:pStyle w:val="Normal"/>
        <w:jc w:val="both"/>
        <w:rPr/>
      </w:pPr>
      <w:r>
        <w:rPr/>
        <w:tab/>
        <w:t>Es un aspecto positivo que se haya orientado, fundamentalmente, a las regiones más necesitadas de lograr una transformación productiva, atendiendo al espíritu del acuerdo, tanto respecto de los recursos administrados por el Servicio Agrícola y Ganadero como por el Instituto de Desarrollo Agropecuario. Es imprescindible simplificar el acceso a este programa para aumentar y fomentar su demanda.</w:t>
      </w:r>
    </w:p>
    <w:p>
      <w:pPr>
        <w:pStyle w:val="Normal"/>
        <w:jc w:val="both"/>
        <w:rPr/>
      </w:pPr>
      <w:r>
        <w:rPr/>
        <w:tab/>
        <w:t>Como consecuencia de las opiniones vertidas en ella y del examen de la documentación recopilada, vuestra Comisión ha llegado a las siguientes conclusiones.</w:t>
      </w:r>
    </w:p>
    <w:p>
      <w:pPr>
        <w:pStyle w:val="Normal"/>
        <w:ind w:left="284" w:hanging="284"/>
        <w:jc w:val="both"/>
        <w:rPr/>
      </w:pPr>
      <w:r>
        <w:rPr>
          <w:spacing w:val="-4"/>
        </w:rPr>
        <w:t>1.</w:t>
        <w:tab/>
        <w:t>La rebaja de aranceles y, muy en especial, la asociación de Chile al Mercosur han impactado negativamente a algunos rubros del sector agrícola, en especial en el sur y en el secano costero de la zona central del país, entre ellos el trigo, el maíz, las oleaginosas y la carne bovina. Lo anterior se demuestra en la balanza comercial que, en la clasificación “agricultura”, exhibe, entre 1997 y 1999, US$ 302,6 millones de déficit y, entre 2001 y 2003, US$ 329,6 millones de déficit, lo que significa un incremento de éste del 8,9%. Los recursos públicos destinados al sector, como fruto del acuerdo, tanto desde el punto de vista de sus montos como de su destino y utilización, no han compensado de modo suficiente el daño provocado.</w:t>
      </w:r>
    </w:p>
    <w:p>
      <w:pPr>
        <w:pStyle w:val="Normal"/>
        <w:ind w:left="284" w:hanging="284"/>
        <w:jc w:val="both"/>
        <w:rPr/>
      </w:pPr>
      <w:r>
        <w:rPr>
          <w:lang w:val="es-CL"/>
        </w:rPr>
        <w:t>2.</w:t>
        <w:tab/>
        <w:t>El Ministerio de Agricultura ha reconocido que del Compromiso con la Agricultura se adeudan US$ 101,4 millones, considerando para el cálculo el tipo de cambio fijo correspondiente a 1998. Sin embargo, consultado el Ministerio de Hacienda respecto del tipo de cambio que se debe aplicar, señaló un criterio completamente distinto del empleado por Agricultura. Los antecedentes de Hacienda demuestran que el monto de lo adeudado se eleva a US$ 231,5 millones. La Comisión estima que este último criterio se acerca de modo más preciso a lo establecido en el Addendum de fecha 10 de noviembre de 1999, que señala “La verificación del cumplimiento de los compromisos se realizará en dólares, convirtiendo la ejecución presupuestaria en pesos, al valor promedio anual del dólar norteamericano, conforme a lo informado por el Banco Central”.</w:t>
      </w:r>
    </w:p>
    <w:p>
      <w:pPr>
        <w:pStyle w:val="Normal"/>
        <w:ind w:left="284" w:hanging="284"/>
        <w:jc w:val="both"/>
        <w:rPr/>
      </w:pPr>
      <w:r>
        <w:rPr/>
        <w:t>3.</w:t>
        <w:tab/>
        <w:t xml:space="preserve">Sin embargo, en opinión de la Comisión, esta cifra se ve incrementada, dado que </w:t>
        <w:br/>
        <w:t>U$S 25,7 millones de los recursos de Conaf del año 2001 se dedicaron a la generación de empleo, lo que, evidentemente, está al margen del acuerdo alcanzado. Cabe señalar que, de esta cantidad, alrededor del 75% se destinó a remuneraciones, previsión y salud, y el saldo, a insumos para llevar a cabo el programa.</w:t>
      </w:r>
    </w:p>
    <w:p>
      <w:pPr>
        <w:pStyle w:val="Normal"/>
        <w:ind w:left="284" w:hanging="284"/>
        <w:jc w:val="both"/>
        <w:rPr/>
      </w:pPr>
      <w:r>
        <w:rPr>
          <w:lang w:val="es-CL"/>
        </w:rPr>
        <w:t>4.</w:t>
        <w:tab/>
        <w:t>Del análisis efectuado en relación con las grandes inversiones de riego de la Dirección de Obras Hidráulicas e imputadas a los recursos adicionales, la Comisión no tiene antecedentes que demuestren que dichos proyectos se hayan ejecutado impulsados necesariamente por el acuerdo. Aun aceptando que dichas obras se hubiesen adelantado a partir de los nuevos recursos comprometidos, se estima que, a lo menos, se debe agregar a la deuda la recuperación que el Estado recibirá por parte de los sectores que se verán favorecidos con dichos proyectos de riego. Para graficar la situación, sirve de ejemplo el caso del embalse Puclaro, en la IV Región, en que la recuperación se sitúa en torno a los US$ 50 millones, de acuerdo con lo informado por autoridades del Ejecutivo invitadas a exponer sobre la materia. Este criterio es el mismo que el propio Ejecutivo aplicó respecto de la recuperación de créditos otorgados por el Indap en los años 1998 y 1999.</w:t>
      </w:r>
    </w:p>
    <w:p>
      <w:pPr>
        <w:pStyle w:val="Normal"/>
        <w:ind w:left="284" w:hanging="284"/>
        <w:jc w:val="both"/>
        <w:rPr/>
      </w:pPr>
      <w:r>
        <w:rPr>
          <w:lang w:val="es-CL"/>
        </w:rPr>
        <w:t>5.</w:t>
        <w:tab/>
        <w:t xml:space="preserve">En consecuencia, y conforme a lo concluido en los puntos anteriores, la Comisión considera que, contrariamente, a lo señalado por el Ministerio de Agricultura, el monto de recursos adeudados al sector agrícola, por parte del Estado, asciende a la suma de </w:t>
        <w:br/>
        <w:t xml:space="preserve">US$ 257,2 millones, a lo que habría que agregar la recuperación que se obtendrá por concepto de grandes obras de riego. A la fecha de este informe, ha sido imposible conseguir del Ministerio de Obras Públicas el detalle de las obras de riego financiadas con recursos del compromiso y los montos susceptibles de recuperación por parte del Estado (oficio </w:t>
        <w:br/>
        <w:t>Nº 154, del 14 de septiembre, sin respuesta).</w:t>
      </w:r>
    </w:p>
    <w:p>
      <w:pPr>
        <w:pStyle w:val="Normal"/>
        <w:ind w:left="284" w:hanging="284"/>
        <w:jc w:val="both"/>
        <w:rPr/>
      </w:pPr>
      <w:r>
        <w:rPr>
          <w:lang w:val="es-CL"/>
        </w:rPr>
        <w:t>6.</w:t>
        <w:tab/>
        <w:t>Por otra parte, el Ejecutivo está incumpliendo, de modo categórico, lo estipulado en el número 6 del Addendum, esto es “En base al informe de marzo del año 2002, se establecerá el monto definitivo a compensar para cumplir con los 612 millones de dólares comprometidos para los ejercicios presupuestarios de 1997 a 2001. Esta merma será distribuida en recursos adicionales al nivel presupuestario en régimen en seis cuotas anuales, de igual valor en dólares, en los presupuestos de los años 2003 al 2008”.</w:t>
      </w:r>
    </w:p>
    <w:p>
      <w:pPr>
        <w:pStyle w:val="Normal"/>
        <w:jc w:val="both"/>
        <w:rPr/>
      </w:pPr>
      <w:r>
        <w:rPr/>
        <w:tab/>
        <w:t>En ninguno de estos ejercicios presupuestarios se cumplió dicho compromiso. Más aun, en el presupuesto para el 2005 no sólo no se incrementan las cifras del modo establecido, sino que el Ministerio de Agricultura sufre una rebaja del 14%, que se suma a la merma, en el año 2004, del 3,9%, en circunstancias que el gasto público, en términos globales, aumenta en el 5%. Esto hace aun más evidente el incumplimiento. En otras palabras, el Ejecutivo no está saldando la deuda con el sector, ni la reconocida por sus autoridades, ni mucho menos la detectada por esta Comisión.</w:t>
      </w:r>
    </w:p>
    <w:p>
      <w:pPr>
        <w:pStyle w:val="Normal"/>
        <w:ind w:left="284" w:hanging="284"/>
        <w:jc w:val="both"/>
        <w:rPr/>
      </w:pPr>
      <w:r>
        <w:rPr>
          <w:lang w:val="es-CL"/>
        </w:rPr>
        <w:t>7.</w:t>
        <w:tab/>
        <w:t>La Comisión juzga que lo sustancial del acuerdo alcanzado debía ser el impacto que los recursos comprometidos provocarían en el sector agrícola más sensible al Mercosur y a la rebaja de aranceles, tanto en la mediana como en la pequeña agricultura. En tal sentido, es preocupante la inexistencia de una apropiada evaluación, así como la necesidad de mejorar los indicadores de gestión, que permitan justamente medir ese impacto. Tal carencia sólo ha permitido cuantificar montos y analizar programas, pero ha resultado imposible valorar sus resultados.</w:t>
      </w:r>
    </w:p>
    <w:p>
      <w:pPr>
        <w:pStyle w:val="Normal"/>
        <w:ind w:left="284" w:hanging="284"/>
        <w:jc w:val="both"/>
        <w:rPr/>
      </w:pPr>
      <w:r>
        <w:rPr>
          <w:lang w:val="es-CL"/>
        </w:rPr>
        <w:t>8.</w:t>
        <w:tab/>
        <w:t>Los acuerdos con Estados Unidos y con la Unión Europea hacen necesaria una revisión de los instrumentos, una reorientación de la estrategia y una evaluación de la gestión, esto es, de la forma de implementar los programas, así como del aumento de los recursos, lo que, naturalmente, puede exceder el ámbito del Ministerio de Agricultura. Para tal efecto, la Comisión estima indispensable la participación del sector productivo que ha sido el destinatario de estos recursos, por su experiencia y por la visión de sus resultados.</w:t>
      </w:r>
    </w:p>
    <w:p>
      <w:pPr>
        <w:pStyle w:val="Normal"/>
        <w:ind w:left="284" w:hanging="284"/>
        <w:jc w:val="both"/>
        <w:rPr/>
      </w:pPr>
      <w:r>
        <w:rPr>
          <w:lang w:val="es-CL"/>
        </w:rPr>
        <w:t>9.</w:t>
        <w:tab/>
        <w:t>El acuerdo contemplaba, entre otras materias, modificar la composición de la Comisión de Distorsiones, en orden a incorporar expertos independientes del Poder Ejecutivo y revisar los procedimientos con que opera. Sobre esta misma materia, parece ineludible señalar que, entre los acuerdos de la denominada Mesa Agrícola constituida por el Presidente de la República con fecha 28 de junio del 2000, en su número 9, letra c, se establece “El Gobierno se compromete, en un plazo de 90 días, a evaluar y proponer medidas que fortalezcan la Comisión Nacional de Distorsiones y que faciliten la presentación, por parte de los agentes privados involucrados, de solicitudes destinadas a corregir eventuales distorsiones en el funcionamiento de los mercados externos que afecten a productores nacionales. Todo ello preservando la autonomía y el carácter esencialmente técnico de este organismo y el pleno cumplimiento de nuestros compromisos internacionales en materia comercial.”</w:t>
      </w:r>
    </w:p>
    <w:p>
      <w:pPr>
        <w:pStyle w:val="Normal"/>
        <w:jc w:val="both"/>
        <w:rPr/>
      </w:pPr>
      <w:r>
        <w:rPr>
          <w:lang w:val="es-CL"/>
        </w:rPr>
        <w:tab/>
        <w:t xml:space="preserve">Este aspecto, de enorme importancia, no ha sido cumplido. La mencionada Comisión continúa siendo inoperante frente a la competencia desleal de los países que subsidian su agricultura, especialmente, Estados Unidos y los de la </w:t>
      </w:r>
      <w:r>
        <w:rPr/>
        <w:t>Unión Europea.</w:t>
      </w:r>
    </w:p>
    <w:p>
      <w:pPr>
        <w:pStyle w:val="Normal"/>
        <w:jc w:val="both"/>
        <w:rPr/>
      </w:pPr>
      <w:r>
        <w:rPr>
          <w:lang w:val="es-CL"/>
        </w:rPr>
        <w:tab/>
        <w:t>Sobre esta materia, la Comisión estima su deber manifestar su preocupación por la falta de diligencia con que ha actuado dicho organismo frente al requerimiento presentado por diversas organizaciones gremiales vinculadas al agro y a la industria, relativas al ingreso al país de carnes de aves y mezclas de harina de trigo desde Argentina, que cuentan con un tratamiento tributario que origina, para los productores chilenos, una clara competencia desleal, con transgresión de los Acuerdos de Complementación Económica suscritos. A la fecha de este informe, la Comisión de Distorsiones no se ha reunido para analizar la materia, aun cuando han transcurrido más de treinta días de formulado el requerimiento.</w:t>
      </w:r>
    </w:p>
    <w:p>
      <w:pPr>
        <w:pStyle w:val="Normal"/>
        <w:ind w:left="397" w:hanging="397"/>
        <w:jc w:val="both"/>
        <w:rPr/>
      </w:pPr>
      <w:r>
        <w:rPr>
          <w:lang w:val="es-CL"/>
        </w:rPr>
        <w:t>10. En atención a la vigencia de nuevos tratados comerciales que afectan a algunos rubros agrícolas y regiones del país, resulta urgente que los recursos adeudados se incluyan a partir del presupuesto del 2005, prorrateados en cuotas iguales hasta el 2008, conforme al acuerdo. El Ministerio de Hacienda debe pronunciarse, con brevedad, acerca de la deuda que mantiene con el sector agrícola afectado por el Mercosur y la rebaja de aranceles y aclarar la forma y plazos en que se dispondrá de esos recursos. Para la Comisión, resulta inquietante lo expresado por el Ministerio de Agricultura, en orden a que, al respecto, “no hay una respuesta formal del Ministerio de Hacienda”.</w:t>
      </w:r>
    </w:p>
    <w:p>
      <w:pPr>
        <w:pStyle w:val="Normal"/>
        <w:jc w:val="both"/>
        <w:rPr/>
      </w:pPr>
      <w:r>
        <w:rPr/>
        <w:tab/>
        <w:t>-Sometidas a votación las conclusiones, fueron aprobadas por unanimidad.</w:t>
      </w:r>
    </w:p>
    <w:p>
      <w:pPr>
        <w:pStyle w:val="Normal"/>
        <w:jc w:val="both"/>
        <w:rPr>
          <w:lang w:val="es-CL"/>
        </w:rPr>
      </w:pPr>
      <w:r>
        <w:rPr>
          <w:lang w:val="es-CL"/>
        </w:rPr>
        <w:tab/>
        <w:t>Además, la Comisión acordó:</w:t>
      </w:r>
    </w:p>
    <w:p>
      <w:pPr>
        <w:pStyle w:val="Normal"/>
        <w:jc w:val="both"/>
        <w:rPr/>
      </w:pPr>
      <w:r>
        <w:rPr>
          <w:bCs/>
        </w:rPr>
        <w:tab/>
        <w:t>-Remitir este informe a S. E. el Presidente de la República y a los ministros de Relaciones Exteriores, de Hacienda, de Economía, Fomento y Reconstrucción, de Obras Públicas y de Agricultura, para su conocimiento y fines pertinente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Se designó diputado informante al señor José Antonio Galilea Vidaurre.</w:t>
      </w:r>
    </w:p>
    <w:p>
      <w:pPr>
        <w:pStyle w:val="Normal"/>
        <w:jc w:val="both"/>
        <w:rPr/>
      </w:pPr>
      <w:r>
        <w:rPr/>
      </w:r>
    </w:p>
    <w:p>
      <w:pPr>
        <w:pStyle w:val="Normal"/>
        <w:jc w:val="both"/>
        <w:rPr/>
      </w:pPr>
      <w:r>
        <w:rPr/>
        <w:tab/>
        <w:t>Sala de la comisión, a 2 de noviembre de 2004.</w:t>
      </w:r>
    </w:p>
    <w:p>
      <w:pPr>
        <w:pStyle w:val="Normal"/>
        <w:jc w:val="both"/>
        <w:rPr/>
      </w:pPr>
      <w:r>
        <w:rPr/>
      </w:r>
    </w:p>
    <w:p>
      <w:pPr>
        <w:pStyle w:val="Normal"/>
        <w:jc w:val="both"/>
        <w:rPr/>
      </w:pPr>
      <w:r>
        <w:rPr/>
        <w:tab/>
        <w:t xml:space="preserve">Acordado en sesiones de fechas 3 de junio, 12 y 26 de agosto, 14 de octubre, 18 de noviembre de 2003, 13 de enero, 2, 16 y 30 de marzo, 6 y 13 de abril, 4 y 11 de mayo, 8 y 22 de junio, 17 y 31 de agosto, 7 y 14 de septiembre y 2 de noviembre de 2004, con la asistencia de los diputados señores Quintana Leal, don Jaime y Sepúlveda Orbenes, doña Alejandra (Presidentes); Álvarez-Salamanca Büchi, don Pedro Pablo; Barros Montero, don José </w:t>
        <w:br/>
        <w:t>Ramón; Galilea Vidaurre, don José Antonio; Hernández Hernández, don Javier; Letelier Norambuena, don Felipe; Meza Moncada, don Fernando; Ojeda Uribe, don Sergio; Pérez Arriagada, don José; Recondo Lavanderos, don Carlos; Sánchez Grunert, don Leopoldo, y Urrutia Bonilla, don Ignacio.</w:t>
      </w:r>
    </w:p>
    <w:p>
      <w:pPr>
        <w:pStyle w:val="Normal"/>
        <w:jc w:val="both"/>
        <w:rPr/>
      </w:pPr>
      <w:r>
        <w:rPr/>
      </w:r>
    </w:p>
    <w:p>
      <w:pPr>
        <w:pStyle w:val="Normal"/>
        <w:jc w:val="both"/>
        <w:rPr>
          <w:bCs/>
        </w:rPr>
      </w:pPr>
      <w:r>
        <w:rPr>
          <w:bCs/>
        </w:rPr>
        <w:tab/>
        <w:t>(Fdo.): MIGUEL CASTILLO JEREZ, Secretario de la Comisión”.</w:t>
      </w:r>
    </w:p>
    <w:p>
      <w:pPr>
        <w:pStyle w:val="Normal"/>
        <w:jc w:val="both"/>
        <w:rPr>
          <w:bCs/>
        </w:rPr>
      </w:pPr>
      <w:r>
        <w:rPr>
          <w:bCs/>
        </w:rPr>
      </w:r>
    </w:p>
    <w:p>
      <w:pPr>
        <w:pStyle w:val="Normal"/>
        <w:jc w:val="both"/>
        <w:rPr>
          <w:bCs/>
        </w:rPr>
      </w:pPr>
      <w:r>
        <w:rPr>
          <w:bCs/>
        </w:rPr>
      </w:r>
    </w:p>
    <w:p>
      <w:pPr>
        <w:pStyle w:val="Normal"/>
        <w:ind w:left="284" w:hanging="284"/>
        <w:jc w:val="both"/>
        <w:rPr>
          <w:b/>
          <w:b/>
          <w:bCs/>
        </w:rPr>
      </w:pPr>
      <w:r>
        <w:rPr>
          <w:b/>
          <w:bCs/>
        </w:rPr>
        <w:t>5.</w:t>
        <w:tab/>
        <w:t>Moción de los diputados señores Tuma, Becker, Egaña, Montes, Quintana, Saffirio, Valenzuela, Varela y de las diputadas señoras Eliana Caraball y Carmen Ibáñez.</w:t>
      </w:r>
    </w:p>
    <w:p>
      <w:pPr>
        <w:pStyle w:val="Normal"/>
        <w:ind w:left="284" w:hanging="284"/>
        <w:jc w:val="both"/>
        <w:rPr/>
      </w:pPr>
      <w:r>
        <w:rPr/>
        <w:tab/>
        <w:t>Modifica la ley N° 19.175, Orgánica Constitucional sobre Gobierno y Administración Regional, estableciendo la incompatibilidad del cargo de consejero regional con el desempeño de funciones municipales. (boletín N° 3715-06)</w:t>
      </w:r>
    </w:p>
    <w:p>
      <w:pPr>
        <w:pStyle w:val="Normal"/>
        <w:jc w:val="both"/>
        <w:rPr/>
      </w:pPr>
      <w:r>
        <w:rPr/>
      </w:r>
    </w:p>
    <w:p>
      <w:pPr>
        <w:pStyle w:val="Normal"/>
        <w:jc w:val="both"/>
        <w:rPr>
          <w:bCs/>
        </w:rPr>
      </w:pPr>
      <w:r>
        <w:rPr>
          <w:bCs/>
        </w:rPr>
        <w:t>“</w:t>
      </w:r>
      <w:r>
        <w:rPr>
          <w:bCs/>
        </w:rPr>
        <w:t>Vistos:</w:t>
      </w:r>
    </w:p>
    <w:p>
      <w:pPr>
        <w:pStyle w:val="Normal"/>
        <w:jc w:val="both"/>
        <w:rPr/>
      </w:pPr>
      <w:r>
        <w:rPr>
          <w:b/>
        </w:rPr>
        <w:tab/>
      </w:r>
      <w:r>
        <w:rPr/>
        <w:t>Lo dispuesto en los artículos 60 y 62 de la Constitución Política de la República; lo prevenido por la Ley N° 18.918 Orgánica Constitucional y lo establecido por el Reglamento de la honorable Cámara de Diputados.</w:t>
      </w:r>
    </w:p>
    <w:p>
      <w:pPr>
        <w:pStyle w:val="Normal"/>
        <w:jc w:val="both"/>
        <w:rPr>
          <w:b/>
          <w:b/>
        </w:rPr>
      </w:pPr>
      <w:r>
        <w:rPr>
          <w:b/>
        </w:rPr>
      </w:r>
    </w:p>
    <w:p>
      <w:pPr>
        <w:pStyle w:val="Normal"/>
        <w:jc w:val="both"/>
        <w:rPr>
          <w:bCs/>
        </w:rPr>
      </w:pPr>
      <w:r>
        <w:rPr>
          <w:bCs/>
        </w:rPr>
        <w:t>Considerando:</w:t>
      </w:r>
    </w:p>
    <w:p>
      <w:pPr>
        <w:pStyle w:val="Normal"/>
        <w:jc w:val="both"/>
        <w:rPr>
          <w:b/>
          <w:b/>
          <w:bCs/>
        </w:rPr>
      </w:pPr>
      <w:r>
        <w:rPr>
          <w:b/>
          <w:bCs/>
        </w:rPr>
      </w:r>
    </w:p>
    <w:p>
      <w:pPr>
        <w:pStyle w:val="Normal"/>
        <w:ind w:left="284" w:hanging="284"/>
        <w:jc w:val="both"/>
        <w:rPr/>
      </w:pPr>
      <w:r>
        <w:rPr/>
        <w:t>1.</w:t>
        <w:tab/>
        <w:t xml:space="preserve">Que el Consejo Regional es un órgano investido de facultades normativas, resolutivas y fiscalizadoras que, junto a la figura del Intendente conforman el Gobierno Regional, órgano fundamental del modelo de descentralización territorial de las administraciones públicas de nuestro país. </w:t>
      </w:r>
    </w:p>
    <w:p>
      <w:pPr>
        <w:pStyle w:val="Normal"/>
        <w:ind w:left="284" w:hanging="284"/>
        <w:jc w:val="both"/>
        <w:rPr/>
      </w:pPr>
      <w:r>
        <w:rPr/>
        <w:t>2.</w:t>
        <w:tab/>
        <w:t>Que, de conformidad a lo dispuesto en la Ley N° 19.175, Orgánica Constitucional de Gobiernos Regionales a los Consejos Regionales les corresponde ejercer importantes facultades en el ámbito del ordenamiento territorial, como es la aprobación de los planes reguladores comunales y planes reguladores intercomunales. En el plano financiero a esta instancia le compete aprobar, modificar o sustituir el plan de desarrollo de la región y el proyecto de presupuesto regional, como asimismo, distribuir los recursos del Fondo Nacional de Desarrollo Regional que correspondan a la región, y los recursos de los programas de inversión sectorial de asignación regional y los recursos propios que el Gobierno Regional obtenga. Finalmente al consejo regional le es encargado velar por el control político del desempeño del intendente regional</w:t>
      </w:r>
    </w:p>
    <w:p>
      <w:pPr>
        <w:pStyle w:val="Normal"/>
        <w:ind w:left="284" w:hanging="284"/>
        <w:jc w:val="both"/>
        <w:rPr/>
      </w:pPr>
      <w:r>
        <w:rPr/>
        <w:t>3.</w:t>
        <w:tab/>
        <w:t>Que atendida la amplitud de las competencias del consejo regional, es necesario dotar a estos órganos de un estatuto de derechos y obligaciones de tal entidad, que sin limitar sus cometidos públicos, sí queden enmarcados en el principio de plena legalidad de sus actuaciones de suerte tal de impedir que sus integrantes, los consejeros, quienes no tiene responsabilidad política directa o indirecta al no ser cargos de elección popular, no mal empleen las atribuciones que la ley les entrega.</w:t>
      </w:r>
    </w:p>
    <w:p>
      <w:pPr>
        <w:pStyle w:val="Normal"/>
        <w:ind w:left="284" w:hanging="284"/>
        <w:jc w:val="both"/>
        <w:rPr/>
      </w:pPr>
      <w:r>
        <w:rPr/>
        <w:t>4.</w:t>
        <w:tab/>
        <w:t>Que es un principio fundamental de las actuaciones de todas las administraciones públicas y de quienes se desempeñan en ellas, el de la probidad pública, entendida, en concepto de la Ley Orgánica Constitucional de Bases Generales de la Administración del Estado, como la permanente preeminencia del interés social y colectivo superior por sobre el interés individual.</w:t>
      </w:r>
    </w:p>
    <w:p>
      <w:pPr>
        <w:pStyle w:val="Normal"/>
        <w:ind w:left="284" w:hanging="284"/>
        <w:jc w:val="both"/>
        <w:rPr/>
      </w:pPr>
      <w:r>
        <w:rPr/>
        <w:t>5.</w:t>
        <w:tab/>
        <w:t>Que en la lógica de asegurar el cumplimiento estricto de este principio el legislador ha establecido un conjunto de normas de inhabilidades, incompatibilidades y de prohibiciones para evitar desviación de poder, conflictos de intereses u otras situaciones o prácticas que redunden en generar espacios de vulnerabilidad del principio de la probidad pública.</w:t>
      </w:r>
    </w:p>
    <w:p>
      <w:pPr>
        <w:pStyle w:val="Normal"/>
        <w:ind w:left="284" w:hanging="284"/>
        <w:jc w:val="both"/>
        <w:rPr/>
      </w:pPr>
      <w:r>
        <w:rPr/>
        <w:t>6.</w:t>
        <w:tab/>
        <w:t>Que atendido el hecho de que mucho de lo que hacen los consejos regionales dice relación con la articulación de planes, programas y proyectos con el nivel local, incluyendo su financiamiento, nos parece indispensable proponer esta modificación legal, para hacer incompatible el cargo de consejero regional con el desempeño simultáneo de cualquier función en el nivel local, sea en calidad de funcionario de planta, a contrata o a honorarios de los municipios o de las corporaciones de desarrollo municipal, de manera de asegurar que el cargo sea usado para defender intereses locales, que no necesariamente tienen concordancia con los intereses colectivos regionales.</w:t>
      </w:r>
    </w:p>
    <w:p>
      <w:pPr>
        <w:pStyle w:val="Normal"/>
        <w:ind w:left="284" w:hanging="284"/>
        <w:jc w:val="both"/>
        <w:rPr/>
      </w:pPr>
      <w:r>
        <w:rPr/>
        <w:t>7.</w:t>
        <w:tab/>
        <w:t xml:space="preserve">Que por lo mismo, sometemos a consideración este proyecto de ley, que contiene un </w:t>
        <w:br/>
        <w:t>artículo único, muy simple, que establece esta nueva inhabilidad e incompatibilidad para los miembros de los consejos regionales.</w:t>
      </w:r>
    </w:p>
    <w:p>
      <w:pPr>
        <w:pStyle w:val="Normal"/>
        <w:ind w:left="284" w:hanging="284"/>
        <w:jc w:val="both"/>
        <w:rPr/>
      </w:pPr>
      <w:r>
        <w:rPr/>
        <w:t>8.</w:t>
        <w:tab/>
        <w:t>Que confiamos en que la H. Cámara de Diputados efectuará un análisis minucioso de esta iniciativa poniendo por delante siempre los intereses públicos y dentro de ellos, la independencia y la capacidad de los actuales consejeros regionales para anteponer sobre intereses locales los intereses de un desarrollo armónico y equitativo entre todas las comunas y provincias que conforman la jurisdicción regional.</w:t>
      </w:r>
    </w:p>
    <w:p>
      <w:pPr>
        <w:pStyle w:val="Normal"/>
        <w:jc w:val="both"/>
        <w:rPr>
          <w:bCs/>
        </w:rPr>
      </w:pPr>
      <w:r>
        <w:rPr>
          <w:bCs/>
        </w:rPr>
        <w:tab/>
        <w:t>Por tanto:</w:t>
      </w:r>
    </w:p>
    <w:p>
      <w:pPr>
        <w:pStyle w:val="Normal"/>
        <w:jc w:val="both"/>
        <w:rPr/>
      </w:pPr>
      <w:r>
        <w:rPr/>
        <w:tab/>
        <w:t>Los diputados que suscriben, viene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Introdúzcanse las siguientes modificaciones en la ley N° 19.175, Orgánica Constitucional sobre Gobierno y Administración Regional:</w:t>
      </w:r>
    </w:p>
    <w:p>
      <w:pPr>
        <w:pStyle w:val="Normal"/>
        <w:jc w:val="both"/>
        <w:rPr/>
      </w:pPr>
      <w:r>
        <w:rPr/>
        <w:t>a)</w:t>
        <w:tab/>
        <w:t>Agréguese la siguiente letra f) al artículo 32</w:t>
      </w:r>
    </w:p>
    <w:p>
      <w:pPr>
        <w:pStyle w:val="Normal"/>
        <w:ind w:left="568" w:hanging="284"/>
        <w:jc w:val="both"/>
        <w:rPr/>
      </w:pPr>
      <w:r>
        <w:rPr>
          <w:iCs/>
        </w:rPr>
        <w:t>f)</w:t>
        <w:tab/>
        <w:t>Los servidores de las administraciones locales sea que estos tengan la calidad de funcionarios municipales, a contrata o a honorarios de cualquier municipio o de las corporaciones de desarrollo municipal, ubicadas dentro de la Región en la cual vayan a desempeñar su cargo.</w:t>
      </w:r>
    </w:p>
    <w:p>
      <w:pPr>
        <w:pStyle w:val="Normal"/>
        <w:ind w:left="284" w:hanging="284"/>
        <w:jc w:val="both"/>
        <w:rPr/>
      </w:pPr>
      <w:r>
        <w:rPr/>
        <w:t>b)</w:t>
        <w:tab/>
        <w:t>En el artículo 33 reemplázase la frase “o con cargos en las plantas directivas de las municipalidades”, por “o con cargos, cualquiera que sea su naturaleza en las municipalidades o en las corporaciones de desarrollo municipal”.</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G Times">
    <w:altName w:val="Times New Roman"/>
    <w:charset w:val="00"/>
    <w:family w:val="roman"/>
    <w:pitch w:val="variable"/>
  </w:font>
  <w:font w:name="Wingdings 3">
    <w:charset w:val="02"/>
    <w:family w:val="roman"/>
    <w:pitch w:val="variable"/>
  </w:font>
  <w:font w:name="Webdings">
    <w:charset w:val="02"/>
    <w:family w:val="roman"/>
    <w:pitch w:val="variable"/>
  </w:font>
  <w:font w:name="Arial Narrow">
    <w:charset w:val="00"/>
    <w:family w:val="swiss"/>
    <w:pitch w:val="variable"/>
  </w:font>
  <w:font w:name="Monotype Sorts">
    <w:charset w:val="02"/>
    <w:family w:val="auto"/>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 xml:space="preserve">El artículo décimo de la ley Nº 18.776 se refiere a los tribunales de menores, regidos por la ley Nº 16.618, y la presente iniciativa legal efectúa adecuaciones a los territorios jurisdiccionales de éstos . Cabe hacer presente, sin embargo, que la ley Nº 19.968, que crea los tribunales de familia, tiene incorporadas las comunas de Alto Hospicio y de Hualpén a la jurisdicción de los tribunales de familia de Iquique y de </w:t>
        <w:br/>
        <w:t>Talcahuano, respectivamente.</w:t>
      </w:r>
    </w:p>
  </w:footnote>
  <w:footnote w:id="4">
    <w:p>
      <w:pPr>
        <w:pStyle w:val="Footnote"/>
        <w:rPr/>
      </w:pPr>
      <w:r>
        <w:rPr>
          <w:rStyle w:val="FootnoteCharacters"/>
        </w:rPr>
        <w:footnoteRef/>
      </w:r>
      <w:r>
        <w:rPr/>
        <w:t xml:space="preserve"> </w:t>
      </w:r>
      <w:r>
        <w:rPr/>
        <w:t>El Subsecretario de Agricultura asistió a dos sesiones de la Comisión, la primera de ellas el martes 26 de agosto de 2003 y la segunda el martes 14 de octubre de 2003.</w:t>
      </w:r>
    </w:p>
  </w:footnote>
  <w:footnote w:id="5">
    <w:p>
      <w:pPr>
        <w:pStyle w:val="Footnote"/>
        <w:rPr/>
      </w:pPr>
      <w:r>
        <w:rPr>
          <w:rStyle w:val="FootnoteCharacters"/>
        </w:rPr>
        <w:footnoteRef/>
      </w:r>
      <w:r>
        <w:rPr/>
        <w:t xml:space="preserve"> </w:t>
      </w:r>
      <w:r>
        <w:rPr/>
        <w:t>Todas las cifras proporcionadas están en millones de dólares de 1998.</w:t>
      </w:r>
    </w:p>
  </w:footnote>
  <w:footnote w:id="6">
    <w:p>
      <w:pPr>
        <w:pStyle w:val="Footnote"/>
        <w:rPr/>
      </w:pPr>
      <w:r>
        <w:rPr>
          <w:rStyle w:val="FootnoteCharacters"/>
        </w:rPr>
        <w:footnoteRef/>
      </w:r>
      <w:r>
        <w:rPr/>
        <w:t xml:space="preserve"> </w:t>
      </w:r>
      <w:hyperlink r:id="rId1">
        <w:r>
          <w:rPr>
            <w:rStyle w:val="InternetLink"/>
          </w:rPr>
          <w:t>www.agrogestion.com</w:t>
        </w:r>
      </w:hyperlink>
    </w:p>
  </w:footnote>
  <w:footnote w:id="7">
    <w:p>
      <w:pPr>
        <w:pStyle w:val="Footnote"/>
        <w:rPr/>
      </w:pPr>
      <w:r>
        <w:rPr>
          <w:rStyle w:val="FootnoteCharacters"/>
        </w:rPr>
        <w:footnoteRef/>
      </w:r>
      <w:r>
        <w:rPr/>
        <w:t xml:space="preserve"> </w:t>
      </w:r>
      <w:r>
        <w:rPr/>
        <w:t>Este informe se elaboró en virtud de los acuerdos adoptados entre los Poderes Legislativo y Ejecutivo. El Informe correspondiente al año 2003, aún no disponible, se espera esté terminado a fines del mes de junio de 2004.</w:t>
      </w:r>
    </w:p>
  </w:footnote>
  <w:footnote w:id="8">
    <w:p>
      <w:pPr>
        <w:pStyle w:val="Footnote"/>
        <w:rPr/>
      </w:pPr>
      <w:r>
        <w:rPr>
          <w:rStyle w:val="FootnoteCharacters"/>
        </w:rPr>
        <w:footnoteRef/>
      </w:r>
      <w:r>
        <w:rPr/>
        <w:t xml:space="preserve"> </w:t>
      </w:r>
      <w:r>
        <w:rPr/>
        <w:t>Esto es: cifra en pesos del año i, dividida por el IPC del año i multiplicada por el IPC del año 1998.</w:t>
      </w:r>
    </w:p>
  </w:footnote>
  <w:footnote w:id="9">
    <w:p>
      <w:pPr>
        <w:pStyle w:val="Footnote"/>
        <w:rPr/>
      </w:pPr>
      <w:r>
        <w:rPr>
          <w:rStyle w:val="FootnoteCharacters"/>
        </w:rPr>
        <w:footnoteRef/>
      </w:r>
      <w:r>
        <w:rPr/>
        <w:t xml:space="preserve"> </w:t>
      </w:r>
      <w:r>
        <w:rPr/>
        <w:t>Año base para metodología de cál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5ª, EN MARTES 9 DE NOVIEMBRE DE 2004</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b/>
      <w:i w:val="false"/>
      <w:sz w:val="26"/>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22"/>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i w:val="false"/>
      <w:sz w:val="24"/>
    </w:rPr>
  </w:style>
  <w:style w:type="character" w:styleId="WW8Num61z1">
    <w:name w:val="WW8Num61z1"/>
    <w:qFormat/>
    <w:rPr>
      <w:rFonts w:ascii="Tahoma" w:hAnsi="Tahoma" w:cs="Tahoma"/>
      <w:b w:val="false"/>
      <w:i w:val="false"/>
      <w:sz w:val="22"/>
    </w:rPr>
  </w:style>
  <w:style w:type="character" w:styleId="WW8Num61z2">
    <w:name w:val="WW8Num61z2"/>
    <w:qFormat/>
    <w:rPr>
      <w:rFonts w:ascii="Tahoma" w:hAnsi="Tahoma" w:cs="Tahoma"/>
      <w:b w:val="false"/>
      <w:i/>
      <w:sz w:val="22"/>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cs="Arial"/>
      <w:b/>
      <w:i w:val="false"/>
      <w:sz w:val="22"/>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Arial" w:hAnsi="Arial" w:cs="Arial"/>
      <w:b/>
      <w:i w:val="false"/>
      <w:sz w:val="22"/>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ahoma" w:hAnsi="Tahoma" w:cs="Tahoma"/>
      <w:b/>
      <w:i w:val="false"/>
      <w:sz w:val="22"/>
    </w:rPr>
  </w:style>
  <w:style w:type="character" w:styleId="WW8Num124z0">
    <w:name w:val="WW8Num124z0"/>
    <w:qFormat/>
    <w:rPr>
      <w:rFonts w:ascii="Tahoma" w:hAnsi="Tahoma" w:cs="Tahoma"/>
      <w:b/>
      <w:i w:val="false"/>
      <w:sz w:val="22"/>
    </w:rPr>
  </w:style>
  <w:style w:type="character" w:styleId="WW8Num125z0">
    <w:name w:val="WW8Num125z0"/>
    <w:qFormat/>
    <w:rPr/>
  </w:style>
  <w:style w:type="character" w:styleId="WW8Num127z0">
    <w:name w:val="WW8Num127z0"/>
    <w:qFormat/>
    <w:rPr/>
  </w:style>
  <w:style w:type="character" w:styleId="WW8Num128z0">
    <w:name w:val="WW8Num128z0"/>
    <w:qFormat/>
    <w:rPr>
      <w:rFonts w:ascii="Arial" w:hAnsi="Arial" w:cs="Arial"/>
      <w:b w:val="false"/>
      <w:i w:val="false"/>
      <w:sz w:val="22"/>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ahoma" w:hAnsi="Tahoma" w:cs="Tahoma"/>
      <w:b/>
      <w:i w:val="false"/>
      <w:sz w:val="22"/>
    </w:rPr>
  </w:style>
  <w:style w:type="character" w:styleId="WW8Num141z0">
    <w:name w:val="WW8Num141z0"/>
    <w:qFormat/>
    <w:rPr/>
  </w:style>
  <w:style w:type="character" w:styleId="WW8Num142z0">
    <w:name w:val="WW8Num142z0"/>
    <w:qFormat/>
    <w:rPr>
      <w:rFonts w:ascii="Tahoma" w:hAnsi="Tahoma" w:cs="Tahoma"/>
      <w:b/>
      <w:i w:val="false"/>
      <w:sz w:val="22"/>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2"/>
    </w:rPr>
  </w:style>
  <w:style w:type="character" w:styleId="WW8Num149z0">
    <w:name w:val="WW8Num149z0"/>
    <w:qFormat/>
    <w:rPr>
      <w:rFonts w:ascii="Arial" w:hAnsi="Arial" w:cs="Arial"/>
      <w:b/>
      <w:i w:val="false"/>
      <w:sz w:val="22"/>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rFonts w:ascii="Arial" w:hAnsi="Arial" w:cs="Arial"/>
      <w:b/>
      <w:i w:val="false"/>
      <w:sz w:val="20"/>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b/>
      <w:u w:val="single"/>
    </w:rPr>
  </w:style>
  <w:style w:type="character" w:styleId="WW8Num178z0">
    <w:name w:val="WW8Num178z0"/>
    <w:qFormat/>
    <w:rPr>
      <w:rFonts w:ascii="Tahoma" w:hAnsi="Tahoma" w:cs="Tahoma"/>
      <w:b/>
      <w:i w:val="false"/>
      <w:sz w:val="22"/>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sz w:val="26"/>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4z0">
    <w:name w:val="WW8Num224z0"/>
    <w:qFormat/>
    <w:rPr>
      <w:rFonts w:ascii="Tahoma" w:hAnsi="Tahoma" w:cs="Tahoma"/>
      <w:b/>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Tahoma" w:hAnsi="Tahoma" w:cs="Tahoma"/>
      <w:b/>
      <w:i w:val="false"/>
      <w:sz w:val="22"/>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Courier" w:hAnsi="Courier" w:cs="Courier"/>
      <w:b/>
      <w:i w:val="false"/>
      <w:caps/>
      <w:strike w:val="false"/>
      <w:dstrike w:val="false"/>
      <w:shadow w:val="false"/>
      <w:color w:val="auto"/>
      <w:position w:val="0"/>
      <w:sz w:val="24"/>
      <w:sz w:val="24"/>
      <w:vertAlign w:val="baseline"/>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ahoma" w:hAnsi="Tahoma" w:cs="Tahoma"/>
      <w:b/>
      <w:i w:val="false"/>
      <w:sz w:val="22"/>
    </w:rPr>
  </w:style>
  <w:style w:type="character" w:styleId="WW8Num287z0">
    <w:name w:val="WW8Num287z0"/>
    <w:qFormat/>
    <w:rPr>
      <w:rFonts w:ascii="Arial" w:hAnsi="Arial" w:cs="Arial"/>
      <w:b/>
      <w:i w:val="false"/>
      <w:sz w:val="22"/>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ahoma" w:hAnsi="Tahoma" w:cs="Tahoma"/>
      <w:b/>
      <w:i w:val="false"/>
      <w:sz w:val="22"/>
    </w:rPr>
  </w:style>
  <w:style w:type="character" w:styleId="WW8Num314z0">
    <w:name w:val="WW8Num314z0"/>
    <w:qFormat/>
    <w:rPr/>
  </w:style>
  <w:style w:type="character" w:styleId="WW8Num316z0">
    <w:name w:val="WW8Num316z0"/>
    <w:qFormat/>
    <w:rPr>
      <w:rFonts w:ascii="Symbol" w:hAnsi="Symbol" w:cs="Symbol"/>
    </w:rPr>
  </w:style>
  <w:style w:type="character" w:styleId="WW8Num316z2">
    <w:name w:val="WW8Num316z2"/>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i w:val="false"/>
      <w:sz w:val="22"/>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Times New Roman" w:hAnsi="Times New Roman" w:cs="Times New Roman"/>
      <w:b/>
      <w:i w:val="false"/>
      <w:sz w:val="24"/>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sz w:val="24"/>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2">
    <w:name w:val="WW8Num345z2"/>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b w:val="false"/>
      <w:i w:val="false"/>
      <w:color w:val="auto"/>
    </w:rPr>
  </w:style>
  <w:style w:type="character" w:styleId="WW8Num355z0">
    <w:name w:val="WW8Num355z0"/>
    <w:qFormat/>
    <w:rPr/>
  </w:style>
  <w:style w:type="character" w:styleId="WW8Num356z0">
    <w:name w:val="WW8Num356z0"/>
    <w:qFormat/>
    <w:rPr>
      <w:rFonts w:ascii="Arial" w:hAnsi="Arial" w:cs="Arial"/>
      <w:b w:val="false"/>
      <w:i w:val="false"/>
      <w:sz w:val="24"/>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b/>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Times New Roman" w:hAnsi="Times New Roman" w:cs="Times New Roman"/>
      <w:b/>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6">
    <w:name w:val="WW8Num437z6"/>
    <w:qFormat/>
    <w:rPr>
      <w:rFonts w:ascii="Wingdings" w:hAnsi="Wingdings" w:cs="Wingdings"/>
      <w:b w:val="false"/>
      <w:i w:val="false"/>
      <w:sz w:val="24"/>
    </w:rPr>
  </w:style>
  <w:style w:type="character" w:styleId="WW8Num438z0">
    <w:name w:val="WW8Num438z0"/>
    <w:qFormat/>
    <w:rPr>
      <w:rFonts w:ascii="Tahoma" w:hAnsi="Tahoma" w:cs="Tahoma"/>
      <w:b/>
      <w:i w:val="false"/>
      <w:sz w:val="22"/>
    </w:rPr>
  </w:style>
  <w:style w:type="character" w:styleId="WW8Num440z0">
    <w:name w:val="WW8Num440z0"/>
    <w:qFormat/>
    <w:rPr/>
  </w:style>
  <w:style w:type="character" w:styleId="WW8Num441z0">
    <w:name w:val="WW8Num441z0"/>
    <w:qFormat/>
    <w:rPr>
      <w:b/>
      <w:i w:val="false"/>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rFonts w:ascii="Arial" w:hAnsi="Arial" w:cs="Arial"/>
      <w:b/>
      <w:i w:val="false"/>
      <w:sz w:val="24"/>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b/>
    </w:rPr>
  </w:style>
  <w:style w:type="character" w:styleId="WW8Num454z2">
    <w:name w:val="WW8Num454z2"/>
    <w:qFormat/>
    <w:rPr>
      <w:b/>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6">
    <w:name w:val="WW8Num461z6"/>
    <w:qFormat/>
    <w:rPr>
      <w:rFonts w:ascii="Symbol" w:hAnsi="Symbol" w:cs="Symbol"/>
    </w:rPr>
  </w:style>
  <w:style w:type="character" w:styleId="WW8Num462z0">
    <w:name w:val="WW8Num462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6z1">
    <w:name w:val="WW8Num476z1"/>
    <w:qFormat/>
    <w:rPr>
      <w:b w:val="false"/>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Bookman Old Style" w:hAnsi="Bookman Old Style" w:cs="Bookman Old Style"/>
      <w:sz w:val="24"/>
    </w:rPr>
  </w:style>
  <w:style w:type="character" w:styleId="WW8Num482z0">
    <w:name w:val="WW8Num482z0"/>
    <w:qFormat/>
    <w:rPr>
      <w:rFonts w:ascii="Symbol" w:hAnsi="Symbol" w:cs="Symbol"/>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7z0">
    <w:name w:val="WW8Num487z0"/>
    <w:qFormat/>
    <w:rPr>
      <w:b w:val="false"/>
      <w:u w:val="none"/>
    </w:rPr>
  </w:style>
  <w:style w:type="character" w:styleId="WW8Num488z0">
    <w:name w:val="WW8Num488z0"/>
    <w:qFormat/>
    <w:rPr>
      <w:rFonts w:ascii="Symbol" w:hAnsi="Symbol" w:cs="Symbol"/>
      <w:sz w:val="20"/>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Arial" w:hAnsi="Arial" w:cs="Arial"/>
      <w:b/>
      <w:i w:val="false"/>
      <w:sz w:val="22"/>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Arial" w:hAnsi="Arial" w:cs="Arial"/>
      <w:b/>
      <w:i w:val="false"/>
      <w:sz w:val="20"/>
    </w:rPr>
  </w:style>
  <w:style w:type="character" w:styleId="WW8Num523z0">
    <w:name w:val="WW8Num523z0"/>
    <w:qFormat/>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b w:val="false"/>
      <w:i w:val="false"/>
      <w:color w:val="auto"/>
    </w:rPr>
  </w:style>
  <w:style w:type="character" w:styleId="WW8Num526z0">
    <w:name w:val="WW8Num526z0"/>
    <w:qFormat/>
    <w:rPr/>
  </w:style>
  <w:style w:type="character" w:styleId="WW8Num527z0">
    <w:name w:val="WW8Num527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40z0">
    <w:name w:val="WW8Num540z0"/>
    <w:qFormat/>
    <w:rPr>
      <w:rFonts w:ascii="Symbol" w:hAnsi="Symbol" w:cs="Symbol"/>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7z0">
    <w:name w:val="WW8Num547z0"/>
    <w:qFormat/>
    <w:rPr/>
  </w:style>
  <w:style w:type="character" w:styleId="WW8Num548z0">
    <w:name w:val="WW8Num548z0"/>
    <w:qFormat/>
    <w:rPr>
      <w:rFonts w:ascii="Wingdings" w:hAnsi="Wingdings" w:cs="Wingdings"/>
      <w:sz w:val="16"/>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Arial" w:hAnsi="Arial" w:cs="Arial"/>
      <w:sz w:val="18"/>
    </w:rPr>
  </w:style>
  <w:style w:type="character" w:styleId="WW8Num553z2">
    <w:name w:val="WW8Num553z2"/>
    <w:qFormat/>
    <w:rPr>
      <w:sz w:val="28"/>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CG Times;Times New Roman" w:hAnsi="CG Times;Times New Roman" w:cs="CG Times;Times New Roman"/>
      <w:b/>
      <w:i w:val="false"/>
      <w:sz w:val="24"/>
    </w:rPr>
  </w:style>
  <w:style w:type="character" w:styleId="WW8Num593z0">
    <w:name w:val="WW8Num593z0"/>
    <w:qFormat/>
    <w:rPr>
      <w:rFonts w:ascii="Wingdings" w:hAnsi="Wingdings" w:cs="Wingdings"/>
      <w:sz w:val="16"/>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30z0">
    <w:name w:val="WW8Num630z0"/>
    <w:qFormat/>
    <w:rPr>
      <w:rFonts w:ascii="Symbol" w:hAnsi="Symbol" w:cs="Symbol"/>
    </w:rPr>
  </w:style>
  <w:style w:type="character" w:styleId="WW8Num631z0">
    <w:name w:val="WW8Num631z0"/>
    <w:qFormat/>
    <w:rPr>
      <w:u w:val="none"/>
    </w:rPr>
  </w:style>
  <w:style w:type="character" w:styleId="WW8Num632z0">
    <w:name w:val="WW8Num632z0"/>
    <w:qFormat/>
    <w:rPr/>
  </w:style>
  <w:style w:type="character" w:styleId="WW8Num633z0">
    <w:name w:val="WW8Num633z0"/>
    <w:qFormat/>
    <w:rPr/>
  </w:style>
  <w:style w:type="character" w:styleId="WW8Num634z0">
    <w:name w:val="WW8Num634z0"/>
    <w:qFormat/>
    <w:rPr>
      <w:rFonts w:ascii="Tahoma" w:hAnsi="Tahoma" w:cs="Tahoma"/>
      <w:b/>
      <w:i w:val="false"/>
      <w:sz w:val="22"/>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39z0">
    <w:name w:val="WW8Num639z0"/>
    <w:qFormat/>
    <w:rPr>
      <w:b/>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Arial" w:hAnsi="Arial" w:cs="Arial"/>
      <w:b/>
      <w:i w:val="false"/>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7z0">
    <w:name w:val="WW8Num657z0"/>
    <w:qFormat/>
    <w:rPr>
      <w:rFonts w:ascii="Times New Roman" w:hAnsi="Times New Roman" w:cs="Times New Roman"/>
      <w:b/>
      <w:i w:val="false"/>
      <w:sz w:val="24"/>
    </w:rPr>
  </w:style>
  <w:style w:type="character" w:styleId="WW8Num658z0">
    <w:name w:val="WW8Num658z0"/>
    <w:qFormat/>
    <w:rPr>
      <w:rFonts w:ascii="Times New Roman" w:hAnsi="Times New Roman" w:cs="Times New Roman"/>
    </w:rPr>
  </w:style>
  <w:style w:type="character" w:styleId="WW8Num660z0">
    <w:name w:val="WW8Num660z0"/>
    <w:qFormat/>
    <w:rPr>
      <w:b/>
    </w:rPr>
  </w:style>
  <w:style w:type="character" w:styleId="WW8Num661z0">
    <w:name w:val="WW8Num661z0"/>
    <w:qFormat/>
    <w:rPr>
      <w:rFonts w:ascii="Times New Roman" w:hAnsi="Times New Roman" w:cs="Times New Roman"/>
    </w:rPr>
  </w:style>
  <w:style w:type="character" w:styleId="WW8Num663z0">
    <w:name w:val="WW8Num66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b/>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b/>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Arial" w:hAnsi="Arial" w:cs="Arial"/>
      <w:b/>
      <w:i w:val="false"/>
      <w:sz w:val="24"/>
    </w:rPr>
  </w:style>
  <w:style w:type="character" w:styleId="WW8Num697z0">
    <w:name w:val="WW8Num697z0"/>
    <w:qFormat/>
    <w:rPr/>
  </w:style>
  <w:style w:type="character" w:styleId="WW8Num698z0">
    <w:name w:val="WW8Num698z0"/>
    <w:qFormat/>
    <w:rPr>
      <w:rFonts w:ascii="Tahoma" w:hAnsi="Tahoma" w:cs="Tahoma"/>
      <w:b/>
      <w:i w:val="false"/>
      <w:sz w:val="22"/>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rFonts w:ascii="Arial" w:hAnsi="Arial" w:cs="Arial"/>
      <w:b/>
      <w:i w:val="false"/>
      <w:sz w:val="22"/>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sz w:val="16"/>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7z0">
    <w:name w:val="WW8Num727z0"/>
    <w:qFormat/>
    <w:rPr>
      <w:rFonts w:ascii="Times New Roman" w:hAnsi="Times New Roman" w:cs="Times New Roman"/>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b/>
    </w:rPr>
  </w:style>
  <w:style w:type="character" w:styleId="WW8Num738z0">
    <w:name w:val="WW8Num738z0"/>
    <w:qFormat/>
    <w:rPr>
      <w:b/>
      <w:i/>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Arial" w:hAnsi="Arial" w:cs="Arial"/>
      <w:b w:val="false"/>
      <w:i w:val="false"/>
      <w:sz w:val="22"/>
    </w:rPr>
  </w:style>
  <w:style w:type="character" w:styleId="WW8Num741z0">
    <w:name w:val="WW8Num741z0"/>
    <w:qFormat/>
    <w:rPr>
      <w:rFonts w:ascii="Times New Roman" w:hAnsi="Times New Roman" w:cs="Times New Roman"/>
    </w:rPr>
  </w:style>
  <w:style w:type="character" w:styleId="WW8Num742z0">
    <w:name w:val="WW8Num742z0"/>
    <w:qFormat/>
    <w:rPr>
      <w:rFonts w:ascii="Tahoma" w:hAnsi="Tahoma" w:cs="Tahoma"/>
      <w:b/>
      <w:i w:val="false"/>
      <w:sz w:val="22"/>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3" w:hAnsi="Wingdings 3" w:cs="Wingdings 3"/>
      <w:strike w:val="false"/>
      <w:dstrike w:val="false"/>
      <w:outline w:val="false"/>
      <w:shadow w:val="false"/>
      <w:position w:val="0"/>
      <w:sz w:val="24"/>
      <w:vertAlign w:val="baseline"/>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cs="Times New Roman"/>
      <w:b/>
      <w:i w:val="false"/>
      <w:sz w:val="24"/>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Times New Roman" w:hAnsi="Times New Roman" w:cs="Times New Roman"/>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rFonts w:ascii="Webdings" w:hAnsi="Webdings" w:cs="Webdings"/>
      <w:b w:val="false"/>
      <w:i/>
      <w:strike w:val="false"/>
      <w:dstrike w:val="false"/>
      <w:color w:val="999999"/>
      <w:sz w:val="20"/>
    </w:rPr>
  </w:style>
  <w:style w:type="character" w:styleId="WW8Num761z0">
    <w:name w:val="WW8Num761z0"/>
    <w:qFormat/>
    <w:rPr>
      <w:rFonts w:ascii="Symbol" w:hAnsi="Symbol" w:cs="Symbol"/>
    </w:rPr>
  </w:style>
  <w:style w:type="character" w:styleId="WW8Num764z0">
    <w:name w:val="WW8Num764z0"/>
    <w:qFormat/>
    <w:rPr>
      <w:rFonts w:ascii="Tahoma" w:hAnsi="Tahoma" w:cs="Tahoma"/>
      <w:b/>
      <w:i w:val="false"/>
      <w:sz w:val="22"/>
    </w:rPr>
  </w:style>
  <w:style w:type="character" w:styleId="WW8Num764z4">
    <w:name w:val="WW8Num764z4"/>
    <w:qFormat/>
    <w:rPr>
      <w:rFonts w:ascii="Tahoma" w:hAnsi="Tahoma" w:cs="Tahoma"/>
      <w:b w:val="false"/>
      <w:i/>
      <w:sz w:val="22"/>
    </w:rPr>
  </w:style>
  <w:style w:type="character" w:styleId="WW8Num764z5">
    <w:name w:val="WW8Num764z5"/>
    <w:qFormat/>
    <w:rPr>
      <w:rFonts w:ascii="Tahoma" w:hAnsi="Tahoma" w:cs="Tahoma"/>
      <w:b w:val="false"/>
      <w:i w:val="false"/>
      <w:sz w:val="22"/>
    </w:rPr>
  </w:style>
  <w:style w:type="character" w:styleId="WW8Num765z0">
    <w:name w:val="WW8Num765z0"/>
    <w:qFormat/>
    <w:rPr>
      <w:rFonts w:ascii="Symbol" w:hAnsi="Symbol" w:cs="Symbol"/>
    </w:rPr>
  </w:style>
  <w:style w:type="character" w:styleId="WW8Num766z0">
    <w:name w:val="WW8Num766z0"/>
    <w:qFormat/>
    <w:rPr>
      <w:b/>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b w:val="false"/>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Arial" w:hAnsi="Arial" w:cs="Arial"/>
      <w:b/>
      <w:i w:val="false"/>
      <w:sz w:val="20"/>
    </w:rPr>
  </w:style>
  <w:style w:type="character" w:styleId="WW8Num790z0">
    <w:name w:val="WW8Num790z0"/>
    <w:qFormat/>
    <w:rPr>
      <w:rFonts w:ascii="Symbol" w:hAnsi="Symbol" w:cs="Symbol"/>
      <w:sz w:val="16"/>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7z0">
    <w:name w:val="WW8Num797z0"/>
    <w:qFormat/>
    <w:rPr/>
  </w:style>
  <w:style w:type="character" w:styleId="WW8Num798z0">
    <w:name w:val="WW8Num798z0"/>
    <w:qFormat/>
    <w:rPr>
      <w:rFonts w:ascii="Symbol" w:hAnsi="Symbol" w:cs="Symbol"/>
      <w:b w:val="false"/>
      <w:i w:val="false"/>
      <w:color w:val="auto"/>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2z0">
    <w:name w:val="WW8Num832z0"/>
    <w:qFormat/>
    <w:rPr>
      <w:b/>
    </w:rPr>
  </w:style>
  <w:style w:type="character" w:styleId="WW8Num833z0">
    <w:name w:val="WW8Num833z0"/>
    <w:qFormat/>
    <w:rPr>
      <w:rFonts w:ascii="Courier" w:hAnsi="Courier" w:cs="Courier"/>
      <w:b/>
      <w:i w:val="false"/>
      <w:sz w:val="24"/>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Arial" w:hAnsi="Arial" w:cs="Arial"/>
      <w:b w:val="false"/>
      <w:i w:val="false"/>
      <w:sz w:val="20"/>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cs="Times New Roman"/>
    </w:rPr>
  </w:style>
  <w:style w:type="character" w:styleId="WW8Num851z0">
    <w:name w:val="WW8Num851z0"/>
    <w:qFormat/>
    <w:rPr>
      <w:b/>
    </w:rPr>
  </w:style>
  <w:style w:type="character" w:styleId="WW8Num852z0">
    <w:name w:val="WW8Num852z0"/>
    <w:qFormat/>
    <w:rPr>
      <w:b/>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Arial" w:hAnsi="Arial" w:cs="Arial"/>
      <w:b w:val="false"/>
      <w:i w:val="false"/>
      <w:sz w:val="20"/>
    </w:rPr>
  </w:style>
  <w:style w:type="character" w:styleId="WW8Num871z0">
    <w:name w:val="WW8Num871z0"/>
    <w:qFormat/>
    <w:rPr/>
  </w:style>
  <w:style w:type="character" w:styleId="WW8Num872z0">
    <w:name w:val="WW8Num872z0"/>
    <w:qFormat/>
    <w:rPr>
      <w:rFonts w:ascii="Arial" w:hAnsi="Arial" w:cs="Arial"/>
      <w:b w:val="false"/>
      <w:i w:val="false"/>
      <w:sz w:val="20"/>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b/>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b/>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u w:val="single"/>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cs="Times New Roman"/>
      <w:b/>
      <w:i w:val="false"/>
      <w:sz w:val="24"/>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Arial" w:hAnsi="Arial" w:cs="Arial"/>
      <w:b/>
      <w:i w:val="false"/>
      <w:sz w:val="22"/>
    </w:rPr>
  </w:style>
  <w:style w:type="character" w:styleId="WW8Num925z0">
    <w:name w:val="WW8Num925z0"/>
    <w:qFormat/>
    <w:rPr>
      <w:rFonts w:ascii="Symbol" w:hAnsi="Symbol" w:cs="Symbol"/>
    </w:rPr>
  </w:style>
  <w:style w:type="character" w:styleId="WW8Num926z0">
    <w:name w:val="WW8Num9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27z0">
    <w:name w:val="WW8Num927z0"/>
    <w:qFormat/>
    <w:rPr/>
  </w:style>
  <w:style w:type="character" w:styleId="WW8Num927z1">
    <w:name w:val="WW8Num927z1"/>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i/>
      <w:sz w:val="22"/>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Arial" w:hAnsi="Arial" w:cs="Arial"/>
      <w:b w:val="false"/>
      <w:i w:val="false"/>
      <w:sz w:val="20"/>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b/>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b/>
    </w:rPr>
  </w:style>
  <w:style w:type="character" w:styleId="WW8Num968z0">
    <w:name w:val="WW8Num968z0"/>
    <w:qFormat/>
    <w:rPr>
      <w:rFonts w:ascii="Times New Roman" w:hAnsi="Times New Roman" w:cs="Times New Roman"/>
    </w:rPr>
  </w:style>
  <w:style w:type="character" w:styleId="WW8Num969z0">
    <w:name w:val="WW8Num969z0"/>
    <w:qFormat/>
    <w:rPr>
      <w:rFonts w:ascii="Arial" w:hAnsi="Arial" w:cs="Arial"/>
      <w:b/>
      <w:i w:val="false"/>
      <w:sz w:val="24"/>
    </w:rPr>
  </w:style>
  <w:style w:type="character" w:styleId="WW8Num970z0">
    <w:name w:val="WW8Num970z0"/>
    <w:qFormat/>
    <w:rPr/>
  </w:style>
  <w:style w:type="character" w:styleId="WW8Num971z0">
    <w:name w:val="WW8Num971z0"/>
    <w:qFormat/>
    <w:rPr/>
  </w:style>
  <w:style w:type="character" w:styleId="WW8Num972z0">
    <w:name w:val="WW8Num972z0"/>
    <w:qFormat/>
    <w:rPr>
      <w:b w:val="false"/>
      <w:i w:val="false"/>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rPr>
  </w:style>
  <w:style w:type="character" w:styleId="WW8Num979z0">
    <w:name w:val="WW8Num979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rFonts w:ascii="Arial" w:hAnsi="Arial" w:cs="Arial"/>
      <w:b/>
      <w:i w:val="false"/>
      <w:sz w:val="22"/>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Times New Roman" w:hAnsi="Times New Roman" w:cs="Times New Roman"/>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Arial" w:hAnsi="Arial" w:cs="Arial"/>
      <w:b/>
      <w:i w:val="false"/>
      <w:sz w:val="20"/>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Times New Roman" w:hAnsi="Times New Roman" w:cs="Times New Roman"/>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6z0">
    <w:name w:val="WW8Num1016z0"/>
    <w:qFormat/>
    <w:rPr/>
  </w:style>
  <w:style w:type="character" w:styleId="WW8Num1017z0">
    <w:name w:val="WW8Num1017z0"/>
    <w:qFormat/>
    <w:rPr>
      <w:rFonts w:ascii="Webdings" w:hAnsi="Webdings" w:cs="Webdings"/>
      <w:b w:val="false"/>
      <w:i/>
      <w:strike w:val="false"/>
      <w:dstrike w:val="false"/>
      <w:color w:val="999999"/>
      <w:sz w:val="20"/>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b w:val="false"/>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b/>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b/>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b/>
    </w:rPr>
  </w:style>
  <w:style w:type="character" w:styleId="WW8Num1063z0">
    <w:name w:val="WW8Num1063z0"/>
    <w:qFormat/>
    <w:rPr>
      <w:rFonts w:ascii="Wingdings" w:hAnsi="Wingdings" w:cs="Wingdings"/>
    </w:rPr>
  </w:style>
  <w:style w:type="character" w:styleId="WW8Num1064z0">
    <w:name w:val="WW8Num1064z0"/>
    <w:qFormat/>
    <w:rPr>
      <w:rFonts w:ascii="Times New Roman" w:hAnsi="Times New Roman" w:cs="Times New Roman"/>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Times New Roman" w:hAnsi="Times New Roman" w:cs="Times New Roman"/>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b/>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0z0">
    <w:name w:val="WW8Num1080z0"/>
    <w:qFormat/>
    <w:rPr>
      <w:rFonts w:ascii="Arial" w:hAnsi="Arial" w:cs="Arial"/>
      <w:b w:val="false"/>
      <w:i w:val="false"/>
      <w:sz w:val="20"/>
    </w:rPr>
  </w:style>
  <w:style w:type="character" w:styleId="WW8Num1081z0">
    <w:name w:val="WW8Num1081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b w:val="false"/>
      <w:i w:val="false"/>
      <w:color w:val="auto"/>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2">
    <w:name w:val="WW8Num1101z2"/>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Tahoma" w:hAnsi="Tahoma" w:cs="Tahoma"/>
      <w:b/>
      <w:i w:val="false"/>
      <w:sz w:val="22"/>
    </w:rPr>
  </w:style>
  <w:style w:type="character" w:styleId="WW8Num1106z0">
    <w:name w:val="WW8Num1106z0"/>
    <w:qFormat/>
    <w:rPr>
      <w:rFonts w:ascii="Times New Roman" w:hAnsi="Times New Roman" w:cs="Times New Roman"/>
    </w:rPr>
  </w:style>
  <w:style w:type="character" w:styleId="WW8Num1107z0">
    <w:name w:val="WW8Num1107z0"/>
    <w:qFormat/>
    <w:rPr>
      <w:b/>
    </w:rPr>
  </w:style>
  <w:style w:type="character" w:styleId="WW8Num1108z0">
    <w:name w:val="WW8Num1108z0"/>
    <w:qFormat/>
    <w:rPr/>
  </w:style>
  <w:style w:type="character" w:styleId="WW8Num1109z0">
    <w:name w:val="WW8Num1109z0"/>
    <w:qFormat/>
    <w:rPr>
      <w:b/>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rFonts w:ascii="Arial" w:hAnsi="Arial" w:cs="Arial"/>
      <w:b/>
      <w:i w:val="false"/>
      <w:sz w:val="20"/>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Times New Roman" w:hAnsi="Times New Roman" w:cs="Times New Roman"/>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i w:val="false"/>
      <w:sz w:val="23"/>
    </w:rPr>
  </w:style>
  <w:style w:type="character" w:styleId="WW8Num1132z0">
    <w:name w:val="WW8Num1132z0"/>
    <w:qFormat/>
    <w:rPr>
      <w:rFonts w:ascii="Times New Roman" w:hAnsi="Times New Roman" w:cs="Times New Roman"/>
    </w:rPr>
  </w:style>
  <w:style w:type="character" w:styleId="WW8Num1133z0">
    <w:name w:val="WW8Num1133z0"/>
    <w:qFormat/>
    <w:rPr>
      <w:rFonts w:ascii="Times New Roman" w:hAnsi="Times New Roman" w:cs="Times New Roman"/>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5z0">
    <w:name w:val="WW8Num1145z0"/>
    <w:qFormat/>
    <w:rPr>
      <w:rFonts w:ascii="Wingdings" w:hAnsi="Wingdings" w:cs="Wingdings"/>
    </w:rPr>
  </w:style>
  <w:style w:type="character" w:styleId="WW8Num1146z0">
    <w:name w:val="WW8Num1146z0"/>
    <w:qFormat/>
    <w:rPr>
      <w:b/>
    </w:rPr>
  </w:style>
  <w:style w:type="character" w:styleId="WW8Num1147z0">
    <w:name w:val="WW8Num1147z0"/>
    <w:qFormat/>
    <w:rPr>
      <w:rFonts w:ascii="Times New Roman" w:hAnsi="Times New Roman" w:cs="Times New Roman"/>
      <w:u w:val="none"/>
    </w:rPr>
  </w:style>
  <w:style w:type="character" w:styleId="WW8Num1148z0">
    <w:name w:val="WW8Num1148z0"/>
    <w:qFormat/>
    <w:rPr>
      <w:rFonts w:ascii="Symbol" w:hAnsi="Symbol" w:cs="Symbol"/>
    </w:rPr>
  </w:style>
  <w:style w:type="character" w:styleId="WW8Num1150z0">
    <w:name w:val="WW8Num1150z0"/>
    <w:qFormat/>
    <w:rPr>
      <w:i/>
      <w:sz w:val="22"/>
      <w:u w:val="single"/>
    </w:rPr>
  </w:style>
  <w:style w:type="character" w:styleId="WW8Num1151z0">
    <w:name w:val="WW8Num1151z0"/>
    <w:qFormat/>
    <w:rPr>
      <w:rFonts w:ascii="Symbol" w:hAnsi="Symbol" w:cs="Symbol"/>
    </w:rPr>
  </w:style>
  <w:style w:type="character" w:styleId="WW8Num1152z0">
    <w:name w:val="WW8Num1152z0"/>
    <w:qFormat/>
    <w:rPr>
      <w:rFonts w:ascii="Arial" w:hAnsi="Arial" w:cs="Arial"/>
      <w:sz w:val="24"/>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b w:val="false"/>
      <w:i w:val="false"/>
      <w:color w:val="auto"/>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b/>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b/>
    </w:rPr>
  </w:style>
  <w:style w:type="character" w:styleId="WW8Num1171z0">
    <w:name w:val="WW8Num1171z0"/>
    <w:qFormat/>
    <w:rPr>
      <w:rFonts w:ascii="Symbol" w:hAnsi="Symbol" w:cs="Symbol"/>
    </w:rPr>
  </w:style>
  <w:style w:type="character" w:styleId="WW8Num1174z0">
    <w:name w:val="WW8Num1174z0"/>
    <w:qFormat/>
    <w:rPr>
      <w:b/>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b w:val="false"/>
    </w:rPr>
  </w:style>
  <w:style w:type="character" w:styleId="WW8Num1182z0">
    <w:name w:val="WW8Num1182z0"/>
    <w:qFormat/>
    <w:rPr>
      <w:rFonts w:ascii="Wingdings" w:hAnsi="Wingdings" w:cs="Wingdings"/>
    </w:rPr>
  </w:style>
  <w:style w:type="character" w:styleId="WW8Num1182z1">
    <w:name w:val="WW8Num1182z1"/>
    <w:qFormat/>
    <w:rPr>
      <w:rFonts w:ascii="Courier New" w:hAnsi="Courier New" w:cs="Courier New"/>
    </w:rPr>
  </w:style>
  <w:style w:type="character" w:styleId="WW8Num1182z3">
    <w:name w:val="WW8Num1182z3"/>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7z0">
    <w:name w:val="WW8Num1197z0"/>
    <w:qFormat/>
    <w:rPr>
      <w:rFonts w:ascii="Times New Roman" w:hAnsi="Times New Roman" w:cs="Times New Roman"/>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rFonts w:ascii="Times New Roman" w:hAnsi="Times New Roman" w:cs="Times New Roman"/>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Arial" w:hAnsi="Arial" w:cs="Arial"/>
      <w:b/>
      <w:i w:val="false"/>
      <w:sz w:val="22"/>
    </w:rPr>
  </w:style>
  <w:style w:type="character" w:styleId="WW8Num1231z0">
    <w:name w:val="WW8Num1231z0"/>
    <w:qFormat/>
    <w:rPr>
      <w:rFonts w:ascii="Symbol" w:hAnsi="Symbol" w:cs="Symbol"/>
    </w:rPr>
  </w:style>
  <w:style w:type="character" w:styleId="WW8Num1232z0">
    <w:name w:val="WW8Num1232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8z0">
    <w:name w:val="WW8Num1238z0"/>
    <w:qFormat/>
    <w:rPr/>
  </w:style>
  <w:style w:type="character" w:styleId="WW8Num1240z0">
    <w:name w:val="WW8Num1240z0"/>
    <w:qFormat/>
    <w:rPr>
      <w:rFonts w:ascii="Times New Roman" w:hAnsi="Times New Roman" w:cs="Times New Roman"/>
    </w:rPr>
  </w:style>
  <w:style w:type="character" w:styleId="WW8Num1241z0">
    <w:name w:val="WW8Num1241z0"/>
    <w:qFormat/>
    <w:rPr/>
  </w:style>
  <w:style w:type="character" w:styleId="WW8Num1242z0">
    <w:name w:val="WW8Num1242z0"/>
    <w:qFormat/>
    <w:rPr>
      <w:rFonts w:ascii="Tahoma" w:hAnsi="Tahoma" w:cs="Tahoma"/>
      <w:b/>
      <w:i w:val="false"/>
      <w:sz w:val="22"/>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rFonts w:ascii="Times New Roman" w:hAnsi="Times New Roman" w:cs="Times New Roman"/>
    </w:rPr>
  </w:style>
  <w:style w:type="character" w:styleId="WW8Num1246z0">
    <w:name w:val="WW8Num1246z0"/>
    <w:qFormat/>
    <w:rPr>
      <w:rFonts w:ascii="Arial" w:hAnsi="Arial" w:cs="Arial"/>
      <w:b/>
      <w:i w:val="false"/>
      <w:sz w:val="22"/>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Tahoma" w:hAnsi="Tahoma" w:cs="Tahoma"/>
      <w:b/>
      <w:i w:val="false"/>
      <w:sz w:val="22"/>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Tahoma" w:hAnsi="Tahoma" w:cs="Tahoma"/>
      <w:b/>
      <w:i w:val="false"/>
      <w:sz w:val="24"/>
    </w:rPr>
  </w:style>
  <w:style w:type="character" w:styleId="WW8Num1252z1">
    <w:name w:val="WW8Num1252z1"/>
    <w:qFormat/>
    <w:rPr>
      <w:rFonts w:ascii="Tahoma" w:hAnsi="Tahoma" w:cs="Tahoma"/>
      <w:b w:val="false"/>
      <w:i w:val="false"/>
      <w:sz w:val="22"/>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Symbol"/>
    </w:rPr>
  </w:style>
  <w:style w:type="character" w:styleId="WW8Num1261z0">
    <w:name w:val="WW8Num1261z0"/>
    <w:qFormat/>
    <w:rPr/>
  </w:style>
  <w:style w:type="character" w:styleId="WW8Num1262z0">
    <w:name w:val="WW8Num1262z0"/>
    <w:qFormat/>
    <w:rPr>
      <w:b/>
    </w:rPr>
  </w:style>
  <w:style w:type="character" w:styleId="WW8Num1263z0">
    <w:name w:val="WW8Num1263z0"/>
    <w:qFormat/>
    <w:rPr>
      <w:rFonts w:ascii="Times New Roman" w:hAnsi="Times New Roman" w:cs="Times New Roman"/>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8z0">
    <w:name w:val="WW8Num1268z0"/>
    <w:qFormat/>
    <w:rPr>
      <w:rFonts w:ascii="Times New Roman" w:hAnsi="Times New Roman" w:cs="Times New Roman"/>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Times New Roman" w:hAnsi="Times New Roman" w:cs="Times New Roman"/>
    </w:rPr>
  </w:style>
  <w:style w:type="character" w:styleId="WW8Num1282z0">
    <w:name w:val="WW8Num1282z0"/>
    <w:qFormat/>
    <w:rPr>
      <w:rFonts w:ascii="Times New Roman" w:hAnsi="Times New Roman" w:cs="Times New Roman"/>
    </w:rPr>
  </w:style>
  <w:style w:type="character" w:styleId="WW8Num1283z0">
    <w:name w:val="WW8Num1283z0"/>
    <w:qFormat/>
    <w:rPr/>
  </w:style>
  <w:style w:type="character" w:styleId="WW8Num1284z0">
    <w:name w:val="WW8Num1284z0"/>
    <w:qFormat/>
    <w:rPr>
      <w:rFonts w:ascii="Times New Roman" w:hAnsi="Times New Roman" w:cs="Times New Roman"/>
    </w:rPr>
  </w:style>
  <w:style w:type="character" w:styleId="WW8Num1286z0">
    <w:name w:val="WW8Num1286z0"/>
    <w:qFormat/>
    <w:rPr>
      <w:rFonts w:ascii="Times New Roman" w:hAnsi="Times New Roman" w:cs="Times New Roman"/>
    </w:rPr>
  </w:style>
  <w:style w:type="character" w:styleId="WW8Num1287z0">
    <w:name w:val="WW8Num1287z0"/>
    <w:qFormat/>
    <w:rPr>
      <w:rFonts w:ascii="Tahoma" w:hAnsi="Tahoma" w:cs="Tahoma"/>
      <w:b/>
      <w:i w:val="false"/>
      <w:sz w:val="22"/>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4z0">
    <w:name w:val="WW8Num1304z0"/>
    <w:qFormat/>
    <w:rPr/>
  </w:style>
  <w:style w:type="character" w:styleId="WW8Num1305z0">
    <w:name w:val="WW8Num1305z0"/>
    <w:qFormat/>
    <w:rPr>
      <w:rFonts w:ascii="Courier" w:hAnsi="Courier" w:cs="Courier"/>
      <w:b/>
      <w:i w:val="false"/>
      <w:sz w:val="24"/>
    </w:rPr>
  </w:style>
  <w:style w:type="character" w:styleId="WW8Num1306z0">
    <w:name w:val="WW8Num1306z0"/>
    <w:qFormat/>
    <w:rPr>
      <w:rFonts w:ascii="Times New Roman" w:hAnsi="Times New Roman" w:cs="Times New Roman"/>
      <w:b/>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Times New Roman" w:hAnsi="Times New Roman" w:cs="Times New Roman"/>
    </w:rPr>
  </w:style>
  <w:style w:type="character" w:styleId="WW8Num1313z0">
    <w:name w:val="WW8Num1313z0"/>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b/>
    </w:rPr>
  </w:style>
  <w:style w:type="character" w:styleId="WW8Num1319z0">
    <w:name w:val="WW8Num1319z0"/>
    <w:qFormat/>
    <w:rPr>
      <w:rFonts w:ascii="Arial" w:hAnsi="Arial" w:cs="Arial"/>
      <w:b/>
      <w:i w:val="false"/>
      <w:sz w:val="22"/>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Arial" w:hAnsi="Arial" w:cs="Arial"/>
      <w:b w:val="false"/>
      <w:i w:val="false"/>
      <w:sz w:val="24"/>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Wingdings" w:hAnsi="Wingdings" w:cs="Wingdings"/>
      <w:sz w:val="16"/>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Arial" w:hAnsi="Arial" w:cs="Arial"/>
      <w:b/>
      <w:i w:val="false"/>
      <w:sz w:val="24"/>
    </w:rPr>
  </w:style>
  <w:style w:type="character" w:styleId="WW8Num1329z1">
    <w:name w:val="WW8Num1329z1"/>
    <w:qFormat/>
    <w:rPr/>
  </w:style>
  <w:style w:type="character" w:styleId="WW8Num1330z0">
    <w:name w:val="WW8Num1330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b/>
    </w:rPr>
  </w:style>
  <w:style w:type="character" w:styleId="WW8Num1335z0">
    <w:name w:val="WW8Num1335z0"/>
    <w:qFormat/>
    <w:rPr>
      <w:b/>
    </w:rPr>
  </w:style>
  <w:style w:type="character" w:styleId="WW8Num1336z0">
    <w:name w:val="WW8Num1336z0"/>
    <w:qFormat/>
    <w:rPr/>
  </w:style>
  <w:style w:type="character" w:styleId="WW8Num1337z0">
    <w:name w:val="WW8Num1337z0"/>
    <w:qFormat/>
    <w:rPr>
      <w:rFonts w:ascii="Times New Roman" w:hAnsi="Times New Roman" w:cs="Times New Roman"/>
    </w:rPr>
  </w:style>
  <w:style w:type="character" w:styleId="WW8Num1338z0">
    <w:name w:val="WW8Num1338z0"/>
    <w:qFormat/>
    <w:rPr>
      <w:rFonts w:ascii="Times New Roman" w:hAnsi="Times New Roman" w:cs="Times New Roman"/>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Symbol"/>
      <w:sz w:val="16"/>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Arial" w:hAnsi="Arial" w:eastAsia="Times New Roman" w:cs="Arial"/>
    </w:rPr>
  </w:style>
  <w:style w:type="character" w:styleId="WW8Num1350z2">
    <w:name w:val="WW8Num1350z2"/>
    <w:qFormat/>
    <w:rPr>
      <w:rFonts w:ascii="Wingdings" w:hAnsi="Wingdings" w:cs="Wingdings"/>
    </w:rPr>
  </w:style>
  <w:style w:type="character" w:styleId="WW8Num1350z4">
    <w:name w:val="WW8Num1350z4"/>
    <w:qFormat/>
    <w:rPr>
      <w:rFonts w:ascii="Courier New" w:hAnsi="Courier New" w:cs="Courier New"/>
    </w:rPr>
  </w:style>
  <w:style w:type="character" w:styleId="WW8Num1351z0">
    <w:name w:val="WW8Num1351z0"/>
    <w:qFormat/>
    <w:rPr>
      <w:rFonts w:ascii="Symbol" w:hAnsi="Symbol" w:cs="Symbol"/>
    </w:rPr>
  </w:style>
  <w:style w:type="character" w:styleId="WW8Num1352z0">
    <w:name w:val="WW8Num1352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6z1">
    <w:name w:val="WW8Num1356z1"/>
    <w:qFormat/>
    <w:rPr>
      <w:rFonts w:ascii="Courier New" w:hAnsi="Courier New" w:cs="Courier New"/>
    </w:rPr>
  </w:style>
  <w:style w:type="character" w:styleId="WW8Num1356z3">
    <w:name w:val="WW8Num1356z3"/>
    <w:qFormat/>
    <w:rPr>
      <w:rFonts w:ascii="Symbol" w:hAnsi="Symbol" w:cs="Symbol"/>
    </w:rPr>
  </w:style>
  <w:style w:type="character" w:styleId="WW8Num1357z0">
    <w:name w:val="WW8Num1357z0"/>
    <w:qFormat/>
    <w:rPr/>
  </w:style>
  <w:style w:type="character" w:styleId="WW8Num1358z0">
    <w:name w:val="WW8Num1358z0"/>
    <w:qFormat/>
    <w:rPr>
      <w:b/>
    </w:rPr>
  </w:style>
  <w:style w:type="character" w:styleId="WW8Num1359z0">
    <w:name w:val="WW8Num1359z0"/>
    <w:qFormat/>
    <w:rPr/>
  </w:style>
  <w:style w:type="character" w:styleId="WW8Num1360z0">
    <w:name w:val="WW8Num1360z0"/>
    <w:qFormat/>
    <w:rPr/>
  </w:style>
  <w:style w:type="character" w:styleId="WW8Num1362z0">
    <w:name w:val="WW8Num1362z0"/>
    <w:qFormat/>
    <w:rPr>
      <w:rFonts w:ascii="Times New Roman" w:hAnsi="Times New Roman" w:eastAsia="Times New Roman" w:cs="Times New Roman"/>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sz w:val="20"/>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Times New Roman" w:hAnsi="Times New Roman" w:cs="Times New Roman"/>
    </w:rPr>
  </w:style>
  <w:style w:type="character" w:styleId="WW8Num1367z0">
    <w:name w:val="WW8Num1367z0"/>
    <w:qFormat/>
    <w:rPr/>
  </w:style>
  <w:style w:type="character" w:styleId="WW8Num1368z0">
    <w:name w:val="WW8Num1368z0"/>
    <w:qFormat/>
    <w:rPr>
      <w:rFonts w:ascii="Courier" w:hAnsi="Courier" w:cs="Courier"/>
      <w:b/>
      <w:i w:val="false"/>
      <w:sz w:val="24"/>
    </w:rPr>
  </w:style>
  <w:style w:type="character" w:styleId="WW8Num1369z0">
    <w:name w:val="WW8Num1369z0"/>
    <w:qFormat/>
    <w:rPr>
      <w:rFonts w:ascii="Times New Roman" w:hAnsi="Times New Roman" w:cs="Times New Roman"/>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7z0">
    <w:name w:val="WW8Num1377z0"/>
    <w:qFormat/>
    <w:rPr/>
  </w:style>
  <w:style w:type="character" w:styleId="WW8Num1378z0">
    <w:name w:val="WW8Num1378z0"/>
    <w:qFormat/>
    <w:rPr/>
  </w:style>
  <w:style w:type="character" w:styleId="WW8Num1380z0">
    <w:name w:val="WW8Num1380z0"/>
    <w:qFormat/>
    <w:rPr/>
  </w:style>
  <w:style w:type="character" w:styleId="WW8Num1382z0">
    <w:name w:val="WW8Num1382z0"/>
    <w:qFormat/>
    <w:rPr>
      <w:rFonts w:ascii="Times New Roman" w:hAnsi="Times New Roman" w:cs="Times New Roman"/>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Times New Roman" w:hAnsi="Times New Roman" w:cs="Times New Roman"/>
    </w:rPr>
  </w:style>
  <w:style w:type="character" w:styleId="WW8Num1388z0">
    <w:name w:val="WW8Num1388z0"/>
    <w:qFormat/>
    <w:rPr>
      <w:b w:val="false"/>
      <w:i w:val="false"/>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Arial" w:hAnsi="Arial" w:cs="Arial"/>
      <w:b w:val="false"/>
      <w:i w:val="false"/>
      <w:sz w:val="20"/>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rPr>
  </w:style>
  <w:style w:type="character" w:styleId="WW8Num1396z1">
    <w:name w:val="WW8Num1396z1"/>
    <w:qFormat/>
    <w:rPr>
      <w:rFonts w:ascii="Courier New" w:hAnsi="Courier New" w:cs="Courier New"/>
    </w:rPr>
  </w:style>
  <w:style w:type="character" w:styleId="WW8Num1396z3">
    <w:name w:val="WW8Num1396z3"/>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400z0">
    <w:name w:val="WW8Num1400z0"/>
    <w:qFormat/>
    <w:rPr>
      <w:rFonts w:ascii="Wingdings" w:hAnsi="Wingdings" w:cs="Wingdings"/>
    </w:rPr>
  </w:style>
  <w:style w:type="character" w:styleId="WW8Num1400z1">
    <w:name w:val="WW8Num1400z1"/>
    <w:qFormat/>
    <w:rPr>
      <w:rFonts w:ascii="Courier New" w:hAnsi="Courier New" w:cs="Courier New"/>
    </w:rPr>
  </w:style>
  <w:style w:type="character" w:styleId="WW8Num1400z3">
    <w:name w:val="WW8Num1400z3"/>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rFonts w:ascii="Times New Roman" w:hAnsi="Times New Roman" w:eastAsia="Times New Roman" w:cs="Times New Roman"/>
    </w:rPr>
  </w:style>
  <w:style w:type="character" w:styleId="WW8Num1412z1">
    <w:name w:val="WW8Num1412z1"/>
    <w:qFormat/>
    <w:rPr>
      <w:rFonts w:ascii="Courier New" w:hAnsi="Courier New" w:cs="Univers;Arial"/>
    </w:rPr>
  </w:style>
  <w:style w:type="character" w:styleId="WW8Num1412z2">
    <w:name w:val="WW8Num1412z2"/>
    <w:qFormat/>
    <w:rPr>
      <w:rFonts w:ascii="Wingdings" w:hAnsi="Wingdings" w:cs="Times New Roman"/>
    </w:rPr>
  </w:style>
  <w:style w:type="character" w:styleId="WW8Num1412z3">
    <w:name w:val="WW8Num1412z3"/>
    <w:qFormat/>
    <w:rPr>
      <w:rFonts w:ascii="Symbol" w:hAnsi="Symbol" w:cs="Times New Roman"/>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b/>
    </w:rPr>
  </w:style>
  <w:style w:type="character" w:styleId="WW8Num1416z0">
    <w:name w:val="WW8Num1416z0"/>
    <w:qFormat/>
    <w:rPr>
      <w:b/>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i/>
      <w:sz w:val="22"/>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rFonts w:ascii="Wingdings" w:hAnsi="Wingdings" w:cs="Wingdings"/>
    </w:rPr>
  </w:style>
  <w:style w:type="character" w:styleId="WW8Num1429z1">
    <w:name w:val="WW8Num1429z1"/>
    <w:qFormat/>
    <w:rPr>
      <w:rFonts w:ascii="Courier New" w:hAnsi="Courier New" w:cs="Courier New"/>
    </w:rPr>
  </w:style>
  <w:style w:type="character" w:styleId="WW8Num1429z3">
    <w:name w:val="WW8Num1429z3"/>
    <w:qFormat/>
    <w:rPr>
      <w:rFonts w:ascii="Symbol" w:hAnsi="Symbol" w:cs="Symbol"/>
    </w:rPr>
  </w:style>
  <w:style w:type="character" w:styleId="WW8Num1430z0">
    <w:name w:val="WW8Num1430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Times New Roman" w:hAnsi="Times New Roman" w:cs="Times New Roman"/>
    </w:rPr>
  </w:style>
  <w:style w:type="character" w:styleId="WW8Num1435z0">
    <w:name w:val="WW8Num1435z0"/>
    <w:qFormat/>
    <w:rPr>
      <w:rFonts w:ascii="Times New Roman" w:hAnsi="Times New Roman" w:cs="Times New Roman"/>
    </w:rPr>
  </w:style>
  <w:style w:type="character" w:styleId="WW8Num1436z0">
    <w:name w:val="WW8Num1436z0"/>
    <w:qFormat/>
    <w:rPr>
      <w:rFonts w:ascii="Symbol" w:hAnsi="Symbol" w:cs="Symbol"/>
    </w:rPr>
  </w:style>
  <w:style w:type="character" w:styleId="WW8Num1436z2">
    <w:name w:val="WW8Num1436z2"/>
    <w:qFormat/>
    <w:rPr/>
  </w:style>
  <w:style w:type="character" w:styleId="WW8Num1437z0">
    <w:name w:val="WW8Num1437z0"/>
    <w:qFormat/>
    <w:rPr>
      <w:rFonts w:ascii="Tahoma" w:hAnsi="Tahoma" w:cs="Tahoma"/>
      <w:b/>
      <w:i w:val="false"/>
      <w:sz w:val="22"/>
    </w:rPr>
  </w:style>
  <w:style w:type="character" w:styleId="WW8Num1438z0">
    <w:name w:val="WW8Num1438z0"/>
    <w:qFormat/>
    <w:rPr>
      <w:rFonts w:ascii="Times New Roman" w:hAnsi="Times New Roman" w:cs="Times New Roman"/>
    </w:rPr>
  </w:style>
  <w:style w:type="character" w:styleId="WW8Num1439z0">
    <w:name w:val="WW8Num1439z0"/>
    <w:qFormat/>
    <w:rPr/>
  </w:style>
  <w:style w:type="character" w:styleId="WW8Num1440z0">
    <w:name w:val="WW8Num1440z0"/>
    <w:qFormat/>
    <w:rPr/>
  </w:style>
  <w:style w:type="character" w:styleId="WW8Num1440z2">
    <w:name w:val="WW8Num1440z2"/>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b/>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Times New Roman" w:hAnsi="Times New Roman" w:cs="Times New Roman"/>
    </w:rPr>
  </w:style>
  <w:style w:type="character" w:styleId="WW8Num1452z0">
    <w:name w:val="WW8Num1452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b/>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Times New Roman" w:hAnsi="Times New Roman" w:cs="Times New Roman"/>
      <w:b/>
    </w:rPr>
  </w:style>
  <w:style w:type="character" w:styleId="WW8Num1477z0">
    <w:name w:val="WW8Num1477z0"/>
    <w:qFormat/>
    <w:rPr>
      <w:rFonts w:ascii="Times New Roman" w:hAnsi="Times New Roman" w:cs="Times New Roman"/>
      <w:i w:val="false"/>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Arial" w:hAnsi="Arial" w:cs="Arial"/>
      <w:b/>
      <w:i w:val="false"/>
      <w:sz w:val="22"/>
    </w:rPr>
  </w:style>
  <w:style w:type="character" w:styleId="WW8Num1483z0">
    <w:name w:val="WW8Num1483z0"/>
    <w:qFormat/>
    <w:rPr/>
  </w:style>
  <w:style w:type="character" w:styleId="WW8Num1485z0">
    <w:name w:val="WW8Num1485z0"/>
    <w:qFormat/>
    <w:rPr>
      <w:rFonts w:ascii="Symbol" w:hAnsi="Symbol" w:cs="Symbol"/>
      <w:b w:val="false"/>
      <w:i w:val="false"/>
      <w:color w:val="auto"/>
    </w:rPr>
  </w:style>
  <w:style w:type="character" w:styleId="WW8Num1486z0">
    <w:name w:val="WW8Num1486z0"/>
    <w:qFormat/>
    <w:rPr/>
  </w:style>
  <w:style w:type="character" w:styleId="WW8Num1487z0">
    <w:name w:val="WW8Num1487z0"/>
    <w:qFormat/>
    <w:rPr>
      <w:rFonts w:ascii="Symbol" w:hAnsi="Symbol" w:cs="Symbol"/>
      <w:color w:val="auto"/>
      <w:sz w:val="28"/>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Times New Roman" w:hAnsi="Times New Roman" w:cs="Times New Roman"/>
      <w:b/>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rPr>
  </w:style>
  <w:style w:type="character" w:styleId="WW8Num1494z0">
    <w:name w:val="WW8Num1494z0"/>
    <w:qFormat/>
    <w:rPr>
      <w:rFonts w:ascii="Times New Roman" w:hAnsi="Times New Roman" w:cs="Times New Roman"/>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rFonts w:ascii="Times New Roman" w:hAnsi="Times New Roman" w:cs="Times New Roman"/>
    </w:rPr>
  </w:style>
  <w:style w:type="character" w:styleId="WW8Num1508z0">
    <w:name w:val="WW8Num1508z0"/>
    <w:qFormat/>
    <w:rPr>
      <w:rFonts w:ascii="Times New Roman" w:hAnsi="Times New Roman" w:cs="Times New Roman"/>
    </w:rPr>
  </w:style>
  <w:style w:type="character" w:styleId="WW8Num1509z0">
    <w:name w:val="WW8Num1509z0"/>
    <w:qFormat/>
    <w:rPr>
      <w:rFonts w:ascii="Times New Roman" w:hAnsi="Times New Roman" w:cs="Times New Roman"/>
    </w:rPr>
  </w:style>
  <w:style w:type="character" w:styleId="WW8Num1510z0">
    <w:name w:val="WW8Num1510z0"/>
    <w:qFormat/>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rPr>
  </w:style>
  <w:style w:type="character" w:styleId="WW8Num1514z0">
    <w:name w:val="WW8Num1514z0"/>
    <w:qFormat/>
    <w:rPr>
      <w:rFonts w:ascii="Times New Roman" w:hAnsi="Times New Roman" w:cs="Times New Roman"/>
    </w:rPr>
  </w:style>
  <w:style w:type="character" w:styleId="WW8Num1515z0">
    <w:name w:val="WW8Num1515z0"/>
    <w:qFormat/>
    <w:rPr/>
  </w:style>
  <w:style w:type="character" w:styleId="WW8Num1516z0">
    <w:name w:val="WW8Num1516z0"/>
    <w:qFormat/>
    <w:rPr>
      <w:rFonts w:ascii="Symbol" w:hAnsi="Symbol" w:cs="Symbol"/>
      <w:sz w:val="16"/>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Times New Roman" w:hAnsi="Times New Roman" w:cs="Times New Roman"/>
      <w:b/>
    </w:rPr>
  </w:style>
  <w:style w:type="character" w:styleId="WW8Num1521z0">
    <w:name w:val="WW8Num1521z0"/>
    <w:qFormat/>
    <w:rPr>
      <w:rFonts w:ascii="Symbol" w:hAnsi="Symbol" w:cs="Symbol"/>
    </w:rPr>
  </w:style>
  <w:style w:type="character" w:styleId="WW8Num1522z0">
    <w:name w:val="WW8Num1522z0"/>
    <w:qFormat/>
    <w:rPr>
      <w:rFonts w:ascii="Times New Roman" w:hAnsi="Times New Roman" w:cs="Times New Roman"/>
    </w:rPr>
  </w:style>
  <w:style w:type="character" w:styleId="WW8Num1523z0">
    <w:name w:val="WW8Num1523z0"/>
    <w:qFormat/>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b/>
    </w:rPr>
  </w:style>
  <w:style w:type="character" w:styleId="WW8Num1530z0">
    <w:name w:val="WW8Num1530z0"/>
    <w:qFormat/>
    <w:rPr/>
  </w:style>
  <w:style w:type="character" w:styleId="WW8Num1531z0">
    <w:name w:val="WW8Num1531z0"/>
    <w:qFormat/>
    <w:rPr>
      <w:rFonts w:ascii="Wingdings" w:hAnsi="Wingdings" w:cs="Wingdings"/>
    </w:rPr>
  </w:style>
  <w:style w:type="character" w:styleId="WW8Num1531z1">
    <w:name w:val="WW8Num1531z1"/>
    <w:qFormat/>
    <w:rPr>
      <w:rFonts w:ascii="Courier New" w:hAnsi="Courier New" w:cs="Courier New"/>
    </w:rPr>
  </w:style>
  <w:style w:type="character" w:styleId="WW8Num1531z3">
    <w:name w:val="WW8Num1531z3"/>
    <w:qFormat/>
    <w:rPr>
      <w:rFonts w:ascii="Symbol" w:hAnsi="Symbol" w:cs="Symbol"/>
    </w:rPr>
  </w:style>
  <w:style w:type="character" w:styleId="WW8Num1532z0">
    <w:name w:val="WW8Num1532z0"/>
    <w:qFormat/>
    <w:rPr/>
  </w:style>
  <w:style w:type="character" w:styleId="WW8Num1533z0">
    <w:name w:val="WW8Num1533z0"/>
    <w:qFormat/>
    <w:rPr>
      <w:b w:val="false"/>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Arial" w:hAnsi="Arial" w:cs="Arial"/>
      <w:b/>
      <w:i w:val="false"/>
      <w:sz w:val="24"/>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ahoma" w:hAnsi="Tahoma" w:cs="Tahoma"/>
      <w:b/>
      <w:i w:val="false"/>
      <w:sz w:val="22"/>
    </w:rPr>
  </w:style>
  <w:style w:type="character" w:styleId="WW8Num1541z0">
    <w:name w:val="WW8Num1541z0"/>
    <w:qFormat/>
    <w:rPr/>
  </w:style>
  <w:style w:type="character" w:styleId="WW8Num1542z0">
    <w:name w:val="WW8Num1542z0"/>
    <w:qFormat/>
    <w:rPr>
      <w:rFonts w:ascii="Tahoma" w:hAnsi="Tahoma" w:cs="Tahoma"/>
      <w:b/>
      <w:i w:val="false"/>
      <w:sz w:val="22"/>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rPr>
  </w:style>
  <w:style w:type="character" w:styleId="WW8Num1544z1">
    <w:name w:val="WW8Num1544z1"/>
    <w:qFormat/>
    <w:rPr>
      <w:rFonts w:ascii="Wingdings" w:hAnsi="Wingdings" w:cs="Wingdings"/>
    </w:rPr>
  </w:style>
  <w:style w:type="character" w:styleId="WW8Num1544z4">
    <w:name w:val="WW8Num1544z4"/>
    <w:qFormat/>
    <w:rPr>
      <w:rFonts w:ascii="Courier New" w:hAnsi="Courier New" w:cs="Courier New"/>
    </w:rPr>
  </w:style>
  <w:style w:type="character" w:styleId="WW8Num1545z0">
    <w:name w:val="WW8Num1545z0"/>
    <w:qFormat/>
    <w:rPr>
      <w:rFonts w:ascii="Symbol" w:hAnsi="Symbol" w:cs="Symbol"/>
    </w:rPr>
  </w:style>
  <w:style w:type="character" w:styleId="WW8Num1548z0">
    <w:name w:val="WW8Num1548z0"/>
    <w:qFormat/>
    <w:rPr/>
  </w:style>
  <w:style w:type="character" w:styleId="WW8Num1549z0">
    <w:name w:val="WW8Num1549z0"/>
    <w:qFormat/>
    <w:rPr>
      <w:rFonts w:ascii="Arial" w:hAnsi="Arial" w:cs="Arial"/>
      <w:b/>
      <w:i w:val="false"/>
      <w:sz w:val="24"/>
    </w:rPr>
  </w:style>
  <w:style w:type="character" w:styleId="WW8Num1550z0">
    <w:name w:val="WW8Num1550z0"/>
    <w:qFormat/>
    <w:rPr/>
  </w:style>
  <w:style w:type="character" w:styleId="WW8Num1551z0">
    <w:name w:val="WW8Num1551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Tahoma" w:hAnsi="Tahoma" w:cs="Tahoma"/>
      <w:b/>
      <w:i w:val="false"/>
      <w:sz w:val="22"/>
    </w:rPr>
  </w:style>
  <w:style w:type="character" w:styleId="WW8Num1560z0">
    <w:name w:val="WW8Num1560z0"/>
    <w:qFormat/>
    <w:rPr>
      <w:b/>
    </w:rPr>
  </w:style>
  <w:style w:type="character" w:styleId="WW8Num1561z0">
    <w:name w:val="WW8Num1561z0"/>
    <w:qFormat/>
    <w:rPr>
      <w:rFonts w:ascii="Times New Roman" w:hAnsi="Times New Roman" w:cs="Times New Roman"/>
    </w:rPr>
  </w:style>
  <w:style w:type="character" w:styleId="WW8Num1563z0">
    <w:name w:val="WW8Num1563z0"/>
    <w:qFormat/>
    <w:rPr>
      <w:rFonts w:ascii="Symbol" w:hAnsi="Symbol" w:cs="Symbol"/>
    </w:rPr>
  </w:style>
  <w:style w:type="character" w:styleId="WW8Num1564z0">
    <w:name w:val="WW8Num1564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1z0">
    <w:name w:val="WW8Num1571z0"/>
    <w:qFormat/>
    <w:rPr>
      <w:rFonts w:ascii="Times New Roman" w:hAnsi="Times New Roman" w:eastAsia="Times New Roman" w:cs="Times New Roman"/>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1z3">
    <w:name w:val="WW8Num1571z3"/>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u w:val="none"/>
    </w:rPr>
  </w:style>
  <w:style w:type="character" w:styleId="WW8Num1575z0">
    <w:name w:val="WW8Num1575z0"/>
    <w:qFormat/>
    <w:rPr>
      <w:rFonts w:ascii="Symbol" w:hAnsi="Symbol" w:cs="Symbol"/>
      <w:color w:val="auto"/>
      <w:sz w:val="28"/>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Times New Roman" w:hAnsi="Times New Roman" w:cs="Times New Roman"/>
    </w:rPr>
  </w:style>
  <w:style w:type="character" w:styleId="WW8Num1600z0">
    <w:name w:val="WW8Num1600z0"/>
    <w:qFormat/>
    <w:rPr>
      <w:rFonts w:ascii="Times New Roman" w:hAnsi="Times New Roman" w:cs="Times New Roman"/>
    </w:rPr>
  </w:style>
  <w:style w:type="character" w:styleId="WW8Num1601z0">
    <w:name w:val="WW8Num1601z0"/>
    <w:qFormat/>
    <w:rPr>
      <w:rFonts w:ascii="Tahoma" w:hAnsi="Tahoma" w:cs="Tahoma"/>
      <w:b/>
      <w:i w:val="false"/>
      <w:sz w:val="22"/>
    </w:rPr>
  </w:style>
  <w:style w:type="character" w:styleId="WW8Num1604z0">
    <w:name w:val="WW8Num1604z0"/>
    <w:qFormat/>
    <w:rPr/>
  </w:style>
  <w:style w:type="character" w:styleId="WW8Num1605z0">
    <w:name w:val="WW8Num1605z0"/>
    <w:qFormat/>
    <w:rPr>
      <w:rFonts w:ascii="Times New Roman" w:hAnsi="Times New Roman" w:cs="Times New Roman"/>
      <w:b/>
      <w:i w:val="false"/>
      <w:sz w:val="24"/>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Times New Roman" w:hAnsi="Times New Roman" w:cs="Times New Roman"/>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71z0">
    <w:name w:val="WW8NumSt1271z0"/>
    <w:qFormat/>
    <w:rPr>
      <w:rFonts w:ascii="Monotype Sorts" w:hAnsi="Monotype Sorts" w:cs="Monotype Sorts"/>
      <w:sz w:val="21"/>
    </w:rPr>
  </w:style>
  <w:style w:type="character" w:styleId="WW8NumSt1272z0">
    <w:name w:val="WW8NumSt1272z0"/>
    <w:qFormat/>
    <w:rPr>
      <w:rFonts w:ascii="Monotype Sorts" w:hAnsi="Monotype Sorts" w:cs="Monotype Sorts"/>
      <w:sz w:val="24"/>
    </w:rPr>
  </w:style>
  <w:style w:type="character" w:styleId="WW8NumSt1273z0">
    <w:name w:val="WW8NumSt1273z0"/>
    <w:qFormat/>
    <w:rPr>
      <w:rFonts w:ascii="Monotype Sorts" w:hAnsi="Monotype Sorts" w:cs="Monotype Sorts"/>
      <w:sz w:val="15"/>
    </w:rPr>
  </w:style>
  <w:style w:type="character" w:styleId="WW8NumSt1274z0">
    <w:name w:val="WW8NumSt1274z0"/>
    <w:qFormat/>
    <w:rPr>
      <w:rFonts w:ascii="Times New Roman" w:hAnsi="Times New Roman" w:cs="Times New Roman"/>
      <w:sz w:val="28"/>
    </w:rPr>
  </w:style>
  <w:style w:type="character" w:styleId="WW8NumSt1275z0">
    <w:name w:val="WW8NumSt1275z0"/>
    <w:qFormat/>
    <w:rPr>
      <w:rFonts w:ascii="Monotype Sorts" w:hAnsi="Monotype Sorts" w:cs="Monotype Sorts"/>
      <w:sz w:val="18"/>
    </w:rPr>
  </w:style>
  <w:style w:type="character" w:styleId="WW8NumSt1276z0">
    <w:name w:val="WW8NumSt1276z0"/>
    <w:qFormat/>
    <w:rPr>
      <w:rFonts w:ascii="Monotype Sorts" w:hAnsi="Monotype Sorts" w:cs="Monotype Sorts"/>
      <w:sz w:val="13"/>
    </w:rPr>
  </w:style>
  <w:style w:type="character" w:styleId="WW8NumSt1277z0">
    <w:name w:val="WW8NumSt1277z0"/>
    <w:qFormat/>
    <w:rPr>
      <w:rFonts w:ascii="Times New Roman" w:hAnsi="Times New Roman" w:cs="Times New Roman"/>
      <w:sz w:val="18"/>
    </w:rPr>
  </w:style>
  <w:style w:type="character" w:styleId="WW8NumSt1458z0">
    <w:name w:val="WW8NumSt1458z0"/>
    <w:qFormat/>
    <w:rPr>
      <w:rFonts w:ascii="Symbol" w:hAnsi="Symbol" w:cs="Symbol"/>
    </w:rPr>
  </w:style>
  <w:style w:type="character" w:styleId="WW8NumSt1461z0">
    <w:name w:val="WW8NumSt1461z0"/>
    <w:qFormat/>
    <w:rPr>
      <w:rFonts w:ascii="Symbol" w:hAnsi="Symbol" w:cs="Symbol"/>
    </w:rPr>
  </w:style>
  <w:style w:type="character" w:styleId="WW8NumSt1489z0">
    <w:name w:val="WW8NumSt1489z0"/>
    <w:qFormat/>
    <w:rPr>
      <w:rFonts w:ascii="Wingdings" w:hAnsi="Wingdings" w:cs="Wingdings"/>
      <w:sz w:val="36"/>
    </w:rPr>
  </w:style>
  <w:style w:type="character" w:styleId="WW8NumSt1490z0">
    <w:name w:val="WW8NumSt1490z0"/>
    <w:qFormat/>
    <w:rPr>
      <w:rFonts w:ascii="Wingdings" w:hAnsi="Wingdings" w:cs="Wingdings"/>
      <w:sz w:val="42"/>
    </w:rPr>
  </w:style>
  <w:style w:type="character" w:styleId="WW8NumSt1491z0">
    <w:name w:val="WW8NumSt1491z0"/>
    <w:qFormat/>
    <w:rPr>
      <w:rFonts w:ascii="Times New Roman" w:hAnsi="Times New Roman" w:cs="Times New Roman"/>
      <w:sz w:val="48"/>
    </w:rPr>
  </w:style>
  <w:style w:type="character" w:styleId="WW8NumSt1492z0">
    <w:name w:val="WW8NumSt1492z0"/>
    <w:qFormat/>
    <w:rPr>
      <w:rFonts w:ascii="Wingdings" w:hAnsi="Wingdings" w:cs="Wingdings"/>
      <w:sz w:val="28"/>
    </w:rPr>
  </w:style>
  <w:style w:type="character" w:styleId="WW8NumSt1493z0">
    <w:name w:val="WW8NumSt1493z0"/>
    <w:qFormat/>
    <w:rPr>
      <w:rFonts w:ascii="Times New Roman" w:hAnsi="Times New Roman" w:cs="Times New Roman"/>
      <w:sz w:val="36"/>
    </w:rPr>
  </w:style>
  <w:style w:type="character" w:styleId="WW8NumSt1507z0">
    <w:name w:val="WW8NumSt1507z0"/>
    <w:qFormat/>
    <w:rPr>
      <w:rFonts w:ascii="Century Gothic" w:hAnsi="Century Gothic" w:cs="Century Gothic"/>
      <w:sz w:val="16"/>
    </w:rPr>
  </w:style>
  <w:style w:type="character" w:styleId="WW8NumSt1508z0">
    <w:name w:val="WW8NumSt1508z0"/>
    <w:qFormat/>
    <w:rPr>
      <w:rFonts w:ascii="Century Gothic" w:hAnsi="Century Gothic" w:cs="Century Gothic"/>
      <w:sz w:val="16"/>
    </w:rPr>
  </w:style>
  <w:style w:type="character" w:styleId="WW8NumSt1509z0">
    <w:name w:val="WW8NumSt1509z0"/>
    <w:qFormat/>
    <w:rPr>
      <w:rFonts w:ascii="Arial Narrow" w:hAnsi="Arial Narrow" w:cs="Arial Narrow"/>
      <w:sz w:val="24"/>
    </w:rPr>
  </w:style>
  <w:style w:type="character" w:styleId="WW8NumSt1510z0">
    <w:name w:val="WW8NumSt1510z0"/>
    <w:qFormat/>
    <w:rPr>
      <w:rFonts w:ascii="Arial Narrow" w:hAnsi="Arial Narrow" w:cs="Arial Narrow"/>
      <w:sz w:val="24"/>
    </w:rPr>
  </w:style>
  <w:style w:type="character" w:styleId="WW8NumSt1511z0">
    <w:name w:val="WW8NumSt1511z0"/>
    <w:qFormat/>
    <w:rPr>
      <w:rFonts w:ascii="Arial Narrow" w:hAnsi="Arial Narrow" w:cs="Arial Narrow"/>
      <w:sz w:val="16"/>
    </w:rPr>
  </w:style>
  <w:style w:type="character" w:styleId="WW8NumSt1512z0">
    <w:name w:val="WW8NumSt1512z0"/>
    <w:qFormat/>
    <w:rPr>
      <w:rFonts w:ascii="Arial Narrow" w:hAnsi="Arial Narrow" w:cs="Arial Narrow"/>
      <w:sz w:val="16"/>
    </w:rPr>
  </w:style>
  <w:style w:type="character" w:styleId="WW8NumSt1513z0">
    <w:name w:val="WW8NumSt1513z0"/>
    <w:qFormat/>
    <w:rPr>
      <w:rFonts w:ascii="Arial Narrow" w:hAnsi="Arial Narrow" w:cs="Arial Narrow"/>
      <w:sz w:val="18"/>
    </w:rPr>
  </w:style>
  <w:style w:type="character" w:styleId="WW8NumSt1514z0">
    <w:name w:val="WW8NumSt1514z0"/>
    <w:qFormat/>
    <w:rPr>
      <w:rFonts w:ascii="Arial Narrow" w:hAnsi="Arial Narrow" w:cs="Arial Narrow"/>
      <w:sz w:val="18"/>
    </w:rPr>
  </w:style>
  <w:style w:type="character" w:styleId="WW8NumSt1515z0">
    <w:name w:val="WW8NumSt1515z0"/>
    <w:qFormat/>
    <w:rPr>
      <w:rFonts w:ascii="Century Gothic" w:hAnsi="Century Gothic" w:cs="Century Gothic"/>
      <w:sz w:val="32"/>
    </w:rPr>
  </w:style>
  <w:style w:type="character" w:styleId="WW8NumSt1516z0">
    <w:name w:val="WW8NumSt1516z0"/>
    <w:qFormat/>
    <w:rPr>
      <w:rFonts w:ascii="Century Gothic" w:hAnsi="Century Gothic" w:cs="Century Gothic"/>
      <w:sz w:val="32"/>
    </w:rPr>
  </w:style>
  <w:style w:type="character" w:styleId="WW8NumSt1517z0">
    <w:name w:val="WW8NumSt1517z0"/>
    <w:qFormat/>
    <w:rPr>
      <w:rFonts w:ascii="Century Gothic" w:hAnsi="Century Gothic" w:cs="Century Gothic"/>
      <w:sz w:val="24"/>
    </w:rPr>
  </w:style>
  <w:style w:type="character" w:styleId="WW8NumSt1518z0">
    <w:name w:val="WW8NumSt1518z0"/>
    <w:qFormat/>
    <w:rPr>
      <w:rFonts w:ascii="Century Gothic" w:hAnsi="Century Gothic" w:cs="Century Gothic"/>
      <w:sz w:val="24"/>
    </w:rPr>
  </w:style>
  <w:style w:type="character" w:styleId="WW8NumSt1524z0">
    <w:name w:val="WW8NumSt1524z0"/>
    <w:qFormat/>
    <w:rPr>
      <w:rFonts w:ascii="Times New Roman" w:hAnsi="Times New Roman" w:cs="Times New Roman"/>
      <w:sz w:val="28"/>
    </w:rPr>
  </w:style>
  <w:style w:type="character" w:styleId="WW8NumSt1525z0">
    <w:name w:val="WW8NumSt1525z0"/>
    <w:qFormat/>
    <w:rPr>
      <w:rFonts w:ascii="Times New Roman" w:hAnsi="Times New Roman" w:cs="Times New Roman"/>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2">
    <w:name w:val="Estilo2"/>
    <w:basedOn w:val="Heading1"/>
    <w:qFormat/>
    <w:pPr>
      <w:numPr>
        <w:ilvl w:val="0"/>
        <w:numId w:val="0"/>
      </w:numPr>
      <w:tabs>
        <w:tab w:val="clear" w:pos="567"/>
        <w:tab w:val="clear" w:pos="709"/>
        <w:tab w:val="clear" w:pos="7796"/>
        <w:tab w:val="clear" w:pos="8505"/>
        <w:tab w:val="left" w:pos="397" w:leader="none"/>
      </w:tabs>
      <w:spacing w:before="240" w:after="0"/>
      <w:ind w:left="0" w:right="0" w:hanging="0"/>
      <w:outlineLvl w:val="9"/>
    </w:pPr>
    <w:rPr>
      <w:rFonts w:ascii="Arial" w:hAnsi="Arial" w:cs="Arial"/>
      <w:b w:val="false"/>
      <w:caps/>
      <w:sz w:val="24"/>
    </w:rPr>
  </w:style>
  <w:style w:type="paragraph" w:styleId="Estilo3">
    <w:name w:val="Estilo3"/>
    <w:basedOn w:val="Estilo2"/>
    <w:qFormat/>
    <w:pPr>
      <w:numPr>
        <w:ilvl w:val="0"/>
        <w:numId w:val="3"/>
      </w:numPr>
      <w:spacing w:before="180" w:after="0"/>
    </w:pPr>
    <w:rPr>
      <w:i/>
      <w:caps w:val="false"/>
      <w:smallCaps w:val="false"/>
    </w:rPr>
  </w:style>
  <w:style w:type="paragraph" w:styleId="Contents1">
    <w:name w:val="TOC 1"/>
    <w:basedOn w:val="Normal"/>
    <w:next w:val="Normal"/>
    <w:pPr>
      <w:spacing w:before="120" w:after="120"/>
    </w:pPr>
    <w:rPr>
      <w:b/>
      <w:bCs/>
      <w:caps/>
      <w:sz w:val="24"/>
      <w:szCs w:val="24"/>
    </w:rPr>
  </w:style>
  <w:style w:type="paragraph" w:styleId="Estilo1">
    <w:name w:val="Estilo1"/>
    <w:basedOn w:val="Contents1"/>
    <w:qFormat/>
    <w:pPr>
      <w:spacing w:before="240" w:after="0"/>
      <w:jc w:val="both"/>
    </w:pPr>
    <w:rPr>
      <w:rFonts w:ascii="Arial" w:hAnsi="Arial" w:cs="Arial"/>
      <w:b w:val="false"/>
      <w:i/>
      <w:caps w:val="false"/>
      <w:smallCaps w:val="false"/>
      <w:lang w:val="es-ES"/>
    </w:rPr>
  </w:style>
  <w:style w:type="paragraph" w:styleId="Estilo4">
    <w:name w:val="Estilo4"/>
    <w:basedOn w:val="Estilo1"/>
    <w:qFormat/>
    <w:pPr>
      <w:numPr>
        <w:ilvl w:val="0"/>
        <w:numId w:val="2"/>
      </w:numPr>
      <w:tabs>
        <w:tab w:val="clear" w:pos="284"/>
        <w:tab w:val="left" w:pos="397"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oges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3:00Z</dcterms:created>
  <dc:creator>Rosa Cordero</dc:creator>
  <dc:description/>
  <dc:language>en-US</dc:language>
  <cp:lastModifiedBy>scanredac</cp:lastModifiedBy>
  <cp:lastPrinted>2004-11-17T11:28:00Z</cp:lastPrinted>
  <dcterms:modified xsi:type="dcterms:W3CDTF">2004-11-17T14:30:00Z</dcterms:modified>
  <cp:revision>170</cp:revision>
  <dc:subject/>
  <dc:title>SESIÓN</dc:title>
</cp:coreProperties>
</file>