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EL SISTEMA NACIONAL DE REGISTROS DE ADN.</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2.851-07 (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uvo su origen en el Senado por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No hay.</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xml:space="preserve">3.- </w:t>
      </w:r>
      <w:r>
        <w:rPr>
          <w:u w:val="single"/>
        </w:rPr>
        <w:t>Disposiciones que no fueron aprobadas por unanimidad</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El artículo 3° transitorio.</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                   *                 *</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Asistieron a la Comisión durante el estudio del proyecto los señores Jaime Arellano, Subsecretario de Justicia; Luis Fuentes, Director Nacional (S) del Servicio de Registro Civil e Identificación, y Fernando Dazarola y Fernando Londoño, Abogados d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la creación de un Sistema Nacional de Registros de ADN compuesto de cinco Registros: el de Condenados, el de Imputados, el de Evidencias y Antecedentes, el de Víctimas y el de Personas Extraviadas y sus Familiares. Los Registros se formarán sobre la base de huellas genéticas determinadas por el Servicio Médico Legal o por las instituciones públicas o privadas acreditadas ante él, y su administración y custodia estará a cargo del Servicio de Registro Civil e Identifi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w:t>
      </w:r>
      <w:r>
        <w:rPr>
          <w:rFonts w:cs="Arial" w:ascii="Arial" w:hAnsi="Arial"/>
          <w:sz w:val="24"/>
        </w:rPr>
        <w:t xml:space="preserve"> elaborado por la Dirección de Presupuestos, con fecha 9 de diciembre de 2002, estima que el proyecto implica un mayor gasto fiscal de </w:t>
      </w:r>
      <w:r>
        <w:rPr>
          <w:rFonts w:cs="Arial" w:ascii="Arial" w:hAnsi="Arial"/>
          <w:b/>
          <w:bCs/>
          <w:sz w:val="24"/>
        </w:rPr>
        <w:t>$ 753.281 miles</w:t>
      </w:r>
      <w:r>
        <w:rPr>
          <w:rFonts w:cs="Arial" w:ascii="Arial" w:hAnsi="Arial"/>
          <w:sz w:val="24"/>
        </w:rPr>
        <w:t>, de acuerdo al siguiente detal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b/>
        <w:tab/>
        <w:t xml:space="preserve">    Miles $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Gastos de Operación en régim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Gastos en Personal                                                                           122.246</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Bienes y Servicios de Consumo                                                        289.93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Inver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Equipamiento                                                                                 269.515</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r>
        <w:rPr>
          <w:rFonts w:cs="Arial" w:ascii="Arial" w:hAnsi="Arial"/>
          <w:sz w:val="24"/>
        </w:rPr>
        <w:t>- Informática                                                                                       71.58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Se señala que la aplicación del proyecto de ley no irrogará gasto fiscal para el año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Jaime Arellano, Subsecretario de Justicia, hizo presente que el proyecto regula un Sistema Nacional de Registros de ADN, constituido sobre la base de huellas genéticas determinadas con ocasión de una investigación criminal, lo cual sirve para aportar información identificatoria de las personas solamente, sin que se haga una codificación de caracteres. Con el proyecto se potencia el uso de la prueba pericial por parte del Ministerio Público y de los Tribunales de Justicia al permitir su utilización más allá del curso de una investigación criminal en particula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asimismo dicho personero, que la inclusión de huellas genéticas de imputados al Registro de Condenados sólo procederá respecto de los delitos graves indicados en el artículo 17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os artículos 15 permanente y 3° transitorio. Por su parte, la Comisión de Hacienda acordó incorporar a su conocimiento el artículo 1°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establece el Sistema Único de Registros de ADN. Se precisa que estará constituido sobre la base de huellas genéticas determinadas con ocasión de una investigación crimi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é se entenderá por huella genét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determina quién será el encargado de obtener dicha hu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estipula que la administración y custodia del Sistema estará a cargo del Servicio de Registro Civil e Identificación, correspondiendo en general al Servicio Médico Legal el ingreso de la inform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1°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preceptúa que el Ministerio Público, el querellante, la Defensoría Penal Pública o el defensor, según el caso, deberán reembolsar el importe del servicio a la institución que hubiere determinado la huella genética o realizado la pericia de cotejo, importe que constituirá ingreso propio de la institu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tratándose de las huellas genéticas determinadas en cumplimiento de lo dispuesto en los incisos segundo y tercero del artículo 17, el importe de la pericia será de cargo del Servicio Médico Leg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los aranceles a cobrar por las instituciones públicas serán fijados anualmente por resolución del Director de la respectiva ent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Subsecretario de Justicia manifestó que en el último inciso de este artículo se incurre en una omisión al entregar al Director de la entidad la facultad de fijar aranceles, por cuanto existen instituciones públicas cuya autoridad máxima no es un Director, sino que otra jefatu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vista de lo anterior, los Diputados señores Alvarado, Cardemil, Escalona, Jaramillo, Ortiz, Tuma y Von Mühlenbrock formularon una indicación para </w:t>
      </w:r>
      <w:r>
        <w:rPr>
          <w:rFonts w:cs="Arial" w:ascii="Arial" w:hAnsi="Arial"/>
        </w:rPr>
        <w:t>agregar</w:t>
      </w:r>
      <w:r>
        <w:rPr>
          <w:rFonts w:cs="Arial" w:ascii="Arial" w:hAnsi="Arial"/>
          <w:sz w:val="24"/>
        </w:rPr>
        <w:t xml:space="preserve"> en el inciso tercero, entre las palabras “Director” y “de” las expresiones “</w:t>
      </w:r>
      <w:r>
        <w:rPr>
          <w:rFonts w:cs="Arial" w:ascii="Arial" w:hAnsi="Arial"/>
        </w:rPr>
        <w:t>o Jefe Superior</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dispone que el mayor gasto que irrogue el proyecto durante el primer año se financiará con cargo a los recursos asignados al Servicio de Registro Civil e Identificación y al Servicio Médico Legal en sus respectivos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a Comisión se observó que esta norma no prevé un aporte adicional a los Servicios para sufragar los gastos durante el primer año de aplicación del proyecto, lo cual se estimó que podría originar dificultades para dar cumplimiento a las funciones propias de éstos, situación que se puso en conocimiento del Ministro de Hacienda para su debida conside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3° transitorio fue aprobado por 6 votos a favor y 1 voto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30 de octubre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8 de octubre de 2003, con la asistencia de los Diputados señores Jaramillo, don Enrique (Presidente); Alvarado, don Claudio; Cardemil, don Alberto; Dittborn, don Julio; Escalona, don Camilo; Lorenzini, don Pablo; Ortiz, don José Miguel; Pérez, don José; Saffirio, don Eduardo;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47:00Z</dcterms:created>
  <dc:creator>JRosselot</dc:creator>
  <dc:description/>
  <dc:language>en-US</dc:language>
  <cp:lastModifiedBy>JRosselot</cp:lastModifiedBy>
  <cp:lastPrinted>2003-11-04T16:29:00Z</cp:lastPrinted>
  <dcterms:modified xsi:type="dcterms:W3CDTF">2003-11-06T21:47:00Z</dcterms:modified>
  <cp:revision>2</cp:revision>
  <dc:subject/>
  <dc:title>INFORME DE LA COMISION DE HACIENDA RECAIDO EN EL PROYECTO DE LEY QUE</dc:title>
</cp:coreProperties>
</file>