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2.343</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3 de junio de 1998.</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uestra Excelencia, que el Senado ha dado su aprobación a la proposición formulada por la Comisión mixta constituida para resolver las divergencias suscitadas con ocasión de la tramitación del proyecto de ley que modifica la ley Nº 18.962, Orgánica Constitucional de Enseñanza, incorporando a los establecimientos que indica como entidades de educación superior reconocidas por el Estad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go presente a vuestra Excelencia que el referido informe ha sido aprobado con el voto favorable de 33 señores senadores, de un total de 48 en ejercicio, dándose cumplimiento de esta forma a lo preceptuado en el inciso segundo del artículo 63 de la Carta Fundamental.</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uestra Excelencia en respuesta a su oficio Nº 1.960, de 19 de mayo del año en curs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ANDRÉS ZALDÍVAR LARRAÍN</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0:00Z</dcterms:created>
  <dc:creator>JHENRIQUEZ</dc:creator>
  <dc:description/>
  <dc:language>en-US</dc:language>
  <cp:lastModifiedBy>Alejandra Carvallo Migliaro</cp:lastModifiedBy>
  <dcterms:modified xsi:type="dcterms:W3CDTF">2002-12-02T19:40:00Z</dcterms:modified>
  <cp:revision>2</cp:revision>
  <dc:subject/>
  <dc:title>OFICIO Nº 12</dc:title>
</cp:coreProperties>
</file>