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36ª, EN JUEVES 12 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EPTIEM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ermiso constitucional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enuncia de hechos atentatorios a la dign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de los derechos gremiales de los diri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tes de las asociaciones de funcion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s leyes sobre impuesto a la ren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 a las ventas y servicios,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 y de otras normas legale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dena a Irak por represión a minoría Kurda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por ataque armado en represa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edidas en favor del Instituto de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pecuaria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vance en proyectos viales en Arica. Oficios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cidentes en jornada del 11 de Septiembre. Ante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entes sobre actuación policial. Oficios. 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vestigación sobre reportaje a "Jornadas de Conv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sación sobre Afectividad y Sexualidad". Ofici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cances sobre celebración del 11 de septiembr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de antecedentes. Oficios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lución de problemas viales en provincias de Re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ón de Los Lagos. Oficio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vío de antecedentes sobre ejecución presu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a de 1996. Oficios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icación de programa experimental "Jorn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ón, Afectividad y Sexualidad, Jocas"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cance sobre violencia en jornada del 11 de sep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embre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ircular del Ministerio del Interior sobre elecc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n de concejales. Oficio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onocimiento de Diputado Cantero por manifesta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es de adhesión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sponsabilidades por hechos ocurridos en Recole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l 11 de septiembre. Oficios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. el Presidente de la República, 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l cual retira la urgencia que hiciera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pacho del proyecto que modific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impuesto a la renta, sobre impues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s y servicios, el Código Tributario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legales (boletín Nº 1687-05).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l Senado, por el cual comunica que h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do, en los mismos términos qu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el proyecto de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ción Económica Chile-Mercosur,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xos y el Protocolo sobre integración fís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º 1891-10).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nforme de la Comisión Mixta, recaído en el pr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to que amplía las facultades de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(boletín Nº 1464-13).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Informe de la Comisión de Derechos Humanos, Nac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alidad y Ciudadanía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, por especial gracia, la naci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a don Hugo Saucedo Vaca (boletín Nº 1885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). 6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Diputada señora Prochelle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Munizaga y Leay quien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3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inform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usentarán del país por un plazo inf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ías a contar del 22 y 10 y 14 de sept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rs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Jefe de Bancada del Partido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 y del Diputado señor Karelov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informa que, con fecha 5 del presente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do de pertenecer a dicha cole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9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ieron ausent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Guillermo Ceroni, Camilo Escalona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Francisco Huenchumilla y la Diputada seño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51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33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 da le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el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para otorgar el permiso constitucional ped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Rubén Gajardo para ausentarse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plazo superior a treinta días, a contar del 13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 DE HECHOS ATENTATORIOS A LA DIGNIDAD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rlos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pido que se me otorguen cinco minu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descargos por informaciones aparecidas en la pr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 en su der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el lunes 9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 me dirigía a Santiago desde la sede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en Valparaíso, para asistir a reuniones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. Paré en el servicentro Copec, ubic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de Placilla, para rellenar el estanqu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olina. Al momento de pagar, entregué dos v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cina. Como existía un saldo a mi favor, pedí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que me entregara el contravale. Me respon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taba autorizado y que consultaría el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jefe. Debido a la demora y después de trans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tiempo, le pedí que se apresurara. Ante mi recla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sistencia, el concesionario salió de la oficin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ó a mi vehículo y personalmente me entreg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vale. Le señalé mi molestia por la falt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más expedito, dado que habitual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usamos esa gasolinera. En ese mo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ó a emitir descalificaciones señalando: "E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están acostumbrados a robarse la pla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o", y prosiguió con acusaciones ofensivas y denig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el Parlamento. Cuando me marchaba, gritó a voz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llo, con ostentación y en forma provocativa: "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son unos sinvergüenzas. ¡Ladrones,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stumbrados a robarse la plata del Fisco!", ante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detuve, bajé de mi vehículo y lo increpé enérg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insolente conducta. Mientras eso ocurría, un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ó de la oficina y me agredió por la espalda, lue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 me retiré en busca de asistencia mé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also que los hechos hayan sido gener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 y que el ex coronel de Carabineros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cia, haya actuado como un inocente e inofens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; por el contrario, fue agresivo, provocador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lente. Si no hubiera proferido las graves impu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los congresistas, en su conjunto, nada de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se ocurrido. El ciudadano mostró un claro interé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grar la imagen de los parlamentarios, ningún resp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instituciones democráticas y mucho menos haci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representantes del pue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legro de que el señor Valencia Osorio se encu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 la noble institución de Carabineros. Su conduc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cir lo menos, deja mucho que desear cuando acomo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giversa los hechos a su conveniencia, cuando no asu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ombre su conducta y, sobre todo, sus dicho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Corporación. Su conducta es escandalosa. Ha bus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sa difusión de hechos falsos o verdades a med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confesar como ex integrante del gobierno mili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nca imaginé que sería testigo de una conduct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a e indecorosa en un ex oficial de Carabineros. He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go del deshonor, por lo que he reflexionado mucho y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eguntado cómo una persona con esos débiles val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tergiversar y mentir descaradamente, casi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usiasmo, a los medios de comunicación. Si hoy hace 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gunto: ¿de qué habrá sido capaz cuando detent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de su autoridad polici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gratuito ofender y agraviar, en especial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alguien que conoce perfecta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policiales y judiciales, como es el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cierto que haya existido una riña por 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s monedas. Eso sólo puede surgir de una 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seramente vulgar. He peleado por la dign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, por exigir que se le respete, por no ace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groseras y ofensivas hacia sus miemb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es cierto que le haya propinado un golp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tro al ex coronel. Con mi físico y mi edad, habrí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istinto el resultado. Mis acciones en ese in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orientadas a evitar la agresión de que era obje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prestigio que se hacía d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cesionario Copec está mintiendo para proteg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n, que no sólo presumo, sino que tengo anteced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su hijo, que habitualmente se encuentra en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ción de servicio los fines de semana y que, sin med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so, me golpeó cobardemente por la espal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increpé con energía y enojo a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onel de Carabineros por su conducta insolente, injuri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rrespetuosa con una institución como 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, no es la primera vez que un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aturaleza ocurre en dicho servicentro co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agonista, quien ha hecho gala de su mal criterio,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pueden dar testimonio otras personas y,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otros parlamentarios, cuyos testimonios y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ido en reuniones de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situación personal no es lo que me preocupa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a una larga y limpia trayectoria pública: dirig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una vida, tres veces alcalde durante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 -por lo que tampoco podrá decirse que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nimosidad política-, y reelegido en dos períod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 Tampoco motiva esta intervención el afá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r esta tribuna o mi fuero para efectuar 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anchismos personales. No es mi estilo. Esta materi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emás, deberá ser tratada en los tribu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ocupa la actitud de miembros de est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icepresidente, señor Andrés Chadwick, declar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es que el Parlamento no se haría parte en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. Es bueno aclarar que nunca he pedido ni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ido un apoyo institucional hacia mi persona, com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 expresamente al señor Presidente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señalar, con respeto, que no imaginé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asumiera actitudes con ligereza sobre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, que espero sean enfrentados en toda su magnit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debida oportunidad. Me parece confusa o derech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da la actuación de este miembro de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Acaso al Diputado señor Chadwick le parece norm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ga que los parlamentarios son una ban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vergüenzas? ¿Le resulta trivial que se hagan chist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del "drogamático" en las puertas del Congreso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acusaciones que ya se hacen comunes a lo lar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 de nuestro territori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quiero decirle a mi colega Chadwick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nunca pase por este trance, y si por desg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vive, puede tener la seguridad más absoluta de que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ir a lucirme haciendo declaraciones públicas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é de llamarlo para consultar por su estado de sal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ocer su versión de los 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, debe quedar meridianamente clar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las autoridades de la Corpor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 el honor, la autoridad y el prestigi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a institución. A la luz de los hechos, queda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ha tenido éxito en esta principal ta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oportuno recordar las palabras del Se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 Valdés, cuando quiso poner de reliev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esta institución y de sus miembros: "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 Parlamento sin democracia, pero no puede ex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sin un Parlamento". A esta frase notable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ronce, sólo le agregaría al final l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spetado"; debe existir un Parlamento, pero respe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daña su imagen, se está destruyendo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deseo referirme al problema de f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verdaderamente trascendente, a aquello que debe ocu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onsta a la Cámara de Diputados que desde hac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año he venido insistiendo en la grave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mos, debido a la deteriorada image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 Incluso, organicé las dos vers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nario "La eficacia de la ley", en los cuales consig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rofunda preocupación por el grave deterio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n del Parlamento, la pésima evalu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y de su trabajo legislativo y su presti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institución, así como también el deterior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de nuestro cargo. Dos seminarios: un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de las más altas autoridades nacionales; y o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invitados internacionales de los parlamentos francé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lés. Cabe consignar que esta iniciativa no fue cub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medios de comunicación. Claro, fue sól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positiva que buscaba mejorar la eficac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de la ley y, por cierto, la image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 Desgraciadamente, allí no hubo puñetazo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volidades, lo que hace comprensible su escasa dif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Qué diferencia! Esta semana desfilaron por mi cas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es de televisión, pidiendo que apareciera en panta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agulladuras y moretones, a lo cual, por cierto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u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se ha dicho que en el país existen ele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les interesados en desprestigiar a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as, y especialmente la honorabilidad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, que se muestran voluntariosos, entusiast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 al momento de denostar, de hacer chistes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alar chismes que dañan la imagen del Congres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os 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oy dispuesto a dejar pasar esta situación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io y la honra del Parlamento están en te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. Hemos bajado más de 60 puntos porcentual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ones que muestran las encuestas públicas.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or evaluación entregada por la ciudadanía. Cada vez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ás habitual que los parlamentarios sufran agravi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siones verbales, porque se tiende a incluirlos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solo blo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mos un ambiente denigrante para nuestras famil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nuestros hijos sufren las consecuencias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zaciones injustas, de estas imputaciones indig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ocasiones -por desgracia cada vez más frecuente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ieren. Se trata de generalizaciones inaceptab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asumidas como verdaderas por sectores de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a los medios de comunicación su colabor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imagen de nuestro Parlamento. No pi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riquen imágenes falsas o gratuitas; sólo qu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sea tratada con mayor altura. Asimismo, reclam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forma pública que la Mesa se aboque, oport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mente, a promover acciones y planes efe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vertir esta deteriorada y dramática image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misividad o, lo que es peor, la conduc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struz de enterrar la cabeza ante la realidad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á a solucionar nuestro drama i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, como se ha demostrado en los últimos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no podemos estar en una posición peor. En todo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seguir cayendo, porque estamos en el fon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or evaluación pública; sólo que ahora la situ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va, porque se ha hecho cada vez más común qu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 y oficinas seamos objeto, institucionalme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stes, de burla o de mofa. Reitero: ¡institucionalmente!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el aspecto personal en nuestros distritos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somos queridos, respetados y admi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o que la dignidad institucional del Parlamen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correctamente defendida, lo que, más tempra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, afectará a nuestro orden institucional, ya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l país interesados en denostarlo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stigiarlo en cualquiera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e espera para desarrollar acciones o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n mejorar esta pésima imagen? ¿Qué Par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realmente el país? ¿A qué se debe nuestra dram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ción en las consultas públicas? ¿Qué se esp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como legisladores? ¿Por qué la ciudadanía pi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tamos a la altura? ¿Por qué institucionalmen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zamos del respeto que teóricamente deberíamos tener?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pecha del ciudadano hacia nuestra institución, ¿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deficiente labor legislativa o a un mal ejerc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autoridad? Son temas que dejo plantead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uardado silencio durante estos días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 me aconsejó permanecer en cama durante 48 hor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he llegado hasta el Parlamento para dar mi versión y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o. Espero que los medios de comunicación les 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difusión que se le ha estado dando a este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último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para aquellos que se han apresur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r esta situación como un problema ajeno, vay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, y para las innumerables personas que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por teléfono a mi casa durante 36 horas, sin par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expreso mi cariño, mi reconocimiento y mi compromi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trabajando con altura, tal como lo he hecho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t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l Parlamento sepa aquilatar lo sucedid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ntienda claramente que estoy separando mi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o que es, efectivamente,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DE LOS DERECHOS GREMIALES DE LOS DIRIG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SOCIACIONES DE FUNCIONARIOS DE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la tabla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, corresponde ocuparse del proyecto de acuer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Estatuto del Personal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con el objeto de regular los dere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de las asociaciones de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égimen Int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y Reglamento es el señor Chadwick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ción, boletín Nº 1913-16, sesión 30ª, en 2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 de 1996. Documentos de la Cuenta Nº 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égimen Interno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ª, en 10 de septiembre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sta oportu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á el informe respectivo el Diputado señor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Señor Presidente, en nom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égimen Interno, Administración y Regla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a informar sobre el proyecto de acuerdo, origin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ón de los honorables Diputados señores Jaime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 Huenchumilla y Andrés Chadwick, que mod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del Personal de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9.297, que sustituyó 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 de la ley Nº 18.918,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greso Nacional, dispuso que las norma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amiento, promoción, deberes, derech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, cesación de funciones y, en general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eceptos estatutarios atinentes al perso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se establecieran en un reglamento interno que de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la Sala a propuesta de la Comisión de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tuto del Personal fue extremadamente escue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se a las organizaciones gremiale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, limitándose a señalar, en su artículo 76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ían constituirse sin autorización previa, en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la disposición citada recoge el derech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a organizarse gremialmente, no precisa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asociaciones gozarán de las mismas prerrogativ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la ley Nº 19.296 reconoce a los funcion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, lo que genera un vacío estatu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utores de la moción persiguen incorp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en el Estatuto del Personal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 las asociaciones de funcionarios conteni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9.296, adecuándolas a la realidad prop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s de la Corporación y evitando toda sue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matriz del proyecto consiste en incorpo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rrogativas de que gozan los dirigentes gremiale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a fuero, y la facultad de solicitar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autoridades políticas y administrativ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y de pedir permisos para ausentarse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es, para cumplir funciones grem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ción consta de un artículo único, que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o m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 escuchar a los autores de la mo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tes de la necesidad de aclarar y re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ariamente los derechos gremi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, la Comisión de Régimen Interno aprob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la iniciativa por la unanimidad de sus miemb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discusión en particular, se intercambi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opiniones sobre el alcance del per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 que se otorga a los dirigentes grem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ándose por unanimidad una indicación que fij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o de tales licencias un número no inferior a 12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les por cada director de asoci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Comisión estimó necesario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 constancia de su parecer en el sent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rá a la autoridad, en cada caso, calificar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de la información solicitada por los dir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ales dice relación con los intereses de los asoci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n mérito de las consid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as, la Comisión de Régimen Interno, Administ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propone aprobar el proyecto de acuer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que consta del siguiente artículo únic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único.- Introdúcens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l Estatuto del Personal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) Incorpóranse los siguientes incisos nuevos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6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directores de las asociaciones de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zarán de fuero, esto es, de inamovilidad en sus carg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fecha de su elección y hasta seis meses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cesado su mandato como tales, siempre que la ce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él no se hubiere producido por censura de la asambl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ociación o mediante la aplicación de l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ria de destitución. Del mismo modo, el fu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irá en el caso de la disolución de la asoci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ésta derivare de la aplicación de las caus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as en sus respectivos estatutos y siempre que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re culpa o dolo de los dir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imismo, durante el lapso a que se refiere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, los dirigentes no podrán ser traslada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que desempeñaren sin su autorización por escr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gualmente, no serán objeto de calificación anu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mismo lapso a que se refieren los inc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, los dirigentes gremiales de la asoci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mente constituidas, para quienes regirá su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, si la hubiere, salvo que expre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en ser calificados conforme a las reglas gen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directores de las asociaciones de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derecho a solicitar información de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rporación respecto de las materias y no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an relación a los objetivos de sus entidades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y obligaciones de sus afili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 autoridades políticas y administrativ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berán recibir oportunamente a los dirig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rles la información pertinente. Del mismo m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derecho a solicitar participación en el estu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líticas relativas a los derechos y oblig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Agréganse al artículo 88 los siguientes incis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directores de las asociaciones grem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mente constituidas gozarán de los permisos nec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usentarse de sus labores, con el objeto de cump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unciones dentro o fuera del lugar de trabajo.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serán otorgados por el Secretario de la Cámara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an ser inferiores a 12 horas sema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tiempo de los permisos semanales será acumul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ada director dentro del mes calendario correspo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ada director podrá ceder a uno o más de los res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otalidad o parte del tiempo que le correspondie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aviso escrito al Secretario de 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tiempo que abarcaren los permisos otorg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irigentes se entenderá trabajado par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, manteniendo el derecho a remuner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no obstante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mente de acuerdo con el proyecto, me llam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la forma en que se plantea el cese del fuero: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sura de la asamblea de la asociación. En efec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amblea puede solicitar la censura de los dirigente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justifica que pierdan el fuero durante los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restantes. Creo que esa parte está mal conceb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ignifica que el dirigente, que ha puesto su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 cargo al servicio de los demás, pierde comple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Sala lo estima pertinente, me inclino po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e la parte relativa a la censura de la asamble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, pues no es una causal para que el trabaj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da el fu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s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ñala la ley y lo que se está haciendo es adec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tuto de la Cámara a ella. En virtud de deba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s en la Comisión de Trabajo y en otras i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, se incluyó esa disposición en los estatu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organizaciones gremiales de funcionari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no me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riendo a lo que señala la ley; estoy hac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 de fondo: que no obstante haber sido acep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nsura planteada en contra de un dirigente, ést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su fuero durante los seis meses sigu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¿por qué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 una indic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ó esto con un sentido, que puede ser discut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rigente tiene fuero por su calidad de tal, y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amblea lo censura o destituye, lo pierde. Eso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ió la ley; pero, naturalmente, si Su Señorí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 conveniente, puede presentar una indic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aun cuando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mente de acuerdo con el proyecto, porque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odificación importante, quiero formula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por qué hablar de fuero y, l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"esto es, inamovilidad", como si el fuero tuv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interpretación. Habría sido preferible ind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amente que los dirigentes gozarán de inamovil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ar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expresa que la inamovilidad c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ensura de la asamblea de la asociación o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 medida disciplinaria de destitución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u Señoría explicó, esta medida la entien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és; pero, al parecer, sería aplicada por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amblea, o bien por el servicio respectiv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mente corresponde que esta norma la aplique el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en algunas situaciones muy excepcionale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oportunidades, previo sumario administrativo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se dice, sino que se habla de la asamblea, 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ión de que si el dirigente es destitu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amblea, pierde el cargo. No me queda claro a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se refi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está inserta en el Estatuto del Personal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todas las disposiciones a las que se refier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 Pero el artículo 25 del Estatuto Administra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mos aplicando en este caso, dice: "Los dir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sociaciones de funcionarios gozarán de fuero,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, de inamovilidad en sus cargos, desde la fech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ón y hasta seis meses después de haber cesa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to como tales, siempre que la cesación en él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e producido por censura de la asamble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o mediante aplicación de la medida disciplin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titución, ratificada por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" Como la Cámara no está sujeta a la Contral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liminó esa parte, pero el texto es exactamente 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estamos haciendo aplicable a los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la letra b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único no expresa lo que realmente quiere decir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se señala el derecho de los director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ones gremiales para gozar de los per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, con el objeto de dedicarse durante ese tiemp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las actividades gremiales respectivas. Agreg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permisos serán otorgados por el Secret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"sin que puedan ser inferiores a 12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l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o que se quiere establecer e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pueden totalizar 12 horas semanales, preci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trario de lo que se expresa. Si se quiere preci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mínimo de permisos es de 12 horas semanales, ¿cuá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máximo? No lo hay. De esa manera podría llega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urdo de que si un dirigente solicita permiso por se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te u ocho horas, no se le podría otorgar, por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ársele 12 horas como mínimo, lo cual, repito, es absu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aquí se ha querido señalar que el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ermisos acumulados sea de 12 horas semanale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e ése sea el mínimo, sin señalar ningún máxim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creo que la iniciativa debe corregirs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que he planteado; de lo contrario, la norma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legal aprobada por la Comisión de Trabaj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 establece el concepto de mínim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áx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lo que ha hecho la Mesa es acog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 de la Asociación de Funcionarios, de apl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ámara las partes más pertinentes de un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sobre funcionarios públicos. Me parece natur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ble si se debe aplicar este texto o elaborar al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. Si hay ánimo para lo último, retire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centrémonos en ello; pero aquí se plant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la ley mencionada, y las objeciones hechas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son válidas a ese cuerpo legal, que es lo que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mb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a la Sala que adopte una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si vamos a aplicar a la Cámara de Diputa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funcionarios contemplados en el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, o si haremos algo propio y ad hoc, dist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. En este último caso, lo más oportuno es reti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compar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parte de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conveniente que la Sala entregue el cas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Trabajo para que lo estudiemo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y propongamos un texto. Sobre todo si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uero -y lo defenderé- sería convenie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más aco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una asamblea de trabajadores no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para quitar el fuero después de que un diri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erdido el car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tema muy de fondo que hay que discutir y es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he plante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Sala lo permite, la Comisión, repito,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el tema y hacer una propuesta para que adop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en el momento oportu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ensé que esto e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Fácil Despacho, y tenía un objetivo: aplic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lo que la Comisión de Trabajo prop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Administración Pública. Si no hay acuerdo en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que sacarlo de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ent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no hay 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disposición, se aplicaría la legislación vig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subsidi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una alternativ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lo tal como fue propuesto por la Mesa, y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alguna modificación, siempre está abier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intervenga la Comisión de Trabajo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ime conven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sería el procedimiento más correc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iera certeza en las relaciones laborales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y los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no hay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ateria, retiraremos el proyecto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Votémos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y cito a los Comités a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tinú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cuerdo para votar ahora el proyecto con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presen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llegado una indicación del Diputado señor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iminar de la letra a) del artículo único, la fr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e: "siempre que la cesación en él no se hub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do por censura de la asamblea de la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.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ntiendo que el Diputado señor Seguel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la frase que empieza: "por censura de la asambl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sociación o..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indicación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2 votos; por la negativa, 33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Cornejo, De la Maza, Elizalde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Makluf, Ortiz, Seguel y Ven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Bayo, Caminondo, Correa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Hamuy, Jara, Jürgensen, Kuschel, León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, Palma (don Joaquín), Pérez (don Aníbal)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(doña Romy), Rocha, Rodríguez, Sabag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ta, Tohá, Ulloa, Valenzuela, Vargas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Oj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 la segund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Indic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Salas y Balbontín, para reemplazar en la letra b)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sin que puedan ser inferiores a" por "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l párrafo final del 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tra b) del proyecto quedaría redact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manera: "Dichos permisos serán otorg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de la Cámara hasta por doce horas semanal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1 votos; por la negativa,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yo, Caminondo, Correa, De la Maz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Gajardo, Galilea, Gutiérrez, Hamuy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uschel, León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Ojeda, Ortiz, Palma (don 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íbal), Prokuriça, Rebolledo, Reyes, Rodríguez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, Silva, Sota, Tohá, Ulloa, Valenzuela, Var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Villegas, Walker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Esté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S LEYES SOBRE IMPUESTO A LA RENTA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S Y SERVICIOS, DEL CÓDIGO TRIBUTARIO Y DE OTR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el proyecto que mod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sobre impuesto a la renta, sobre impuesto a las v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rvicios, el Código Tributario y otras norma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tiene urgencia calificada de "sum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87-05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ª, en 6 de septiembre de 1995. Documentos de la Cuenta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Hacienda, sesión 35ª, en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ptiembre de 1996. Documentos de la Cuenta Nº 1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me ha encargado informar sobre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sobre impuesto a la renta, sobre impues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entas y servicios, el Código Tributario y otr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tuvo su origen en un mensaje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cia el Presidente de la República, califi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ma" urgencia 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 análisis, asistieron regularm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los señores Javier Etcheberry y René Garc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y Subdirector del Servicio de Impuestos Inter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eron también invitados diversos represen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legio de Contadores, de la Cámara de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sta de Chile, de la Comisión Tributaria del Cole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bogados y de la Confederación de la Producción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 expresa el mensaje, la iniciativa tien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corregir distorsiones en la aplicación d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tributarias e introducir ajus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 procedimientos administrativos para agiliz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ificar la gestión de la administración tribu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0 de julio de 1996, el Ejecutivo formul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relativa a diversas normas que tie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er los requerimientos de la internacion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conomía en materia tributaria. Con dicho obje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 la ley de la renta a las exigenci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impositivas internacionales, se rebaja la t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mpuesto adicional aplicable por la uti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s modernas y se refuerza la estructura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de Impuestos Int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Ley sobre Impuesto a la Rent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artículo 14 bis sobre régimen simplific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contribuyentes, permitiendo que aquel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gresan al régimen tributario general puedan opt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todos los impuestos por las utilidades no reti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, en el caso que deban llevar contabilidad compl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r las utilidades no distribuidas al fo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dades tributables para ser gravadas cuando se reti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istribuy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modifica el número 3 de su artículo 34 b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normas de tributación del transporte terres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sajeros, permitiendo que los contribuye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n dicha actividad puedan optar por declar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a la renta sobre la base de cont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. Se regulariza la situación media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transitoria, que tendrá efecto retroacti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de 199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número 2 del artículo 59, sustituy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de considerar exentos de impuesto adicional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s por publicidad, "marketing" y asesoría legal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ienes y servicios exportables, debiendo ser tales pa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ables a juicio del Servicio de Impuestos Int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inciso segundo del artículo 6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miendo de la obligación de llevar libro de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s a los profesionales que declaren su impu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categoría en base a los ingresos efectivos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boletas emitidas y rebajando el 30 por cie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ga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ley sobre Impuestos a las Ven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se modifica el artículo 36, sobre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ución de impuestos a los exportadores, conside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portación el transporte de carga y pasajero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y más puntos ubicados fuera del territori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artículo 56, permitiendo a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autorizar a los contribuyentes para que e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ocumentos que señala sin cumplir con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e intercambiar mensajes mediante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sistemas tecnológ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Código Tributario, se intro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s modificaciones, entre otras, a los artículos 11,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13 sobre notificaciones y avisos a los contribuy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artículo 24, determin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ara exigir del contribuyente la re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sumas respecto de las cuales haya obten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ución o imputación improcedente o exces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artículo 30, facultando a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utorizar a los contribuyentes a presentar inform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en soportes distintos del papel, cuya le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efectuarse mediante sistemas tecnológ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artículo 68 sobre la decla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ción de actividades, haciéndola exigibl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que posean o exploten bienes raí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s y a los directores o consejeros de soc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ni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bliga a los contribuyentes a informar a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mbios importantes de sus actividades que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tributarios o en los datos necesarios pa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individu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artículo 97 en tres situ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lito tributario, que contempla el inciso terc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4, que sanciona la maniobra fraudelenta consum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ual se obtuvieren devoluciones de sumas de diner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que no le correspondan al contribuyen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ende mediante un nuevo inciso a las mani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ciosas tendientes a obtener la devolución de su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 o de im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úmero 16 se modifica el régimen de sa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érdidas de libros o documentos cont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artículo 121, permiti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de los tribunales especiales de alzad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reclamaciones por avalúos de bienes raíce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universitarios relacionad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número 3 del artículo 165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, ampliando el plazo que se otorg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 para reclamar por la aplicación de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s de cinco a diez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200 fija en tres o seis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, los plazos de la prescrip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para sancionar pecuniariam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, según si la declaración fue o no malicio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tres años para todas las demás acciones destin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r una sanción pecuniaria por infracción tribu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ley orgánica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, se modifica el artículo 42, ampli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ultades para ejercer la fiscal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tributarias, sin necesidad de del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, en aquellos funcionarios que actual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artículo 46, suprimi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cencia personal del Director Nacional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Regionales ante el Secretario del tribun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poderes para actuar en ju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otras materias, se deroga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20, que permite al Servicio verificar los doce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por pago del IVA. Si en ellos no a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, no procede examinar períodos an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roga la imposición adicional del 1%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en favor de la Corv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dona el impuesto territorial adeudado en tier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ígenas que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torga la calidad de jueces sustanciador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s de oficina dependientes de las tesorerías reg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rovin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trega el control del Fondo de Solidar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nos a la tesorería municipal, en reemplaz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rería comu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financiero elaborado por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sostiene que, en general, el imp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udatorio de las modificaciones propuestas es de p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ción, puesto que en su mayoría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ificaciones administrativas y de introducir ajus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 procedimientos para mejorar la gest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tribu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talla el impacto negativo de la recaudaci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sciende a una menor recaudación anual de 230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impacto positiv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udación, menciona las modificaciones a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 y la derogación de la ley Nº 18.320, no ob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mite formular alguna cifra por carecer de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troduce un completo sistema relativo a la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ción, propuesto por indicación del Ejecutivo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internacional del comercio. Así en el artículo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sobre Impuesto a la Renta se intercal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nuevo,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 perjuicio de lo indicado en el inciso prece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astos incurridos en el extranjero se acreditará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rrespondientes documentos emitidos en el ext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a las disposiciones legales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, siempre que conste en ellos, a lo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zación y domicilio del prestador del servici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vendedor de los bienes adquiridos según correspond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u objeto de la operación y la fecha y mo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..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grega el siguiente número 12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2. Los pagos que se efectúen al exterior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s indicados en el inciso primero del artículo 59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, hasta por un máximo de 4% de los ingres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s o servicios, del giro, en el respectivo ejerc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límite establecido en el inciso anterior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á cuando, en el ejercicio respectivo,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 y el beneficiario del pago no exista 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existido relación directa o indirecta en el capi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o administración de uno u otro..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mpoco se aplicará el límite establec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 de este número, si en el país de domicil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eneficiario de la renta ésta se grava con impu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nta con tasa igual o superior al 30%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a determinar si los montos pagado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s indicados en el inciso primero de este númer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o no dentro del límite allí indicado,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rse en primer lugar todos los pagos que resulten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los incisos segundo y tercero. Los res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s se sumarán a continuación de aquello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número 2 que modifica el 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21, persigue armonizar con la del númer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b). Se refiere a los pagos al exterior que se ha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regalías, en la parte que no sean rebajados como ga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garán el impuesto especial de 35%, sobre desembol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iman no necesarios para producir la rent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ólo el de primera categoría de 15% que cu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s que la agencia o sucursal cobre a su casa matriz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tra agencia o empresa relacionada de la casa matriz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justen a los valores que por operaciones simi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e a empresas independientes, la Dirección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impugnarlos, tomando como base de refere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precios una rentabilidad razonabl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de la 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la Dirección Regional podrá rechazar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 necesario para producir la renta, el exces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por las cantidades adeudadas o pag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intereses, comisiones y cualquier otro pa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ga de operaciones crediticias o financi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as con la casa matriz u otra agencia de la misma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institución financiera en la cual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a lo menos un 10 por ciento del capi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sa mat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iguiendo con el tema de la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ción, se establece un crédito para los impues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agan en Chile. Así, por ejemplo, tratándo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ndos y retiros de utilidades sociales, se consider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l impuesto a la renta pagado por la ren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o empresa en el exterior y, en el ca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de una agencia o establecimiento perman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que grave la re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rédito para cada renta será la cantidad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El o los impuestos pagados al otro Estad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 renta, según lo establecido en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El 30 por ciento de una cantidad tal qu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rle dicho 30 por ciento, la cantidad resultant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nto neto de la renta percibida, o percibid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ngada en el caso de las rentas de agenci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permanentes, respecto de la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 el créd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n este nuevo sistema de doble tribu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crédito contra el impuesto de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l impuesto de primera categorí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 respectivo se calculará y aplicará segú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norm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e agregará a la base del impuesto de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 el crédito total disponible determinado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de la letra A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El crédito deducible del impuesto de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 será equivalente a la cantidad que resul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la tasa de dicho impuesto sobre la su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 total disponible más las rentas extranj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introducen diversos créditos cont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finales, de tal forma que no exista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ción en el ejercicio que realicen chilen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2º se introducen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en el decreto ley Nº 825, de 197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formuló indicación para incorpo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1, que sustituye el número 1º de la letra A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2, referido a las exenciones al Impues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s y Servicios, con el objeto de que el impue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e sobre las transferencias de vehículos motoriz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asa del 1,5 por ciento sobre el precio de venta,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tino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contiene una serie de disposicion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s, en especial las relacionadas con la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ción internacional, materia sobre la cual no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número 7 del artículo 3º, que pasa a ser 8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artículo 68 del Código Tributario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ción de actividades y se establece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aviso de iniciación de actividades a l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en bienes raíces agrícolas o no agrícolas y a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directores de sociedades anóni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Comisión de Hacienda aprob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que faculta al Director para eximi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 de esta declaración a contribuyentes o gr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tribuyentes de escasos recursos económicos 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la preparación necesaria para confeccion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número 8, se sustituye en el artículo 7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obligación de los notarios de comunic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los contratos sobre transferencias de bi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otecas y otros que sean susceptibles de revelar la r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da contribuyente, la frase "a más tardar el 1º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zo de cada año y en ellas se relacionarán los contr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s o inscritos durante el año anterior"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"mensualment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rechazó esta indicación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introducen algunas modificacione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ultas que se aplican a los contribuyentes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pérdida de libros o documentos de contabilidad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actual establece una multa del uno al 3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l capital efectivo, la cual se sustituye por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sta un máximo de 40 unidades tributarias anuale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las multas ya no están referidas a un porcentaj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disposición que pretendía modifi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 la prueba, en el sentido de que 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uestos Internos aplicará el sistema de la s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ítica mediante un precepto que señalara qu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establecidos en el libro III del Códig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apreciará la prueba tomando en cuenta lo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l proceso y aplicando las reglas de la s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ítica, fue rechazada unánimemente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5º, se derog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320, que establece normas que incentiv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tributario. De esta forma, se deja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la restricción de la función fiscalizado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respecto de los tributos de la ley sobr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ventas y servicios, cuyo plazo de revisión es de d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. Esta disposición fue aprobada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º deroga el inciso final del artículo 2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ley Nº 3.501, de 1980, que man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ción adicional a que se refiere el artículo 49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4.171 y sus modificaciones, esto es, la im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 de 10 pesos por trabajador. Est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ambién a un proyecto de acuerdo d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7º condona el impuesto territoria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ude a la fecha de publicación del proyecto,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s indígenas que señala. Con esta norma se resuelv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por cuanto existe legislación sobre ex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territorial de tierras indígenas, pero aún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nd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8º, se confiere el carácter de ju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dores a que se refiere el título V del libro II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Tributario, a los jefes de las ofici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s de las tesorerías regionales o provin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sto del articulado fue 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Ejecutivo formuló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dos artículos transitorios, del siguiente teno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º.- "Sin perjuicio de la vigencia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número 2, del artículo 1º, decláras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tribuyentes que pagaron, en cualquier año a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ño tributario 1992, el impuesto anual de la Ley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 la Renta a base de ingresos efectivos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idad, han quedado correctamente acogidos a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dad tribu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sorería General de la República procede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 las normas pertinentes del Código Tribu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s en el caso de impuestos pagados indebidament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ver a los contribuyentes a que se refiere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 las cantidades que hubieren debido ingres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s fiscales por aplicación de la renta presunt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idad a la fecha en que se acogieron a la r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, como asimismo, el Servicio de Impuestos In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á a dejar sin efecto toda liquidación o gi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mismo concepto hubiere formulado o emi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°.- En los procesos criminales pend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cha de publicación de esta ley, que no se encuent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tapa de sumario, se requerirá que el Tribunal pong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s en tramitación en conocimiento del Servicio, pre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del interesado, para que se pueda otorgar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la condonación a que se refiere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°, letra A), N° 7, del Código Tributari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rimero se corrige, retroactivamente a 1992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sión que existía en relación con la decla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 la renta de las actividades del transp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j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segundo se facilita la condon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en casos de juicios pe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probó por unanimidad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ubo votaciones diferentes para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. Algunas se aprobaron por unanimidad,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imple mayoría, y las demás se rechazaron tambié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proyecto con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donde la Mesa entiende, hay una discrep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artículo 5º, que deroga la ley Nº 18.320.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otras materias habría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rdenar el debate, propongo separar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 del debate y dar la palabra respecto del res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lo que propo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es lo corr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en discusión es el artículo 5º, que dero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ª 18.320 y deja sin aplicación la restri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fiscalizadora del Servicio, materia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mente debatida en la Comisión de Haciend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l Director y Subdirector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e parece bien que haya dos vo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para la historia fidedigna de la ley, quiero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inciso primero del artículo 1º trans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: "Sin perjuicio de la vigencia de lo dis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4 del artículo 1º, decláras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que pagaron, en cualquier año a cont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1992, el impuesto anual de la Ley sobre Impues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 a base de ingresos efectivos según contabilidad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do acogidos a dicha modalidad tributari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jar constancia de nuestro reconocimie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por acceder a la solicitud que un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a requerimiento del jefe de la banc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oberto León, y del Diputado señor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lanteamos a fin de dar solución definitiva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afecta a muchos transportist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do de muy buena f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aclararse fácilmente, porque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no tuvimos inconvenientes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1º y 2º; pero habría que incorporar a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isposiciones del artículo 3º, que mod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Tributario, ya que ellas no fueron aprob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mente. Creo que la discusión debiera darse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 en adelante. Las disposiciones relativ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tributación son muy complejas, difíciles de expl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; pero en el largo debate habido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omaron acuerdos unánimes sobre todas ella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la discrepancia de opiniones surge desde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Vamos por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quizás la solución sea más sim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habría unanimidad sobre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No hay quórum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aúl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Señor Presidente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ntes de votar deberíamos discutir el proyect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varias normas con las cuales no estoy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vamos a debatir el tema, ¿para qué estamos aquí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caso, escuchamos al Diputado informante y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mos; pero si ése va a ser el criterio, apliquémos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proyecto contiene diversas materias,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discutirlo en general. Se informó a la Mes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a estaba en el artículo 5º. Puede qu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no sea correcta, pero después de conoce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mos a la Sala sobre el punto y divers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entre ellos el propio informan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señalaron que a partir del artículo 3º ha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que merecen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solicitud de que la discusión se hag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, he puesto en votación general el proyecto.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un criterio global, sino que por la naturalez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parece mejor debatirla por materias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vitar un diálogo de sor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ropongo aprobar la idea de legisl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iscutir separadamente todas las materias en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de analiz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aúl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su explicación, pero si aprobamos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, acogemos el proyecto en su conjunto.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la discusión en particular que, en el fondo,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mos a ha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no es lo más conveniente, pero si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a Sala, lo respeto. En todo caso, a futu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seguir legislando con este mismo predic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tiene urgencia calificada de "suma"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discutirlo en general y en particular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por su complejidad y por la discrep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en torno de algunas materias, a la Mesa le pare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, como procedimiento, discutirlo por materi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una discusión genérica que podría transforma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iálogo de sor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Señor Presidente,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su explicación, pero hay un problema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compl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lo de las urgencias, pero en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aturaleza y envergadura los 120 Diputados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dar nuestra opinión. Sin embargo, quien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miembros de la Comisión de Hacienda no l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 discutir ni estudiar, porque lo recibimos en 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oy. Como los proyectos se ponen en tabla pocas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la sesión, no tenemos la posibilidad de estudi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cada uno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be entender que para hacer us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s, es necesario analizar la complejidad de cada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oyectos, con el fin de 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podamos participar en su discusión.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orresponde a la Mesa tratar de buscar una solu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Muy bie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 La Mesa pondrá en votación la idea de legisl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le dará la palabra en cada una de las materia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 estime necesario interven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9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Arancibia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Bayo, Cornejo, Correa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stévez, Fantuzzi, Fuentealba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urtado, Jürgensen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ongueira, Makluf, Matthei (doña Evelyn)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Naranjo, Ojeda, Orpis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Prokuriça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odríguez, Sabag, Salas, Seguel, Silva, Sot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Urrutia (don Raúl), Urrutia (don Salvador), Var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ches, Villegas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debatir 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sugiero a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1º y 2º, que modifican la ley sobre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renta, con el fin de evitar la doble tributa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n algunas disposiciones relativas al impuest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s y servicios. Ambos artículos son positivos y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por unanimidad en la Comisión luego de un l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vanzar, sugiero comenzar con el artículo 3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tenemos discrepa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í, pero denantes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objetó el método y a mí me correspon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con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con la opinión del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se mejoraron notablemente est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, que favorecen a los contribuyentes al supe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a doble tribu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ugiero poner en votación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y 2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unanimidad respecto de cada uno de los punt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1º y 2º, de manera que para avanzar sugier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que recabe la unanimidad de la Sala para aprob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tiendo qu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opinan lo mismo que Su Señoría, pero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ido la palabra porque otros podrían pensar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2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o por unanimida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8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Arancibia, Ascencio, Balbontín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De la Maza, Elizalde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urtado, Jürgensen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Kuschel, Letelier (don Juan Pablo), Longueira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Montes, Morales, Naranj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, Ortiz, Palma (don Andrés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bolledo (doña Romy)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Sabag, Seguel, Silva, Sota, Ullo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enzuela, Venegas, Vilches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no quiero repe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lamo del Diputado señor Raúl Urrutia, per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introduce una serie de modificaciones a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, que tienden a fortalecer la interv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a través del Servicio de Impuestos Intern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s materias. Por ejemplo, en la práctica, segú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aquí, la notificación se hará por corre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 todo el sistema del Código Tributario vigente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al contribuyente se le notifica personalmente 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édula, y sólo respecto de determinadas resolu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carta certificada o envíos pos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si la Comisión estudió las modificacion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s penales del artículo 97 del Código Tribut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hay duda de que, en algunos casos, se cambi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s y, en otros, se sustituyen las figuras delictiv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consagrar una disposición transitoria que resuelv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que se puede presentar respecto de los proc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iniciados. ¿Qué pasa si una persona es encargada re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lito tipificado en el artículo 97 de dicho Códi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se introduce una modificación -como la que figu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ágina 97 del informe- que cambia esa tipificación? ¿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z tendrá que sobreseer, dejar sin efecto el auto de 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ontinuar con el proceso? Esa situación no está resue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un artículo transitorio. Así se ha proc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han cambiado las figuras delictivas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. Aquí no sólo se cambian las figuras, sin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n algunas nuevas y se modifican las penas 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e presenta todo un problem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cia del artículo transitorio, razón por la cual p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parte se remita de nuevo a la Comisión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estudiar alguna disposición que resuelv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reguntar al Diputado informante, o a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parlamentario, respecto de lo que se establec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ina 92 del informe.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grégase el siguiente Nº 7 al artículo 6º, letra A)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7. Condonar a los contribuyentes que acredit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sentencia ejecutoriada, haber sido defrauda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fados en el pago de sus tributos,..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ignifica esa frase? Tal como está redact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 que una persona le encargó a otra que le pag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os, y que ésta, en lugar de pagarlos, se apropió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 indebidamente. ¿Se refiere a esa situación o a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actura ilegal o falsa, en que una persona a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crédito o un débito fiscal también falso?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se genera un impuesto que debería pagarse. No s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lude exclusivamente a la primera figura o aba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otras situaciones, porque cuando se hab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r, parece que se trata de un impuesto legíti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cito, que se originó mediante una convención que motivó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causa a este impue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 un impuesto generado en forma ilegítim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expresarse que se condonará algo que jamá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ó o que tuvo causa en una convención que no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entender, se trata sólo de la llamada aprop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ítima, en la que verdaderamente se genera un impue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envió con otra el pago y ésta se guard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; la estafó, la defraudó, cometió un engaño. Ah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aparecer la facultad de condo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reguntar si ésa es la única situa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otras, como el caso de las facturas falsas,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sigue un largo proceso para establec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 factura jamás pudo dar origen al pa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l valor agregado o de otro tributo que pud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 esa dev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me gustaría saber a qué se refiere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: "siempre que el Servicio haya tomado cono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hechos durante la tramitación del su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,..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le pide una inte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Con mucho gusto se la conc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, tiene la palabra el Diputado 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estimo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Señoría recabe la unanimidad de la Sala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y el subdirector de Impuestos Interno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r al hemiciclo, dado que el proyecto con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demasiado específicas y técnicas, lo qu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su participación en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gresen el director y el subdirector, porque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do ni el Ministro ni el Subsecretario del ra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.- Entonces, no se pue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a, que lamento, porque se trata de un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suma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este proyect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mos en varias sesiones. Se trata de un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compleja, que aborda materia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. Además, el Ejecutivo se comprometió a form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en la Sala a varios artículos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se encuentra presente ningún representa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la Sala no puede seguir con la discu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toda vez que es absolutamente imposible reca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, la que se hace indispensable para saber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i parte, doy el asentimiento para que ingre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el director del Servicio de Impuestos Internos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or lo demás, siempre discutimos el proyecto con é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gual que con el subdirector, señor René García.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no podemos continuar tramitando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aba con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lgueta, quien concedió una inte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también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que ingresen a la Sala el director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 y su asesor, ya que, de lo contrario,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s no podrán ser respondidas. La alternativa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sea tratado en otra sesión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 es muy importante para la vida cotidian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, ya que, además, modifica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ción; asimismo, el artículo 97, que contemp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del delito tributario, lamentablemente no s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s, por lo que deben ser discutidos con el 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y sus as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con su ve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oncedo una interrupción al Diputado señor 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si no me equivo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 10 ó 15 minutos para el término d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mos que se trata de un tema muy complejo.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Su Señoría en que es lamentable que n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do el señor Ministro o el Subsecretario del ra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como se encuentran en las tribunas el director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irector del Servicio de Impuestos Internos,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a la unanimidad para que puedan ingres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sí es comple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le seguir con el debate mediante el expedi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a las normas de procedimiento. No es proced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e a la Sala el director de Impuestos Internos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que intervenga, porque ésa es una oblig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Estado. Si quieren, podemos discutir ese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hay acuerdo sobre es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oseguir con el debate sobre el proyecto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estamos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que nos inhibe para seguir debatiend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orque, como aquí se ha dicho, aborda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calificadas, donde la experiencia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es muy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Mesa sostiene que hay un problema reglament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suspender la aplicación del Reglame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para este efecto, más aún cuando le convie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. Si hay una restricción legal, no esto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el criterio de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consulta del Diputado señor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figura delictiva contenida en el artículo 97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fue debatido en la Comisión, donde se consider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 se aplicaba el principio pro reo, es decir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ormativa anterior establece un delito, pero ést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e, deja de serlo, lo que beneficiará al encau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ontrario, si nuevos hechos pasan a co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, no afectará a quienes los ejecutaron, ya que nad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castigado sino en virtud de lo establec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promulgada con anterioridad al hecho. Per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gran respeto por los conocimientos y la ver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del Diputado señor Elgueta, si él estim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 ese principio, habría que considerar un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, en la Comisión de Hacienda entendi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ba la normativa constitucional general para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blema en los tribunales del crim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segundo punto, el de las notif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hace es habilitar y agilizar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. En la Comisión de Hacienda se suprimier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ciones por el estado diario, que se aplica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s ordinarios o normales de los tribunales, p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ió excesiva para este tipo de tramitacione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se prefirió establecer que se podrá recurr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que fije el contribuyente al momento de hac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ción de actividades, y que, cuando éste se modifi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cupe de ponerlo en conocimiento del Servici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una práctica muy habitual de los contribuyentes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udir sus obligaciones y su comparecencia en juici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ía de obstaculizar la not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para avanz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proyecto, que consideramos muy impor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clarificar las justas inquietudes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respecto de la condonación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el número 7 del artículo 3º, deseo informar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de la Comisión se mencionaron tres o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en los cuales no es culpa de los comerciant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pagado a tiempo sus tributos, sino que fue fall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contador, quien no ingresó a tiempo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notificación, debo señalar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tema ampliamente debatido, lo que ya expres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al comienzo 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onsidero conveniente avanz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 en la discusión para no demorar el despach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igamos con la tra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ito a los Comité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tinú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han reiterado el criterio de la Mes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que los proyectos con calificación de "suma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requieren, de modo más manifiesto, la pr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istro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e comunicado con el señor Ministro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le presente esta situación. Por lo tanto, casi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del Orden del Día, informo que el proyec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á tratándose, se colocará en tabla y se tra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Ministro pueda acompañarnos junt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dos funcionarios que han asistido hoy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o que los Comités, en consideración 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pendientes ya fueron despachadas, han resuel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 sesión mañana vier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 A IRAK POR REPRESIÓN A MINORÍA KURDA Y A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S POR ATAQUE ARMADO EN REPRESALIA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ándose del proyecto de acuerdo Nº 444, que se refie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acaecida entre Estados Unidos e Irak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fue leído y se habló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mpugnarl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votaré en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, porque estimo que se elaboró carecie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básicos respecto de la situación que ocur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ctor del mundo. Desde luego, no comparto la 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"sheriff del mundo", pero tampoco estoy dispues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r a un país que ayuda a establecer la paz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onde siempre ha sido difícil logr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ucho tiempo, el gobierno de Irak, descono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internacional, ha osado violar sistemát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internacionales y, en ese sentido, me par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terminación de Estados Unidos ha sido corre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no adscribo ni suscribo los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; en consecuencia, mi votación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n contra, fundamentalmente, porque su punto 2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clara que Estados Unidos provocó una viola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ello no es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no hubo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quórum. S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9 votos; por la negativa, 5 votos. Hubo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amará a los señores Diputados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3 votos; por la negativa, 6 votos. Hubo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ylwin (doña Mariana), Balbontín, Cardem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nci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Gajardo, Gutiérrez, Hamuy, Hurtado, Jara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uan Pablo)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Naranjo, Ojeda, Ortiz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, Sabag, Silva, Sota, Tohá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ilches, Villegas, Villouta, Walker,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Matthei (doña Evelyn), Melero, Reboll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Romy), Schaulsohn y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Arancibia, Ascencio, Bayo, Cantero, Cris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gélica), Galilea, Jocelyn-Holt, Jürgensen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artínez (don Gutenberg), Prochelle (doña Mari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y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EN FAVOR DEL INSTITUTO DE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PECU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l siguien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º 445, de los Diputados señores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Bayo, Montes, Sota, Ferrada, Naranjo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Walker, Caminondo, Aguiló, Villegas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Letelier, don Felipe; Zambrano, Urruti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; Villouta y J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la enorme importancia del sector agrícol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se traduce en un número importante de fu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constituye uno de los principales cob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hacer productivo y export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Que dicho sector enfrenta múltiples desafíos que di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necesidad de insertarse eficaz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rcados internacionales, mejorando la c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 de nuestros productos. Ello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r el desarrollo de programas de trans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a, innovación científica e investig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mejorar la productividad de los cul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 en esta tarea el Instituto de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pecuaria, Inia, ha desarrollado una labor de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, la que ha permitido el con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 las metodologías de produ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do que nuestro país sea reconocido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s índices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 respecto, cabe considerar que tal esfuerz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do por el Inia, sin requerir aumentos signific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orte estatal, manteniendo una deuda de arrastre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 desarrollar su labor con mayor dina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 existe en dicha área un sinnúmero de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 que desarrollan labores de fomento, in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vestigación, manteniéndose entre algunos d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licidad de funciones que dificultan el acciona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y conllevan una deficiente utiliz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tanto humanos como mater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Cámara de Diputados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iciar a S.E. el Presidente de la Repúblic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tenga a bien solicitar al señor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el estudio de las iniciativas leg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s que eviten la existencia de duplic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entre organismos estatales que afecten el nor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nvolvimiento del Inia; y el análisis de la fact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templar un incremento del presupuesto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 para el año 1997 que le permita ampliar y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labor en materia de innovación e investigación y sup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éficit histórico que mantien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apoy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del ten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se infieren los principales arg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stentarlo. Es innecesario referirse a la impor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agrícola en cuanto fuente de empleo y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rubros del quehacer nacional, que enfr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desafíos que dicen relación con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r sus condiciones de competitividad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idad, a través de la incorporación de tecnolo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tarea, el Instituto de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pecuaria, Inia, ha desarrollado una labor de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, la que ha permitido un progresivo mejo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etodologías de producción, además de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en el sector agropecuario que, sin du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n su quehacer. Sin embargo, ha realizado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sin requerir aumento significativo del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 y mantiene una deuda de arrastre que dific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guir su labor con dina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e ha comprobado que en el áre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ido otros programas o proyectos, también públic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den al fomento, innovación e investigación. Duplic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hacer del Inia y, por lo tanto, significa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ecuada asignación de los recursos fiscales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como materiales, en una actividad de extraordin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para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reemos fundamental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para 1997 se adopten las medidas que per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stituto contar con los recursos para supli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de arrastre y ampliar sus activ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para el agro, y, al mismo tiempo, ev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licidad de instituciones y fondos de investigación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A, que no hacen otra cosa que despilfarrar o dupl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ignación de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en la Nov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cerca de Vilcún, existe un predio a cargo del I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proximadamente dos meses, los parlamentari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mos asistimos a una reunión en l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on valiosos antecedentes relacionados con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atiende a los agricultores y las investig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. De manera que el proyecto de acuerdo vie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r una petición que se nos hiciera de alleg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fondos, dada la envergadura e importa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que desarro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o he copatrocinado y lo vot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, y espero que los Diputados pres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 hagan, porque el trabajo que desarroll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a través de todo Chile es muy interes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hablar en cont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Diputado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el conteni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arece muy loable. ¿Quién podría negarse a da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la investigación? Menos en un área apl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ctor agrícola, que vive situaciones complejas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largo tiempo y respecto de las cuales, produ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Mercosur y de otras materias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ricultura, tuvimos la ocasión de reunir a deca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facultades de agronomía de universidades chilenas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Inia para analizar la posibilidad de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ejor investigación. Pero la política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no debe ser pedir más recursos a fardo cer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specie de cheque en blanco, sin que se conozc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y la forma en que se llevarán a ca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la mejor disposición de revis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del año próximo el incremento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. Pero debemos ser exhaustivos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s presupuestarias de todos los ministeri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ir focalizando cada vez más el gasto y evi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mente, lo que señaló quien me antecedió en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: que en alguna institución haya despilfarro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mala práctica que se pidan recursos sin espec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é se utilizar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haber duplicidad de funciones en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, pero en muchas otras hay un complem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stigación universitaria, especialment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que tienen facultades de agronomía,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la de Valparaíso y la de Temuco, que expus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roblemas en la Comisión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reiterar que el proyecto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ble, más aún cuando la entrada en funcion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 está ad portas, hay una razón muy importa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 mayores recursos a la investigación, que permi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os sectores agrícolas modernizarse o reconvertirse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óngasele el apellido que se quiera-, pero no es pru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 recursos sin antes conocer los progra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me abstendré y no apoyaré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5 votos; por la negativa, 2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pi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ue mi voto por la afirm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Quedará const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señor Ferrada apoya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Allende (doña Isabel), Arancibia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 Bayo, Elgueta, Encina, Estévez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, Gutiérrez, Hamuy, Jara, Jürgensen,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Montes, Morales, Naranj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Aníbal), Pollarolo (doña Fanny), Prochell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), Prokuriça, Rebolledo (doña Romy), Reyes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, Tohá, Urrutia (don Salvador), Valenzuela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y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EN PROYECTOS VIABLES EN ARIC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l Ministro de Obras Públic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vance en los estudios de construc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nte de la carretera de Arica a La Paz,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ándose a 40 ó 60 kilómetros de Arica, en Poconchil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uesta del Águila, vaya hasta la costa sur de Ar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ndo por las planicies y cerros que separan Llu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apa, y por la pampa del Buitre, por detrás del mor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, con lo que se evitará atravesar la ciu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l área portuaria, se lograría un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en los flujos de carga, se fortalecer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turística y se mejoraría la calidad de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licito que se oficie al Ministro de Viv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Urbanismo para que se realicen los estudios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en los financiamientos que permitan pavime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 Róbinson Rojas, que bordea la población 1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, de Arica, lo que significará un gran ali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circulación vehicular y evitará los accide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n con lamentable frecuencia, debido al re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 en la calle Cancha Rayada, que corre paralel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óbinson Rojas y que concentra el ciento por c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moción colectiva y gran parte de la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licito que se acompañe a los ofici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 mi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en la forma solicitada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EN JORNADA DEL 11 DE SEPTIEMBRE.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ACTUACIÓN POLICIA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el país volv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r ayer una jornada llena de contradicciones: mien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s recordaron con dolor, otros celebraron con alegrí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unos destacaron los logros económic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idad material, otros apuntaron a que ello no b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vivir en una patria feliz, ya que también se neces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r la dignidad humana y aspirar a la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 y eficiente. Se volvió a reclamar esto últi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de los detenidos desaparec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actos religiosos y romerías para record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ídos de ambos lados. De nuevo se vio violencia de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presencia. De acción, por parte de grupos encapuch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usaron actos vandálicos que deben ser categór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diados. Nos costó mucho reconquistar la democra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iempre la defendimos con la cara descubier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cabe duda de que estos grupos de encapuch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usaron estos actos vandálicos son totalmente ajen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rganismos que ayer convocaron a un a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memoración por las víctimas de atropellos a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. ¡No los necesitamos! ¿A quiénes son funcional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es se ocultan tras esas máscaras para causar desm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iertamente son repudiados por toda la ciudadaní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s Fuerzas de Orden y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ron contra quienes llegaron al Cementerio General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también innecesaria. Atacaron a los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dos en un acto de homenaje y de recuer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ídos; atentaron contra la integridad físic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stas y, en fin, desplegaron una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cesaria que no se vio en otro lugar, ni en otros gr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ctores donde también hubo actos de conmem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demuestra que nuestra patria sigue dividid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, con absoluta responsabilidad, no cabe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ir en que el 11 de septiembre es una fech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, de dolor y, que, por lo tanto, debe ser derog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fes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saltar un gesto que tuvo ay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ún da cuenta la prensa de hoy- el Comandante en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rogante de la Fuerza Aérea, general Máximo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aseveró, coincidiendo con el capellán de la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a, padre Sebastián Navarrete: "Si el 11 de sept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73 hubo excesos, esta institución debe pedir perdó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signos son los que todos los chilenos esperam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públicamente, los cuales nos llevarán definitiv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 de nuevo los caminos de hermandad que esta pat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ese espíritu constructivo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amente que el 11 de septiembre debe ser una fech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de aporte para engrandecer el país, y 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ción para unos y de dolor para otros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lo que cada uno lleva en su corazón debe vivirs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io de la conciencia de tod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l Partido Socialista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1 de septiembre es una fecha que divide a los chilen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aún la aplauden; la mayoría -creo- todav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r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rno de esta fecha se desarrolló un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y actividades, la mayoría de reflexión. Norm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participo en alguno. Ayer estuve en la march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menterio y en el acto que se realizó frente al mon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detenidos desaparecidos y ejecutados políticos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ello, fui testigo de lo que allí ocurrió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vi cómo la prensa y los diferentes ca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ón en las noticias relataron los suc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 lo mismo, deseo plantear una reflexión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 inquietud. Junto con ello, debo deci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de violencia y lo allí ocurrido debe llamar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a una profunda reflexión sobre lo que pas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s de jóvenes marginales que tienen una a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funcional y anímica -la mayoría de los cuales na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ce más de veinte años, después del golpe-, par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ar conclusiones ligeras, porque son grupos peque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ltrados o quizás no, que tienen mucha rabia y no sa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ni dónde expres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be intentar explicarse lo que ellos hi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, como el saqueo y destrucción de la sede partid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or cierto, rechazo enérgicamente. Per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ensar por qué se producen estas situ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 la atención que una marcha autorizada se 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mente custodiada por vehículos blindados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que antaño decíamos que iban vest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ianos, quienes mostraban gran prepotencia, bom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rimógenas amarradas a su contorno. Había guanacos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, tres o cuatro cuad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presencia policial no hace bien a una socie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, por cierto, algunos de sus integrantes 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un sentimiento. Es más, esa presencia poli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 reacciones que no quiero justificar, pero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r expli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s reglas del juego se cambia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dores de la actividad, como ocurrió ayer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ra a la gente el acceso principal al Cementerio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entrada de Avenida La Paz, obligándola a accede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lado, evidentemente eso genera reacciones. El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tumba del Presidente Allende estuviese custodi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do su acceso; que las fuerzas polici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an dentro del Cementerio General, a caball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escondidos detrás de tumbas, también prov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condeno la actitud de grupos margi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óvenes anárquicos que, por desgracia, no se vieron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ementerio, quiero denunciar, reclamar y 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ones sobre la actuación de Carabineros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como persona que estuvo presente particip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acífica frente al monumento de los deten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idos y ejecutados políticos, deseo saber 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on a disparar bombas lacrimógenas donde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da gente que no realizaba ningún desmán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había sacerdotes, hombres, mujeres y niños y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, cuando en ese momento había sólo un acces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menterio General, lugar desde el cual disparaban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requiere una explicación para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amos y logremos encontrar una respuesta, no só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é se producen estos actos de violencia -que s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r-, sino también para saber quiénes toman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que no ayudan a la convivencia. Hubo cor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dad que interrumpieron el acto y gener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estia e ira. Sus autores no fueron precisamente el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altados, al que -reitero- se debe conde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or su intermedio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e un oficio al Ministro del Interior y otro al alca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a donde se encuentra el cementerio, para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quen la razón de la brutalidad policial. Una cos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etenga con todo el rigor de la ley a qui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su accionar abusivo, dañan bienes material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es ver la imagen escandalosa que la tel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ió anoche, donde, mientras tres carabineros ten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 a una persona, pasó otro y le dio una pat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za, cuando se hallaba en el su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Cámara legisló sobre esta materia, tipifi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ortura y abuso grave de poder hechos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to. Las personas que cometen desmanes deb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s, pero ellas tienen der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o que el Ministro del Interior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que por qué en Concepción -lo vimos en la televisió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personas de civil deteniendo a manifestantes. Ésa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que, por lo menos a nosotros, nos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debemos condenar a las personas que come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 y a los jóvenes que incurren en desmanes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necesitamos encontrar una explicación del porqué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n esos brotes de violencia. Sin embarg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debemos fiscalizar son las actua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, quienes ayer, represent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de Chile, se excedieron en su presencia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fuer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a mis colegas, en particular a los de Opos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bran sus mentes a una reflexión sobre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estejar ni celebrar -como algunos creen necesario-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que divide a los chilenos, sino transformarla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ditación, en la cual los funcionarios públic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Carabineros de Chile, no participen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iva ni provocad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iudadano, fui testigo de estos hechos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a que repetir acá lo que algunos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me dijeron, tendríamos que suprimir es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versión oficial, porque no correspondían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¡Que lo dig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intermedio, quiero decir al Diputado señor Leay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solidaricé por el abuso del cual fue objeto,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ís una cosa es lo que hacen las persona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os, y otra, la que efectúan los funciona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o que se ofici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ior para que nos informe qué pasó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 que le pegó la patada en la cabeza a un jo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ya estaba detenido, que lo identifique y nos señal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evará a cabo un sumario interno. Además, por qué e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ptiembre en Concepción, personal de Carabiner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vestidas de civil estuvieron detenien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SOBRE REPORTAJE A "JORNADAS DE CONVER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AFECTIVIDAD Y SEXUALIDAD"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mócrata Cristiano, tiene la palabra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YLWIN (doña Mariana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ferirme al reportaje aparecido en el diario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io", firmado por la periodista Pilar Molina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Jornadas de Conversación sobre Afectiv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idad, que han generado una importante rea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a en el cuestionamiento de dichas jor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das por los Ministerios de Educación y de Sal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ervicio Nacional de la Mujer; incluso,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que se termine con esas activ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recogiendo el testimonio del direc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 involucrado en el reportaje y de los niñ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n en una f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ha sido motivo de escándalo-,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no sólo ha señalado que dicho reportaj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ioso, sino que también ha denunciado que exis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je fotográfico. Pues bien, aun cuando no existier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je, para la foto se utilizó a niños, hecho que dañ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n y representa una violación al derecho a la imag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o en la Convención Internacional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a gravedad que envuelve esta denu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 la Secretaría General de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que solicite al Colegio de Periodist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ue dicha situación, informe a la opinión 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 las responsabilidades que correspondan, e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probarse que ha existido tal mont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, con la adhesión de las ban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acristiana y 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SOBRE CELEBRACIÓN DEL 11 DE SEPTIEMBRE Y PET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ECEDENTE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quiero suma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reflexiones expresadas en la Sala sobre el 1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, pero a la luz de un problema que tiene que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eguridad ciudad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23 años ocurrieron hechos que divid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mente el alma nacional. Es cierto lo que se señaló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s festejan y otros se lamentan y tienen dolo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a; es cierto que el país se encuentra dividido.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parece adecuado es mantener esta especie de esce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frontación en vez de promover la reflexión, la pa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raternidad entre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ocos días, la Corporación Nacional de Rep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conciliación señaló el resultado negativo de los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s el 11 de septiembre. Según esa Corpo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das las suyas y las que entregó la Comisión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 y Reconciliación, se llegó a un total de 4.7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s de atentados en contra de la vida. De ese to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095 fueron muertos, y 1.102 desaparecidos;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97 personas fueron declaradas víctima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registraron 2.774 violaciones a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y 423 personas fueron víctimas de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no quiero quedarme sólo en las cifr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referirme a un detalle que podría escapar a la 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: si bien es cierto que parte importante de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eran militantes del Partido Socialista, del M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tido Comunista, del Movimiento de Acción Pop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aria, del Frente Patriótico Manuel Rodríguez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Radical o del Partido Demócrata Cristian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nsa mayoría no tenía antecedentes político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ncia política: 1.724 personas, es decir, el 53,93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eran ciudadanos chilenos sin filiaci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s víctimas fuimos todos los chilenos, y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me parece un acto de incivilización in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r festivo el 11 de septiembre. Con ello,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creamos un escenario de confrontación,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er en forma definitiva del alm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omparto la idea de suprimirl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que la Cámara ofici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ior, a fin de que nos informe sobre lo suc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11 de septiembre, desde 1990, como resultad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aciones producidas: pérdidas de bienes públ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idos, para saber cuánto nos cuesta a algunos el fest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otros el dol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basta con los antecedentes entregados aquí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sgracia, tuve ocasión de vivir una lamen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 A propósito de las festividades, en un lugar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no a mi casa, personal de civil que llevab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ivo amarillo en su bolsillo o manga y que se neg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su identidad -eran miembros del Ejército de Chil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procedió a bloquear algunas calles para dar luga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ejo de carácter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que se oficie al Ministro de Defens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informe por qué Carabineros actuó baj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denes de personal militar y bloqueó la avenida Mon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vá de Balaguer, impidiendo el tránsito. No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piado que no podamos circular libremente por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 debido a una festividad de carácter so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, como se me manifest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quiero saber quién es el señ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o llamarse Teniente López y que no quiso identific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adecuada frente a un Diputado de la Repúblic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to cuesta a los chilenos seguir manteniend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cesario escenario de confro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nciencia de cada uno de nosotros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cer la idea de que nunca más haya 1.724 persona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militancia política-, muertas como consecu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respeto la voluntad de unos y otros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acristianos queremos la paz, y lo hemos sust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, durante y después de que ocurrieron los hechos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e personalmente, y por ello tengo el derecho mor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ir que en Chile nunca más festejemos situ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quen confrontaciones entre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s socialista, del PPD y de la Democracia 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 PROBLEMAS VIALES EN PROVINCIAS DE REG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O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íctor Re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EYES.- Señor Presidente, en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quihue, específicamente entre Puerto Montt y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as, se encuentra en plena ejecución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de la segunda calzada que unirá a am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royecto es financiado con recursos fisc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inversión superior a los 4 mil millones de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de acuerdo con el grado de avance de las obras,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finalizado a mediados del próximo año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idad, el referido tramo será concesion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, como parte del que unirá a Puerto Montt con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, en la provincia de Vald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el actual proyecto no se resuelv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ente al acceso norte a la ciudad de Puerto Va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 inclusión del resto del tramo en la licit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rios privados creará dificultades evid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ánsito vehicular hacia y desde Puerto Varas, l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do lógica preocupación de las autoridades, veci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de la 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oficie en mi nombr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Obras Públicas a fin de que en la li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mo a concesionar a privados se contempl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solución para el acceso norte a Puerto Var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informe respecto del estado de avanc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endarización del convenio de programación suscri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regional de la Región de Los Lag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asfáltica de un conjunto de ca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os y de accesos comunales en las provi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quihue y Osorno, cuyos primeros tramos deb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 a ejecutarse durante el añ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organizaciones comunitari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incorporadas al convenio, particula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 de vecinos y comités de pequeños productores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do su interés por dicha iniciativa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ción significará invertir alrededor de 2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en un lapso de cinco años, con un no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infraestructura productiv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involucradas y, por cierto, de la calidad de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habitantes de cada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Kuschel, Jürgensen y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O DE ANTECEDENTES SOBRE EJECUCIÓN PRESUPUESTARIA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s a iniciar el análisis y discusión d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de 1997, y lamento tener que denunciar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ado cumplimiento cabal a la ley Nº 19.430, y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remitido a esta Corporación los antecede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dich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no han llegado los decretos supremos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 el artículo 3º de la ley 19.430,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a la ejecución trimestral del ingreso y del ga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la información dispuesta en el artículo 22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utilización de la provisión para financia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os. Tampoco se han recibido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 del primer semestre de 1996, referi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úblicas como el Banco del Estado, Enap, As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ar, Enaer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es saben que el Ministerio de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ó, durante el primer semestre de 1996,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errocarriles del Estado el túnel de Caracoles en 3.7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? ¿Quiénes conocen la razón y el obje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extraña adquisición? Aparentemente,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recursos para apoyar financier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dos años, vengo reclam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miento del Ministerio de Obras Públic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adquisición parcial de una faja de terr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arte de algunas obras de arte- donde hace veinti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funcionó un ramal ferroviario en Corte Alt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mos, Décima Región, para utilizarla parcialment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camino público. Sin embargo, no hay respuesta.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decisión que parece lógica, se prefiere comp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únel de Caracoles en 3.700 millones de pesos, si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cl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sabe cómo se han distribuido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ño los casi 6.400 millones de pesos asig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ubrir emergencias agrícolas? Tengo antecede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n suponer una utilización inadecuada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ya que aparentemente se aplican, de prefer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electorales, pues no siempre llega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más han sufrido las consecuenci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es conocen las razones y las consecuenci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1.000 millones de pesos a Fonasa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e de que falta información, la que exis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leta o inoportuna, y la que ha llegado tiene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ist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jecución presupuestaria de 1995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 -en la Corfo- a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s corrientes al Instituto de Invest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as por 405 millones de pesos. Sin embarg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o instituto no acusa recibo de ingresos de la Corf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nisterio de Hacienda -Secretar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General, Administración, Crédi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Técnica- se informa de una transferenci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Impuestos Internos por 418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ese Servicio acusa haber recibido,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, 523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nisterio del Trabajo, Subsecretaría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Capacitación de Desarrollo Técnico, se inform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298 millones de pesos, y el menc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acusa recibir transferencias por 30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jecución presupuestaria de 1995, hay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istencias en las cifras que entrega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Presupuestos con los antecedentes que 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. Por ejemplo, en el Ministerio del I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Social de la Dirección de Presupuestos, se in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s corrientes en el presupuesto actualiz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60 millones de pesos. En cambio, la Contraloría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informa un presupuesto actualiz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19 mill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nisterio de Relaciones Exteriores,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Relaciones Económicas Internacional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de Presupuestos informa un valor actualiz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6 millones de pesos, y la Contraloría habla de 4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nisterio de Economía, Secretar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General, la Dirección de Presu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 de un presupuesto actualizado en bienes y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umo de 258 millones de pesos, y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 de 239 mill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nisterio del Interior, Secretar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General, la Dirección de Presu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 un presupuesto actualizado en gastos de pers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.211 millones de pesos. En cambio,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informa un presupuesto actual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.386 mill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nisterio de Economía, Corfo, en ga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, también figuran diferencias entre el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zado informado por Dipres de 4.406 millones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, que sólo informa 4.246 mill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todo lo anterior, solici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, en mi nombre, al Ministro de Hacienda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 General de la República, a fin de que infor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razones de las diferencias detectada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 en la entrega oportuna de inform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referidos al Presupuesto de 1996, a que obl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3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en el nombre del Comité de Su Señ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dhesión de la bancada de la UD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PROGRAMA EXPERIMENTAL "JORN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ÓN SOBRE AFECTIVIDAD Y SEXUALIDAD, JOC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María Angélica Cris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.- Señor Presidente, el Gobier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marcha un programa con carácter de experimen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Jornadas de Conversación sobre Afectiv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idad, Jocas, respecto del cual se ha inform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o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hemos recibido varias denuncias y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ntecedentes dados a conocer recientemente a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en cuanto a la metodología de trabajo, el mate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aría distribuyendo y la connotación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ntemente, se le ha dado a la sexualidad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n que se ha aplicado el Jocas,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do una tremenda confusión y una enorme preocup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sectores como autoridades, padres y apoder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comprometidas con la educ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escentes, la Cámara de Diputados y los muni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a instancia, el objetivo de est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la prevención del embarazo en las adolescent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fermedades de transmisión sexual, entre ella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según los documentos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capacitó a los docentes y profesionales de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para desempeñarse como monitores en las Jo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sería una herramienta para promover la equidad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éneros, garantizar el derecho a la salud reprodu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xual de los adolescentes y facilitar su op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r sexo seguro. Una vez más, esto respond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dos que se hicieron en la Cumbre de la Muje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jing, y también en El Cai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feridas jornadas, según sus propios exposi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una respuesta a las interrogantes de los niños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educación sexual previamente diseñ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do de acuerdo con materias qu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undir, según la edad de los niños. Los tem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n son aquellos en los cuales manifiestan interés, 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mucho más allá del periódico citado, que f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onante de esta situación, hemos recibido denu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s de padres durante el tiempo previo a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la gota de agua en el tema. Ha habido denu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legios de que durante las jornadas de las Joca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han debido representar a homosexuales y lesbia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ra el tema de su interés. Al mismo tiempo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y apoderados que nos han manifestado que a sus hi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s ha informado -durante las Jocas- que podrían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métodos contraceptivos en confidencialidad y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zación de los padres. En otros casos, l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usado condones para todo tipo de jueg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ones, dibujos, incluso muchos de ellos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tesca y también en guerras de 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 y ante esta situación que califica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nos parece oportuno señalar que la educación sex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 aspecto esencial para la formación integ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niños y adolescentes, por lo que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chileno debe implementar progra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ándolos en este propó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 urgente prevenir problemas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azo en las adolescentes y la trans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es sexuales, entre ellas el Sida,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viaciones que, en este sentido, pudieran afect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y adoles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pro de este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es totalmente concordante- no debe caers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donización" y promoción del uso de contraceptiv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alternativa de prevención entre los esco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hay muchas experiencias en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alternativos de educación que plante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idad en términos claros y directos, per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s y objetivos, con sentido humanizador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recurrir a figuras grotescas, como ha pa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unos colegios. De hecho, existe un cu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zaje sobre sexualidad y adolescencia, de Mó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y Eliana Padilla, de enorme valor, el que, ojal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 ser estudiado y usado con más frecu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con la intención de preven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azo en la adolescente, el Estado ha puesto este mode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strucción que, en otros países, ha demostrado s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onante y un incentivo a la sexualidad precoz, más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de prevención. Un estudio elaborado en 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americano indicó que las metodologías que garantiz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dolescentes sexo seguro con el uso de preservativ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eptivos, facilitan el aumento, en alrededor de un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, de los embarazos y enfermedades de trans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, porque los jóvenes adquieren confianza y,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se inician en actividades de sexualidad prec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ción sexual debe considerar val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universales, entre otros, el derecho a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que está por nacer; la conexión entre la sexu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 y los sentimientos de compromiso, afec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; el aprecio por la vida familiar;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rnidad responsable, y la dignidad de las personas.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más allá que principios católicos, pues son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r ello que, en la Cámara hemos manifestad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un proyecto de acuerdo y de un of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, que nos parece arriesgado e irrespo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en menores de edad un programa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l, más aún, tratándose de materias de índole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al como la sexualidad y la afe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emos pedido que, por lo anteriormente dich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antidad de dudas que estos programas merec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tanto se suspendan estas jornadas para qu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y, en consenso, determinen los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sexual a aplicar en los colegio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fiscales y municipales, que es donde concurr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más pobres, que tienen el mismo derecho de igual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portunidades y equidad, que los de los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de los sectores más acomod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mos un llamado a los padres y profesor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dejen engañar por quienes tratan de imple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ologías para cambiar la conciencia de las perso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ándose de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preguntar a todos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s de las diferentes bancadas, ¿por qué defend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, lo indefendible? ¿Por qué no alerta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mos para saber qué está pasando verdaderam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no logramos que se apliquen en nuestr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s programas que ayuden en una materi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como es aquélla a la que nos hemos referi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un llamado para que, con una mano en el coraz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en la razón, establezcamos un acuerdo y un camin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ologías y sin prepotencia, para ayudar a los ni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pude ver en televisión a la Ministra señora Bilba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eí en el diario "El Mercurio" un artículo d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olina, y con pena, pensaba sobre la dist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entre las realidades y las utopías, pues aquí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un programa que utópicamente puede ser lle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buena forma, ya que la realidad existente en el terr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más seriedad y que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aigamos con las formas, sino que nos concentre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ondo del problema para darle una solución. Ademá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obligación, como Diputados, fiscalizar para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está pasando re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SOBRE VIOLENCIA EN JORNADA DEL 11 DE SEPTIE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Francisco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había prepar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muy preciso relacionado con el Ministe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pero no puedo dejar de decir unas pocas pala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 lo que hoy escuchamos en la Sala. Re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ser que la capacidad de asombro no tiene lími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sucedido ayer en el país se despren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en sosteniendo verdades distintas. Aquí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verado, con mucha seguridad, que la mitad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ba con alegría un acto, mientras la otra mi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ba con dolor hechos acaecidos el mismo día, y es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en nada a la re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entre aquellos que recordaban, y lo hací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y pesar, pero con mucho afecto, un dí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no puede olvidar. Nadie se alegró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ió el 11 de septiembre de 1973, pero estim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y preciso -para la verdad histórica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nuestros hijos y los hijos de nuestros hijos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conozca lo que realmente ocurrió. Eso lo hicimos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ría, a pesar de las provocacion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áticamente, todos los años recibimos de aquello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apuchas o sin ellas, quieren torcer la ver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mismo sentido, no puedo dejar de lamen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del Intendente de la Región Metropolitana qui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mente, llamó a Carabineros de Chile -precis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tienen la misión de resguardar el orden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- a que actuaran con mesura frente a los manifes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habían solicitado autorización para realiz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a por algunas calles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usible iniciativa del señor Intendente, pero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lo habría sido que la petición de mesura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sido dirigida a los manifestantes que -reiter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n, sistemáticamente, con capucha o sin ella, y s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de aquellos a los cuales el 11 de sept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trae malos recuerdos, pero no por las mismas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nos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conveniente que en esta Sala siquiera se insinú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os encapuchados serían agentes encubier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dividendos. Aquí eran marxistas, delincu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s y, además, cobardes que, sin atreverse a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, destrozan no sólo bienes públicos, como se ha di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bienes privados. Atacan a personas que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que ver con la violencia que ellos desa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o podíamos dejar de referirnos al tem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menos, dar una respuesta mínima a la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, verbal y física que en días como el de ay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sufrido los que no sólo participamos de la ge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de septiembre de 1973, sino también de la lab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 del gobierno de las Fuerzas Armad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DEL MINISTERIO DEL INTERIOR SOBRE EL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E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Presidente).- ¿Me permi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ncluido el tiempo del Comité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 Tal vez se podría preguntar a la UDI si ocup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sólo necesito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para referirme al tema relaciona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.- Se le concede un minuto má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dondee la idea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me voy a refer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planteada respecto de una circular emit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eñor Ministro del Interior, con el objeto de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vención electoral de funcionarios públ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candidatos a concej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e pedimos una aclaración para que precis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de la expresión "prudente alejamiento"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ía a dichos candidatos, no esperábamos la res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ida. Dijo que, en primer lugar, es necesario dest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término "prudente" implica discernir y distingui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bueno o malo para seguirlo o huir de ello. Asi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templanza, moderación, discernimiento,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cautela, circunspección o precaución, confo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epciones que entrega el Diccionario de la Len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ño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no es la contestación que esperábamos.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que hoy son candidatos a concej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respuestas claras y precisas. Lamentab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no acoge nuestra petición, formulada prudente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Nº 046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ido que el señor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nos precise exactamente el fundamento leg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 que le permite impartir las instruc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rcular mencio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Galilea, García, don José,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DIPUTADO CANTERO POR MANIFEST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or un minu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nobleza obli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algunas veces he criticado cober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ísticas sobre distintas situaciones, hoy quiero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o de que Canal 13, cuando no tenía mi 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hechos que me acontecieron recient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 no dio información. Quiero dejar testimon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o de nobleza de esa estación televis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a los periodistas que me llamaron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particular a fin de expresarme sus sent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olidaridad; a radio Portales y a los diarios La Terc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Época, cuyos personeros personalmente me expres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sentimientos de pesar por los momentos desagrad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tocó viv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me sorprende saber que, a lo menos,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habían pasado por situaciones tan agobiant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viví, sin haber llegado a la viol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ha ocurrido sólo eso. También otros ciudad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un funcionario de la Cámara -quizá en algún momento d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ocer su nombre- también pasaron por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ej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agradezco a todas las personas que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dado su adh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POR HECHOS OCU-RRIDOS EN RECOLETA EL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PTIEMBRE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la UDI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án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ayer, los chil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especial los vecinos de la comuna de Recoleta, tuv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portar, una vez más, un panorama de desolac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ción de bienes públicos y privados, a causa d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a año, se autoriza a un grupo de violentist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tes a tomarse las calles y hacer de ellas fo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ción, afectando, por cierto, los hogares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plantear un tema de fondo,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a año, hemos venido escuchando discursos, tanto aquí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como de parte de autoridades de gobierno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ecieran señalar que todos estos desórde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n por provocaciones de Carabi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insólito que en declaraciones aparecida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martes el Intendente de Santiago, quien autoriz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, señalara que Carabineros resguardará el orden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rá en calles paralelas a aquéllas por donde 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a o en una posición retrasada, una vez que ella pa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presencia de Carabineros provoc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resulta que ahora la responsabilidad reca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rabineros. Me parece que esto es de una ilóg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a en lo infantil, o bien aquí hay una protec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elincuentes, porque los únicos que se pueden sen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dos por Carabineros son los delincuentes. No conoz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a ningún ciudadano al que la pr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le provoque violencia. No lo he visto nu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ontrario, cuando los chilenos nos vemos afec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desgracia en nuestro grupo familiar, 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 de tránsito, o en cualquier circunstanci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que hacemos es llamar a Carabineros, n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ovoque, sino para que nos solucione 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quí el Intendente dice que Carabineros prov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cidentes. Entonces, él no sólo se da el gu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la calle a estos delincuentes, sino que nos d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rotección alguna; por tanto, no cumple su fu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 resguardar el orden público. Y a las autor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 a Carabineros, que fue creado por le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ar el orden público y proteger los bien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resulta que tampoco los deja actu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asó ayer? Que este grupo de violentist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eó por la calle Recoleta, sin provocación alg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-porque son delincuentes-, destruyendo los bie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s de familias; de las pergoleras del Cemen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para quienes los daños han tenido un cost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, porque son gente modesta. ¿Y quién les responde?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Intendente ni siquiera ha hecho un requerimiento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s han sido citados al juzgado de policía lo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parlamentarios de la Concertación que 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 a estos delincuentes y amedrentar a Carabin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abierta la posibilidad para que se tomen la ca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l señor Juan Pablo Letelier los defiende dic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los provocó. Al parecer, participamos en 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. Yo no fui al Cementerio General, pero a la 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yeron absolutamente toda mi sede. A la vuelta los v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, y nadie venía provocándolos. Lo que sí ven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era destruir todo cuanto había a su paso. Y es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rovocaba Carabineros, sino la gente que él defie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un grupo de delincuentes, los mismos que hace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atrás estaban destruyendo este país. ¡Si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d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me parece extremadamente grave e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s autoridades de Gobierno se presten para protege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resguarden los bienes públicos. ¡Están faltand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grave aún. Personalmente, y por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uciones, porque todos los años los vecinos de Reco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que soportar estos desmanes, el día anterior mand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presentante mío a Carabineros para pedir prot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me encuentro con que no la hubo y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r a Carabineros al respecto, me dicen que por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no podían resguardar mi sede, porque 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ado se iba a encontrar con la columna inicial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ía un acto de provocación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: estuvieron diez minutos dentro de la se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obaron todo lo que había que robar, saquearon t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aron bombas molotov, provocaron un incendio, y si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vecinos, se habría extendido a un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 que está alrededor. Y Carabineros no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porque, si lo hacía, se entendería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gunta que cabe hacer aquí es: ¿quién respond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le responde a estos chilenos modestos po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ción? El Intendente se lava las manos.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que va a evaluar la violencia, pero señala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que otros años. Pareciera que su preocup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 una estadística de cuánto se rompe, en lug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que ello ocurra; o sea, en lugar de proteg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públicos, lleva estadística: si es más o es m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Con qué autoridad nos enfrentamos! ¡Cómo cumpl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primer lugar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Ministro del Interior para que, primero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qué organización solicitó esta manifes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éndome una copia de la petición. Segundo,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que esta nueva teoría de que Carabineros provoc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ntes y me informe de qué forma lo hace, cuál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unda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pido que se oficie al Ministerio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Carabineros responda por qué se desestimó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, en orden a proteger la sede de un par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autoridad superior impidió que la sede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fuera protegida? ¿Qué impidió que Carab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ara los bienes privados de los habi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ta o por qué no cumplieron la función para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, como es resguardar el orden y proteger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y privados? O recibieron una instrucción o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ces, pero una de las dos cosas debe expli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Renovación Nacional y de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presentes en la Sala, y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éndose cumplido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3.58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57:00Z</dcterms:created>
  <dc:creator>abustamante</dc:creator>
  <dc:description/>
  <dc:language>en-US</dc:language>
  <cp:lastModifiedBy>abustamante</cp:lastModifiedBy>
  <dcterms:modified xsi:type="dcterms:W3CDTF">2005-02-10T18:58:00Z</dcterms:modified>
  <cp:revision>1</cp:revision>
  <dc:subject/>
  <dc:title>CÁMARA DE DIPUTADOS</dc:title>
</cp:coreProperties>
</file>