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1.7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1 de Marz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>Con motivo de la Moción, informe y antecedentes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“Artículo único.- lntrodúcense las siguientes modificaciones al decreto ley Nº 2.222, de 1978, Ley de Naveg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) Sustitúyese el encabezado del artículo 153, por el siguiente:</w:t>
      </w:r>
    </w:p>
    <w:p>
      <w:pPr>
        <w:pStyle w:val="Personal"/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>“Un Ministro de la Corte de Apelaciones que tenga competencia respecto del lugar en que los hechos de la causa hayan acaecido, conocerá en primera instancia: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b) Reemplázase, en el inciso primero del artículo 158, la frase final “a la Corte de Apelaciones de Valparaíso”, por la siguiente: “a las Cortes de Apelaciones a que se refiere el artículo 153”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  <w:t>- - -</w:t>
      </w:r>
    </w:p>
    <w:p>
      <w:pPr>
        <w:pStyle w:val="Personal"/>
        <w:widowControl w:val="false"/>
        <w:spacing w:lineRule="auto" w:line="360"/>
        <w:rPr>
          <w:rFonts w:ascii="Times New Roman" w:hAnsi="Times New Roman" w:cs="Times New Roman"/>
          <w:spacing w:val="0"/>
          <w:lang w:val="es-ES" w:eastAsia="es-ES"/>
        </w:rPr>
      </w:pPr>
      <w:r>
        <w:rPr>
          <w:rFonts w:cs="Times New Roman" w:ascii="Times New Roman" w:hAnsi="Times New Roman"/>
          <w:spacing w:val="0"/>
          <w:lang w:val="es-ES" w:eastAsia="es-ES"/>
        </w:rPr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Hago presente a Vuestra Excelencia que el artículo único del proyecto fue aprobado en general y en particular con el voto afirmativo de 35 señores Senadores de un total de 48 en ejercicio, en el carácter de ley orgánica constitucional, dándose cumplimiento, de esta forma, a lo dispuesto en el inciso segundo del artículo 63 de la Carta Fundamenta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cs="Arial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Personal">
    <w:name w:val="personal"/>
    <w:basedOn w:val="Normal"/>
    <w:qFormat/>
    <w:pPr>
      <w:spacing w:lineRule="auto" w:line="240"/>
      <w:jc w:val="both"/>
    </w:pPr>
    <w:rPr>
      <w:rFonts w:ascii="Arial" w:hAnsi="Arial" w:cs="Arial"/>
      <w:spacing w:val="6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</w:tabs>
      <w:spacing w:lineRule="auto" w:line="2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22:00Z</dcterms:created>
  <dc:creator>JPDURAN</dc:creator>
  <dc:description/>
  <dc:language>en-US</dc:language>
  <cp:lastModifiedBy>JPDURAN</cp:lastModifiedBy>
  <cp:lastPrinted>2003-03-10T17:33:00Z</cp:lastPrinted>
  <dcterms:modified xsi:type="dcterms:W3CDTF">2003-03-11T21:22:00Z</dcterms:modified>
  <cp:revision>2</cp:revision>
  <dc:subject/>
  <dc:title/>
</cp:coreProperties>
</file>