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2.42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7 de junio de 1998</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dado su aprobación a la proposición formulada por la Comisión mixta constituida para resolver las divergencias suscitadas con ocasión de la tramitación del proyecto de ley que regulariza la construcción de bienes raíces urbanos sin recepción definitiv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uestra Excelencia que la proposición de la Comisión mixta fue aprobada en el carácter de ley orgánica constitucional, con el voto afirmativo de 35 señores senadores de un total de 47 en ejercicio, dándose cumplimiento de esta forma a lo preceptuado en el inciso segundo del artículo 63 de la Constitución Política de la Repúbl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2.007, de 9 de junio en curs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0:00Z</dcterms:created>
  <dc:creator>JHENRIQUEZ</dc:creator>
  <dc:description/>
  <dc:language>en-US</dc:language>
  <cp:lastModifiedBy>Alejandra Carvallo Migliaro</cp:lastModifiedBy>
  <dcterms:modified xsi:type="dcterms:W3CDTF">2002-12-02T19:40:00Z</dcterms:modified>
  <cp:revision>2</cp:revision>
  <dc:subject/>
  <dc:title>OFICIO Nº 12</dc:title>
</cp:coreProperties>
</file>