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t>BOLETIN Nº   2035-06</w:t>
      </w:r>
    </w:p>
    <w:p>
      <w:pPr>
        <w:pStyle w:val="Normal"/>
        <w:ind w:left="3402" w:hanging="0"/>
        <w:jc w:val="both"/>
        <w:rPr/>
      </w:pPr>
      <w:r>
        <w:rPr/>
      </w:r>
    </w:p>
    <w:p>
      <w:pPr>
        <w:pStyle w:val="Normal"/>
        <w:ind w:left="3402" w:hanging="0"/>
        <w:jc w:val="both"/>
        <w:rPr/>
      </w:pPr>
      <w:r>
        <w:rPr/>
        <w:t>INFORME DE LA COMISION DE GOBIERNO, DESCENTRALIZACION Y REGIONALIZACIÓN recaído en el proyecto de ley que establece un sistema de elecciones separadas de alcalde y de concejales.</w:t>
      </w:r>
    </w:p>
    <w:p>
      <w:pPr>
        <w:pStyle w:val="Normal"/>
        <w:ind w:left="3402" w:hanging="0"/>
        <w:jc w:val="both"/>
        <w:rPr/>
      </w:pPr>
      <w:r>
        <w:rPr/>
        <w:t>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tab/>
        <w:t>La Comisión de Gobierno, Descentralización y Regionalización  tiene a honra emitir su informe acerca del proyecto de ley, en primer trámite constitucional e iniciado en un mensaje de S.E. el Presidente de la República, que establece un sistema de elecciones separadas de alcalde y de concejales.</w:t>
      </w:r>
    </w:p>
    <w:p>
      <w:pPr>
        <w:pStyle w:val="Normal"/>
        <w:jc w:val="both"/>
        <w:rPr/>
      </w:pPr>
      <w:r>
        <w:rPr/>
      </w:r>
    </w:p>
    <w:p>
      <w:pPr>
        <w:pStyle w:val="Normal"/>
        <w:jc w:val="both"/>
        <w:rPr/>
      </w:pPr>
      <w:r>
        <w:rPr/>
        <w:tab/>
        <w:t>A las sesiones en que la Comisión se ocupó de este proyecto concurrieron, además de sus miembros, los HH. Senadores señores Boeninger y Ríos; el Ministro del Interior, don Carlos Figueroa; el Subsecretario de Desarrollo Regional y Administrativo, don Marcelo Schilling; el abogado asesor de dicho Ministerio, don Eduardo Pérez, y el señor Eugenio Guzmán, en representación del Instituto Libertad y Desarrollo.</w:t>
      </w:r>
    </w:p>
    <w:p>
      <w:pPr>
        <w:pStyle w:val="Normal"/>
        <w:jc w:val="center"/>
        <w:rPr/>
      </w:pPr>
      <w:r>
        <w:rPr/>
        <w:t>- - -</w:t>
      </w:r>
    </w:p>
    <w:p>
      <w:pPr>
        <w:pStyle w:val="Normal"/>
        <w:jc w:val="both"/>
        <w:rPr>
          <w:b/>
          <w:b/>
          <w:bCs/>
        </w:rPr>
      </w:pPr>
      <w:r>
        <w:rPr>
          <w:b/>
          <w:bCs/>
        </w:rPr>
      </w:r>
    </w:p>
    <w:p>
      <w:pPr>
        <w:pStyle w:val="Normal"/>
        <w:jc w:val="both"/>
        <w:rPr/>
      </w:pPr>
      <w:r>
        <w:rPr/>
        <w:tab/>
        <w:t>Esta Comisión previene que la iniciativa en informe, de aprobarse, debe serlo con  rango de ley orgánica constitucional.</w:t>
      </w:r>
    </w:p>
    <w:p>
      <w:pPr>
        <w:pStyle w:val="Normal"/>
        <w:jc w:val="both"/>
        <w:rPr/>
      </w:pPr>
      <w:r>
        <w:rPr/>
      </w:r>
    </w:p>
    <w:p>
      <w:pPr>
        <w:pStyle w:val="Normal"/>
        <w:jc w:val="center"/>
        <w:rPr/>
      </w:pPr>
      <w:r>
        <w:rPr/>
        <w:t>- - -</w:t>
      </w:r>
    </w:p>
    <w:p>
      <w:pPr>
        <w:pStyle w:val="Normal"/>
        <w:jc w:val="both"/>
        <w:rPr/>
      </w:pPr>
      <w:r>
        <w:rPr/>
      </w:r>
    </w:p>
    <w:p>
      <w:pPr>
        <w:pStyle w:val="Normal"/>
        <w:jc w:val="center"/>
        <w:rPr>
          <w:b/>
          <w:b/>
          <w:bCs/>
        </w:rPr>
      </w:pPr>
      <w:r>
        <w:rPr>
          <w:b/>
          <w:bCs/>
        </w:rPr>
        <w:t>I. Antecedentes</w:t>
      </w:r>
    </w:p>
    <w:p>
      <w:pPr>
        <w:pStyle w:val="Normal"/>
        <w:jc w:val="both"/>
        <w:rPr/>
      </w:pPr>
      <w:r>
        <w:rPr/>
      </w:r>
    </w:p>
    <w:p>
      <w:pPr>
        <w:pStyle w:val="Normal"/>
        <w:jc w:val="both"/>
        <w:rPr/>
      </w:pPr>
      <w:r>
        <w:rPr/>
        <w:tab/>
        <w:t>Normas Constitucionales y Legales</w:t>
      </w:r>
    </w:p>
    <w:p>
      <w:pPr>
        <w:pStyle w:val="Normal"/>
        <w:jc w:val="both"/>
        <w:rPr/>
      </w:pPr>
      <w:r>
        <w:rPr/>
      </w:r>
    </w:p>
    <w:p>
      <w:pPr>
        <w:pStyle w:val="Normal"/>
        <w:jc w:val="both"/>
        <w:rPr/>
      </w:pPr>
      <w:r>
        <w:rPr/>
        <w:tab/>
        <w:t>La Constitución Política declara en su artículo 3º que el Estado de Chile es unitario; su territorio se divide en regiones, y  su administración será funcional y territorialmente descentralizada o desconcentrada en su caso, todo ello de conformidad con la ley.</w:t>
      </w:r>
    </w:p>
    <w:p>
      <w:pPr>
        <w:pStyle w:val="Normal"/>
        <w:jc w:val="both"/>
        <w:rPr/>
      </w:pPr>
      <w:r>
        <w:rPr/>
      </w:r>
    </w:p>
    <w:p>
      <w:pPr>
        <w:pStyle w:val="Normal"/>
        <w:jc w:val="both"/>
        <w:rPr/>
      </w:pPr>
      <w:r>
        <w:rPr/>
        <w:tab/>
        <w:t>Por su parte, el inciso primero del artículo 99 -que encabeza el Capítulo XIII “Gobierno y Administración Interior del Estado”- dispone que para el gobierno y administración interior del Estado, el territorio de la República se divide en regiones y éstas en provincias. Para efectos de administración local, las provincias se dividirán en comunas.</w:t>
      </w:r>
    </w:p>
    <w:p>
      <w:pPr>
        <w:pStyle w:val="Normal"/>
        <w:jc w:val="both"/>
        <w:rPr/>
      </w:pPr>
      <w:r>
        <w:rPr/>
      </w:r>
    </w:p>
    <w:p>
      <w:pPr>
        <w:pStyle w:val="Normal"/>
        <w:jc w:val="both"/>
        <w:rPr/>
      </w:pPr>
      <w:r>
        <w:rPr/>
        <w:tab/>
        <w:t xml:space="preserve">El artículo 107 prescribe que la administración  local de cada comuna que determine la ley reside en una municipalidad, </w:t>
      </w:r>
      <w:r>
        <w:rPr>
          <w:u w:val="single"/>
        </w:rPr>
        <w:t>que estará constituida por el alcalde, que es su máxima autoridad, y por el concejo.</w:t>
      </w:r>
    </w:p>
    <w:p>
      <w:pPr>
        <w:pStyle w:val="Normal"/>
        <w:jc w:val="both"/>
        <w:rPr/>
      </w:pPr>
      <w:r>
        <w:rPr/>
      </w:r>
    </w:p>
    <w:p>
      <w:pPr>
        <w:pStyle w:val="Normal"/>
        <w:jc w:val="both"/>
        <w:rPr/>
      </w:pPr>
      <w:r>
        <w:rPr/>
        <w:tab/>
        <w:t xml:space="preserve">A su turno, el artículo 108 establece que en </w:t>
      </w:r>
      <w:r>
        <w:rPr>
          <w:u w:val="single"/>
        </w:rPr>
        <w:t>cada municipalidad habrá un concejo integrado por concejales elegidos por sufragio universal en conformidad a la ley orgánica constitucional de municipalidades. Durarán cuatro años en sus cargos y podrán ser reelegidos.</w:t>
      </w:r>
      <w:r>
        <w:rPr/>
        <w:t xml:space="preserve"> </w:t>
      </w:r>
      <w:r>
        <w:rPr>
          <w:u w:val="single"/>
        </w:rPr>
        <w:t>La misma ley determinará el número de concejales y la forma de elegir al alcalde.</w:t>
      </w:r>
    </w:p>
    <w:p>
      <w:pPr>
        <w:pStyle w:val="Normal"/>
        <w:jc w:val="both"/>
        <w:rPr/>
      </w:pPr>
      <w:r>
        <w:rPr/>
      </w:r>
    </w:p>
    <w:p>
      <w:pPr>
        <w:pStyle w:val="Normal"/>
        <w:jc w:val="both"/>
        <w:rPr/>
      </w:pPr>
      <w:r>
        <w:rPr/>
      </w:r>
    </w:p>
    <w:p>
      <w:pPr>
        <w:pStyle w:val="Normal"/>
        <w:jc w:val="both"/>
        <w:rPr/>
      </w:pPr>
      <w:r>
        <w:rPr/>
        <w:tab/>
        <w:t>Corresponde al legislador orgánico constitucional la tarea de desarrollar los referidos preceptos constitucionales, lo que se ha materializado en la ley Nº 18.695, Orgánica Constitucional de Municipalidades, cuyo texto refundido y sistematizado fue fijado por el decreto supremo Nº 662, de 1992.</w:t>
      </w:r>
    </w:p>
    <w:p>
      <w:pPr>
        <w:pStyle w:val="Normal"/>
        <w:jc w:val="both"/>
        <w:rPr/>
      </w:pPr>
      <w:r>
        <w:rPr/>
      </w:r>
    </w:p>
    <w:p>
      <w:pPr>
        <w:pStyle w:val="Normal"/>
        <w:jc w:val="both"/>
        <w:rPr/>
      </w:pPr>
      <w:r>
        <w:rPr/>
      </w:r>
    </w:p>
    <w:p>
      <w:pPr>
        <w:pStyle w:val="Normal"/>
        <w:jc w:val="both"/>
        <w:rPr/>
      </w:pPr>
      <w:r>
        <w:rPr/>
        <w:tab/>
        <w:t>El Título V, “De  las Elecciones Municipales” (artículos 97 a 116), determina la fecha de las elecciones municipales, las normas para regular la presentación de candidaturas;  la inscripción de los candidatos, el escrutinio general y la calificación de las elecciones y, finalmente, las reglas de elección de los concejales y entre ellos, del alcal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 Mensaje</w:t>
      </w:r>
    </w:p>
    <w:p>
      <w:pPr>
        <w:pStyle w:val="Normal"/>
        <w:jc w:val="both"/>
        <w:rPr/>
      </w:pPr>
      <w:r>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firstLine="708"/>
        <w:jc w:val="both"/>
        <w:rPr/>
      </w:pPr>
      <w:r>
        <w:rPr>
          <w:rFonts w:eastAsia="CG Times (W1);Times New Roman" w:cs="CG Times (W1);Times New Roman" w:ascii="CG Times (W1);Times New Roman" w:hAnsi="CG Times (W1);Times New Roman"/>
          <w:sz w:val="24"/>
          <w:szCs w:val="24"/>
        </w:rPr>
        <w:tab/>
      </w:r>
      <w:r>
        <w:rPr>
          <w:rFonts w:eastAsia="CG Times (W1);Times New Roman" w:cs="CG Times (W1);Times New Roman" w:ascii="CG Times (W1);Times New Roman" w:hAnsi="CG Times (W1);Times New Roman"/>
        </w:rPr>
        <w:t>Según da cuenta el mensaje, este proyecto de ley está estructurado en un artículo único que, en catorce números, introduce diversas modificaciones a la Ley Orgánica Constitucional de Municipalidades con el fin de realizar las adecuaciones que permitan la elección separada de alcaldes y de concejale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firstLine="708"/>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l fundamentar la iniciativa, S.E el Presidente de la República recuerda que a partir de la vigencia de la Constitución de 1980 han existido en el país diversos mecanismos de generación de las autoridades municipales, a saber:</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rPr>
        <w:tab/>
        <w:t>1.- El sistema imperante desde la vigencia de la Constitución de 1980 hasta la puesta en aplicación  de las normas sobre los Consejos Regionales de Desarrollo.</w:t>
      </w:r>
    </w:p>
    <w:p>
      <w:pPr>
        <w:pStyle w:val="Normal"/>
        <w:jc w:val="both"/>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firstLine="708"/>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En un primer momento la facultad de designar y remover  a los alcaldes residió exclusivamente en el Presidente de la República (Nº2, letra a), del artículo 15 transitorio de la Constitución) pues se aplicó inmediatamente la disposición del artículo 108. Sólo a partir de 1988 los alcaldes empezaron a ser designados por los respectivos Consejos Regionales de Desarrollo (Coredes) cuando entraron en vigencia la Ley Orgánica Constitucional de los Consejos Regionales de Desarrollo (Ley Nº 18.605) y la Ley Orgánica Constitucional de Municipalidades ( Ley Nº 18.695). Este sistema imperó hasta junio de 1992 en que se procedió, previa reforma constitucional, a realizar la primera elección de alcaldes y de concejale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firstLine="2268"/>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 El sistema imperante entre junio de 1992 y octubre de 1996</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firstLine="708"/>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El nuevo sistema se caracterizó, en lo esencial, por un proceso de elección única  y conjunta de todos los concejales del país mediante el mecanismo de listas de candidatos por pactos y subpactos electorales. De no cumplirse con lo anterior, el alcalde debía ser elegido por el concejo en su sesión constitutiva por la mayoría absoluta de los concejales. Si en una segunda votación se producía empate, el cargo de alcalde debía ser ejercido por cada uno de los concejales empatados, en dos subperíodos. Este sistema llevó a la formulación de pactos y acuerdos tanto entre los concejales electos como entre los partidos políticos, que muchas veces no coincidían con la voluntad de los electores de la comuna.</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ind w:firstLine="2268"/>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 El sistema imperante desde octubre de 1996.</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firstLine="708"/>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grega el mensaje  que en el año 1996, con el fin de subsanar los problemas creados por el sistema entonces vigente, mediante la reforma constitucional  aprobada en la ley Nº 19.448 y la enmienda introducida por la ley 19.452 a la Ley Orgánica Constitucional de Municipalidades, se fijó como fecha de la elección de alcaldes y de concejales el día 27 de octubre y se estableció un sistema que siempre da como resultado la elección directa del alcalde, lo que no obsta a la elección conjunta para los cargos de alcalde y de concejale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firstLine="708"/>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De acuerdo con la legislación vigente- continúa el mensaje- las reglas a aplicar son las siguiente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firstLine="708"/>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 Es elegido alcalde el candidato que obtenga la primera mayoría comunal y pertenezca a la lista o pacto  que tenga al menos el 30% de los votos válidamente emitido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firstLine="708"/>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b.- De no obtenerse ese porcentaje será elegido alcalde el candidato a concejal con la primera mayoría comunal que pertenezca a una lista o pacto  que haya  alcanzado la mayor votación en la comuna.</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firstLine="708"/>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c.- De no darse ninguno de los supuestos anteriores, es electo alcalde el candidato individualmente más votado dentro de aquella lista o pacto con la mayor votación comunal,</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firstLine="708"/>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d.- Finalmente, previeron los mecanismos de solución para los casos de empates entre candidatos, ya sea en la votación comunal o dentro de las listas y de los pacto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ind w:firstLine="2268"/>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rPr>
        <w:t>4.- Principales objeciones al sistema legal vigente</w:t>
      </w:r>
    </w:p>
    <w:p>
      <w:pPr>
        <w:pStyle w:val="Normal"/>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ind w:firstLine="708"/>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 continuación S.E el Presidente de la República  manifiesta que la principal objeción que se ha hecho a este sistema es que las elecciones conjuntas de alcaldes y concejales presentan el inconveniente de que la ciudadanía no tiene claridad al votar, pues  no sabe si con su voto está contribuyendo a elegir a un alcalde o a un concejal.</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firstLine="708"/>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Explica que al postular todos los candidatos al cargo de alcalde - siendo que sólo uno de ellos resultará electo y debiendo el resto conformarse con ser concejales -  se crean rivalidades que posteriormente redundarán negativamente en la relación entre el concejo y el alcalde, afectando la administración del municipio.</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firstLine="708"/>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grega que esta separación electoral es concordante con las modificaciones que se están introduciendo en el ámbito de la gestión municipal, que apunta a distinguir claramente  las funciones  que corresponden al alcalde y al concejo.</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ind w:firstLine="2268"/>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rPr>
        <w:t>5.- Proposiciones de reforma</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firstLine="708"/>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cogiendo las inquietudes de diversos sectores (Parlamentarios, Asociación Chilena de Municipalidades y otros) el mensaje expresa que el Gobierno ha propuesto este proyecto que, en síntesis, reemplaza la elección conjunta de alcaldes y concejales por otra en la que en un mismo acto pero en cédulas separadas - tal como ocurre con las elecciones de Senadores y de Diputados -se proceda a elegir a estas autoridade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firstLine="708"/>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En este sentido se postula que sea alcalde el candidato que obtenga la mayoría absoluta en la comuna de manera que cuente con una base de apoyo importante en sus electores. Se establece  que  para  el evento de que ningún candidato obtenga ese nivel de apoyo se considera  un sistema de segunda vuelta electoral.</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firstLine="708"/>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Como consecuencia de lo anterior, se disminuye en un concejal la actual composición de los concejos -es decir, de 6, 8 y 10 a 5, 7 y 9, respectivamente-  precisando en todo caso que éstos continuarán teniendo una integración par al incorporarse a ellos el propio alcalde.</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firstLine="708"/>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 xml:space="preserve">Finalmente, y con el propósito de subsanar las dudas de interpretación  de las normas constitucionales y legales vigentes en materia electoral municipal- que conducen a una disconformidad entre la fecha del cese de funciones de los concejos elegidos en 1996 y la fecha de asunción de los que se elijan en el año 2000- se  introduce una enmienda por la que se establece que las elecciones de alcaldes  y de concejales se celebrarán siempre en un día domingo. </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firstLine="708"/>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Concluye el mensaje indicando que estas últimas enmiendas recogen las recomendaciones que en sentencia de 3 de abril de 1996 hiciera el Tribunal Constitucional, a propósito del examen de constitucionalidad de la última reforma electoral municipal.</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b/>
          <w:bCs/>
        </w:rPr>
        <w:t>III. Informes recibidos por la Comisión</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La Comisión acordó recabar la opinión de diversas instituciones, con el fin de ilustrar su decisión sobre la idea de legislar respecto de esta iniciativa de ley.</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Transcribimos a continuación las intervenciones e informes recibido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 xml:space="preserve">3.1 </w:t>
      </w:r>
      <w:r>
        <w:rPr>
          <w:rFonts w:eastAsia="CG Times (W1);Times New Roman" w:cs="CG Times (W1);Times New Roman" w:ascii="CG Times (W1);Times New Roman" w:hAnsi="CG Times (W1);Times New Roman"/>
          <w:b/>
          <w:bCs/>
        </w:rPr>
        <w:t>Instituto Libertad</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Esta entidad asesora informó que la eventual elección de alcaldes, en cédulas separadas  de los concejales, requiere previamente de una reforma a la Constitución Política con el objeto de que ésta autorice su elección por sufragio universal.</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Fundamentan este aserto las siguientes consideracione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pPr>
      <w:r>
        <w:rPr>
          <w:rFonts w:eastAsia="CG Times (W1);Times New Roman" w:cs="CG Times (W1);Times New Roman" w:ascii="CG Times (W1);Times New Roman" w:hAnsi="CG Times (W1);Times New Roman"/>
        </w:rPr>
        <w:tab/>
        <w:t xml:space="preserve">uno) La Carta Política, en el inciso  segundo de su artículo 15, establece perentoriamente que “sólo podrá convocarse  a votación popular para las elecciones y plebiscitos </w:t>
      </w:r>
      <w:r>
        <w:rPr>
          <w:rFonts w:eastAsia="CG Times (W1);Times New Roman" w:cs="CG Times (W1);Times New Roman" w:ascii="CG Times (W1);Times New Roman" w:hAnsi="CG Times (W1);Times New Roman"/>
          <w:u w:val="single"/>
        </w:rPr>
        <w:t>expresamente</w:t>
      </w:r>
      <w:r>
        <w:rPr>
          <w:rFonts w:eastAsia="CG Times (W1);Times New Roman" w:cs="CG Times (W1);Times New Roman" w:ascii="CG Times (W1);Times New Roman" w:hAnsi="CG Times (W1);Times New Roman"/>
        </w:rPr>
        <w:t xml:space="preserve"> previsto en esta Constitución”.</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dos) En cumplimiento de esta exigencia los artículos 26, 43 y 45 autorizan  la elección por votación popular del Presidente de la República, de Diputados y de Senadores, aunque en los tres casos  utiliza la frase “elegidos por votación directa”.</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 contar de la reforma a la Constitución de 1991 se arbitró otra elección en el artículo 108, la de los concejales, los cuales son elegidos por sufragio universal.  Sin embargo, el alcalde no es designado por el sistema de votación popular, sino en la forma que determina la Ley Orgánica Constitucional de Municipalidades. Dicho en otros términos el alcalde, en cuanto a concejal, está sujeto a elección popular, pero no ocurre necesariamente lo mismo para acceder a aquel otro cargo.</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tres) En concordancia con lo expresado precedentemente, surge la duda de si al dejar de ser concejal el alcalde como lo propone la iniciativa en comento, puede la sola Ley Orgánica Constitucional permitir la elección directa por votación popular de esta autoridad.  Al respecto se podría argumentar que el artículo 50 de la ley Nº  18.695 establece que éste será elegido por sufragio universal, pero se puede contraargumentar que el precepto agrega  “en conformidad con lo establecido en esta ley”, la cual parte, para ese supuesto, en que la primera autoridad comunal es concejal, condición que lo habilita para ser elegido por sufragio universal.</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cuatro) Considerando que no debiera siquiera iniciarse la tramitación de una iniciativa legislativa, que previamente supone de una reforma constitucional para materializarse, el Senado tendría primero que dilucidar estas interrogantes y, si así se estimare, efectuar al Tribunal Constitucional el requerimiento del Nº 2 del artículo 82 de la Carta Fundamental. De lo contrario se corre el riesgo de aprobar legislativamente la elección directa de alcaldes separada de la de los concejales, para que ella sea posteriormente objetada por el citado Tribunal al practicar el control de constitucionalidad de la ley orgánica pertinente, con la consiguiente pérdida de tiempo e imagen que ello significaría.</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Concluyó este informe señalando que conforme a lo expresado precedentemente, y considerando que para este Instituto no es viable constitucionalmente la aprobación del proyecto destinado a separar las elecciones de alcaldes y de concejales, en tanto no se modifique la Carta Fundamental no  estima oportuno emitir pronunciamiento sobre el mérito y contenido del articulado.</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 xml:space="preserve">3.2 </w:t>
      </w:r>
      <w:r>
        <w:rPr>
          <w:rFonts w:eastAsia="CG Times (W1);Times New Roman" w:cs="CG Times (W1);Times New Roman" w:ascii="CG Times (W1);Times New Roman" w:hAnsi="CG Times (W1);Times New Roman"/>
          <w:b/>
          <w:bCs/>
        </w:rPr>
        <w:t>Programa de Asistencia Legislativa (PAL)</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Consignamos a continuación los comentarios que hiciera llegar a la Comisión el Programa de Asistencia Legislativa respecto de la iniciativa en informe.</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Uno) La consagración de elecciones separadas para alcaldes y concejales debería tener un sano efecto en la selección de los candidatos por los partidos políticos, en la conformación del equipo que acompañará al alcalde (lista de candidatos a concejales del partido o pacto) y en el propio sufragio de los ciudadanos, principal objetivo de esta enmienda.</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Dos) La ratificación del origen exclusivamente ciudadano del alcalde, llegándose incluso a la consagración de una segunda vuelta para asegurar tal propósito.</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Tres) La exigencia de un fuerte respaldo popular para quien resulte electo alcalde, como garantía de gobernabilidad para la comuna.</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Cuatro) La realización de los eventos eleccionarios municipales en día festivos (primer domingo de septiembre), como asimismo para las eventuales segundas vuelta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No obstante lo anterior, esta entidad estima que  existen ciertas prevenciones que es necesario tener presente y dimensionar apropiadamente:</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 La adecuación de la fecha de las futuras elecciones municipales, que resulta muy pertinente, tendrá importantes efectos en el calendario electoral, particularmente en relación con  el acortamiento del plazo global que media entre la elección y la instalación de los concejos. Esta materia ha sido motivo de controversia en los anteriores eventos locales, especialmente por la nunca garantizada  celeridad con que debieran actuar los órganos de la justicia electoral que califican estas elecciones, Esta cuestión obligará, tarde o temprano, a asumir una reforma que apunte a perfeccionar las atribuciones jurisdiccionales de los tribunales competentes en materia electoral.</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b) También resulta pertinente concordar que las elecciones de alcaldes y de concejales debieran empalmarse con las futuras elecciones populares de consejeros regionales, anunciadas por el Presidente de la República dentro de la llamada “Reforma Regional” que prontamente el Ejecutivo ingresará a tramitación. La razón es que la eventual elección ciudadana de los representantes regionales se inserta dentro de la misma lógica territorial de selección de las autoridades descentralizadas (alcaldes y concejale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c) Conviene advertir que el tema del quórum para la elección de alcalde -mayoría absoluta- sin duda será un asunto de intenso debate. Esto se explica no sólo por el propio mérito de la materia, sino, también, porque resulta indiscutible que un quórum elevado para la generación de la máxima autoridad edilicia puede derivar en un número importante de segundas vueltas electorales en las elecciones municipales. Este efecto debiera armonizarse virtuosamente con la necesaria representatividad que requiere la autoridad electa para efectos de gobernabilidad.</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d) En este mismo contexto, cabe tener presente que tanto la incorporación de la segunda vuelta en la elección de alcaldes como el futuro establecimiento de las elecciones populares de consejeros regionales, pudieran impactar en la disposición ciudadana frente a estos eventos electorales, materia no dimensionada hasta ahora. Algunas señales ya se hicieron presente en las recientes elecciones parlamentarias, a saber: alto porcentaje  de votos nulos y blancos, aumento de la abstención y resistencia creciente a asumir labores de vocal de mesa.</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e) Desde un punto de vista estrictamente político, la separación de las elecciones de alcaldes y de concejales incorporará un elemento de mayor profesionalización en estos eventos. Tal distinción impondrá a los partidos políticos un esfuerzo de selección político-técnica  de sus candidatos no realizado hasta ahora, con el propósito de diseñar una apropiada oferta electoral (plantilla de candidatos a alcalde y concejales) que refleje la distinción de perfiles consagrada en la ley.  Este esfuerzo será aun más necesario y complejo tratándose de coaliciones de partidos que postulan a los cargos municipales de elección.</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Concluye este informe previniendo que conviene tener presente la necesaria armonía  en el tratamiento de esta iniciativa electoral con la que se tramita actualmente en el Senado sobre Gestión Municipal.  Dado que ambos proyectos proponen modificaciones a la Ley de Municipalidades, pudieran producirse incongruencias o vacíos formativo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 xml:space="preserve">3.3.- </w:t>
      </w:r>
      <w:r>
        <w:rPr>
          <w:rFonts w:eastAsia="CG Times (W1);Times New Roman" w:cs="CG Times (W1);Times New Roman" w:ascii="CG Times (W1);Times New Roman" w:hAnsi="CG Times (W1);Times New Roman"/>
          <w:b/>
          <w:bCs/>
        </w:rPr>
        <w:t>Servicio Electoral</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pPr>
      <w:r>
        <w:rPr>
          <w:rFonts w:eastAsia="CG Times (W1);Times New Roman" w:cs="CG Times (W1);Times New Roman" w:ascii="CG Times (W1);Times New Roman" w:hAnsi="CG Times (W1);Times New Roman"/>
        </w:rPr>
        <w:tab/>
        <w:t xml:space="preserve">En sesión de fecha 5 de mayo pasado, la Comisión recibió a don Juan Ignacio García, Director del Servicio Electoral, para conocer su opinión sobre este proyecto de ley. Al iniciar su intervención el señor García </w:t>
      </w:r>
      <w:r>
        <w:rPr/>
        <w:t>expresó que conocía el informe del Instituto Libertad y el reparo de constitucionalidad que había formulado respecto de este proyecto. A su juicio, este es un tema opinable y sujeto a interpretación, pues la redacción del artículo 108 de la Constitución dispone que  corresponde  al legislador establecer la forma de elegir  al alcalde por lo que es perfectamente factible que esta ley establezca un procedimiento nuevo para estos eventos electorales.</w:t>
      </w:r>
    </w:p>
    <w:p>
      <w:pPr>
        <w:pStyle w:val="Normal"/>
        <w:jc w:val="both"/>
        <w:rPr/>
      </w:pPr>
      <w:r>
        <w:rPr/>
      </w:r>
    </w:p>
    <w:p>
      <w:pPr>
        <w:pStyle w:val="Normal"/>
        <w:jc w:val="both"/>
        <w:rPr/>
      </w:pPr>
      <w:r>
        <w:rPr/>
        <w:tab/>
        <w:t>En relación con el proyecto expresó que el Servicio Electoral tiene una serie de observaciones - la gran mayoría de ellas formales - que hacer a esta iniciativa.</w:t>
      </w:r>
    </w:p>
    <w:p>
      <w:pPr>
        <w:pStyle w:val="Normal"/>
        <w:jc w:val="both"/>
        <w:rPr/>
      </w:pPr>
      <w:r>
        <w:rPr/>
      </w:r>
    </w:p>
    <w:p>
      <w:pPr>
        <w:pStyle w:val="Normal"/>
        <w:jc w:val="both"/>
        <w:rPr/>
      </w:pPr>
      <w:r>
        <w:rPr/>
        <w:tab/>
        <w:t>En primer lugar, señaló que las enmiendas que se proponen introducir a través de las modificaciones a los artículos 53, 62,69,72, 97 bis, 99, 103 bis y 108 de la Ley Orgánica Constitucional de Municipalidades le parecen adecuadas y no tiene observaciones particulares en relación con tales preceptos.</w:t>
      </w:r>
    </w:p>
    <w:p>
      <w:pPr>
        <w:pStyle w:val="Normal"/>
        <w:jc w:val="both"/>
        <w:rPr/>
      </w:pPr>
      <w:r>
        <w:rPr/>
      </w:r>
    </w:p>
    <w:p>
      <w:pPr>
        <w:pStyle w:val="Normal"/>
        <w:jc w:val="both"/>
        <w:rPr/>
      </w:pPr>
      <w:r>
        <w:rPr/>
        <w:tab/>
        <w:t>Por lo que hace a la modificación al artículo 50 --declara que la elección de alcalde y de concejales se hará en votación separada y conjunta y señala los requisitos para ser elegido en el primer cargo-- si bien le parece adecuada, con el objeto de concordar esta norma con la establecida en el artículo 62, inciso primero, -referente a la elección de los concejales-  sugirió incorporar en la letra a) la expresión “directa” a continuación del vocablo “votación” .</w:t>
      </w:r>
    </w:p>
    <w:p>
      <w:pPr>
        <w:pStyle w:val="Normal"/>
        <w:jc w:val="both"/>
        <w:rPr/>
      </w:pPr>
      <w:r>
        <w:rPr/>
      </w:r>
    </w:p>
    <w:p>
      <w:pPr>
        <w:pStyle w:val="Normal"/>
        <w:jc w:val="both"/>
        <w:rPr/>
      </w:pPr>
      <w:r>
        <w:rPr/>
        <w:tab/>
        <w:t xml:space="preserve">En seguida, se refirió a la modificación del artículo 55 (dispone que en caso de vacancia del cargo de alcalde, el concejo elegirá otro de entre sus miembros de acuerdo con las normas del artículo 115).  En relación con este precepto recordó que la eliminación de la frase “de acuerdo a la norma del artículo 115” es necesaria pues soluciona  una contradicción entre ambos preceptos toda vez que la exigencia de la mayoría absoluta dispuesta por el artículo 55 para elegir al alcalde  es incompatible con las reglas que para el mismo efecto contiene el artículo 115.  </w:t>
      </w:r>
    </w:p>
    <w:p>
      <w:pPr>
        <w:pStyle w:val="Normal"/>
        <w:jc w:val="both"/>
        <w:rPr/>
      </w:pPr>
      <w:r>
        <w:rPr/>
      </w:r>
    </w:p>
    <w:p>
      <w:pPr>
        <w:pStyle w:val="Normal"/>
        <w:jc w:val="both"/>
        <w:rPr/>
      </w:pPr>
      <w:r>
        <w:rPr/>
        <w:tab/>
        <w:t>A este respecto, sugirió que como el alcalde es miembro del concejo pero no goza de la calidad de concejal, una vez proveída su vacante de acuerdo a las normas de esta disposición, debe procederse a completar el número de concejales, conforme lo señala el artículo 68.  Al efecto, estimó aconsejable finalizar la oración “elegido por mayoría absoluta de los concejales” con un punto final (.), y a continuación sustituir la parte final del articulado por la siguiente: “Luego de verificada la elección, se procederá a llenar la vacante de concejal de acuerdo con el procedimiento previsto en el artículo 68 de esta ley.”.</w:t>
      </w:r>
    </w:p>
    <w:p>
      <w:pPr>
        <w:pStyle w:val="Normal"/>
        <w:jc w:val="both"/>
        <w:rPr/>
      </w:pPr>
      <w:r>
        <w:rPr/>
      </w:r>
    </w:p>
    <w:p>
      <w:pPr>
        <w:pStyle w:val="Normal"/>
        <w:jc w:val="both"/>
        <w:rPr/>
      </w:pPr>
      <w:r>
        <w:rPr/>
        <w:tab/>
        <w:t>En cuanto a las modificaciones que se introducen al artículo 98 (regula la presentación de candidaturas a concejales), fue de parecer que es necesario señalar expresamente que para el cargo de alcalde sólo podrá declararse un candidato por lista.</w:t>
      </w:r>
    </w:p>
    <w:p>
      <w:pPr>
        <w:pStyle w:val="Normal"/>
        <w:jc w:val="both"/>
        <w:rPr/>
      </w:pPr>
      <w:r>
        <w:rPr/>
      </w:r>
    </w:p>
    <w:p>
      <w:pPr>
        <w:pStyle w:val="Normal"/>
        <w:jc w:val="both"/>
        <w:rPr/>
      </w:pPr>
      <w:r>
        <w:rPr/>
        <w:tab/>
        <w:t>También propuso modificar su inciso segundo para establecer que la declaración jurada que deben presentar los candidatos pueda efectuarse ante cualquier notario tal como lo ha venido recogiendo la experiencia de este Servicio para las elecciones de Parlamentarios.</w:t>
      </w:r>
    </w:p>
    <w:p>
      <w:pPr>
        <w:pStyle w:val="Normal"/>
        <w:jc w:val="both"/>
        <w:rPr/>
      </w:pPr>
      <w:r>
        <w:rPr/>
      </w:r>
    </w:p>
    <w:p>
      <w:pPr>
        <w:pStyle w:val="Normal"/>
        <w:jc w:val="both"/>
        <w:rPr/>
      </w:pPr>
      <w:r>
        <w:rPr/>
        <w:tab/>
        <w:t>Por lo que  hace a la modificación de incorporar un nuevo artículo 98 bis (autoriza el patrocinio de candidaturas a alcalde por partidos políticos e independientes)  planteó la necesidad de sustituir la expresión “patrocinadas” que utiliza este precepto por la de “declaradas”. Señaló también que esta norma ofrece varias interrogantes: ¿Cuántos candidatos a alcalde se pueden presentar por pacto?; ¿El pacto que la ley permitirá para estos efectos es a nivel nacional o comunal?; ¿Qué ocurre con los subpactos en estos pactos electorales para presentar candidatos a alcalde?.</w:t>
      </w:r>
    </w:p>
    <w:p>
      <w:pPr>
        <w:pStyle w:val="Normal"/>
        <w:jc w:val="both"/>
        <w:rPr/>
      </w:pPr>
      <w:r>
        <w:rPr/>
      </w:r>
    </w:p>
    <w:p>
      <w:pPr>
        <w:pStyle w:val="Normal"/>
        <w:jc w:val="both"/>
        <w:rPr/>
      </w:pPr>
      <w:r>
        <w:rPr/>
        <w:tab/>
        <w:t>Por último, en relación con este artículo sugirió aumentar la exigencia del número de patrocinantes para las candidaturas a alcaldes y concejales independientes, pudiendo corresponder a un porcentaje no inferior al 1% de los electores que hayan sufragado en la votación popular más reciente en la comuna.</w:t>
      </w:r>
    </w:p>
    <w:p>
      <w:pPr>
        <w:pStyle w:val="Normal"/>
        <w:jc w:val="both"/>
        <w:rPr/>
      </w:pPr>
      <w:r>
        <w:rPr/>
      </w:r>
    </w:p>
    <w:p>
      <w:pPr>
        <w:pStyle w:val="Normal"/>
        <w:jc w:val="both"/>
        <w:rPr/>
      </w:pPr>
      <w:r>
        <w:rPr/>
      </w:r>
    </w:p>
    <w:p>
      <w:pPr>
        <w:pStyle w:val="Normal"/>
        <w:jc w:val="both"/>
        <w:rPr/>
      </w:pPr>
      <w:r>
        <w:rPr/>
      </w:r>
    </w:p>
    <w:p>
      <w:pPr>
        <w:pStyle w:val="Normal"/>
        <w:jc w:val="both"/>
        <w:rPr/>
      </w:pPr>
      <w:r>
        <w:rPr/>
        <w:tab/>
        <w:t>Igualmente, planteó -en relación con la modificación al artículo 102- el establecimiento de una norma similar a la contenida en el artículo 8º de la ley Nº 18.700 (en lo fundamental, dispone que en el caso de candidaturas parlamentarias independientes la determinación del número de patrocinantes la hará el Director del Servicio Electoral), pudiendo en este caso una misma persona patrocinar simultáneamente una candidatura independiente para alcalde y otra para concejal, confiriéndole únicamente validez a la primera que se presente ante el Director del Servicio Electoral si se suscribiere más de una.</w:t>
      </w:r>
    </w:p>
    <w:p>
      <w:pPr>
        <w:pStyle w:val="Normal"/>
        <w:jc w:val="both"/>
        <w:rPr/>
      </w:pPr>
      <w:r>
        <w:rPr/>
      </w:r>
    </w:p>
    <w:p>
      <w:pPr>
        <w:pStyle w:val="Normal"/>
        <w:jc w:val="both"/>
        <w:rPr/>
      </w:pPr>
      <w:r>
        <w:rPr/>
        <w:tab/>
        <w:t>Al final de su intervención planteó la principal observación que le merece este proyecto, que dice relación con  el nuevo artículo 115. En este sentido, le parecía absolutamente inviable el plazo de 60 días establecido para realizar la segunda vuelta electoral.</w:t>
      </w:r>
    </w:p>
    <w:p>
      <w:pPr>
        <w:pStyle w:val="Normal"/>
        <w:jc w:val="both"/>
        <w:rPr/>
      </w:pPr>
      <w:r>
        <w:rPr/>
      </w:r>
    </w:p>
    <w:p>
      <w:pPr>
        <w:pStyle w:val="Normal"/>
        <w:jc w:val="both"/>
        <w:rPr/>
      </w:pPr>
      <w:r>
        <w:rPr/>
        <w:tab/>
        <w:t>El referido plazo -que según el proyecto se cuenta desde el primer domingo de septiembre, fecha en que se realiza la elección- es imposible de cumplir con el actual sistema  porque el procedimiento de calificación de los actos electorales municipales que efectúan  los Tribunales Electorales Regionales es extremadamente complejo y largo. En este sentido recordó que en la última elección municipal el proceso calificatorio demoró alrededor de noventa días en estar terminado.</w:t>
      </w:r>
    </w:p>
    <w:p>
      <w:pPr>
        <w:pStyle w:val="Normal"/>
        <w:jc w:val="both"/>
        <w:rPr/>
      </w:pPr>
      <w:r>
        <w:rPr/>
      </w:r>
    </w:p>
    <w:p>
      <w:pPr>
        <w:pStyle w:val="Normal"/>
        <w:jc w:val="both"/>
        <w:rPr/>
      </w:pPr>
      <w:r>
        <w:rPr/>
        <w:tab/>
        <w:t>Manifestó que producto de la exigencia que hace el proyecto  de obtener la mayoría absoluta de los votos  para ser electo alcalde, en gran parte de las comunas del país se realizarán segundas vueltas lo que obligará al Servicio a encargar la confección de cédulas electorales nuevas, de trámite lento y complejo considerando las particularidades de nuestro sistema electoral</w:t>
      </w:r>
    </w:p>
    <w:p>
      <w:pPr>
        <w:pStyle w:val="Normal"/>
        <w:jc w:val="both"/>
        <w:rPr/>
      </w:pPr>
      <w:r>
        <w:rPr/>
      </w:r>
    </w:p>
    <w:p>
      <w:pPr>
        <w:pStyle w:val="Normal"/>
        <w:jc w:val="both"/>
        <w:rPr/>
      </w:pPr>
      <w:r>
        <w:rPr/>
        <w:tab/>
        <w:t>Agregó que mientras no se modifique el sistema de calificación electoral resultará ilusorio realizar una segunda vuelta en un plazo de 60 días. El Gobierno ya ha realizado estudios para perfeccionar la segunda vuelta presidencial. Se podrían aprovechar dichos análisis para perfeccionar la segunda vuelta electoral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3.4.-</w:t>
      </w:r>
      <w:r>
        <w:rPr>
          <w:b/>
          <w:bCs/>
        </w:rPr>
        <w:t xml:space="preserve"> Instituto Libertad y Desarrollo</w:t>
      </w:r>
    </w:p>
    <w:p>
      <w:pPr>
        <w:pStyle w:val="Normal"/>
        <w:jc w:val="both"/>
        <w:rPr/>
      </w:pPr>
      <w:r>
        <w:rPr/>
      </w:r>
    </w:p>
    <w:p>
      <w:pPr>
        <w:pStyle w:val="Normal"/>
        <w:jc w:val="both"/>
        <w:rPr/>
      </w:pPr>
      <w:r>
        <w:rPr/>
      </w:r>
    </w:p>
    <w:p>
      <w:pPr>
        <w:pStyle w:val="Normal"/>
        <w:jc w:val="both"/>
        <w:rPr/>
      </w:pPr>
      <w:r>
        <w:rPr/>
        <w:tab/>
        <w:t>Este Instituto hizo llegar una minuta con los aspectos que el señor Eugenio Guzmán, su representante, abordara en una de las sesiones  en que la Comisión trató este proyecto. A continuación transcribimos el texto de ella:</w:t>
      </w:r>
    </w:p>
    <w:p>
      <w:pPr>
        <w:pStyle w:val="Normal"/>
        <w:jc w:val="both"/>
        <w:rPr/>
      </w:pPr>
      <w:r>
        <w:rPr/>
      </w:r>
    </w:p>
    <w:p>
      <w:pPr>
        <w:pStyle w:val="Normal"/>
        <w:jc w:val="both"/>
        <w:rPr/>
      </w:pPr>
      <w:r>
        <w:rPr/>
        <w:tab/>
        <w:t>“En primer lugar se debe señalar que los sistemas son mecanismos que transforman preferencias en decisiones públicas cuando nos encontramos en presencia de democracia directa o votos en escaños cuando se trata de una democracia representativa.  Desde este punto de vista, los sistemas electorales no son ni buenos ni malos.  Ahora bien, las bondades de los sistemas electorales se deben evaluar en relación a las demandas que hace el sistema político-institucional. En efecto, desde un punto de vista del funcionamiento del sistema político se pueden identificar tres elementos claves para considerar los sistemas electorales:</w:t>
      </w:r>
    </w:p>
    <w:p>
      <w:pPr>
        <w:pStyle w:val="Normal"/>
        <w:jc w:val="both"/>
        <w:rPr/>
      </w:pPr>
      <w:r>
        <w:rPr/>
      </w:r>
    </w:p>
    <w:p>
      <w:pPr>
        <w:pStyle w:val="Normal"/>
        <w:jc w:val="both"/>
        <w:rPr/>
      </w:pPr>
      <w:r>
        <w:rPr/>
        <w:tab/>
        <w:t>- Legitimidad</w:t>
      </w:r>
    </w:p>
    <w:p>
      <w:pPr>
        <w:pStyle w:val="Normal"/>
        <w:jc w:val="both"/>
        <w:rPr/>
      </w:pPr>
      <w:r>
        <w:rPr/>
        <w:tab/>
        <w:t>- Competitividad</w:t>
      </w:r>
    </w:p>
    <w:p>
      <w:pPr>
        <w:pStyle w:val="Normal"/>
        <w:jc w:val="both"/>
        <w:rPr/>
      </w:pPr>
      <w:r>
        <w:rPr/>
        <w:tab/>
        <w:t>- Incertidumbre</w:t>
      </w:r>
    </w:p>
    <w:p>
      <w:pPr>
        <w:pStyle w:val="Normal"/>
        <w:jc w:val="both"/>
        <w:rPr/>
      </w:pPr>
      <w:r>
        <w:rPr/>
      </w:r>
    </w:p>
    <w:p>
      <w:pPr>
        <w:pStyle w:val="Normal"/>
        <w:jc w:val="both"/>
        <w:rPr/>
      </w:pPr>
      <w:r>
        <w:rPr/>
        <w:tab/>
        <w:t>Estos tres elementos constituyen criterios desde los cuales se puede evaluar cuán eficiente es un sistema electoral.  En definitiva la lógica sería la siguiente:  En la medida que las personas aceptan un sistema electoral y perciben que este es competitivo tienden a participar. Asimismo, en la medida que un sistema es competitivo los partidos, con el fin de capturar votos y ganar elecciones, tienden a presentar aquellos candidatos con mayores oportunidades de ganar una elección u obtener un cargo público.  Todo ello redunda en que la calidad de quienes compiten sea mayor. Por su parte, en la medida que los resultados no se encuentren predeterminados existen garantías de que la competencia política provea oportunidades de ganar a los mejores candidatos.</w:t>
      </w:r>
    </w:p>
    <w:p>
      <w:pPr>
        <w:pStyle w:val="Normal"/>
        <w:jc w:val="both"/>
        <w:rPr/>
      </w:pPr>
      <w:r>
        <w:rPr/>
      </w:r>
    </w:p>
    <w:p>
      <w:pPr>
        <w:pStyle w:val="Normal"/>
        <w:jc w:val="both"/>
        <w:rPr/>
      </w:pPr>
      <w:r>
        <w:rPr/>
        <w:tab/>
        <w:t>En este contexto, se puede evaluar el proyecto de Gobierno en relación a la situación actual.  Así, se pueden realizar los siguientes comentarios:</w:t>
      </w:r>
    </w:p>
    <w:p>
      <w:pPr>
        <w:pStyle w:val="Normal"/>
        <w:jc w:val="both"/>
        <w:rPr/>
      </w:pPr>
      <w:r>
        <w:rPr/>
      </w:r>
    </w:p>
    <w:p>
      <w:pPr>
        <w:pStyle w:val="Normal"/>
        <w:jc w:val="both"/>
        <w:rPr/>
      </w:pPr>
      <w:r>
        <w:rPr/>
        <w:tab/>
        <w:t>a) Uno de los argumentos que se han esgrimido es que la gente no entiende o no sabe si está votando por concejales o alcalde.  Al respecto, se debe señalar que al considerar los promedios de votación de los candidatos a lo largo de país se aprecia que las personas efectivamente votaron por los candidatos que más preferían.</w:t>
      </w:r>
    </w:p>
    <w:p>
      <w:pPr>
        <w:pStyle w:val="Normal"/>
        <w:jc w:val="both"/>
        <w:rPr/>
      </w:pPr>
      <w:r>
        <w:rPr/>
      </w:r>
    </w:p>
    <w:p>
      <w:pPr>
        <w:pStyle w:val="Normal"/>
        <w:jc w:val="both"/>
        <w:rPr/>
      </w:pPr>
      <w:r>
        <w:rPr/>
        <w:tab/>
        <w:t>b) El sistema electoral actualmente vigente presenta niveles de competitividad altos a juzgar por los resultados que se observan en países como Estados Unidos y Francia.</w:t>
      </w:r>
    </w:p>
    <w:p>
      <w:pPr>
        <w:pStyle w:val="Normal"/>
        <w:jc w:val="both"/>
        <w:rPr/>
      </w:pPr>
      <w:r>
        <w:rPr/>
      </w:r>
    </w:p>
    <w:p>
      <w:pPr>
        <w:pStyle w:val="Normal"/>
        <w:jc w:val="both"/>
        <w:rPr/>
      </w:pPr>
      <w:r>
        <w:rPr/>
        <w:tab/>
        <w:t>c) Desde el punto de vista de la representación, el hecho que los candidatos que no son elegidos alcaldes queden incorporados en el concejo asegura que el porcentaje de representación sea mayor.  Así, existe una alta probabilidad de que la composición del concejo corresponda a las primeras mayorías, con lo que el número de votos sin representación es menor, lo que no ocurre al separar las elecciones.</w:t>
      </w:r>
    </w:p>
    <w:p>
      <w:pPr>
        <w:pStyle w:val="Normal"/>
        <w:jc w:val="both"/>
        <w:rPr/>
      </w:pPr>
      <w:r>
        <w:rPr/>
      </w:r>
    </w:p>
    <w:p>
      <w:pPr>
        <w:pStyle w:val="Normal"/>
        <w:jc w:val="both"/>
        <w:rPr/>
      </w:pPr>
      <w:r>
        <w:rPr/>
        <w:tab/>
        <w:t>d) Por la razón anterior, la calidad de los candidatos es alta, puesto que los partidos buscan aquellos postulantes con mayores oportunidades de ser elegidos, y al existir una alta posibilidad de ser elegidos concejales, mejora el nivel de debate y la fiscalización. Bajo un sistema como el propuesto por el Gobierno no se produciría esto y es altamente probable que el nivel de fiscalización disminuya.</w:t>
      </w:r>
    </w:p>
    <w:p>
      <w:pPr>
        <w:pStyle w:val="Normal"/>
        <w:jc w:val="both"/>
        <w:rPr/>
      </w:pPr>
      <w:r>
        <w:rPr/>
      </w:r>
    </w:p>
    <w:p>
      <w:pPr>
        <w:pStyle w:val="Normal"/>
        <w:jc w:val="both"/>
        <w:rPr/>
      </w:pPr>
      <w:r>
        <w:rPr/>
        <w:tab/>
        <w:t>e) El sistema actual permite que la búsqueda de candidatos de parte de los partidos sea menos costosa, dado que existe la posibilidad de que los candidatos puedan ser electos concejales, lo que hace menos dramático el hecho de no ser elegido.</w:t>
      </w:r>
    </w:p>
    <w:p>
      <w:pPr>
        <w:pStyle w:val="Normal"/>
        <w:jc w:val="both"/>
        <w:rPr/>
      </w:pPr>
      <w:r>
        <w:rPr/>
      </w:r>
    </w:p>
    <w:p>
      <w:pPr>
        <w:pStyle w:val="Normal"/>
        <w:jc w:val="both"/>
        <w:rPr/>
      </w:pPr>
      <w:r>
        <w:rPr/>
        <w:tab/>
        <w:t>f) Se suele señalar que los concejales a veces tienen una actitud agresiva y hostil hacia el candidato electo, dado que todos son postulantes a alcalde, lo cual redunda en pérdida de gobernabilidad. Si bien  ello puede ser cierto, no obstante que el sistema de lista asegura cierto equilibrio en la representatividad partidaria, el punto de fondo es que uno de los roles fundamentales de los concejales es la fiscalización, por lo que de suyo ello debe ser visto como un evento deseable.</w:t>
      </w:r>
    </w:p>
    <w:p>
      <w:pPr>
        <w:pStyle w:val="Normal"/>
        <w:jc w:val="both"/>
        <w:rPr/>
      </w:pPr>
      <w:r>
        <w:rPr/>
      </w:r>
    </w:p>
    <w:p>
      <w:pPr>
        <w:pStyle w:val="Normal"/>
        <w:jc w:val="both"/>
        <w:rPr/>
      </w:pPr>
      <w:r>
        <w:rPr/>
        <w:tab/>
        <w:t>g) El proyecto de reforma introduce importantes complejidades tales como que para ser elegido se debe obtener más del 50% de los votos, y en caso de que ello no ocurra tenga lugar una segunda vuelta.  Sólo a modo de ejemplo ello significaría que en el país tendría  que existir segunda vuelta en el 85% de las comunas, con todos los inconvenientes políticos y administrativos que ello implica.</w:t>
      </w:r>
    </w:p>
    <w:p>
      <w:pPr>
        <w:pStyle w:val="Normal"/>
        <w:jc w:val="both"/>
        <w:rPr/>
      </w:pPr>
      <w:r>
        <w:rPr/>
      </w:r>
    </w:p>
    <w:p>
      <w:pPr>
        <w:pStyle w:val="Normal"/>
        <w:jc w:val="both"/>
        <w:rPr/>
      </w:pPr>
      <w:r>
        <w:rPr/>
        <w:tab/>
        <w:t>h) Separar las elecciones induce a la formación de protocolos y negociaciones ex-ante. Es decir, hay que decidir quién va y por dónde para asegurar un resultado, sobretodo bajo un esquema de mayoría absoluta (50% más un voto). Si bien   ningún sistema puede asegurar que estos no existan, el sólo hecho de la separación misma genera mayores incentivos, con lo que se introducen conflictos en el sistema y por supuesto se afecta su transparencia.</w:t>
      </w:r>
    </w:p>
    <w:p>
      <w:pPr>
        <w:pStyle w:val="Normal"/>
        <w:jc w:val="both"/>
        <w:rPr/>
      </w:pPr>
      <w:r>
        <w:rPr/>
      </w:r>
    </w:p>
    <w:p>
      <w:pPr>
        <w:pStyle w:val="Normal"/>
        <w:jc w:val="both"/>
        <w:rPr/>
      </w:pPr>
      <w:r>
        <w:rPr/>
        <w:tab/>
        <w:t>i) Desde el punto de vista de la estabilidad, no parece conveniente realizar por cuarta vez un reforma electoral en menos de 9 años. Ello se agrava más si pensamos en un proyecto que no representa mejoras respecto del actual.</w:t>
      </w:r>
    </w:p>
    <w:p>
      <w:pPr>
        <w:pStyle w:val="Normal"/>
        <w:jc w:val="both"/>
        <w:rPr/>
      </w:pPr>
      <w:r>
        <w:rPr/>
      </w:r>
    </w:p>
    <w:p>
      <w:pPr>
        <w:pStyle w:val="Normal"/>
        <w:jc w:val="both"/>
        <w:rPr/>
      </w:pPr>
      <w:r>
        <w:rPr/>
        <w:tab/>
        <w:t>En general, los puntos arribas señalados permiten concluir que un cambio de sistema de modo alguno mejoraría la situación actual, lo cual no quiere decir que el sistema no sea perfeccionable. No obstante, ello debe buscarse a través de otras medidas tales como:</w:t>
      </w:r>
    </w:p>
    <w:p>
      <w:pPr>
        <w:pStyle w:val="Normal"/>
        <w:jc w:val="both"/>
        <w:rPr/>
      </w:pPr>
      <w:r>
        <w:rPr/>
      </w:r>
    </w:p>
    <w:p>
      <w:pPr>
        <w:pStyle w:val="Normal"/>
        <w:jc w:val="both"/>
        <w:rPr/>
      </w:pPr>
      <w:r>
        <w:rPr/>
        <w:tab/>
        <w:t>1. Hacer voluntario el voto</w:t>
      </w:r>
    </w:p>
    <w:p>
      <w:pPr>
        <w:pStyle w:val="Normal"/>
        <w:numPr>
          <w:ilvl w:val="0"/>
          <w:numId w:val="1"/>
        </w:numPr>
        <w:tabs>
          <w:tab w:val="clear" w:pos="708"/>
          <w:tab w:val="left" w:pos="0" w:leader="none"/>
        </w:tabs>
        <w:ind w:left="2548" w:hanging="283"/>
        <w:jc w:val="both"/>
        <w:rPr/>
      </w:pPr>
      <w:r>
        <w:rPr/>
        <w:t>Permitir elecciones diferidas y no simultáneas como es hoy día.</w:t>
      </w:r>
    </w:p>
    <w:p>
      <w:pPr>
        <w:pStyle w:val="Normal"/>
        <w:jc w:val="both"/>
        <w:rPr/>
      </w:pPr>
      <w:r>
        <w:rPr/>
        <w:tab/>
        <w:t xml:space="preserve">3. Introducir mecanismos electrónicos de votación u </w:t>
        <w:tab/>
        <w:t xml:space="preserve">    otros sistemas.”.</w:t>
      </w:r>
    </w:p>
    <w:p>
      <w:pPr>
        <w:pStyle w:val="Normal"/>
        <w:jc w:val="both"/>
        <w:rPr/>
      </w:pPr>
      <w:r>
        <w:rPr/>
      </w:r>
    </w:p>
    <w:p>
      <w:pPr>
        <w:pStyle w:val="Normal"/>
        <w:jc w:val="center"/>
        <w:rPr/>
      </w:pPr>
      <w:r>
        <w:rPr/>
        <w:t>- - -</w:t>
      </w:r>
    </w:p>
    <w:p>
      <w:pPr>
        <w:pStyle w:val="Normal"/>
        <w:jc w:val="both"/>
        <w:rPr/>
      </w:pPr>
      <w:r>
        <w:rPr/>
      </w:r>
    </w:p>
    <w:p>
      <w:pPr>
        <w:pStyle w:val="Normal"/>
        <w:jc w:val="center"/>
        <w:rPr>
          <w:b/>
          <w:b/>
          <w:bCs/>
        </w:rPr>
      </w:pPr>
      <w:r>
        <w:rPr>
          <w:b/>
          <w:bCs/>
        </w:rPr>
        <w:t>Idea de Legislar</w:t>
      </w:r>
    </w:p>
    <w:p>
      <w:pPr>
        <w:pStyle w:val="Normal"/>
        <w:jc w:val="both"/>
        <w:rPr/>
      </w:pPr>
      <w:r>
        <w:rPr/>
      </w:r>
    </w:p>
    <w:p>
      <w:pPr>
        <w:pStyle w:val="Normal"/>
        <w:jc w:val="both"/>
        <w:rPr/>
      </w:pPr>
      <w:r>
        <w:rPr/>
        <w:tab/>
        <w:t>Con el mérito de lo reseñado respecto de las ideas matrices del proyecto contenidas en la síntesis del mensaje, los informes e intervención precedentes, y conforme lo dispone el artículo 23 de la Ley Orgánica Constitucional del Congreso Nacional, esta Comisión prestó su aprobación en general al proyecto por la unanimidad de sus miembros, que lo fueron los HH. Senadores señora Frei y señores Canessa, Cantero, Cariola y Núñez.</w:t>
      </w:r>
    </w:p>
    <w:p>
      <w:pPr>
        <w:pStyle w:val="Normal"/>
        <w:jc w:val="both"/>
        <w:rPr/>
      </w:pPr>
      <w:r>
        <w:rPr/>
      </w:r>
    </w:p>
    <w:p>
      <w:pPr>
        <w:pStyle w:val="Normal"/>
        <w:jc w:val="both"/>
        <w:rPr/>
      </w:pPr>
      <w:r>
        <w:rPr/>
        <w:tab/>
        <w:t xml:space="preserve">Con fecha 2 de junio de 1998 los Comités Parlamentarios autorizaron a esta Comisión para que este primer informe solamente consignara el acuerdo relativo a la aprobación de la idea de legislar respecto de esta iniciativa y omitiera pronunciarse sobre su articulado en particular. </w:t>
      </w:r>
    </w:p>
    <w:p>
      <w:pPr>
        <w:pStyle w:val="Normal"/>
        <w:jc w:val="both"/>
        <w:rPr/>
      </w:pPr>
      <w:r>
        <w:rPr/>
      </w:r>
    </w:p>
    <w:p>
      <w:pPr>
        <w:pStyle w:val="Normal"/>
        <w:jc w:val="both"/>
        <w:rPr/>
      </w:pPr>
      <w:r>
        <w:rPr/>
        <w:tab/>
        <w:t>Consignamos a continuación los fundamentos de voto de cada uno de los señores Senadores y las prevenciones que les mereció la discusión en general de la iniciativa y la lectura de su articulado.</w:t>
      </w:r>
    </w:p>
    <w:p>
      <w:pPr>
        <w:pStyle w:val="Normal"/>
        <w:jc w:val="both"/>
        <w:rPr/>
      </w:pPr>
      <w:r>
        <w:rPr/>
      </w:r>
    </w:p>
    <w:p>
      <w:pPr>
        <w:pStyle w:val="Normal"/>
        <w:jc w:val="center"/>
        <w:rPr/>
      </w:pPr>
      <w:r>
        <w:rPr/>
        <w:t>- - -</w:t>
      </w:r>
    </w:p>
    <w:p>
      <w:pPr>
        <w:pStyle w:val="Normal"/>
        <w:jc w:val="both"/>
        <w:rPr/>
      </w:pPr>
      <w:r>
        <w:rPr/>
      </w:r>
    </w:p>
    <w:p>
      <w:pPr>
        <w:pStyle w:val="Normal"/>
        <w:jc w:val="both"/>
        <w:rPr/>
      </w:pPr>
      <w:r>
        <w:rPr/>
        <w:tab/>
        <w:t xml:space="preserve">El H. Senador señor </w:t>
      </w:r>
      <w:r>
        <w:rPr>
          <w:b/>
          <w:bCs/>
        </w:rPr>
        <w:t>Núñez</w:t>
      </w:r>
      <w:r>
        <w:rPr/>
        <w:t xml:space="preserve"> fundamentó su voto favorable a esta iniciativa pues ésta da cuenta de una inquietud de larga data en nuestro país que ha sido planteada por Parlamentarios, por la Asociación Chilena de Municipalidades y por otros sectores de opinión. El proyecto responde a lo que ha sido la evolución de los municipios en estos años y pretende solucionar muchos de los problemas que hasta esta fecha se han presentado, en particular la frustración que genera en los concejales electos - que querían ser alcaldes - el hecho de no haber sido elegidos para ese cargo. Esto ha generado dificultades de gobernabilidad al interior de los municipios que es necesario subsanar. Finalmente, planteó que para el ciudadano elector es más claro saber quién se postula a concejal y quién a alcalde.</w:t>
      </w:r>
    </w:p>
    <w:p>
      <w:pPr>
        <w:pStyle w:val="Normal"/>
        <w:jc w:val="both"/>
        <w:rPr/>
      </w:pPr>
      <w:r>
        <w:rPr/>
      </w:r>
    </w:p>
    <w:p>
      <w:pPr>
        <w:pStyle w:val="Normal"/>
        <w:jc w:val="both"/>
        <w:rPr/>
      </w:pPr>
      <w:r>
        <w:rPr/>
        <w:tab/>
        <w:t xml:space="preserve">El H. Senador señor </w:t>
      </w:r>
      <w:r>
        <w:rPr>
          <w:b/>
          <w:bCs/>
        </w:rPr>
        <w:t>Canessa</w:t>
      </w:r>
      <w:r>
        <w:rPr/>
        <w:t xml:space="preserve"> expresó su acuerdo con la idea de legislar. Hizo presente que el alcalde es una autoridad importante en la administración del país, que se encuentra en contacto directo con la ciudadanía y que tiene gran influencia en los asuntos de decisión local. Agregó que los alcaldes, al tener funciones propias diferentes a las de los concejales, deben ser elegidos directamente por la ciudadanía, lo cual les da legitimidad para cumplir adecuadamente sus altas responsabilidades. </w:t>
      </w:r>
    </w:p>
    <w:p>
      <w:pPr>
        <w:pStyle w:val="Normal"/>
        <w:jc w:val="both"/>
        <w:rPr/>
      </w:pPr>
      <w:r>
        <w:rPr/>
      </w:r>
    </w:p>
    <w:p>
      <w:pPr>
        <w:pStyle w:val="Normal"/>
        <w:jc w:val="both"/>
        <w:rPr/>
      </w:pPr>
      <w:r>
        <w:rPr/>
        <w:tab/>
        <w:t>No obstante lo anterior, expresó tener dudas en cuanto a la constitucionalidad  de este proyecto de ley para lo cual planteó la necesidad de requerir del Tribunal Constitucional un pronunciamiento sobre su viabilidad.</w:t>
      </w:r>
    </w:p>
    <w:p>
      <w:pPr>
        <w:pStyle w:val="Normal"/>
        <w:jc w:val="both"/>
        <w:rPr/>
      </w:pPr>
      <w:r>
        <w:rPr/>
      </w:r>
    </w:p>
    <w:p>
      <w:pPr>
        <w:pStyle w:val="Normal"/>
        <w:jc w:val="both"/>
        <w:rPr/>
      </w:pPr>
      <w:r>
        <w:rPr/>
        <w:tab/>
        <w:t xml:space="preserve">El H. Senador señor </w:t>
      </w:r>
      <w:r>
        <w:rPr>
          <w:b/>
          <w:bCs/>
        </w:rPr>
        <w:t>Cariola</w:t>
      </w:r>
      <w:r>
        <w:rPr/>
        <w:t xml:space="preserve"> manifestó haber consultado el parecer de las autoridades locales de su Región en torno a esta iniciativa, y que la mayoría de los concejales y alcaldes  prestó su conformidad con ella, en razón de los mismos fundamentos  que se han esgrimido en este debate, por todo lo cual concurría con su voto favorable  a la aprobación de ella. </w:t>
      </w:r>
    </w:p>
    <w:p>
      <w:pPr>
        <w:pStyle w:val="Normal"/>
        <w:jc w:val="both"/>
        <w:rPr/>
      </w:pPr>
      <w:r>
        <w:rPr/>
      </w:r>
    </w:p>
    <w:p>
      <w:pPr>
        <w:pStyle w:val="Normal"/>
        <w:jc w:val="both"/>
        <w:rPr/>
      </w:pPr>
      <w:r>
        <w:rPr/>
        <w:tab/>
        <w:t>Especialmente, estima que esta iniciativa se justifica al constatar  que la nueva institucionalidad  municipal le ha dado mayor relevancia  al alcalde,  perfilándolo como una autoridad ejecutiva con amplias atribuciones en todos los ámbitos del entorno local.</w:t>
      </w:r>
    </w:p>
    <w:p>
      <w:pPr>
        <w:pStyle w:val="Normal"/>
        <w:jc w:val="both"/>
        <w:rPr/>
      </w:pPr>
      <w:r>
        <w:rPr/>
      </w:r>
    </w:p>
    <w:p>
      <w:pPr>
        <w:pStyle w:val="Normal"/>
        <w:jc w:val="both"/>
        <w:rPr/>
      </w:pPr>
      <w:r>
        <w:rPr/>
        <w:tab/>
        <w:t>Empero, coincidió con el H. Senador señor Canessa respecto de las dudas de constitucionalidad  que plantea la iniciativa por lo que respaldó la idea de requerir del Tribunal Constitucional un pronunciamiento sobre esta materia.</w:t>
      </w:r>
    </w:p>
    <w:p>
      <w:pPr>
        <w:pStyle w:val="Normal"/>
        <w:jc w:val="both"/>
        <w:rPr/>
      </w:pPr>
      <w:r>
        <w:rPr/>
      </w:r>
    </w:p>
    <w:p>
      <w:pPr>
        <w:pStyle w:val="Normal"/>
        <w:jc w:val="both"/>
        <w:rPr/>
      </w:pPr>
      <w:r>
        <w:rPr/>
        <w:tab/>
        <w:t xml:space="preserve">El H. Senador señor </w:t>
      </w:r>
      <w:r>
        <w:rPr>
          <w:b/>
          <w:bCs/>
        </w:rPr>
        <w:t>Cantero</w:t>
      </w:r>
      <w:r>
        <w:rPr/>
        <w:t xml:space="preserve"> señaló que los antecedentes de la historia de la reforma constitucional del año 1991 permiten flexibilizar  la acción del legislador para determinar la forma de elegir a las autoridades municipales. Agregó que es necesario reforzar el sistema de administración municipal y para ello resulta adecuado fortalecer el papel del alcalde y las funciones del concejo. En este aspecto planteó que el sistema propuesto en este proyecto perfecciona electoralmente lo que se está haciendo en materia de gestión municipal en el sentido de avanzar hacia la especialidad de funciones de los entes  municipales. La representatividad del alcalde es distinta de la del concejal, circunstancia que  debe estar reflejada en el sistema electoral de estas autoridades.</w:t>
      </w:r>
    </w:p>
    <w:p>
      <w:pPr>
        <w:pStyle w:val="Normal"/>
        <w:jc w:val="both"/>
        <w:rPr/>
      </w:pPr>
      <w:r>
        <w:rPr/>
      </w:r>
    </w:p>
    <w:p>
      <w:pPr>
        <w:pStyle w:val="Normal"/>
        <w:jc w:val="both"/>
        <w:rPr/>
      </w:pPr>
      <w:r>
        <w:rPr/>
        <w:tab/>
        <w:t>No obstante lo anterior manifestó reservas acerca del mecanismo de la segunda vuelta. Al respecto precisó que éste debiera ser un procedimiento de excepción y no como aparece en el proyecto que lo considera un mecanismo de habitual aplicación dado el alto quórum  para que un candidato sea elegido en primera vuelta. Precisó que elevar el umbral de un 30% al 50% obligará a efectuar en casi todas las comunas una segunda vuelta electoral, lo que le parece excesivo y oneroso para el aparato del Estado.</w:t>
      </w:r>
    </w:p>
    <w:p>
      <w:pPr>
        <w:pStyle w:val="Normal"/>
        <w:jc w:val="both"/>
        <w:rPr/>
      </w:pPr>
      <w:r>
        <w:rPr/>
      </w:r>
    </w:p>
    <w:p>
      <w:pPr>
        <w:pStyle w:val="Normal"/>
        <w:jc w:val="both"/>
        <w:rPr/>
      </w:pPr>
      <w:r>
        <w:rPr/>
        <w:tab/>
        <w:t xml:space="preserve">La H. Senadora señora </w:t>
      </w:r>
      <w:r>
        <w:rPr>
          <w:b/>
          <w:bCs/>
        </w:rPr>
        <w:t>Frei</w:t>
      </w:r>
      <w:r>
        <w:rPr/>
        <w:t xml:space="preserve">  se pronunció también favorablemente respecto de este proyecto de ley por las razones ya expresadas. Agregó que ha constatado en ciudadanos de diversas localidades del país una inquietud por participar en el quehacer de la comunidad, algunos como integrantes de cuerpos deliberativos que aconsejen soluciones a los problemas que afectan la vida colectiva; otros, en tanto, evidencian una vocación para realizar acciones que apuntan frontalmente a las soluciones de esos problemas. En otras palabras, algunos optan por servir como concejales y otros en cargos ejecutivos, como son los alcaldes. Este proyecto de ley, en opinión de la señora Senadora, se orienta en la dirección de subsanar algunas malas experiencias puestas de manifiesto en estos años en que la sociedad se ha propuesto fortalecer el gobierno local y la   participación de los ciudadanos en él.  Dichas experiencias se traducen en la frustración de personas que han postulado al cargo de alcalde sin lograrlo, resignándose al de concejales, con lo cual se ha afectado negativamente la gestión municipal. Precisó, por último, que esta iniciativa aclara las diversas alternativas que se ofrecen a los electores al permitir diferenciar sus opciones para elegir al alcalde y a las personas que integrarán el concejo.</w:t>
      </w:r>
    </w:p>
    <w:p>
      <w:pPr>
        <w:pStyle w:val="Normal"/>
        <w:jc w:val="both"/>
        <w:rPr/>
      </w:pPr>
      <w:r>
        <w:rPr/>
      </w:r>
    </w:p>
    <w:p>
      <w:pPr>
        <w:pStyle w:val="Normal"/>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b/>
          <w:bCs/>
        </w:rPr>
        <w:t>- - -</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b/>
          <w:bCs/>
        </w:rPr>
        <w:t>IV. Descripción del articulado</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Cual se señaló precedentemente, los Comités Parlamentarios autorizaron a esta Comisión para consignar en este informe solamente los acuerdos que ésta ha adoptado en relación con la aprobación en general de este proyecto de ley, omitiendo la discusión particular de su articulado.</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No obstante ello, consignamos a continuación la descripción de las normas que lo conforman y el texto propuesto por el Ejecutivo.</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El proyecto de ley está estructurado en un artículo único que en catorce número proponen las correspondientes enmiendas a la Ley Orgánica Constitucional de Municipalidade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uno) Este número formula  dos modificaciones al artículo 50 del texto vigente, precepto que dispone  que el alcalde será “elegido por sufragio universal de conformidad con esta ley.  Su mandato durará cuatro años y podrá ser reelegido.”.</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La primera modificación consiste en explicitar que la elección del alcalde se hará en votación conjunta y cédula separada de la de los concejales. La segunda agrega un nuevo inciso a este artículo que establece que para ser candidato a alcalde se deberá cumplir con los requisitos señalados en el artículo 63. (Ser ciudadano con derecho a sufragio, saber leer y escribir; tener residencia en la región a que pertenezca la comuna a lo menos en los dos años anteriores a la elección; acreditar situación militar al día, y no estar afecto a las inhabilidades que consigna esta ley).</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Dos) Este número suprime el inciso final del artículo 53, precepto que en los tres incisos que lo conforman establece las causales de cesación en el cargo de alcalde.</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El inciso tercero prescribe que con excepción de la letra a) de este artículo (pérdida de la condición de ciudadano), la cesación en el cargo de alcalde trae aparejada la de concejal, debiendo proveerse este cargo primero y después elegirse al alcalde.</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 xml:space="preserve">También establece  que la cesación en el cargo de  alcalde no afecta la condición de concejal en el caso de que el que ostenta el primer cargo incurre en una incompatibilidad  que no trae aparejada la terminación de este último. </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tres) Suprime en  el inciso cuarto del artículo 55 la frase “de acuerdo a las normas del artículo 115”.</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 xml:space="preserve">El referido inciso prescribe que en caso de vacancia del cargo de alcalde, el concejo elegirá otro de entre sus miembros por mayoría absoluta, </w:t>
      </w:r>
      <w:r>
        <w:rPr>
          <w:rFonts w:eastAsia="CG Times (W1);Times New Roman" w:cs="CG Times (W1);Times New Roman" w:ascii="CG Times (W1);Times New Roman" w:hAnsi="CG Times (W1);Times New Roman"/>
          <w:u w:val="single"/>
        </w:rPr>
        <w:t>de acuerdo a las normas del artículo 115</w:t>
      </w:r>
      <w:r>
        <w:rPr>
          <w:rFonts w:eastAsia="CG Times (W1);Times New Roman" w:cs="CG Times (W1);Times New Roman" w:ascii="CG Times (W1);Times New Roman" w:hAnsi="CG Times (W1);Times New Roman"/>
        </w:rPr>
        <w:t xml:space="preserve">, luego de haberse llenado la vacante de concejal conforme al procedimiento del artículo 68. (El artículo 115 establece las diversas modalidades para elegir </w:t>
      </w:r>
      <w:r>
        <w:rPr>
          <w:rFonts w:eastAsia="CG Times (W1);Times New Roman" w:cs="CG Times (W1);Times New Roman" w:ascii="CG Times (W1);Times New Roman" w:hAnsi="CG Times (W1);Times New Roman"/>
          <w:u w:val="single"/>
        </w:rPr>
        <w:t>al concejal que se desempeñará como alcalde).</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cuatro) Introduce dos modificaciones al artículo 62.</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Este precepto dispone que los concejos se integran con concejales elegidos por votación directa mediante un sistema de representación proporcional. Duran cuatro años en sus cargos y pueden ser reelegido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El inciso segundo declara que  cada concejo estará compuesto por un número variable de concejales (6, 8 ó 10 según sea el volumen de electores de la comuna).</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La primera enmienda agrega a continuación del vocablo “compuesto” la frase “además del alcalde” precedida de una coma (,), en tanto que la segunda reemplaza las expresiones “seis” por “cinco”; “ocho” por “siete”, y “diez” por “nueve”, con lo cual  los concejos, dependiendo de su categoría, estarán integrados por cinco, siete o nueve concejale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cinco)  Propone reemplazar la letra a) del artículo 69, precepto que establece como atribución del concejo la de elegir al alcalde, cuando proceda, de acuerdo con el artículo 115.</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La norma de reemplazo atribuye al concejo la potestad de elegir al alcalde en caso de vacancia, de acuerdo con lo dispuesto en el artículo 55.</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seis) Este número del artículo único sustituye el artículo 72, norma que regula el procedimiento de instalación del concejo.</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El nuevo texto previene que el concejo se instalará el 6 de diciembre del año de la elección municipal con asistencia de la mayoría absoluta de los concejales electos.  El período de los cargos de alcalde y de concejal se computará siempre a partir de esa fecha.</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pPr>
      <w:r>
        <w:rPr>
          <w:rFonts w:eastAsia="CG Times (W1);Times New Roman" w:cs="CG Times (W1);Times New Roman" w:ascii="CG Times (W1);Times New Roman" w:hAnsi="CG Times (W1);Times New Roman"/>
        </w:rPr>
        <w:tab/>
        <w:t xml:space="preserve">Agrega que en la primera sesión, el secretario dará a conocer el fallo del tribunal que da cuenta del resultado de la elección y tomará juramento o promesa al </w:t>
      </w:r>
      <w:r>
        <w:rPr>
          <w:rFonts w:eastAsia="CG Times (W1);Times New Roman" w:cs="CG Times (W1);Times New Roman" w:ascii="CG Times (W1);Times New Roman" w:hAnsi="CG Times (W1);Times New Roman"/>
          <w:u w:val="single"/>
        </w:rPr>
        <w:t>alcalde</w:t>
      </w:r>
      <w:r>
        <w:rPr>
          <w:rFonts w:eastAsia="CG Times (W1);Times New Roman" w:cs="CG Times (W1);Times New Roman" w:ascii="CG Times (W1);Times New Roman" w:hAnsi="CG Times (W1);Times New Roman"/>
        </w:rPr>
        <w:t xml:space="preserve"> y a los </w:t>
      </w:r>
      <w:r>
        <w:rPr>
          <w:rFonts w:eastAsia="CG Times (W1);Times New Roman" w:cs="CG Times (W1);Times New Roman" w:ascii="CG Times (W1);Times New Roman" w:hAnsi="CG Times (W1);Times New Roman"/>
          <w:u w:val="single"/>
        </w:rPr>
        <w:t>concejales</w:t>
      </w:r>
      <w:r>
        <w:rPr>
          <w:rFonts w:eastAsia="CG Times (W1);Times New Roman" w:cs="CG Times (W1);Times New Roman" w:ascii="CG Times (W1);Times New Roman" w:hAnsi="CG Times (W1);Times New Roman"/>
        </w:rPr>
        <w:t>.</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Por último, dispone que en esa sesión el concejo fijará día y hora para las sesiones ordinarias. Una copia del acta de la sesión debe remitirse al Gobierno Regional correspondiente dentro de las 48 horas siguientes a aquélla.</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pPr>
      <w:r>
        <w:rPr>
          <w:rFonts w:eastAsia="CG Times (W1);Times New Roman" w:cs="CG Times (W1);Times New Roman" w:ascii="CG Times (W1);Times New Roman" w:hAnsi="CG Times (W1);Times New Roman"/>
        </w:rPr>
        <w:tab/>
        <w:t xml:space="preserve">siete) Reemplaza el artículo 97 bis, que dispone que las elecciones municipales se efectuarán cada cuatro años. El texto sustitutivo preceptúa que las elecciones de alcaldes y de concejales se efectuarán también cada cuatro años, el </w:t>
      </w:r>
      <w:r>
        <w:rPr>
          <w:rFonts w:eastAsia="CG Times (W1);Times New Roman" w:cs="CG Times (W1);Times New Roman" w:ascii="CG Times (W1);Times New Roman" w:hAnsi="CG Times (W1);Times New Roman"/>
          <w:u w:val="single"/>
        </w:rPr>
        <w:t>primer domingo de septiembre</w:t>
      </w:r>
      <w:r>
        <w:rPr>
          <w:rFonts w:eastAsia="CG Times (W1);Times New Roman" w:cs="CG Times (W1);Times New Roman" w:ascii="CG Times (W1);Times New Roman" w:hAnsi="CG Times (W1);Times New Roman"/>
        </w:rPr>
        <w:t>.</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ocho) Introduce cinco modificaciones al artículo 98, precepto que estructurado en seis incisos, regula la presentación de candidaturas a concejale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El inciso primero dispone que estas candidaturas podrán ser declaradas hasta las veinticuatro horas del nonagésimo día anterior a la elección; y la declaración podrá incluir tantos candidatos como concejales corresponda elegir.</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La primera enmienda intercala las expresiones “alcaldes y” antes del vocablo “ concejale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La segunda modificación también recae sobre este inciso y consiste en reemplazar su segunda oración por otra que señala que las declaraciones de candidaturas a concejales podrán incluir hasta tantos candidatos como cargos corresponde elegir, pero un mismo candidato no podrá postular a alcalde y a concejal simultáneamente, en una misma comuna o en comunas diversa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pPr>
      <w:r>
        <w:rPr>
          <w:rFonts w:eastAsia="CG Times (W1);Times New Roman" w:cs="CG Times (W1);Times New Roman" w:ascii="CG Times (W1);Times New Roman" w:hAnsi="CG Times (W1);Times New Roman"/>
        </w:rPr>
        <w:tab/>
        <w:t xml:space="preserve">El inciso tercero de este artículo prescribe que si un alcalde </w:t>
      </w:r>
      <w:r>
        <w:rPr>
          <w:rFonts w:eastAsia="CG Times (W1);Times New Roman" w:cs="CG Times (W1);Times New Roman" w:ascii="CG Times (W1);Times New Roman" w:hAnsi="CG Times (W1);Times New Roman"/>
          <w:u w:val="single"/>
        </w:rPr>
        <w:t>postulare</w:t>
      </w:r>
      <w:r>
        <w:rPr>
          <w:rFonts w:eastAsia="CG Times (W1);Times New Roman" w:cs="CG Times (W1);Times New Roman" w:ascii="CG Times (W1);Times New Roman" w:hAnsi="CG Times (W1);Times New Roman"/>
        </w:rPr>
        <w:t xml:space="preserve"> a su elección como concejal en su propia comuna queda suspendido del ejercicio de su cargo desde los treinta días anteriores a la elección hasta el día siguiente de ella, pero conservará  la titularidad del cargo y la calidad  de concejal. Su subrogación se ajustará a las normas del inciso primero del artículo 55.</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La tercera enmienda consiste en intercalar a continuación de la forma verbal “postulare” la frase “a su reelección o”, y la cuarta modificación  suprime en este inciso la oración “y su calidad de concejal”.</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Finalmente, la quinta modificación agrega también a este inciso un párrafo final que dispone que en el período de suspensión del cargo de alcalde la presidencia del concejo quedará en poder del concejal que no estuviere postulando a un cargo de elección popular en la comuna, y si hubiere más de uno se preferirá al que haya obtenido mayor votación individual en la elección anterior. Si todos repostulan la presidencia se sorteará.</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nueve)  Este número del artículo único del proyecto incorpora, en seguida, un artículo 98 bis, nuevo, que autoriza el patrocinio de candidaturas a alcalde por un partido  político, por un pacto de partidos e independientes, y por independientes. (inciso primero)</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El inciso segundo prescribe que las candidaturas patrocinadas por independientes deben sujetarse a  los porcentajes y formalidades contenidos en los artículos 102 y 103.</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diez) Reemplaza en el inciso primero del artículo 99 las palabras “autoridades municipales” por “concejale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pPr>
      <w:r>
        <w:rPr>
          <w:rFonts w:eastAsia="CG Times (W1);Times New Roman" w:cs="CG Times (W1);Times New Roman" w:ascii="CG Times (W1);Times New Roman" w:hAnsi="CG Times (W1);Times New Roman"/>
        </w:rPr>
        <w:tab/>
        <w:t xml:space="preserve">El referido precepto  establece que en las elecciones de </w:t>
      </w:r>
      <w:r>
        <w:rPr>
          <w:rFonts w:eastAsia="CG Times (W1);Times New Roman" w:cs="CG Times (W1);Times New Roman" w:ascii="CG Times (W1);Times New Roman" w:hAnsi="CG Times (W1);Times New Roman"/>
          <w:u w:val="single"/>
        </w:rPr>
        <w:t>autoridades municipales</w:t>
      </w:r>
      <w:r>
        <w:rPr>
          <w:rFonts w:eastAsia="CG Times (W1);Times New Roman" w:cs="CG Times (W1);Times New Roman" w:ascii="CG Times (W1);Times New Roman" w:hAnsi="CG Times (W1);Times New Roman"/>
        </w:rPr>
        <w:t xml:space="preserve"> un partido político podrá pactar con uno o varios otros partidos, con independientes o con ambo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pPr>
      <w:r>
        <w:rPr>
          <w:rFonts w:eastAsia="CG Times (W1);Times New Roman" w:cs="CG Times (W1);Times New Roman" w:ascii="CG Times (W1);Times New Roman" w:hAnsi="CG Times (W1);Times New Roman"/>
        </w:rPr>
        <w:tab/>
        <w:t xml:space="preserve">once) Intercala en el inciso primero del artículo 102, entre la preposición “a” y el vocablo “concejal” las palabras “alcalde o”, con lo cual la disposición establece que las declaraciones de candidaturas independientes </w:t>
      </w:r>
      <w:r>
        <w:rPr>
          <w:rFonts w:eastAsia="CG Times (W1);Times New Roman" w:cs="CG Times (W1);Times New Roman" w:ascii="CG Times (W1);Times New Roman" w:hAnsi="CG Times (W1);Times New Roman"/>
          <w:u w:val="single"/>
        </w:rPr>
        <w:t>a alcalde o concejal</w:t>
      </w:r>
      <w:r>
        <w:rPr>
          <w:rFonts w:eastAsia="CG Times (W1);Times New Roman" w:cs="CG Times (W1);Times New Roman" w:ascii="CG Times (W1);Times New Roman" w:hAnsi="CG Times (W1);Times New Roman"/>
        </w:rPr>
        <w:t xml:space="preserve"> deberán ser patrocinadas por un número no inferior al 0.5% de los electores que hayan sufragado en la votación popular más reciente en la comuna.</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doce)  Este número del texto del proyecto agrega un inciso segundo, nuevo, al artículo 103 bis. Este artículo dispone que al tercer día de expirado el plazo para presentar candidaturas el Director del Servicio Electoral efectuará el sorteo a que se refiere el inciso segundo del artículo 23 de la ley Nº 18.700 (asignación de letras a las listas declaradas para luego ordenarlas según la ubicación que tengan en el abecedario).</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La enmienda consignada en este número consiste en agregar un nuevo inciso que dispone que en el caso de declaración de candidaturas a alcalde el sorteo se efectuará en la forma prescrita en el inciso cuarto del mencionado artículo. (asignación y orden correlativo en el caso de elección de Presidente de la República).</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pPr>
      <w:r>
        <w:rPr>
          <w:rFonts w:eastAsia="CG Times (W1);Times New Roman" w:cs="CG Times (W1);Times New Roman" w:ascii="CG Times (W1);Times New Roman" w:hAnsi="CG Times (W1);Times New Roman"/>
        </w:rPr>
        <w:tab/>
        <w:t xml:space="preserve">trece) Suprime la expresión “al alcalde y” en el artículo 108.  Este artículo ordena que para determinar </w:t>
      </w:r>
      <w:r>
        <w:rPr>
          <w:rFonts w:eastAsia="CG Times (W1);Times New Roman" w:cs="CG Times (W1);Times New Roman" w:ascii="CG Times (W1);Times New Roman" w:hAnsi="CG Times (W1);Times New Roman"/>
          <w:u w:val="single"/>
        </w:rPr>
        <w:t>al alcalde</w:t>
      </w:r>
      <w:r>
        <w:rPr>
          <w:rFonts w:eastAsia="CG Times (W1);Times New Roman" w:cs="CG Times (W1);Times New Roman" w:ascii="CG Times (W1);Times New Roman" w:hAnsi="CG Times (W1);Times New Roman"/>
        </w:rPr>
        <w:t xml:space="preserve"> y los concejales elegidos, el Tribunal Electoral debe ajustarse a los procedimientos consignados en los artículos siguiente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catorce) Finalmente, este número del artículo único del proyecto propone sustituir el actual artículo 115 de la Ley Orgánica de Municipalidades por otro que estructurado en cuatro incisos contiene diversas reglas para elegir al alcalde.</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El primero prescribe que será alcalde el candidato que obtenga la mayoría absoluta de los votos válidamente emitidos, excluyendo los nulos y los votos en blanco.</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 xml:space="preserve">El segundo dispone que si se presentan más de dos candidatos y ninguno obtiene esa mayoría, se procederá a una nueva elección circunscrita a los dos candidatos que hayan obtenido las más altas mayorías relativas.  Esta elección se verificará el primer domingo de noviembre del año de la primera elección. </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El tercer inciso resuelve el caso de los empates en la determinación  de las dos mayorías relativas para la segunda elección, esto es, mediante sorteo que se efectuará ante el Tribunal Electoral Regional.</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El inciso final regula el caso de los empates que se produzcan en la segunda elección. Será proclamado alcalde el que haya obtenido  mayor votación en la primera elección y si en ese evento hubiere habido empate, la proclamación se hará mediante sorteo ante el mismo Tribunal.</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 -</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Consignamos a continuación el proyecto de ley propuesto por el Ejecutivo y, además, para una más fácil lectura  de él, anexamos un texto comparado  de las normas  de la Ley Orgánica Constitucional de Municipalidades relativas a estas materias y las enmiendas que propone la iniciativa en informe.</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Proyecto de ley:</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rtículo único.- Introdúcense las siguientes modificaciones a la Ley Nº 18.695, Orgánica Constitucional de Municipalidade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numPr>
          <w:ilvl w:val="0"/>
          <w:numId w:val="2"/>
        </w:numPr>
        <w:tabs>
          <w:tab w:val="clear" w:pos="708"/>
          <w:tab w:val="left" w:pos="0" w:leader="none"/>
        </w:tabs>
        <w:ind w:left="2548" w:hanging="283"/>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odifícase el artículo 50 de la siguiente forma:</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 Incorpórase en el inciso primero, a continuación de la coma (,), la siguiente frase: “En votación conjunta y cédula separada de la de concejale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b) Agréganse los siguientes incisos segundo y tercero:</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Para ser candidato a alcalde se deberá cumplir con los requisitos señalados en el artículo 63 de la presente ley.”.</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pPr>
      <w:r>
        <w:rPr>
          <w:rFonts w:eastAsia="CG Times (W1);Times New Roman" w:cs="CG Times (W1);Times New Roman" w:ascii="CG Times (W1);Times New Roman" w:hAnsi="CG Times (W1);Times New Roman"/>
        </w:rPr>
        <w:tab/>
      </w:r>
      <w:r>
        <w:rPr>
          <w:rFonts w:eastAsia="CG Times (W1);Times New Roman" w:cs="CG Times (W1);Times New Roman" w:ascii="CG Times (W1);Times New Roman" w:hAnsi="CG Times (W1);Times New Roman"/>
          <w:b/>
          <w:bCs/>
        </w:rPr>
        <w:t xml:space="preserve">2. </w:t>
      </w:r>
      <w:r>
        <w:rPr>
          <w:rFonts w:eastAsia="CG Times (W1);Times New Roman" w:cs="CG Times (W1);Times New Roman" w:ascii="CG Times (W1);Times New Roman" w:hAnsi="CG Times (W1);Times New Roman"/>
        </w:rPr>
        <w:t xml:space="preserve"> Elimínase el inciso final del artículo 53.</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pPr>
      <w:r>
        <w:rPr>
          <w:rFonts w:eastAsia="CG Times (W1);Times New Roman" w:cs="CG Times (W1);Times New Roman" w:ascii="CG Times (W1);Times New Roman" w:hAnsi="CG Times (W1);Times New Roman"/>
        </w:rPr>
        <w:tab/>
      </w:r>
      <w:r>
        <w:rPr>
          <w:rFonts w:eastAsia="CG Times (W1);Times New Roman" w:cs="CG Times (W1);Times New Roman" w:ascii="CG Times (W1);Times New Roman" w:hAnsi="CG Times (W1);Times New Roman"/>
          <w:b/>
          <w:bCs/>
        </w:rPr>
        <w:t xml:space="preserve">3. </w:t>
      </w:r>
      <w:r>
        <w:rPr>
          <w:rFonts w:eastAsia="CG Times (W1);Times New Roman" w:cs="CG Times (W1);Times New Roman" w:ascii="CG Times (W1);Times New Roman" w:hAnsi="CG Times (W1);Times New Roman"/>
        </w:rPr>
        <w:t xml:space="preserve"> Suprímese, en el inciso cuarto del artículo 55, la frase “de acuerdo a las normas del artículo 115,”.</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pPr>
      <w:r>
        <w:rPr>
          <w:rFonts w:eastAsia="CG Times (W1);Times New Roman" w:cs="CG Times (W1);Times New Roman" w:ascii="CG Times (W1);Times New Roman" w:hAnsi="CG Times (W1);Times New Roman"/>
        </w:rPr>
        <w:tab/>
      </w:r>
      <w:r>
        <w:rPr>
          <w:rFonts w:eastAsia="CG Times (W1);Times New Roman" w:cs="CG Times (W1);Times New Roman" w:ascii="CG Times (W1);Times New Roman" w:hAnsi="CG Times (W1);Times New Roman"/>
          <w:b/>
          <w:bCs/>
        </w:rPr>
        <w:t xml:space="preserve">4. </w:t>
      </w:r>
      <w:r>
        <w:rPr>
          <w:rFonts w:eastAsia="CG Times (W1);Times New Roman" w:cs="CG Times (W1);Times New Roman" w:ascii="CG Times (W1);Times New Roman" w:hAnsi="CG Times (W1);Times New Roman"/>
        </w:rPr>
        <w:t xml:space="preserve"> Modifícase el inciso segundo del artículo 62 de la siguiente forma:</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 Intercálase en su encabezamiento, después del vocablo compuesto, las expresiones”, además del alcalde,”;</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b) Reemplázase en la letra a), la palabra “Seis” por “Cinco”; en la letra b), la palabra “Ocho” por “Siete”; y en la letra c), la palabra “Diez” por “Nueve”.</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pPr>
      <w:r>
        <w:rPr>
          <w:rFonts w:eastAsia="CG Times (W1);Times New Roman" w:cs="CG Times (W1);Times New Roman" w:ascii="CG Times (W1);Times New Roman" w:hAnsi="CG Times (W1);Times New Roman"/>
        </w:rPr>
        <w:tab/>
      </w:r>
      <w:r>
        <w:rPr>
          <w:rFonts w:eastAsia="CG Times (W1);Times New Roman" w:cs="CG Times (W1);Times New Roman" w:ascii="CG Times (W1);Times New Roman" w:hAnsi="CG Times (W1);Times New Roman"/>
          <w:b/>
          <w:bCs/>
        </w:rPr>
        <w:t xml:space="preserve">5. </w:t>
      </w:r>
      <w:r>
        <w:rPr>
          <w:rFonts w:eastAsia="CG Times (W1);Times New Roman" w:cs="CG Times (W1);Times New Roman" w:ascii="CG Times (W1);Times New Roman" w:hAnsi="CG Times (W1);Times New Roman"/>
        </w:rPr>
        <w:t xml:space="preserve"> Sustitúyese la letra a) del inciso primero del artículo 69, por la siguiente:</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 Elegir al alcalde, en caso de vacancia, de acuerdo con lo dispuesto en el artículo 55;”.</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pPr>
      <w:r>
        <w:rPr>
          <w:rFonts w:eastAsia="CG Times (W1);Times New Roman" w:cs="CG Times (W1);Times New Roman" w:ascii="CG Times (W1);Times New Roman" w:hAnsi="CG Times (W1);Times New Roman"/>
        </w:rPr>
        <w:tab/>
      </w:r>
      <w:r>
        <w:rPr>
          <w:rFonts w:eastAsia="CG Times (W1);Times New Roman" w:cs="CG Times (W1);Times New Roman" w:ascii="CG Times (W1);Times New Roman" w:hAnsi="CG Times (W1);Times New Roman"/>
          <w:b/>
          <w:bCs/>
        </w:rPr>
        <w:t xml:space="preserve">6. </w:t>
      </w:r>
      <w:r>
        <w:rPr>
          <w:rFonts w:eastAsia="CG Times (W1);Times New Roman" w:cs="CG Times (W1);Times New Roman" w:ascii="CG Times (W1);Times New Roman" w:hAnsi="CG Times (W1);Times New Roman"/>
        </w:rPr>
        <w:t xml:space="preserve"> Reemplázase el artículo 72, por el siguiente:</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rtículo 72.- El concejo se instalará el día seis de diciembre del año de la elección respectiva, con la asistencia de la mayoría absoluta de los concejales declarados electos por el Tribunal Electoral Regional competente, convocados para tal efecto por el secretario municipal. En todo caso, el período de los cargos de alcalde y de concejal se computará siempre a partir de dicha fecha.</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En la primera sesión, el secretario municipal procederá a dar lectura  al fallo del Tribunal que dé cuenta del resultado definitivo de la elección en la comuna, tomará al alcalde y a los concejales electos el juramento o promesa de observar la Constitución y las leyes, y de cumplir con fidelidad las funciones propias de sus respectivos cargo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El concejo, en la sesión de instalación, se abocará a fijar los días y horas de las sesiones ordinarias. Una copia del acta de la sesión se remitirá al gobierno regional respectivo, dentro de las cuarenta y ocho horas siguiente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numPr>
          <w:ilvl w:val="0"/>
          <w:numId w:val="3"/>
        </w:numPr>
        <w:tabs>
          <w:tab w:val="clear" w:pos="708"/>
          <w:tab w:val="left" w:pos="0" w:leader="none"/>
        </w:tabs>
        <w:ind w:left="2548" w:hanging="283"/>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eemplázase el artículo 97 bis, por el siguiente:</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rtículo 97 bis.- Las elecciones de alcaldes y de concejales se efectuarán, cada cuatro años, el primer domingo del mes de septiembre.”.</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pPr>
      <w:r>
        <w:rPr>
          <w:rFonts w:eastAsia="CG Times (W1);Times New Roman" w:cs="CG Times (W1);Times New Roman" w:ascii="CG Times (W1);Times New Roman" w:hAnsi="CG Times (W1);Times New Roman"/>
        </w:rPr>
        <w:tab/>
      </w:r>
      <w:r>
        <w:rPr>
          <w:rFonts w:eastAsia="CG Times (W1);Times New Roman" w:cs="CG Times (W1);Times New Roman" w:ascii="CG Times (W1);Times New Roman" w:hAnsi="CG Times (W1);Times New Roman"/>
          <w:b/>
          <w:bCs/>
        </w:rPr>
        <w:t xml:space="preserve">8. </w:t>
      </w:r>
      <w:r>
        <w:rPr>
          <w:rFonts w:eastAsia="CG Times (W1);Times New Roman" w:cs="CG Times (W1);Times New Roman" w:ascii="CG Times (W1);Times New Roman" w:hAnsi="CG Times (W1);Times New Roman"/>
        </w:rPr>
        <w:t xml:space="preserve"> Modifícase el artículo 98 de la siguiente forma:</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 Intercálase en la primera oración del inciso primero, entre la preposición “a” y la palabra “concejales”, las palabras “alcaldes y”;</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b) Reemplázase la segunda oración del mismo inciso primero, por las siguientes: “Las declaraciones de candidatura a concejales podrán incluir hasta tantos candidatos como cargos corresponda elegir en la respectiva comuna o agrupación de comunas.  En todo caso, un mismo candidato no podrá postular a los cargos de alcalde y concejal simultáneamente, sea en la misma comuna o en comunas diversa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c) Intercálase en el inciso tercero, a continuación de la expresión verbal “postulare”, la  frase “a su reelección o”;</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d) Elimínase en el mismo inciso tercero, la frase “y su calidad de concejal”;</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e) Agrégase también en el inciso tercero, en punto seguido, el siguiente párrafo final: “En todo caso, durante el período señalado, la presidencia del concejo sólo podrá ejercerla el concejal que no estuviere postulando a un cargo de elección popular en la misma comuna. Si hubiere más de uno en tal situación, la presidencia le corresponderá a quien haya obtenido individualmente mayor votación ciudadana en la elección respectiva.  Si todos los concejales estuvieren repostulando, la presidencia se decidirá por sorteo entre ello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pPr>
      <w:r>
        <w:rPr>
          <w:rFonts w:eastAsia="CG Times (W1);Times New Roman" w:cs="CG Times (W1);Times New Roman" w:ascii="CG Times (W1);Times New Roman" w:hAnsi="CG Times (W1);Times New Roman"/>
        </w:rPr>
        <w:tab/>
      </w:r>
      <w:r>
        <w:rPr>
          <w:rFonts w:eastAsia="CG Times (W1);Times New Roman" w:cs="CG Times (W1);Times New Roman" w:ascii="CG Times (W1);Times New Roman" w:hAnsi="CG Times (W1);Times New Roman"/>
          <w:b/>
          <w:bCs/>
        </w:rPr>
        <w:t xml:space="preserve">9. </w:t>
      </w:r>
      <w:r>
        <w:rPr>
          <w:rFonts w:eastAsia="CG Times (W1);Times New Roman" w:cs="CG Times (W1);Times New Roman" w:ascii="CG Times (W1);Times New Roman" w:hAnsi="CG Times (W1);Times New Roman"/>
        </w:rPr>
        <w:t>Incorpórase el siguiente  artículo 98 bis, nuevo:</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rtículo 98 bis.- Las candidaturas a alcalde podrán ser patrocinadas por un partido político, por un pacto de partidos, por un pacto de partidos e independientes, y por independiente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Las candidaturas a alcalde patrocinadas sólo por independientes, se sujetarán a los porcentajes y formalidades establecidos en los artículos 102 y 103 de la presente ley.”.</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pPr>
      <w:r>
        <w:rPr>
          <w:rFonts w:eastAsia="CG Times (W1);Times New Roman" w:cs="CG Times (W1);Times New Roman" w:ascii="CG Times (W1);Times New Roman" w:hAnsi="CG Times (W1);Times New Roman"/>
        </w:rPr>
        <w:tab/>
      </w:r>
      <w:r>
        <w:rPr>
          <w:rFonts w:eastAsia="CG Times (W1);Times New Roman" w:cs="CG Times (W1);Times New Roman" w:ascii="CG Times (W1);Times New Roman" w:hAnsi="CG Times (W1);Times New Roman"/>
          <w:b/>
          <w:bCs/>
        </w:rPr>
        <w:t xml:space="preserve">10. </w:t>
      </w:r>
      <w:r>
        <w:rPr>
          <w:rFonts w:eastAsia="CG Times (W1);Times New Roman" w:cs="CG Times (W1);Times New Roman" w:ascii="CG Times (W1);Times New Roman" w:hAnsi="CG Times (W1);Times New Roman"/>
        </w:rPr>
        <w:t>Reemplázase, en el inciso primero del artículo 99, las expresiones “autoridades municipales” por “concejales”.</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pPr>
      <w:r>
        <w:rPr>
          <w:rFonts w:eastAsia="CG Times (W1);Times New Roman" w:cs="CG Times (W1);Times New Roman" w:ascii="CG Times (W1);Times New Roman" w:hAnsi="CG Times (W1);Times New Roman"/>
        </w:rPr>
        <w:tab/>
      </w:r>
      <w:r>
        <w:rPr>
          <w:rFonts w:eastAsia="CG Times (W1);Times New Roman" w:cs="CG Times (W1);Times New Roman" w:ascii="CG Times (W1);Times New Roman" w:hAnsi="CG Times (W1);Times New Roman"/>
          <w:b/>
          <w:bCs/>
        </w:rPr>
        <w:t>11.</w:t>
      </w:r>
      <w:r>
        <w:rPr>
          <w:rFonts w:eastAsia="CG Times (W1);Times New Roman" w:cs="CG Times (W1);Times New Roman" w:ascii="CG Times (W1);Times New Roman" w:hAnsi="CG Times (W1);Times New Roman"/>
        </w:rPr>
        <w:t xml:space="preserve"> Intercálase en el inciso primero del artículo 102, entre la preposición “a” y la palabra “concejal” , las palabras “alcalde o”.</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pPr>
      <w:r>
        <w:rPr>
          <w:rFonts w:eastAsia="CG Times (W1);Times New Roman" w:cs="CG Times (W1);Times New Roman" w:ascii="CG Times (W1);Times New Roman" w:hAnsi="CG Times (W1);Times New Roman"/>
        </w:rPr>
        <w:tab/>
      </w:r>
      <w:r>
        <w:rPr>
          <w:rFonts w:eastAsia="CG Times (W1);Times New Roman" w:cs="CG Times (W1);Times New Roman" w:ascii="CG Times (W1);Times New Roman" w:hAnsi="CG Times (W1);Times New Roman"/>
          <w:b/>
          <w:bCs/>
        </w:rPr>
        <w:t>12.</w:t>
      </w:r>
      <w:r>
        <w:rPr>
          <w:rFonts w:eastAsia="CG Times (W1);Times New Roman" w:cs="CG Times (W1);Times New Roman" w:ascii="CG Times (W1);Times New Roman" w:hAnsi="CG Times (W1);Times New Roman"/>
        </w:rPr>
        <w:t xml:space="preserve"> Agrégase al artículo 103 bis el siguiente inciso segundo:</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En el caso de declaración de candidaturas a alcalde, el sorteo se efectuará en la forma establecida en el inciso cuarto de la disposición señala en el inciso precedente.”.</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pPr>
      <w:r>
        <w:rPr>
          <w:rFonts w:eastAsia="CG Times (W1);Times New Roman" w:cs="CG Times (W1);Times New Roman" w:ascii="CG Times (W1);Times New Roman" w:hAnsi="CG Times (W1);Times New Roman"/>
        </w:rPr>
        <w:tab/>
      </w:r>
      <w:r>
        <w:rPr>
          <w:rFonts w:eastAsia="CG Times (W1);Times New Roman" w:cs="CG Times (W1);Times New Roman" w:ascii="CG Times (W1);Times New Roman" w:hAnsi="CG Times (W1);Times New Roman"/>
          <w:b/>
          <w:bCs/>
        </w:rPr>
        <w:t>13.</w:t>
      </w:r>
      <w:r>
        <w:rPr>
          <w:rFonts w:eastAsia="CG Times (W1);Times New Roman" w:cs="CG Times (W1);Times New Roman" w:ascii="CG Times (W1);Times New Roman" w:hAnsi="CG Times (W1);Times New Roman"/>
        </w:rPr>
        <w:t xml:space="preserve"> Elimínase en el artículo 108, las expresiones “al alcalde y”.</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pPr>
      <w:r>
        <w:rPr>
          <w:rFonts w:eastAsia="CG Times (W1);Times New Roman" w:cs="CG Times (W1);Times New Roman" w:ascii="CG Times (W1);Times New Roman" w:hAnsi="CG Times (W1);Times New Roman"/>
        </w:rPr>
        <w:tab/>
      </w:r>
      <w:r>
        <w:rPr>
          <w:rFonts w:eastAsia="CG Times (W1);Times New Roman" w:cs="CG Times (W1);Times New Roman" w:ascii="CG Times (W1);Times New Roman" w:hAnsi="CG Times (W1);Times New Roman"/>
          <w:b/>
          <w:bCs/>
        </w:rPr>
        <w:t>14.</w:t>
      </w:r>
      <w:r>
        <w:rPr>
          <w:rFonts w:eastAsia="CG Times (W1);Times New Roman" w:cs="CG Times (W1);Times New Roman" w:ascii="CG Times (W1);Times New Roman" w:hAnsi="CG Times (W1);Times New Roman"/>
        </w:rPr>
        <w:t xml:space="preserve"> Sustitúyese el artículo 115, por el siguiente:</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rtículo 115.- Será elegido alcalde el candidato que obtenga la mayoría absoluta de los votos válidamente emitidos, esto es, excluidos los votos en blanco y los nulos, según lo determine el Tribunal Electoral Regional competente.</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Si a la elección se presentaren más de dos candidatos y ninguno de ellos obtuviere la mayoría requerida, se procederá  a una nueva elección, circunscrita sólo a los dos candidatos que hubieren obtenido las más altas mayorías relativas, según determine el Tribunal Electoral Regional competente. Esta segunda elección se verificará el primer domingo del mes de noviembre del año respectivo.</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Los empates en la determinación de las dos mayorías relativas para proceder a la segunda elección, se resolverán mediante sorteo que efectuará el Tribunal Electoral Regional competente.</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Si se produjere empate en la segunda elección será proclamado alcalde aquél  de los candidatos que hubiere obtenido mayor votación ciudadana en la primera elección. De persistir el empate, éste se resolverá finalmente por sorteo que efectuará el mismo Tribunal.”.”.</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b/>
          <w:bCs/>
        </w:rPr>
        <w:t>- - -</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cordado en sesiones de 21 de abril de 1998, con asistencia  de los HH. Senadores señora Frei (Presidenta) y señores Canessa, Cantero, Cariola, y 15 y 19 de mayo de 1998, con asistencia de los HH. Senadores señora Frei (Presidenta) y señores Canessa, Cantero, Cariola y Núñez.</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Sala de la Comisión, a 2 de junio de 1998.</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ARIO TAPIA GUERRERO</w:t>
      </w:r>
    </w:p>
    <w:p>
      <w:pPr>
        <w:pStyle w:val="Normal"/>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retario</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sectPr>
      <w:headerReference w:type="default" r:id="rId2"/>
      <w:type w:val="nextPage"/>
      <w:pgSz w:w="11906" w:h="16838"/>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pacing w:lineRule="auto" w:line="36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17:30:00Z</dcterms:created>
  <dc:creator>CONGRESO NACIONAL</dc:creator>
  <dc:description/>
  <dc:language>en-US</dc:language>
  <cp:lastModifiedBy>CONGRESO NACIONAL</cp:lastModifiedBy>
  <dcterms:modified xsi:type="dcterms:W3CDTF">1998-09-08T19:48:00Z</dcterms:modified>
  <cp:revision>3</cp:revision>
  <dc:subject/>
  <dc:title/>
</cp:coreProperties>
</file>