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OL Nº 368</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ROYECTO DE LEY QUE ESTABLECE NORMAS SOBRE FINANCIAMIENTO URBANO COMPARTID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Santiago, cuatro de marzo de dos mil tr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VISTOS Y CONSIDERAN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pPr>
      <w:r>
        <w:rPr>
          <w:rFonts w:cs="Times New Roman" w:ascii="Times New Roman" w:hAnsi="Times New Roman"/>
          <w:sz w:val="24"/>
          <w:szCs w:val="24"/>
        </w:rPr>
        <w:t xml:space="preserve">PRIMERO.- Que por oficio Nº 21.665, de 27 de  enero de 2003, el Senado ha enviado el proyecto de ley,  aprobado por el Congreso Nacional, que establece normas  sobre financiamiento urbano compartido, a fin de que este  Tribunal, en conformidad a lo dispuesto en el artículo 82,  Nº 1º, de la Constitución Política de la República, ejerza  el control de constitucionalidad respecto de los artículos  18, 21 y 22, del mismo;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pPr>
      <w:r>
        <w:rPr>
          <w:rFonts w:cs="Times New Roman" w:ascii="Times New Roman" w:hAnsi="Times New Roman"/>
          <w:sz w:val="24"/>
          <w:szCs w:val="24"/>
        </w:rPr>
        <w:t xml:space="preserve">SEGUNDO.-Que el artículo 82, Nº 1º, de la  Constitución establece que es atribución de este Tribunal  “Ejercer el control de la constitucionalidad de las leyes  orgánicas constitucionales antes de su promulgación y de  las leyes que interpreten algún precepto de la  Constitución”;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pPr>
      <w:r>
        <w:rPr>
          <w:rFonts w:cs="Times New Roman" w:ascii="Times New Roman" w:hAnsi="Times New Roman"/>
          <w:sz w:val="24"/>
          <w:szCs w:val="24"/>
        </w:rPr>
        <w:t xml:space="preserve">TERCERO.- Que las normas sometidas a control  de constitucionalidad señalan lo que se transcribe a  continuación: </w:t>
      </w:r>
    </w:p>
    <w:p>
      <w:pPr>
        <w:pStyle w:val="Textosinformato"/>
        <w:spacing w:before="120" w:after="120"/>
        <w:jc w:val="both"/>
        <w:rPr/>
      </w:pPr>
      <w:r>
        <w:rPr>
          <w:rFonts w:cs="Times New Roman" w:ascii="Times New Roman" w:hAnsi="Times New Roman"/>
          <w:sz w:val="24"/>
          <w:szCs w:val="24"/>
        </w:rPr>
        <w:t>“</w:t>
      </w:r>
      <w:r>
        <w:rPr>
          <w:rFonts w:cs="Times New Roman" w:ascii="Times New Roman" w:hAnsi="Times New Roman"/>
          <w:sz w:val="24"/>
          <w:szCs w:val="24"/>
        </w:rPr>
        <w:t xml:space="preserve">Artículo 18.-Los litigios a que diere lugar la  constitución y ejecución de la prenda consagrada en el  artículo 16,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 </w:t>
      </w:r>
    </w:p>
    <w:p>
      <w:pPr>
        <w:pStyle w:val="Textosinformato"/>
        <w:spacing w:before="120" w:after="120"/>
        <w:jc w:val="both"/>
        <w:rPr/>
      </w:pPr>
      <w:r>
        <w:rPr>
          <w:rFonts w:cs="Times New Roman" w:ascii="Times New Roman" w:hAnsi="Times New Roman"/>
          <w:sz w:val="24"/>
          <w:szCs w:val="24"/>
        </w:rPr>
        <w:t>“</w:t>
      </w:r>
      <w:r>
        <w:rPr>
          <w:rFonts w:cs="Times New Roman" w:ascii="Times New Roman" w:hAnsi="Times New Roman"/>
          <w:sz w:val="24"/>
          <w:szCs w:val="24"/>
        </w:rPr>
        <w:t xml:space="preserve">Artículo 21.-Las controversias que se produzcan  entre las partes con motivo del contrato de participación,  se someterán al conocimiento y resolución de una Comisión  Conciliadora, integrada por un profesional designado por el  Director del SERVIU o la Municipalidad, según corresponda,  un profesional designado por el participante y otro  nombrado de común acuerdo por las partes, quien la  presidirá. A falta de acuerdo, este último será designado  por el juez de letras señalado en el artículo 18, el que  deberá sujetarse al procedimiento de designación de peritos  establecido en el Código de Procedimiento Civil, sin que  los interesados puedan oponerse a la designación. El  recurso de apelación procederá siempre en el solo efecto  devolutivo. </w:t>
      </w:r>
    </w:p>
    <w:p>
      <w:pPr>
        <w:pStyle w:val="Textosinformato"/>
        <w:spacing w:before="120" w:after="120"/>
        <w:jc w:val="both"/>
        <w:rPr/>
      </w:pPr>
      <w:r>
        <w:rPr>
          <w:rFonts w:cs="Times New Roman" w:ascii="Times New Roman" w:hAnsi="Times New Roman"/>
          <w:sz w:val="24"/>
          <w:szCs w:val="24"/>
        </w:rPr>
        <w:t xml:space="preserve">Los integrantes de la Comisión Conciliadora  deberán ser designados dentro del plazo de sesenta días  contado desde la suscripción del contrato, sin perjuicio de  que puedan ser reemplazados cuando ello sea necesario o se  estime conveniente. La Comisión Conciliadora deberá  determinar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pPr>
      <w:r>
        <w:rPr>
          <w:rFonts w:cs="Times New Roman" w:ascii="Times New Roman" w:hAnsi="Times New Roman"/>
          <w:sz w:val="24"/>
          <w:szCs w:val="24"/>
        </w:rPr>
        <w:t xml:space="preserve">Los acreedores a cuyo favor se hubiere  constituido la prenda establecida en el artículo 16 de esta  ley, serán admitidos en los procedimientos a que diere  lugar el funcionamiento de la Comisión Conciliadora, en  calidad de terceros independientes, siempre que tuvieren un  interés comprometido. </w:t>
      </w:r>
    </w:p>
    <w:p>
      <w:pPr>
        <w:pStyle w:val="Textosinformato"/>
        <w:spacing w:before="120" w:after="120"/>
        <w:jc w:val="both"/>
        <w:rPr/>
      </w:pPr>
      <w:r>
        <w:rPr>
          <w:rFonts w:cs="Times New Roman" w:ascii="Times New Roman" w:hAnsi="Times New Roman"/>
          <w:sz w:val="24"/>
          <w:szCs w:val="24"/>
        </w:rPr>
        <w:t xml:space="preserve">La Comisión Conciliadora, a solicitud del  reclamante, podrá decretar la suspensión de los efectos de  la actuación materia del reclamo. </w:t>
      </w:r>
    </w:p>
    <w:p>
      <w:pPr>
        <w:pStyle w:val="Textosinformato"/>
        <w:spacing w:before="120" w:after="120"/>
        <w:jc w:val="both"/>
        <w:rPr/>
      </w:pPr>
      <w:r>
        <w:rPr>
          <w:rFonts w:cs="Times New Roman" w:ascii="Times New Roman" w:hAnsi="Times New Roman"/>
          <w:sz w:val="24"/>
          <w:szCs w:val="24"/>
        </w:rPr>
        <w:t xml:space="preserve">La Comisión Conciliadora buscará la conciliación  entre las partes, formulando proposiciones para ello. Si la  conciliación no se produce en el plazo de treinta días,  cualquiera de las partes podrá solicitarle, en el plazo de  diez días, que se constituya en Tribunal Arbitral. Vencido  dicho plazo, si no se solicitare la constitución del  Tribunal Arbitral, quedará firme la última proposición de  la Comisión Conciliadora. </w:t>
      </w:r>
    </w:p>
    <w:p>
      <w:pPr>
        <w:pStyle w:val="Textosinformato"/>
        <w:spacing w:before="120" w:after="120"/>
        <w:jc w:val="both"/>
        <w:rPr/>
      </w:pPr>
      <w:r>
        <w:rPr>
          <w:rFonts w:cs="Times New Roman" w:ascii="Times New Roman" w:hAnsi="Times New Roman"/>
          <w:sz w:val="24"/>
          <w:szCs w:val="24"/>
        </w:rPr>
        <w:t xml:space="preserve">El Tribunal Arbitral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as opiniones que los miembros de la Comisión Conciliadora hubieren emitido en su carácter de tales, no los inhabilitarán para desempeñarse como árbitros.”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pPr>
      <w:r>
        <w:rPr>
          <w:rFonts w:cs="Times New Roman" w:ascii="Times New Roman" w:hAnsi="Times New Roman"/>
          <w:sz w:val="24"/>
          <w:szCs w:val="24"/>
        </w:rPr>
        <w:t>“</w:t>
      </w:r>
      <w:r>
        <w:rPr>
          <w:rFonts w:cs="Times New Roman" w:ascii="Times New Roman" w:hAnsi="Times New Roman"/>
          <w:sz w:val="24"/>
          <w:szCs w:val="24"/>
        </w:rPr>
        <w:t xml:space="preserve">Artículo 22.-Si el participante abandonare la  obra o interrumpiere injustificadamente el servicio  convenido, el SERVIU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manifieste por escrito la  voluntad de reasumir sus obligaciones, y esta declaración  sea aprobada por la Comisión Conciliadora. En todo caso, se  entenderá que hay incumplimiento grave de las obligaciones  del participante si transcurridos noventa días desde la  designación del interventor, el participante no efectúa  dicha declaración o si, habiendo manifestado tal voluntad y  obtenido la aprobación de la Comisión Conciliadora, no  reasume sus obligaciones. </w:t>
      </w:r>
    </w:p>
    <w:p>
      <w:pPr>
        <w:pStyle w:val="Textosinformato"/>
        <w:spacing w:before="120" w:after="120"/>
        <w:jc w:val="both"/>
        <w:rPr/>
      </w:pPr>
      <w:r>
        <w:rPr>
          <w:rFonts w:cs="Times New Roman" w:ascii="Times New Roman" w:hAnsi="Times New Roman"/>
          <w:sz w:val="24"/>
          <w:szCs w:val="24"/>
        </w:rPr>
        <w:t xml:space="preserve">La Comisión podrá requerir a los tribunales de  justicia el auxilio de la fuerza pública a fin de que se  proceda a dar cumplimiento al contrato de participación  mientras se encuentra pendiente la designación del  interventor.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El interventor designado de conformidad a lo dispuesto en este artículo, responderá hasta de la culpa leve.”;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UARTO.-Que de acuerdo al considerando segundo, corresponde a este Tribunal pronunciarse sobre las normas del proyecto remitido que estén comprendidas dentro de las materias que el Constituyente ha reservado a una ley orgánica constitucional;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pPr>
      <w:r>
        <w:rPr>
          <w:rFonts w:cs="Times New Roman" w:ascii="Times New Roman" w:hAnsi="Times New Roman"/>
          <w:sz w:val="24"/>
          <w:szCs w:val="24"/>
        </w:rPr>
        <w:t xml:space="preserve">QUINTO.- Que el artículo 74, incisos primero  y segundo, de la Constitución, dispone lo siguient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w:t>
      </w:r>
    </w:p>
    <w:p>
      <w:pPr>
        <w:pStyle w:val="Textosinformato"/>
        <w:spacing w:before="120" w:after="120"/>
        <w:jc w:val="both"/>
        <w:rPr/>
      </w:pPr>
      <w:r>
        <w:rPr>
          <w:rFonts w:cs="Times New Roman" w:ascii="Times New Roman" w:hAnsi="Times New Roman"/>
          <w:sz w:val="24"/>
          <w:szCs w:val="24"/>
        </w:rPr>
        <w:t xml:space="preserve">La ley orgánica constitucional relativa a la  organización y atribuciones de los tribunales, sólo podrá  ser modificada oyendo previamente a la Corte Suprema de  conformidad a lo establecido en la ley orgánica  constitucional respectiva.”;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EXTO.-Que los preceptos contenidos en los artículos 18, 21 y 22 del proyecto en análisis, son propios de la ley orgánica mencionada en el considerando anterior, puesto que se crea un nuevo tribunal y se otorgan atribuciones a otros que ya existen, dentro del campo que es propio de dicho cuerpo legal;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EPTIMO.- Que consta de autos que se ha dado cumplimiento al artículo 74, inciso segundo, de la Constitución, de acuerdo al tenor del oficio Nº 113, de 15 de marzo de 2001, que la Corte Suprema dirigiera al Presidente del Senado informando sobre el proyecto remitido, que éste Tribunal ha tenido a la vista;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OCTAVO.-Que asimismo consta de autos, que los preceptos contemplados en el considerando tercero, han sido aprobados en ambas Cámaras del Congreso Nacional con las mayorías requeridas por el inciso segundo del artículo 63 de la Constitución y que sobre ellos no se ha suscitado cuestión de constitucionalidad;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OVENO.-Que las disposiciones contempladas en los artículos 18, 21 y 22 del proyecto remitido, no son contrarias a la Constitución;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ECIMO.- Que si bien este Tribunal no entra a pronunciarse sobre los artículos 1º, 2º, inciso segundo, 4º, 6º, letras b) y d), 7º, letras b) y c), 8º, 9º, 10, 11, 12 y 15, inciso final, del proyecto remitido, se deja expresa constancia que no lo hace en el claro entendido que esas disposiciones deben ser siempre interpretadas y aplicadas con el sentido y alcance con que fueron aprobadas por el Congreso Nacional, respetando lo ordenado en el artículo 108, inciso tercero, de la Constitución, y en la Ley Orgánica Constitucional de Municipalidades, Ley Nº 18.695 y sus reformas, sin afectar ni alterar, por causa y para efecto alguno, lo establecido en tales textos normativos, en especial tratándose de atribuciones y obligaciones, tanto del Concejo como del Alcalde, en los respectivos municipios.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Y, VISTO,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o prescrito en los artículos 63, inciso segundo, 74, incisos primero y segundo, 82, Nº 1º e inciso tercero, de la Constitución Política de la República, y lo dispuesto en los artículos 34 al 37 de la Ley Nº 17.997, de 19 de mayo de 1981,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E DECLARA: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pPr>
      <w:r>
        <w:rPr>
          <w:rFonts w:cs="Times New Roman" w:ascii="Times New Roman" w:hAnsi="Times New Roman"/>
          <w:sz w:val="24"/>
          <w:szCs w:val="24"/>
        </w:rPr>
        <w:t xml:space="preserve">Que los artículos 18, 21 y 22 del proyecto  remitido, son constitucionales.  Se previene que el Ministro señor Eugenio  Valenzuela Somarriva fue de opinión de entrar a conocer de  oficio de las disposiciones del proyecto que a continuación  señala, por versar sobre materias que son propias de la Ley  Orgánica Constitucional de Municipalidades: </w:t>
      </w:r>
    </w:p>
    <w:p>
      <w:pPr>
        <w:pStyle w:val="Textosinformato"/>
        <w:spacing w:before="120" w:after="120"/>
        <w:jc w:val="both"/>
        <w:rPr/>
      </w:pPr>
      <w:r>
        <w:rPr>
          <w:rFonts w:cs="Times New Roman" w:ascii="Times New Roman" w:hAnsi="Times New Roman"/>
          <w:sz w:val="24"/>
          <w:szCs w:val="24"/>
        </w:rPr>
        <w:t xml:space="preserve">a) los artículos 2º, inciso segundo, y 15, inciso final, por  cuanto en ellos expresamente se establece que el Alcalde  deberá contar con el acuerdo del Concejo en el ejercicio  de determinadas facultades con sujeción al artículo 65 de  la Ley Nº 18.695, y tal normativa debe contenerse en la  ley orgánica constitucional señalada, conforme lo  prescrito en el artículo 108, inciso final, de la  Constitución;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b) el artículo 1º del proyecto, porque dada la relevancia de  la facultad que se le confiere a los Municipios,  constituye una atribución esencial de las  Municipalidades, de aquellas a que se refiere el artículo  5º, inciso primero, de la indicada ley orgánica  constitucional, y, por ende, privativo de ella; </w:t>
      </w:r>
    </w:p>
    <w:p>
      <w:pPr>
        <w:pStyle w:val="Textosinformato"/>
        <w:spacing w:before="120" w:after="120"/>
        <w:jc w:val="both"/>
        <w:rPr/>
      </w:pPr>
      <w:r>
        <w:rPr>
          <w:rFonts w:cs="Times New Roman" w:ascii="Times New Roman" w:hAnsi="Times New Roman"/>
          <w:sz w:val="24"/>
          <w:szCs w:val="24"/>
        </w:rPr>
        <w:t xml:space="preserve">c) los artículos 6º, letras b) y d); 7º, letras b) y c); 11  y 12, del proyecto remitido, por establecer atribuciones  de las Municipalidades, sin disponer el acuerdo  obligatorio del Concejo para ejercerlas, en  circunstancias que tal acuerdo lo exigen,  respectivamente, las letras e) e i) del artículo 65 de la  Ley Nº 18.695; y </w:t>
      </w:r>
    </w:p>
    <w:p>
      <w:pPr>
        <w:pStyle w:val="Textosinformato"/>
        <w:spacing w:before="120" w:after="120"/>
        <w:jc w:val="both"/>
        <w:rPr/>
      </w:pPr>
      <w:r>
        <w:rPr>
          <w:rFonts w:cs="Times New Roman" w:ascii="Times New Roman" w:hAnsi="Times New Roman"/>
          <w:sz w:val="24"/>
          <w:szCs w:val="24"/>
        </w:rPr>
        <w:t xml:space="preserve">d) los artículos 4º, 8º, 9º y 10 del tantas veces citado proyecto en estudio, relativos a la licitación a que  deberán llamar las municipalidades en determinadas  ocasiones, sin establecer norma alguna en relación al  Concejo, no obstante que, de conformidad con lo previsto  en el artículo 8º, inciso penúltimo, de la Ley Nº 18.695,  es obligación del Alcalde informar al Concejo “sobre la  adjudicación de las concesiones, de las licitaciones  públicas, ”.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dactaron la sentencia los Ministros que la suscriben y la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revención su autor.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evuélvase el proyecto al Senado, rubricado en cada una de sus hojas por el Secretario del Tribunal, oficiándose. Regístrese, déjese fotocopia del proyecto y archívese.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Rol Nº 368.-</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ronunciada por el Excmo. Tribunal Constitucional, integrado por su Presidente don Juan Colombo Campbell, y los Ministros señores Eugenio Valenzuela Somarriva, Hernán Alvarez García, Eleodoro Ortíz Sepúlveda y José Luis Cea Egaña.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utoriza el Secretario del Tribunal Constitucional, don Rafael Larrain Cruz.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a ley que establece normas sobre financiamiento urbano compartido fue publicada en el Diario Oficial del día 1º de abril de 2003, bajo el N° 19.865. </w:t>
      </w:r>
    </w:p>
    <w:p>
      <w:pPr>
        <w:pStyle w:val="Textosinformato"/>
        <w:spacing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59:00Z</dcterms:created>
  <dc:creator>ENIÑO</dc:creator>
  <dc:description/>
  <cp:keywords/>
  <dc:language>en-US</dc:language>
  <cp:lastModifiedBy>ENIÑO</cp:lastModifiedBy>
  <dcterms:modified xsi:type="dcterms:W3CDTF">2004-09-14T20:59:00Z</dcterms:modified>
  <cp:revision>2</cp:revision>
  <dc:subject/>
  <dc:title>ROL Nº 368</dc:title>
</cp:coreProperties>
</file>