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ESIÓN 33ª, EN MIÉRCOLES 4 DE SEPTIEMBRE DE 199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-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-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-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-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- HOMENA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-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-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-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-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.- OTROS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 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Permiso constitucional 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Acusación constitucional contra Ministr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te Suprema 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Homena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naje en memoria del ex Diputado don Raú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ionuevo. 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ón sobre seguridad del personal de Nacio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 Unidas y personal asociado.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1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odernización del Servicio Nacional de Aduanas. 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cer trámite constitucional 1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Protección de la vida privada. Segundo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(Continuación) 2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vestigación de incendios ocurridos en Cald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3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lcances a duelo decretado por fallecimiento de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 Comandante en Jefe de la Armada 3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ación sobre cancelación de las inscripcio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 electorales de personas procesadas. Oficios 3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lcance sobre petición de homenaje del Diputado 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driz. 3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éplica a declaraciones del Comandante en Jef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 Ejército 4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squinazo ofrecido por grupo folclórico de Lo Esp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o 4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éplica a declaraciones del Diputado señor Erráz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z 4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chazo a actitud de agricultores y ganader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ovena Región ante acuerdo del Mercosur 4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ala ilegal de bosque nativo en Novena Región. Of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io 4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Acusación constitucional interpuesta en contra 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los Ministros de la Excma. Corte Supr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 señores Eleodoro Ortiz Sepúlve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rique Zurita Camps, Guillermo Navas Bustam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Hernán Álvarez García, por lo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Escalona, Ascencio, Villegas, Schaulsoh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njo, Ceron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ardi, Tohá, Barrueto, y señoras Isabel Alle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Fanny Pollarolo, en virtud de lo dispues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rtículos 48, de la Constitución Polít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pública, y 37 y siguientes, de la ley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918, Orgánica Constitucional del Congr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. 4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ficios de S.E. el Vicepresidente de la Re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 mediante los cuales hace present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cias, con calificación de "suma",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o de los siguientes proyect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Modifica la ley sobre impuesto a la renta,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 a las ventas y servicios, el Códi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rio y otras normas legales (boletín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87-05). 5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Aprueba la Convención sobre la Seguridad del P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al de las Naciones Unidas y el Pers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ociado, adoptada el 9 de diciembre de 199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ole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857-10). 5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Moción de los Diputados señores Estévez, Huench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a y Chadwick, que modifica el Estatu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con el propósito de establecer contro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tivos sobre la adicción y uso de drog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sustancias sicotrópicas (boletín Nº 1918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). 5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. Otros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Comunicacion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Montes, Huenchumill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 quienes, de conformidad co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uesto en el artículo 57 de la Constit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 de la República y 35 del Reglam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rporación, solicitan autorizac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sentarse del país por un plazo superior a 3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s a contar del 3 y 8 de septiembre en cur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Jefe de la Bancada de Diputados del Par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ovación Nacional por las cuales infor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iguientes cambi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En la Comisión Especial encargada del estudio p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 el desarrollo de las regiones de Aisé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allanes, el Diputado señor Valcarce s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emente reemplazado por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Ferrada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En la Comisión Especial encargada del estudio 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la legislación acerca del régimen juríd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aguas, el Diputado señor Rodríguez s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emente reemplazado por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Álvarez-Salaman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Obras Públ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Prokuriça, estudios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ídricos Tercer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Alvarado, repar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ión de rampa para pasajeros d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utuy, comuna de Castro, provincia de Chilo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Reyes y Ascenc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ergencia Ruta-5, Sector Castro Quellón, Déc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Pérez (don Ramón), agu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able rural para localidad de Pachica, com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u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Bartolucci, constru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elle Caleta de Pescadores Artesanal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rillo, comuna de Valparaí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corpor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les constituidas en provincias de Llanquih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Chilo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ürgensen, corpor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les de la Décim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Jürgensen, Kusche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iz, Navarro, Caminondo, García (don René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, Martínez (don Rosauro), Latorr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a Wörner, programa de reinserción labo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comunas de Los Álamos y Curanilahu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Navarro, proyectos com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Agricul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Jürgensen, Prokuriç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, producción y export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bos de tulipa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ntendencia de Seguridad So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mite fe de erratas de estadístic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social del año 1995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jo de Defensa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Aylwin, Leay y Pay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ución judicial que sometió a proceso a ex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 de la Policía de Investigaciones de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hile don Jorge Barraza Riv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 los siguientes señores Diputados: (107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 Cisternas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 Andrade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 Büchi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mand Zavala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de Bussi, Isab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 Calderón, Arm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 Mansilla, Gabr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Azócar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Oyarzún, Mari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 Arteaga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olucci Johnston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o Velos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ndo Sáez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ro Ojed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emil Herrera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 Fuentes, Guiller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a Correa, Juan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jo González, 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 De la Cerda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 Marfil, María Angé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dwick Piñera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aza Maillet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 Silv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 Barriento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 Hevia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 Moriamez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 Eguiguren, Maximi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lona Medina, Cami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ina Otero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 Valencia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uzzi Hernández, Áng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ada Valenzuela, Luis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alba Vildósola, Ren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 Chacón, Rub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 Vidaurre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García, René Man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Ruminot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-Huidobro Sanfuentes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 Román, Ho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 Berr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 Saffirio,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 Jaramill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ado Ruiz-Tagle, José María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Jara Wolf, Octavio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Jocelyn-Holt Letelier, To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 Caesar, Harr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elovic Vrandecic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orre Carmona, Juan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y Morán, Cristi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ón Ramírez, Ro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Morel, Juan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Norambuen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ton Guerrero, Art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 Montes,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sic Sandoval, Zark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 Campos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Ocamica, Gutenberg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ferrer Pellizzari, Ju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ro Abaroa, Patr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 Morale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ira Barros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zaga Rodríguez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ñoz Aburto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njo Ortiz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 Brain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 Uribe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is Bouchón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iz Novoa, José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Joaqu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a Mira, Darí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Lobos, Aníb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Varela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zarro Soto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Villa, Fann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helle Aguilar, Mar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 Prokuriça, B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olledo Leyton, Rom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 Alvarado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era Neumann, Teo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ha Manrique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 Cataldo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a Díaz, María Antoni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 Castillo, Hosa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s De la Fuente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 Molina, Rodolf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 Ortiz, Exequ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ís Cabezas,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a Barros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adriz García, Juan Enri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há González, Isi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a Zedan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 Aguillón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Ávila, Raú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Cárdenas, Salv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carce Medin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 Herrer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gas Lyng, Alfon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ga Vera, Osv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 Rubio, Sam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 Quesney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 Guzmán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 González, Erick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 Concha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 Prieto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örner Tapia, Mart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 Opazo, Hé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ó, además, el Senador señor Roberto Muño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brió la sesión a las 10.40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nombre de D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atria, se abr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act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ª se declara 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ta de la sesión 30ª se encuentra a dispos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señor Prosecre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 a dar lectura a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señor ÁLVAREZ (Prosecretario accidental) 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ctura a los documentos recibidos en la Secreta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SO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olicito el acuer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a para conceder permiso constitucional a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Montes para ausentarse del país por un plazo superi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einta días, a contar del 3 de septiembre, y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Huenchumilla y Hernández, a partir del 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e m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SACIÓN CONSTITUCIONAL CONTRA MINISTROS DE LA CO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 continu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designar por sorteo a los cinco miembr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que integrarán la Comisión encargada de conoc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ición de acusación constitucional entablada por on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 en contra de los ministr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lentísima Corte Suprema, señores Eliodoro Orti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úlveda, Enrique Zurita Camps, Guillermo Navas Bustam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Hernán Álvarez Garc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cretario procederá a efectuar el sorte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YOLA (Secretario).- Con la veni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Sala, me permito informar a los señore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de conformidad con las disposiciones constitucion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es y reglamentarias, se excluyen del sorte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 que se indican, por las razones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caso se señala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er patrocinantes del libelo acusatorio: señ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abel Allende Bussi, Nº 6;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riel Ascencio Mansilla, Nº 8;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llermo Ceroni Fuentes, Nº 19; don Camilo Escal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na, Nº 31; don Guido Giraldi Lavín, Nº 42; don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ame Barrue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50; don Jaime Naranjo Ortiz, Nº 74; señora Fann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Villa, Nº 86; don Jorge Schaulsohn Brodsky,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7; don Isidoro Tohá González, Nº 104, y don Erick Villeg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zález, Nº 11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er miembros de la Mesa Directiv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: don Jaime Estévez Valencia, Nº 33;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isco Huenchumilla Jaramillo, Nº 47, y don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dwick Piñe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24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ncontrarse con permiso constitucional, don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 Cisterna, Nº 69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o el sorteo en la forma prescrita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, resultaron designados para integrar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sación los Diputados señores Arturo Longton Guerr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60; Jorge Soria Macchiavello, Nº 101; Raúl Urrut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vila, Nº 107; Teodoro Ribera Neumann, Nº 91, y Ju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ferrer Pellizzari, Nº 6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consecu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rán la Comisión los Diputados señores Longton,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uro; Soria, don Jorge; Urrutia, don Raúl; Ribera,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odoro, y Masferrer, don Ju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HOMENA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NAJE EN MEMORIA DEL EX DIPUTADO DON RAÚL BARRIONUE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 continu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rendir homenaje al ex Diputado señor Raú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ionuevo, recientemente fallec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el Diputado el Diputado señor Erick Villeg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LLEGAS (de pie).- Señor President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ción de la bancada de Diputados de la Democra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ana, me corresponde el alto honor de rendi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emne homenaje al amigo, camarada, ex Diputado y ex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dente de la Región de Atacama, don Raúl Arm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ionuevo, fallecido el pasado 24 de mayo del añ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ncuentran en las tribunas su hijo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ionuevo Noemí y sus nietos Olga, Claudio, Pamel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la Barrionuevo Pri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Raúl, como lo llamábamos cariñosamente, nos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do; pero su legado de enseñanzas perdurará por siemp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orazón de quienes lo conocimos, respetam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ramos por sus enormes cualidades como persona y com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dor público ejemp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un atacameño de corazón, forjado con oro, plat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bre; un hombre cuyo amor por la tierra copiapina lo llev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er el más digno y representativo de los homb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aca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una persona sencilla que, con estilo franc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dial, cultivó amistades en todos los sectores. Un hom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rido por su pueblo, al cual sirvió con verdad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oción, por lo cual obtuvo el cariño y el apreci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pobres y desvalidos. Jamás renegó de su origen humilde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por el contrario, se sentía orgulloso de rela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pisodios de su vida. Le correspondió desarrollar la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adas actividades para abrirse paso: fue mariscado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nte, agricultor y tripulante de embar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es en el puerto de Caldera. Su vida es un cla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o de superación personal; su tesón y gran espíritu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pronto lo convirtieron en un próspero empres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el éxito económico no le hizo olvidar su pas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 fue un factor importante en lo que más tarde serí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a. En una oportunidad señaló: "Dije a mis trabaj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a ocasión cuando adquirí mi primer fundo El Pied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gada: jamás aceptaré que ustedes vengan a hablar conmi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orma humillante, porque ustedes son los que trabaja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rra honradamente. Por lo tanto, son ustedes los que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udan a formar riqueza. En consecuencia, les agradezco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fuerzo y soy un amigo de ustedes. Nos pondrem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para trabajar intensamente este fund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 abandonado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1936, don Raúl Barrionuevo contrajo matrimoni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stinguida dama copiapina, de origen libanés, doña Ol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emí Huerta, quien se transformó en su insepar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ñera y colaboradora que siempre lo apoyó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 política. Fue un pilar importante para tom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ón de postularse al Parlamento. Ambos se entregaro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oble tarea de servir a la comunidad y fueron conoc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numerosas obras en apoyo a los más desvalidos, enfer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indigentes y, muy especialmente, a los niño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paron un sitial importante en sus vidas. En cada Nav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ban entrega de juguetes a los niños más necesi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as puertas de su hogar se abrían para acogerl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stejar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vinculación con la familia de su señora lo llevó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r muy unido con el ex Senador señor Alejandro Noem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rta en numerosos proyectos y obras de desarroll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acama. Un claro ejemplo de este trabajo lo constituy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sfuerzos desplegados, junto a otros parlamentari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obtener en 1972 la creación de la actual com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go de Almagro. La comunidad entera está etern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decida por la enorme labor desempeñada por don Raú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ionue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ña Olga Noemí falleció en 1975. En una oportun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Raúl confesó en recuerdo de ella: "Tuve un gran am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fue mi mujer. Ella no sólo me dio cariño, sin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me ayudó intelectualmente. Me enseñó a hablar t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necesari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ida y obra de don Raúl Barrionuevo se encuen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echamente ligada a la tierra atacameña, a la cual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eríodo importante en su historia, por más de me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lo, su nombre estuvo vinculado en las arduas lucha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sarrollo y progreso de la ciudad que am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añablemente y sirvió con compromiso y noble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ampo político, es justo señalar que don Raú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ionuevo ingresó a la Democracia Cristiana cuando hab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currido parte de su vida. Pertenecía al Par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al, que ya desaparecía de la vida pública. Había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gido Diputado por la tercera agrupación departament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iapó, Chañaral, Huasco y Freirina en el perí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ndido entre 1957 y 196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ía a su favor un gran prestigio por su trayecto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obras realizadas. En 1964, apoyó entusiastame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didatura presidencial de don Eduardo Frei Montalva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ó a la Democracia Cristiana. Por ese Partido,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gido Diputado por la misma agrupación departamen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1965, 1969 y 197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un brillante parlamentario. Muchos de los aqu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s recuerdan su incansable trabajo en las se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misiones y de Sala, donde le cupo enorme particip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umerosos proyec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su desempeño en la Cámara de Diput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ó las Comisiones de Minería e Industria,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, Economía y Comercio, Especial de la Vivien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as y Obras Públicas, Educación, entre otras. Fu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 muy preocupado por los problemas de Atacam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ís. Son numerosas sus intervenciones refiriéndos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ituación de la minería, agricultura y pesca de Ataca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formuló numerosas propuestas concreta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ormaron en leyes de la República, entre las cual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aca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7.400, relativa a la minería del hierro; la Nº 17.361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franquicias de internación, y la Nº 17.624,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xplotación de relaves del río Salado, que benefició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importante número de trabajadores en Chaña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Raúl Barrionuevo definió la provincia de Ataca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ciudades y sus principales actividades de la sigu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: "Con justicia se ha dicho que Copiapó es la capi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equeña minería en Chile, porque en ninguna pa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 existe un número mayor de estos abneg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ores que se llaman pequeños mineros. Son centena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faenas que ellos mantienen en actividad, diseminad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largo y ancho de la provincia, ubicadas a veces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deos cordilleranos, en la llanura del desierto y jun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oqueríos." Agregaba: "Esta provincia tan rica qu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ir del olvido y tener las escuelas, las viviendas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públicos, las industrias, el comercio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estar a que tiene derecho por su pasado y por su act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ción a la economía nacional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palabras respecto de la minería cobran espe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ia en estos momentos. Señalaba don Raú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ionuevo, y esto es parte del legado que nos dejó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parlamentarios: "Nuestra principal producció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es la minería. La minería necesita mayores estímul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que ésta se encuentra trabajando aún con herramient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s inadecuados. La mecanización de la pequeña min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e absoluta necesidad, ya que traería como consecu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ediata la reducción de los costos de produc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dría a aliviar el titánico esfuerzo físico que de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r nuestros abnegados mineros." ¡Cuán sabi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as han sido las palabras de nuestro amigo Raú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ionuevo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el régimen militar, mantuvo una ac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 por el restablecimiento de la democra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esos años, siempre apoyó a los perseguidos y a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s. Fue un claro ejemplo de consecuencia democrát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recuerdo especialmente participando, juntos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ción de la Fundación Frei de la ciudad de Atacam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84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ablecido el sistema democrático, el ex Presi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República, don Patricio Aylwin Azócar, a sabiend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nombre de don Raúl Barrionuevo era factor de u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ncertación de Partidos por la Democrac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itaba el respaldo de todos los sectores, lo design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dente de la Región de Atacama. Su vocación de serv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 y su amor por su tierra lo hicieron aceptar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 desafío aun cuando su salud estaba sever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brantada. Desempeñó el cargo con esmero. Durant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ión se entregaron más de 3 mil viviendas en Ataca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cord histórico para nuestra región; logró la errad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 de la población Escorial, de Copiapó, y fu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o impulsor de la construcción del embalse Santa Jua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allenar, y del hospital de Chañaral. Bajo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se invirtieron 2 mil millones de peso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ón de la doble vía Copiapó-Paipote y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etera 5 Norte. Brindó un incansable apoyo a la peque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ía, al pirquinero y a su familia, y propic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tes inversiones en el sector educacional, a trav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nstrucción, ampliación e implementación de lice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elas básicas, con recursos del gobierno reg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quiero detenerme aquí un inst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copiapino, tuve oportunidad de conocer la figu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Raúl Barrionuevo desde que era pequeño, porque estudi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iudad de Copiapó. Su figura, carisma y pres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bre humanista y cristiano me impulsaron, a los quin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, a tomar la decisión de ingresar al Partido Demócra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ano, porque don Raúl, hombre extraordinari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forzado y con gran vitalidad para solucion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de Atacama, era un militante ejemplar en é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quiero recordar sus expresiones vert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cuatro años, cuando se le consultó qué le gustarí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ijera de él cuando ya no estuviera en este mundo, a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spondió: "No pretendo que digan nada, porque tod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e hecho lo he realizado por el afán de servir a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rra, lo que me conforma grandemente y eso es para mí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ribución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funerales de don Raúl Barrionuevo contaron co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osa comitiva integrada por el Senador Andrés Zaldív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varias otras personalidades que fueron a despedi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os mortales; Copiapó entero se volcó para despedi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hombre público y entregarle su cariño, reconocimi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ción y am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iapó ha perdido a uno de los más dilect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laros hijos de esta tierra. Por eso, en esta ocasió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indo un sincero homenaje en memoria de nuestro quer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igo don Raúl Barrionuevo, quiero, en represent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 Cristiana, señalar que su legado de enseñan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durará en el corazón de todos quienes lo conocimos y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eciamos en su real dimen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Arancib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de pie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Cámar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ombre de los Diputados del Partido Socialista,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correspondido la distinción de rendir un muy sen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naje en memoria de don Raúl Barrionuevo Barrionuev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nuestra Corporación rinde un testimonio muy legít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merecido de admiración a quien fuera una figura desta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larga y fecunda trayectoria política, no sól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cendencia para la Región de Atacama, sino de to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do en Copiapó el 15 de enero de 1913, su espírit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ndedor, su voluntad de trabajo y su discipl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e lo llevaron a dedicarse a las diver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es que han sido reseñadas: la pesca, la minerí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gricultura, su principal rubro, donde incursionó t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producción como en el comercio. Fue soci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 Agrícola del Norte y de la Sociedad Na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gido Diputado por la Tercera Agrupación, en 1957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repetidamente reelegido hasta la disolu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o Nacional, en septiembre de 1973.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nte del Partido Liberal, presidió por largos a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Asamblea en Copiapó. Más tarde, cuando entendió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mocracia Cristiana encontraba el vehícul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r su voluntad de trabajo y servicio público, no dud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marse a sus filas y ser un factor fundamental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cimiento de este partido en l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su permanencia en esta Corporación dedicó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es esfuerzos al progreso de Atacama, para lo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ó, y obtuvo que se transformaran en leyes, diver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s. Entre las más import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lgunas han sido reseñadas-, destacan la que suspendi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bro del impuesto territorial en la provincia de Ataca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da por una sequía, iniciativa conocida como "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ionuevo"; la que incluyó los departamentos de Copiapó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asco y Freirina entre los beneficiados por la ley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858;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7.400, que establece normas sobre indemnizaciones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despedidos de la minería del hierro, y much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destinadas a otorgar beneficios a la actividad mi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ctiva de la zona y al pequeño minero, y en favor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ción social de los trabajad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ó numerosas comisiones de la Cámara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a, Minería, Relaciones Exteriores, Economí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s Públicas, en las que promovió iniciativas destin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avorecer a su región y a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paso por la Cámara de Diputados se advierte en 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cón de Atacama, que supo de su preocupación cons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mejoramiento de escuelas, hospitales, barr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ntos deportiv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ve el honor de trabajar muy estrechamente con é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asumió la intendencia de la región en 1990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ícil período de la reconstrucción democrát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Raúl fue el hombre, no cabe duda, mejor eleg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ncabezar a nivel regional tan importante etap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ia de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etapa impulsó distintas iniciativas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ón y tenacidad. Entre otras, hay que reconoce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participación en la materialización de una o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amente anhelada en Atacama: la construcción del embal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anta Juana, en la provincia del Huasco, que constituy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ólida base para abrir nuevas perspectiv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en esa zona de la Tercer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mos de los esfuerzos de don Raúl, a pesar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brantada salud, por permanecer cumpliendo activ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altas responsabilidades que asumió. No vaciló en el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upo enfrentar dolores y dificultades para cumpli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tareas que le encomendara el Presidente Aylwi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, lo más importante, más allá de sus obras, fu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e presencia en cada rincón de Atacama para hab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hombre y la mujer humildes, para conoce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, plantear soluciones e impulsar iniciativ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 de la gente de esa región, que es tan esforzada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renta tantos desafíos en su vida cotidiana. Ello reve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inmensa calidad humana y su activa labor parlamentar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bernamental, que le valió el aprecio d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 de la ciudadanía, y que, además de su pres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ada en este Congreso Nacional, le significó, más all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odo, un recuerdo que no se borrará entre los habit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lgunas oportunidades, tuvo discrepancias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o Socialista a lo largo de la azarosa vida polí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uestro país, sobre todo en los años final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écada de los 60 y comienzos de la de los 70. Sin embar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ocialistas, debemos reconocer que Barrionuevo fu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a que supo enfrentar con lealtad, con apertura y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estidad, las diferencias de opinión que, en su mom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vi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debemos reconocer a un destacado hom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, a un ser humano integral, cuya obra merece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to y reconoci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mos a sus familiares y a sus deudos, nues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mientos de pesar, de solidaridad y de respeto fr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 irrecuperable pérdida. Estamos ciertos de que, ha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es posible, podrán encontrar el consuel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miento ciudadano, en la inmensa obra desplegad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gran afecto que dejó en la mayoría de las mujer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bres de nuestr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Carlos Vilch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LCHES (de pie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Cámara de Diputados, tengo el honor de rendi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homenaje en memoria de don Raúl Barrionue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ionuevo, quien encarnó los afanes de un político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gran servidor público, cuya vida estuvo marcada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herencia y la perseverancia. Fue electo Diputad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cuando militaba en el Partido Liberal, en el a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57. Posteriormente fue reelecto en los períodos 1961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65, 1969 y 197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el tiempo en que fue parlamentario realiz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obras que permitieron importantes cambio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dad de vida de los atacameños, entre ellas, el agu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able para los puertos de Caldera y Chañaral, y el pa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arretera Panamericana por la ciudad de Copiap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se le reconoce el mérito de haber sido el impuls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nstrucción del actual Liceo Comercial de Copiap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atención tuvo hacia el sector de la peque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ía. Merece ser mencionado el hecho de haber ocup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 de presidente de la Comisión de Minerí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Cámara de Diputados y haber logrado un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para los planteros del Río Salado, en la com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go de Almag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los años 1990 y 1992 ocupó el car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dente de la Tercera Región de Ataca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úl Barrionuevo nació en Copiapó el 15 de ene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13. Era muy niño cuando se trasladó con su señora mad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uerto de Caldera, donde trabajó desempeñand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más diversos para lograr el sustento diario.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de, se dedicó a la actividad comercial, intercambi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os del mar con agricultores y mineros de Copiap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jo matrimonio con la señorita Olga Noemí Huer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quiero detenerme y recordarlo no sólo para evo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figura, sino para descubrir en las huellas que dej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pasos, el camino y la lección que logran señalar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hombres de excepción. Este servidor público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iencia sencilla, nos dejó una lección de fe consecu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fraternidad. Como hombre de esfuerzo y mucho traba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político, siempre se destacó por su buen senti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deración; en otras palabras, siempre dignific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ón de polít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virtudes y características personales de prud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iálogo contribuyeron eficazmente, y de manera inneg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quienes tuvimos la oportunidad de conocerlo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tarle y a valorar su quehacer. Fue un hombr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upo reconocer la grandeza de los adversari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do muestras de ello con su actitud frent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iempos que la vida le present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amor por la tierra atacameña, que lo vio nacer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ía el límite. Trabajó infatigablemente por lo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tados a lo largo de su carrera como polític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dor público. Hoy lo recuerdan con mucho cariñ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s de Copiapó, las cuales escucharon con esperanz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z durante décadas, mientras demostró gran preocup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velos por Atacama y su gente. Entregó apoyo, amist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nsión y solidaridad a quienes acudieron a é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to y satisfecho por una vida de trabajo,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zado los umbrales de la historia de nuestra región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 su nombre imprime un perdurable recuerdo. Jamás po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ignorado por quien se precie de conocer la histor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hombres que la han forj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un hombre con el cual discrepé en varios aspec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no compartí su ideario político; pero, desde aquí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o exteriorizar públicamente mi reconocimient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o consecuente con sus ideas, al hombre talentos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ible, cuya vida al servicio de los demás constituy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ejemplo, tras la búsqueda del crecimiento,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eso y del desarrollo de su querida tierra de Ataca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Bartolucc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RTOLUCCI (de pie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s colegas, en nombre de mi bancada, la Un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ócrata Independiente, me adhiero al homenaje que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rinde hoy al ex Diputado don Raúl Barrionuev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entemente fallec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Raúl Barrionuevo fue un exponente y represen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ero del norte minero de nuestro país. Fue un impuls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greso y desarrollo de la tierra atacameña y de 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 de sus pequeños poblados, quien, con brillante lucid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acó la importancia que tiene para Chile la explo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riquezas de su tier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ó en el Partido Demócrata Cristiano. Llegó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o -como se ha señalado- en 1957, y reeleg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esivamente en varios períodos. Pero su vocación polí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llevó siempre a privilegiar a su querida tierra nat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obre toda consideración partidi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o recordar brevemente parte de una interv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x Diputado don Raú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ionuevo, con motivo del análisis que la Corpo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ó acerca de la situación de la pequeña y medi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ía nacional, en 1967. Traigo a colación estas fras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reflejan la forma y el estilo con que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eciado y recordado Diputado don Raúl Barrionuevo ejerc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sillón parlamentario. En aquella oportunidad decía: "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ovincia de Atacama los problemas sociales han toc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o, como vulgarmente se dice. Se han bonificado a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s, como la del carbón y la de harina de pesca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amente, se ha solucionado el grave problem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ra." Y preguntaba don Raúl: "¿Por qué no se abord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de la pequeña y mediana minería? ¿Se prete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aso mantener a la provincia de Atacama en la post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 y económica en que siempre se le ha tenido?"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s demuestran el compromiso y cariño que don Raú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ía por su tierra, cómo se preocupaba en forma re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 por los problemas que en ella acontecían y cóm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allá de cualquier compromiso político, su norte er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lugar, el progreso y desarrollo de Ataca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s intervenciones encontré otras frases.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a materia y en aquella oportunidad señalaba: "Tengo f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Gobierno. Soy diputado de Gobierno, como lo decí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 honorable colega, que es parlamentario de Antofagas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también tengo la obligación moral de ponerme al fr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i provincia porque ella, repito, está zozobrando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quebranto que no podrá soportar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frases dichas hace ya casi tres décadas;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me ha parecido necesario rescatarlas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uestran cómo debe ejercerse la función parlamentaria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duda, don Raúl era un maestro en es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no sólo su independencia de juicio y libert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álisis eran parte de sus virtudes; poseía asi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a hidalguía propia de los caballeros. En otra oca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ámara, refiriéndose también a problemas de su zo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Raúl señalaba en forma brillante: "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o es reconocer que desde hace varios mes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lenar se está construyendo un nuevo hospital; ya la o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esa y el alcantarillado se encuentran bien adelan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saludable y noble decisión se debe a un grupo form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personas representativas, llamado Comité Alessandri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rindo mi más cálido homenaj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lentísimo señor Presidente de la República, don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ssandri Rodríguez y a la Sociedad Constructo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Hospitalarios." Otra frase de don Raú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hacernos a todos pensar y reflexionar sobre cómo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rse la función parlamentaria. Libertad de juic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alguía, caballerosidad y amor por la tierra, fu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cterísticas propias de su quehacer parlamen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ertenezco a la Región de Atacama; sin embargo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tancias propias de la política, mi partido m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argado, hace ya varios meses, recorrer esa zon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ar contacto con mis colegas de partido. Y des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pectiva que da la distancia, y el no pertenecer a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, quiero dar un testimonio señalando que en el an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as tierras del desierto he podido comprob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iño, el respeto y el recuerdo que se tiene por don Raú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ionuevo. Tal vez quienes han intervenido en la Sala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 la Tercera Región y la conocen muy bien; per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no pertenecen a ella, quiero dar mi testim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, de quien, andando por el desierto, ha pod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ntrar en todas las comunas personas que le habla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Raúl Barrionuevo, más allá del Partido Demócra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ano, como un hombre de bien que se jugó po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rra, testimonio que, en un homenaje, bien vale la p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 diga alguien que es de afuera y que no tiene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iso con la zo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fallecido un noble hijo de Atacama, pero su famil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us amigos tendrán como consuelo el legado de ese hom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izo del servicio público la razón de su v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u familia, para su partido, para Atacama, m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olen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Felipe 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Felipe) (de pi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en nombre de las bancadas del Parti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 y del Partido Radical Social Demócrata rendir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naje en memoria del ex Diputado don Raúl Barrionue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Honorable Sala, el pasado m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 nos dejó para siempre el ex hombre público, don Raú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ionue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soleadas tierras atacameñas se abatió la som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tristeza al despedir a uno de sus más distingu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jos, quien representó a sus habitantes por v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íodos en nuestra Corporación y que, además, ocupó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altos cargos de autoridad en su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Raúl nació en Copiapó el 15 de enero de 191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ó sus estudios en la zona con profes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es, y muy tempranamente se dedicó a la v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 al participar, primero, en el Partido Liberal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mente, en la formación del Partido Demócra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ano, en el cual militó fielmente hasta el fi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días, entregando lo mejor de su energía y creativ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 larga carrera política hay mucho que decir.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nte ante el Parlamento, por cuatro períodos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strito de Copiapó, Chañaral, Huasco y Freirina, des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57 hasta 1973, tiempo durante el cual se destacó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ones de Minería, de Economía y de Educación. S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erda como un hombre amable y conciliad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ó, además, en múltiples institu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miales y de bien público, como la Sociedad Agrícol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e y el Club de Leones, por mencionar algu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la época del gobierno autoritario, don Raú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ó múltiples actividades y participó en diver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cias creadas para obtener la recuper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eranía ciudadana. Por tal razón, al asumir el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ático, fue nominado Intendente de Atacama por el ex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Patricio Aylwin, cargo que mantuvo hast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 de esa importante etapa para la vida nacional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eñó con excelentes logros y resultados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este hombre no sólo se destacó po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es políticas; fue un personaje extraordinari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rido en la zona. Era característico verlo caminar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za de Copiapó como cualquier habitante del norte, co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gada figura y amable sonrisa. Siempre estaba dis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saludo y al diálogo cordial, aspectos de su person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 acompañaron toda su vida y por los cuales el cari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 gente fue notorio al momento de su dece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ocasión, como miembros de la Cáma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, nos hacemos parte del dolor que aflige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 y damos la despedida a este ciudadano ilustr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 por siempre tendrá un lugar importante en el coraz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atacameños y, por cierto, un sitial de privilegi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ecuerdo de este Par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ncluye así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naje que rinde la Cámara de Diputados en memoria del ex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Raúl Barrionuevo, recientemente fallec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ÓN SOBRE SEGURIDAD DEL PERSONAL DE NACIONES UN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PERSONAL ASOCIADO. Primer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tra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, en primer trámite constituc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torio de la "Convención sobre la seguridad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de las Naciones Unidas y el personal asociad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, Asuntos Interparlamentarios e Integ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oamericana es el señor Renán Fuentealb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 del Ejecutivo, boletín Nº 1857-10, sesión 1ª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22 de mayo de 1996. Documentos de la Cuenta Nº 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29ª, en 27 de agosto de 1996. Document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 Nº 1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Fuentealb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UENTEALBA.- Señor Presidente,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xteriores, Asuntos Interparlamentario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ción Latinoamericana pasa a informar acerc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 aprobatorio del tratado inter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ominado "Convención sobre la seguridad del pers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Naciones Unidas y el personal asociado", sometid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ción de la Honorable Corporación, en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constitucional y sin urg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tenor del mensaje de Su Excelencia el Presid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pública, la Convención en discusión responde, e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ncial, a la preocupación de la Organiza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es Unidas por el creciente número de atentad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os tratos que sufre su personal y el asociado a éste;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miento de que las actividades de los mismos so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spensable contribución para el establecimien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imiento de la paz y las operaciones humanitaria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hecho de que los acuerdos existentes son insufic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velar por la seguridad del ya mencionado pers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hacer presente a la Honorable Corpora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Convención reviste hoy mayor importancia aún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s en que Chile tiene desplegada una fuerza de pa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ajo el patrocinio y auspicio de las Naciones Unidas-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ak, país que recientemente ha sido motivo de una agr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lateral por parte de una potencia extranj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se busca facilitar las opera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rganización, intentando que éstas se ejecuten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ntimiento y la cooperación del Estado recepto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gurándose que se adopten las medidas necesaria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ir los atentados contra su personal y para castig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utores de és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s sabido, nuestro país es uno de los Es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dores de la Organización de las Naciones Unida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 activamente en todos sus órganos y ag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zadas; integra y preside actualmente su Consej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, y participa en misiones de paz, como en Irak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e he refer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formidad con las disposiciones pertine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án protegidas las personas que participen 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ción de las Naciones Unidas destinada a mantener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ablecer la paz y la seguridad internacionales, o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sejo de Seguridad o la Asamblea General h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do, para los efectos de esta Convención, que exi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riesgo excepcional para la seguridad del person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 en la ope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ersonas protegidas por la Convención son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lugar, el personal de las Naciones Unidas,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o especializado o del Organismo Interna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rgía Atómica contratado o desplegado como integra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mponentes militares, de policía o civiles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ción de las Naciones Unidas, y, en segundo lugar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asociado, entendiéndose por tal las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gnadas por un gobierno o por una orga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gubernamental; las personas contratadas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io General de la ONU, por uno de sus organis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zados o por el Organismo Internacional de Energ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ómica, y las personas desplegadas por un organismo 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ón no gubernamental de carácter humanitari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r actividades en apoyo del cumplimiento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ción de las Naciones Uni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vención dispone, asimismo, que el pers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gido y sus equipos deben portar su identificación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 que el Secretario General de la Organiza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es Unidas decida otra cosa, y que el Estado recep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ersonal protegido debe celebrar con la ONU un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l estatuto de la operación en el que se determinará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otras cosas, las prerrogativas e inmunidad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onentes militares y de policía de la ope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vención impone a los Estados parte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s obligaciones: velar por la seguridad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de las Naciones Unidas y del personal asoci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asimismo del personal de sus organis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zados, agencias y del personal asociado a ésta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er en libertad o devolver al personal de las N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s y al personal asociado, capturado o detenid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ar medidas destinadas a asegurar el enjuiciamiento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xtradición de los presuntos culpables, inclusive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ste efecto no hay tratado de extradición vig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los Estados partes, caso en el cual esta Conv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á ser la base jurídica para concederla; prestar to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sistencia necesaria para obtener los elemen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que puedan servir en los procedimientos pe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os a los delitos cometidos contra el pers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gido por la Convención, y cooperar en la preven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es delitos y en la transmisión al Secretario Gener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rganización de los antecedentes de que se dispon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os delitos cometidos y la identidad del pres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pa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Convención no contiene disposicione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ngan al orden jurídico interno, ellas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arias del derecho internacional humanitario,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Chile es Estado parte, y se remite a la legis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para penar y juzgar los delitos, asegur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 del presunto culpable o acceder a su extradición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r la forma en que se cumplirán las obliga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ción internacional en l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expuesto, la Comisión decidió, por unanim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ficar la Convención sometida a consider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Sala, proponiendo para ello aprobar 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nico del proyecto de acuerdo, que se reproduc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escrito puesto a disposición de los honora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Juan Pablo 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Juan Pablo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 mundo globalizado, en que los temas de seguridad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e ha visto en la segunda mitad del siglo- nos afec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vez más directamente, el rol de las Naciones Unid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 personal asociado reviste gran importanci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las operaciones de paz y pacificación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tes contin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considerando que nuestro país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etido crecientemente con la seguridad mundial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ificación de conflictos de carácter regional, no ca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a de que tenemos el deber ético, moral y polític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 la Convención sobre la seguridad del pers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Naciones Unidas y el personal asoci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eñaló el Diputado informante, señor Fuentealb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objetivo es resguardar la seguridad, preveni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tados contra el personal de Naciones Unidas y casti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autores de estos verdaderos crímenes cont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idad, por cuanto los funcionarios de di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ón la representan en su totalidad. Ademá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ón es necesaria para complementar instrument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internacional que existen en l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es dramático que en nuestro paí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a correspondencia entre lo que se dice y hace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o, en el caso del señor Carmelo Soria, a pesar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el mundo reconoce su calidad de funcion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de la Cepal -organismo integrante del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aciones Unidas-, reafirmada por el Secretario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Naciones Unidas, señor Boutros Boutros Gali,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cuestionan dicha investid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fecto, en el caso de este extranjero, funcion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de Naciones Unidas en nuestro pa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uestrado y asesinado por el comando Mulchén -d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ban miembros de los cuerpos de seguridad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igencia de la dictadura militar-, hay quienes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rido obstaculizar el esclarecimiento del crim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do precisamente en este convenio, pues se tra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funcionario representante de la humanidad, como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que integran las Naciones Unidas. Sin embargo,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 no ha sido más que letra muer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colegas se preguntarán qué tiene que ver 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materia que tratamos. Tiene mucho que ver, porque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aís se hace parte del derecho internacional,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de Naciones Unidas y con sus votos ratifica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s, es para que en dicha nación se respeten 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n letra muerta. En Chile vivimos la trágica rea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fue muerto un funcionario internacional de la Cep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arado por un convenio suscrito con Naciones Unidas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gracia -insisto-, se ha hecho letra muerta de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; es más, a mi juicio, los tribunales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retado las normas de una forma aberr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Por qué mi inquietud cuando me refiero al caso Sori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vaya a ocurrir que mañana, uno de los miembr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Fuerza Aérea destinado en Bagdad sea asesin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irano que existe en Irak, por el expansionist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rista que es Sadam Hussein en muchos ámbitos,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l diga: "Ah, no, yo no tengo que responder a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idad por los crímenes contra funcionarios de N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s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ocialistas vamos a respaldar plenament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; pero pido que al momento de votar nos pregunt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sólo lo hacemos -sobre todo considerando los conven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tes, que cubren a los funcionarios civi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es Unidas, a personas como Carmelo Soria, asesi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uestro país por el comando Mulchén- para quedar bien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ciencia. Si es así, espero que en acciones futura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decida en dere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Ofrezc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 por unanimidad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o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CIÓN DEL SERVICIO NACIO-NAL DE ADUANAS. Ter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el Or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ía, corresponde ocuparse del proyecto, en ter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constitucional, que moderniza el Servicio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dua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Hacienda 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Ort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odificaciones del Senado, bole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374-05, sesión 29ª, en 27 de agosto de 1996. Docu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uenta Nº 4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olicit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ntimiento de los señores Diputados para que ingrese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a el Subsecretario de Hacienda, señor Manuel Marfá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 estado a cargo de la tramitación del proyect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ñía de don Enrique Fanta, Director Na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uanas, y de don Alfredo Ugarte, Jefe del Departa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Jurídico del serv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una cuestión de Reglamento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Fuentealb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UENTEALBA.- Señor Presidente,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Hacienda rara vez concurre a las sesion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cuando se trata de proyectos inherentes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tera. Sobre la materia, deseo saber si hoy ha presen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 excusa o justif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la Mesa no tiene información sobre su consul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Ort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Señor Presidente, sobre la consul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iputado señor Fuentealba, debo expresar que to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mitación de la iniciativa en la Comisión de Hacien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llevado el señor Subsecretario del ramo. Por lo ta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ocamos el tema de la invitación respec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Fuentealb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UENTEALBA.- Señor Presidente, el proyect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ió y aprobó en general en su oportunidad. Sin duda,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ado mucho tiempo de los Diputados miembr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Hacienda. Pretende una reforma sustantiv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unda del Servicio de Aduanas y, a mi juicio,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debe estar presente el señor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 y fundadamente, me opongo 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en el Subsecretario y sus asesores, de manera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se discuta cuando el señor Ministro teng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dispensarnos parte de su tiempo y concurr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rpo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o hay acuerdo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o del Subsecretario y sus ases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Fuentealba, ¿usted plantea que tampo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trate el proyect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UENTEALBA.- Así 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Hay acuerdo de la S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ratarlo hoy; por tanto, se requiere la unanim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no hacerlo. Además, está el problema de la "suma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Fuentealb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UENTEALBA.- Señor Presidente, lo curios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eniendo un proyecto de esta naturaleza "suma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cia, no esté el Ministro de Hacienda en la Sala. 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lo que me llama la at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o su apreciación. Además, es un tema que la Mes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ámara ha hablado con el Presidente de la Repúbl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 claro acuerdo de que cuando un proyecto tiene "suma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cia deben estar presentes los ministros en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o a reunión de Comité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suspende la sesión por tres 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suspendió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de suspen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reanuda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mités han estimado necesario ratific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 de que la "suma" urgencia de un proyecto 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otros y también para el Ejecutivo. Por consiguiente,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e ha conversado con el Presidente de la Repúbl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inistros, al hacer presente la "suma" urg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quieren el compromiso de asistir a la Sala de la Cám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iputados para justifica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a razón, el proyecto va a ser sacado de la tab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e pediremos al Ministro de Hacienda que teng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abilidad de venir a la Cámara de Diputados cuand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CIÓN DE LA VIDA PRIVADA. Segundo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 (Continuación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tra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en segundo trámite constitucional,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ción de la vida privada. Esta iniciativa, inicia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ción, ya fue informada y sólo resta proseguir su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Elgu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GUETA.- Señor Presidente, el proyec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en trata de establecer algunas normas para protege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a la intimidad y a la privacidad garantizad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Política. Tiene una finalidad específ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a a un avance tecnológico como es la informática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utación y los datos que se pueden recoger, almacen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ar y difundir en relación con la vida 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tancias personales de hombres y mujeres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, que viene del Senado, fue sustanci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do en la Comisión de Constitución Legisl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, pasando a ser una normativa que trata de proteg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atos personales a través de las llamadas bas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varios autores, estas leyes de prote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os personales deben cumplir a lo menos determin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sitos. Es menester, desde luego, regul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lección de datos nominativos, estableciéndose cuá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el carácter de público, porque relacionan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con el resto de los individuos o grupo social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áles el de privado, por cuanto afectan a la persona mis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n su conexión con su núcleo bás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debe garantizarse el derecho de to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 natural o jurídica a usar esta herramienta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provee la tecnología, con ciertas limitantes.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as, los datos nominativos o personales deben tene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ción legal. También debe establecerse un ti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, previa autorización o registro,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de archivo de datos de tal carácter. En lu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libertad informática absoluta, se opta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 del control y registro, en cuya virtud el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tener el derecho a autorizar los archivos que se cre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 llevar la supervigilancia administrativa de los mis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principio del proyecto es el relativ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dad y confiabilidad de los datos. La normativa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agrar el derecho de acceso de los sujeto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, de manera que la persona que figure en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o de datos, al tener ese acceso, le está confir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dad y confiabilidad a los datos o hechos de que 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l uso, también hay que fijar en la ley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 hace el proyecto- la forma en que se utiliz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da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principio es garantizar la segurida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, para lo cual deben adoptarse medidas técn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tutela. En este sentido, el proyecto sólo contien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 de procedimiento para reclamar indemniz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es por daños morales que se produzcan. Sin embargo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ejercer un número determinado de derechos resp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istintas situaciones que se presentan. Por ejemplo,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ien sabe que en un banco de datos existe un h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ado, puede reclamar para que se suprima, modifique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ija; pero en el proyecto no quedó estableci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 para ejercer ese dere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voy a presentar una indicación para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la acción civil tendiente a procurar la indem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 tenga un procedimiento, sino tambié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icio de los derechos que el proyecto plantea en ca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fli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s necesario como principio -así lo señal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autores-, definir las responsabilidad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dores de la información por el manejo indebi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atos nominativ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cuando la seguridad de estos datos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lnerada por actos ilícitos, nacerá la oblig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rar el daño para quien lo haya ocasionado dolos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pable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os son los principios básicos que establec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es para que un proyecto de esta naturaleza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o, global y, en consecuencia, tenga una autén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id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dije al comienzo, el proyecto, no abord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ados derechos o atributos de la personalidad. ¿Q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, entonces, con el derecho a la imagen, a la voz,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personal, a la llamada vida íntima?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stiones están analizadas en el proyecto sólo desd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 de vista informático, desde el momento en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en con esta técnica moderna, pero no hay dispos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 que proteja los derechos de la persona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e señalar que la Constitución Polític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establece como garantía constitucional el resp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protección de la vida privada de la persona y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, y que en los pactos internacionales también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o este derecho. Desde luego, está consign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claración Universal de los Derechos del Hombr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a en 1948 por la Asamblea General de las N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s, que dice: "Nadie será objeto de intr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bitraria ni en su vida privada ni en su famil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icilio o correspondencia, ni de atentado a su honor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tación. Toda persona tiene derecho a protección leg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 tales injerencias o ataques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17 del pacto internacional relativ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civiles y políticos, suscrito también por Chil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una disposición semejante. La Convención Europ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Derechos del Hombre, de 1950, efectuada en Ro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que toda persona tiene derecho al respeto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a privada y famili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en nuestro país los bancos de datos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gido de facto. Es el caso de Dicom, que, por si n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en los señores parlamentarios, ofrece más de c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a los que se puede acceder dando el RUT u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os de una persona. De ese modo, se pueden conoce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tancias personales de cualquier individuo: bole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otestos, sistema consolidado de morosidad, impedi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brir cuenta corriente, protestos y moras, bole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al y previsional, multas impagas, deudores de consum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ro de direcciones, comercio exterior, directo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y de personas, verificación de domicilio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, situación tributaria, avalúo de bienes raíc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dor de consultas comerciales, inversión publicitar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cétera. Ésta es la primera página de alrededor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ena, donde se ofrecen distintos servici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guran, completa y detalladamente, las activ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as, tributarias, laborales u otra circunsta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o pers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me cabe la menor duda de que si seguimos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 de facto y no tenemos una legislación al resp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xiste en otros países -de hecho ya s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iendo- existirán bancos de datos de tipo médico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ntendrán datos personales de quienes recurren a 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, anotados en fichas y luego traspasados a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os informáticos. De ese modo, las ent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onales o los institutos de salud, como Fonas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, también llevarán un registro sobre l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de cada individuo de nuestro país. Actual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 no tiene ninguna regul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a razón, se ha presentado este proyecto moder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pirado en normas de las legislaciones español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mana, el cual también fue fruto de una inici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ada en la Cámara Alta por el Senador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uarias, que -como señalé anteriormente- se ref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 a la protección de los derech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volver a insistir sobre este punto, porque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 dentro de las disposiciones generales o en al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rrafo debería establecerse la protección de los der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ersonalidad, como la imagen, la voz y otros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contemporánea ha contextualizado y diseñ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as legisl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presentaré indicaciones respecto del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 del artículo 1º, que señala que toda persona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a recolectar, procesar, custodiar y transfer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os. Aquí debería emplearse la expresión verb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macenar", porque ésa es la esencia del banco de da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ida, habría que agregar que la finalidad de 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os de datos es la transmisión o difusión públic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que poseen en la forma y casos determinad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. Es necesario incluir esas dos ideas en 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º, para lo cual presentaré las indicaciones respectiv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a iniciativa de ley del Diputado señor Vier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lo se establecieron ciertas sanciones penal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cometían actos ilícitos relacionados con el mal u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informática. En este proyecto también se propon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acciones penales se regirán por las normas gene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 vez, deberíamos haber perfeccionado la ley anterio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er establecido otras sanciones penales par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as figuras en caso de que se usen, falseen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pulen datos por parte de terce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con esta materia, en el perí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pasado remití al Ejecutivo -porque a él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ía patrocinarla- una iniciativa relativa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ción en Chile de un banco de datos genéticos, que ah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podría quedar reglamentado, puesto que 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º de este proyecto hace una distinción entre los da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o privado y los manejados por el Estado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miento de ciertas tare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rgentina existe una ley de base de datos genét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irtud de la cual se determina la identificación y to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acciones relativas a la filiación, com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miento de paternidad o maternidad, materi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mente en nuestro país recoge el proyecto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iación que se encuentra en el Senado de 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dije, este proyecto es moderno, llen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dad imperiosa de nuestro tiempo y tiene un alcanc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 importancia para la futura vida de las perso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votaré favorablemente la ide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r y presentaré las indicaciones señal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suscribo t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dicho por el Diputado señor Elgueta, quien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retado muy bien el sentido de este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aprovechar esta ocasión -después de ha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ido el informe respectivo- solamente para ilustra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 de qué estamos habla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hay dos cosas. Por un lado, los datos que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osotros las reparticiones públicas, a los cual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s casos el ciudadano común no tiene acceso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o, no sabemos qué información posee el Serv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s Internos, el Servicio de Registro Civil o -mañan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inisterio de Vivienda, para no hablar de los que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r Investigaciones u otros organismos públ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también hay empresas privadas cuyo negoci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acenar, procesar, cruzar y vender información pers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 como ha dicho el Diputado señor Elgueta hay va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de este tipo, de las cuales la más important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om. Cualquiera persona, a través de Telex-Chile -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 en el primer piso de la Cámara-, puede pedi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cha de cada ciudad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omprobarlo, realizamos la experiencia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o, aquí tengo las fichas de Jaime Estévez, Presi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ámara de Diputados, de los Senadores Núñez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inami, y la m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é datos contienen estas fichas? En primer lug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enumeración de las propiedades de las personas, co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lúos y direcciones. Es decir, con sólo pagar a Dicom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 ciudadano puede saber cuántas propiedades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a perso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la situación tributaria, en espe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hay juicios tributarios pendi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lugar, las causas -no tributarias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dientes, con la siguiente anotación: Estos datos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extractados de los libros de ingresos de causa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os juzgados. No se informa el RUT de las par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no constar en los libros, no se indica estado proces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si la causa aún está vigente. El uso de esta in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e exclusiva responsabilidad del usuario, ya que 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ácter reservado. Curiosamente, es tan poco reserv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puede comprar y saber si una persona tiene cau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di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, aparecen las sociedades en que particip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 y el nombre de sus so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el boletín laboral y previs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ecir, aquí tenemos un registro bastante compl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ituación patrimonial y comercial de cada ciudada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ado por una empresa -existen muchas otras-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autorización, y vendido por ella. Para tener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hay que pagar 12.000 pesos y se puede obtene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y en el extranj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e de que esto parece improce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 referiré a ello más adelante-, hay otr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ómala que verificamos con el Diputado señor Luis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ada: determinadas personas tienen bloqueadas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chas. Como estoy cierto de que ellas no han solici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r bloqueadas, sino que lo ha hecho la empresa, no ten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ún problema en nombrar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jemplo, no pudimos conocer las propiedad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ios pendientes ni nada del Diputado señor Iván Morei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su hoja dice que para eso necesitamos estar 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ón determinada, llamada ASRA en programa TSVA12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 cual dice en inglés: "You must sign or have t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segurity level". O sea, se tiene un nive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espe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s el caso de los Sen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gio Fernández, Ronald Mc-Intyre, Orlando Cantuarias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iosamente, es el autor del proyecto, y por eso est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o de que no buscó esta situación, sino que lo impu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mpresa en forma arbitraria-, Sergio Romero,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Hurtado, Leay, y con toda seguridad, podrí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r, porque no pedimos la ficha d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. Es decir, esta empresa,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toria, sólo entrega la ficha de personas com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r Ominami, Jaime Estévez, Presidente de la Cámar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tín Ferrada, y del que habla, y niega la de otros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de por sí, resulta extremadamente arbitr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, en esta materia, ¿cuál es el punto?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, es muy prudente lo expresado por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Elgueta, en el sentido de que el proyecto deb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ver 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alguna información comercial debe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, para el buen funcionamiento de la econom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cionalmente en Chile, ella tiene que ver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stos de letras y cheques. Según un decreto de 1988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mantenerse sólo por cinco años, o desaparece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etín cuando la persona ha pagado la letra o el che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stado. Sin embargo, en nuestra práctica comer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 el boletín histórico: cuando una persona pag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 protestado, no obstante haber transcurrido ci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, la información no se borra, sino que va a di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etín, el cual se vende -Dicom también lo hace-.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que lo que aparece en él, por ejemplo, es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: hace siete años tal persona tuvo una le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stada que posteriormente pagó; no obstante, figu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de la situación irregular. Eso debe terminar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ponernos de acuerdo en un plazo razonable -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de cinco años- transcurrido el cual no debe apare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el problema descri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de toda la información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e Dicom, es procedente que entregue alguna, com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stos, pero no toda. No parece razonable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patrimonial relativa a bienes raíces 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ios pendientes de una persona, por ejemplo de famili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otra índole, aparezcan en una ficha que puede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ada por cualquier ciudad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situación ha llevado a que hoy en el país sól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ón de personas tengan cuenta corriente; gran pa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uatro millones de personas activas que podr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rlas están imposibilitadas de lograrlo debido a 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etines. Los bancos no abren cuenta corriente a quie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protestó un cheque en determinada fecha, tuvo un ju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al naturaleza o un problema similar. Como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emos, en 1982 hubo una crisis económica muy grande, y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centaje muy alto de personas vivió ese ti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. Precisamente debido al abuso de la in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comercializa, muchas de ellas no pueden abrir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iente. Esto también influye en la posi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ener trabajo. Si alguien se presenta ante un empleado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dice que tiene pendiente un juicio por alimentos, a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 éste no lo va a contrat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que todo esto requiere regulación. No ca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a de que no se trata de impedir que circul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económica necesaria para que la econom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ado pueda funcionar. Sin embargo, los dat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n a la vida privada de las personas tampo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n ser objeto de transacción comercial y de gana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distintas empresas que compiten en este rub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otros tuvimos una entrevista con representa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om, quienes nos manifestaron que están dispuest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ir a la comisión, a fin de explicar la situación anóm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e planteado -les sorprendió, pero aquí est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peles que no permiten desmentirla- y de hacer suger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endremos que evaluarlas- sobre la forma de regu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amente la situ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sentido, el proyecto -reitero que tuvo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en en una moción del Senador señor Cantuarias y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 por unanimidad en el Senado y en la comisión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una enorme importancia para la vida del ciudad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ún y corriente, y para el buen funcionami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 y de la economía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Ferr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ERRADA.- Señor Presidente, como ya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acado, el proyecto, en su actual estado, eman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conjunto de los miembros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, Legislación y Justicia de la Cámara.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al Diputado señor Viera-Gallo y a quien habla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ó el honor de ser los redactores de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íamos denominar el anteproyecto que hoy conoce la Sa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ual seguramente contiene muchas imperfecciones y aún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completo, pero puede mejorarse todavía mucho más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s posteri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, continuando con la lógica de las expos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es y asumiéndolas como propias, quiero 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umentos complementarios desde un punto de vi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 de ley aproxima nuestra legislación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personal a la privacidad -que incluso el Tribu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de Chile ha declarado un derecho hum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ncial- a una nueva realidad: a lo que universalment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denominado la sociedad informática que, por much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ones, es casi una forma de nueva civiliz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la persona humana se encuentra en las puerta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vestíbulo de un mundo nuevo, distinto, que opera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s objetivas, sobre circunstancias diferentes.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ioso observar cómo este fenómeno ha venido a sumars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contradictoria a dos grandes temas que aflige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bre. Por una parte, la infinita soledad a que la pers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proxima en las sociedades impersonales y anóni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; y junto con ella, la privación de los espaci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imidad de su persona. Dos ataques contradictorios,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es amenazas a la posibilidad de llevar adelant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a digna: una inmensa soledad circunstancial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misión permanente de la circunstancia social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imidades de la perso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una relación entre lo que denominaría el abus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ación sistemática de la intimidad de la persona y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conoce como el fenómeno de la intimidación. Hay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íz común en el concepto: intimidar a una person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tarla, forzarla de una forma u otra a perde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, su capacidad de ser persona y de desarroll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e su propia voluntad y su s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le intimida porque se invade en forma permanent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ática el campo de su intimidad; luego, estamos fr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 fenómeno donde la libertad personal es el valo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puesto en juego, y cada vez que ello ocurre, hay al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ún más profundo que tiembla y se estremece, que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nidad de la perso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los muchos desafíos que invaden la intim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vamos a tocar sólo un aspecto, que es par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 informática: el mundo de los bancos de da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los depósitos -curioso que los llamen bancos de datos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 que se transan, que se lucran, que se venden, s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os personalísimos de la intimidad de la persona,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ca a cada una de ellas, y en el conjunto, fr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esgos, peligros, intromisiones que, en muchos senti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inaceptab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probar esta iniciativa, Chile reaccion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tante retraso respecto de la legislación europea.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ción que parece tan novedosa, que alguien puede esti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l o algo nuevo, que traemos como una cosa nuev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 aún la opinión pública entiende completamente bien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e en nuestro Parlamento 26 años después de la prim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inglesa contenida en el "date act", de 197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mos la necesidad de construir, al menos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ecto, una frontera clara y sólida entre el mundo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 y el respeto de lo privado. Tal vez, don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ega y Gasset hubiere dicho: "construir una front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el mundo del yo y el mundo de las circunstanci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naza y debilita las posibilidades del desarrollo y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cimiento del yo pers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, quiero señalar que don José Joaqu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nner, no en su condición de Ministro de Estado, si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adémico, publicó en "El Mercurio" de hace dos doming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artículo que debería ser leído, en mi concepto,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profundidad y detención, porque toca un a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 de la sociabilidad y de la psicología social 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expuestas las sociedades modernas y las perso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Cuáles son, según la bancada de Renovación Nac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untos centrales que debemos defender en este proy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allá de los perfeccionamientos, de los complement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avances que vendrán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, el Estado tiene que ser muy respetuos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os que los ciudadanos le entregan, sólo porque 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y confiados en su autoridad, y no tiene derecho -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gislación así debería establecerlo- a divulgarlo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r aún, a ser objeto de eventuales transac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rativas por terceras personas. En el campo privado,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 se asegura la libertad para captar información en t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va más allá de la frontera pública, debemos resal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incipio de la abstención total del mund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imidad, cuando no existe una autorización expres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 de cuyos datos se tra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gundo tema que la consagración legislativa ten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cer brillar con especial énfasis,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alización de lo que en la legis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o univers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orque en esta materia la legislación comienza a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al-, se ha denominado el recurso de habeas da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es, la extensión del viejo habeas corpus, como a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ersona que reclama del Estado protección po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fundamentales, extendido al campo de resguar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la intimidad de la persona, que consiste en cua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s sencillos, pero muy importa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º. El derecho a exigir cuánto se sabe de mí. Nadi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derecho a ocultar lo que sabe y tiene registr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í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º. El principio de la veracidad. El derecho a exig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corrija lo que está equivoc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º. El derecho de la fidelidad o fidedignidad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debe ser complementada cuando es trun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cial o incompleta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º. La posibilidad -siempre- de ser reparado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ños que en el abuso de la libertad de recole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ocasionare a una perso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término de mi intervención, quiero añadir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tos má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se hace gran alarde -porque como vivimos 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 donde el predominio de lo económico supera au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ectos más importantes de la espiritualidad del hombr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i nuestras sociedades fueran sólo y nada más qu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almacén- del interés público que habría en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zca si una persona tiene un cheque o una le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stados, un juicio, aquí o acull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mañana quiero dejar planteada la siguiente tes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pregunta, humilde pregunta: ¿Qué es más grave par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: saber si una persona, por diferentes vicisitu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vida tiene uno o dos cheques protestados o manten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e valor al que no concedo importancia trascendent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s de esclavitud y de control informático? No cre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i conciencia moral, que ninguna certeza o conveni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ampo de lo económico, justifique la manten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s de esclavitud tecnológica, donde lo que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to en juego son cuestiones tan importantes com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de la intimidad de las perso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una segunda reflexión: el Diputado señor Viera-Ga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hecho bien -y ha sido verídico- en informar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ción inaceptable y odiosa que, por casual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podido detectar en una importante empresa que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inistrar datos, los oculta para unos, y los abre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ás es aceptable una discriminación, ni mucho m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toca, roza o rasga un tema como el que analiz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mañ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rvo la esperanza de que esa discriminación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rá superada hoy. Hace pocas horas, nos han da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eza de que si había un error en esa materia -que 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onocido, al decir de los responsables-, inmedia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ía reparado. Ojalá que, en los momentos en que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 debate este importante asunto, ese increíble probl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no exi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Eugenio Tu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TUMA.- Señor Presidente, no hay duda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iciativa que hoy se debate en la Cámara constituy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nce sustantivo en la protección del derech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cidad de los ciudadanos, particularmente, en el u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formación de que hoy se dispone sobre las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ias al avance de la tecnolog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proyecto, damos cuenta de una de la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ombrosas transformaciones que afecta a la soci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a, como es la revolución de la información y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la modernidad no sólo radica en disponer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portes tecnológicos. Tan importante como el acces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tos, es el uso y disposición de la información porqu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solución de estas nuevas tensiones, en la sociedad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ega con la protección a derechos fundamentales com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, la intimidad y la privacidad de las personas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finitiva, es el objetivo de este proyecto: proteg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derech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vidente que la información cumple un rol soci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so la información personal, puesto que facilit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ificación, agiliza las acciones e interaccione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distintas áreas de la convivencia humana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mente, en la relación comercial entr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entemente, y a propósito de la modificación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de bancos, el país ha iniciado un debate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ia de resguardar debidamente la in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l de los clientes. Es un tema que afecta a un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de la sociedad chilena, pues el 72 por cien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s con acceso a crédito, es decir, 1.270.000 famil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ienen deudas de consumo con el sector bancario, y un 3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ento, con casas comerci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hile, circulan 4,5 millones de tarjet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édito, y 3,8 millones de éstas representan deud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as comerciales. Junto con el incremento en los nive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ndeudamiento, se registra un natural aumento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úmenes de información positiva y negativ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midores. Sólo la Cámara de Comercio de Santia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analmente, recibe 40 mil trámites relacionado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ones de morosidad o incumplimien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isos financieros, lo que significa que, en un añ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ublican alrededor de 2.700.000 situaciones pendi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legislación, en materia de in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l, ha quedado rezagada; y como recién dij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Luis Valentín Ferrada, estamos atrasad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s años respecto de la información y prote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derechos, en relación a las transformaciones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mentado el mercado y a la regulación del us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as tecnologías como la creación, administr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usión de las bases de da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bstante, creo que el espíritu de la norm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mente regula la publicación, como es el cas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etín comercial, de acuerdo con el decreto supremo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0, se encuentra plenamente vigente, ya que en ell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ica la responsabilidad pública de sistematizar, difund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lmacenar la información comercial de los deudores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o determinado, con regulaciones básicas y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s de reclamación y aclaraciones, en ca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citarse error o neglig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a normativa es absolutamente insuficiente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es condiciones, pero debemos reconocer que si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 de responsabilidad pública en esta materia 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eno y deseable en 1928, ¿qué dudas pueden caber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inencia en nuestros tiempo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no obstante que la materia relativa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comercial amerita una legislación especi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a su modernización y el resguardo de los derech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lientes y deudores, considero oportuno dar una señ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royecto que hoy discutimos, en el senti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ringir el ejercicio de las acciones relativa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lección, almacenamiento, procesamiento y utiliz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atos comerciales, resguardando que la in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rca de las personas no sea manejada en forma arbitrar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 ejemplificó tan claramente el Diputado señor Vier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sentido, presenté indicación para que,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ey, instituciones u organismos puedan difundi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ar, almacenar y utilizar los datos comerci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o que sea analizada y aprobada tanto en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n la Sala. Sólo así el Estado asumirí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de salvaguardar el derech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anos, en particular respecto del derech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cidad en la información sobre las perso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la Diputada señora Wörn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WÖRNER.- Señor Presidente,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ustrativas intervenciones de quienes me han precedi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uso de la palabra ha quedado claramente de manifiest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ariedad en que se encuentran todos los chilenos e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o a su vida personal y a su int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urso del debate de este interesante proy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do en moción del Senador Cantuarias, fu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endo cuál es la verdadera magnitud del hecho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o varias empresas privadas del país, a partir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cío en nuestra legislación y, por ende, de una fal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ción, hayan hecho un abrumador acopio de toda cla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formación y de una serie de archivos que comercializ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fines lícitos, pero que también pueden tener cualqu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tipo de uso, previo pago de una cantidad de diner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etermina de acuerdo con la cantidad de informa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quiere conocer sobre determinada persona natural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e ha señalado aquí que, al inte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r una normativa en relación con el buen u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información, no se busca generar una prohibición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ltere la buena marcha de la transacción comerci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ctividad financiera del país o de poner tantas trab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un momento determinado se impida el desarroll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buenas relaciones comerciales. Por el contrario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e que cuando se requiera esa información, en t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 se pueda precaver los derechos del individu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izados en la Constitu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so, se ha señalado que cuando sea el Est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lmacene la información y conozca esos asp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s de todos los ciudadanos, porque é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ntariamente la han entregado o porque el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 tenerla, se haga por ley y esté debid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guardada y normada; y que cuando sea una instit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a la que la almacene, la use y cobre por ello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a con la debida autorización y con el conocimi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 que corresponde, porque el atropell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ías constitucionales que resguardan la vida priv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por el absoluto desconocimiento que los ciudada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del cúmulo de información que sobre ellos se manej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l uso que se le 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l particular, no voy a redundar mayor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, al igual que mi bancada, comparto el completís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rendido por el Diputado señor Viera-Gallo, y to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observaciones y alcances que los honorables colegas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itido en el curso d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señalo la necesidad de escuchar a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an entregar sus puntos de vista, principalmente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, con el objeto de generar una normativ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ja las garantías constitucionales d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 y, además, la autorización de cada uno de 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se quiera hacer uso de esa informac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 actividad que se desarrolle en los disti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mbitos sociales, económicos, financieros, polici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iciales, 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significa establecer una norma que, junt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ir el acceso de cada uno de los chilenos a conoce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os bancos de datos tienen acerca de ellos, perm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, en un trámite expedito, actualizar, corregi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izar las indemnizaciones cuando tanto el almacena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l uso y la venta de esta información se haga si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da autorización o cuando ésta sea errónea y no h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 para corregirla, actualizarla, perfeccionarl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arla oportunamente, a pesar de que así lo h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rido el interes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estimo necesario que la norma teng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ce que haga plenamente prescriptible la inform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existe la prescripción de los delitos, de las pena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lena rehabilitación penal de los ciudadanos, ¿por q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uede haber rehabilitación en el ámbito y alcanc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información de que estamos dando cuenta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so, ese archivo histórico va más allá de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era, impidiendo en buena medida que una "persona"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habilite en ese ámbito y la información, como ha qued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smado en el debate, impida el acceso al mercado labo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ualquier ciudadano con malos antecedentes desd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 de vista financiero, bancario, 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gual forma, debe existir preocup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dores respecto del aspecto mencionad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Luis Valentín Ferrada, en cuant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que tiene el Estado a partir de lo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os ciudadanos contribuyentes chilenos le entreg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erto, en este ámbito hay una particular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es la confianza que el ciudadano tiene en el Estad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rle todos sus datos a los organismos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endencia, como por ejemplo el Servicio de Impu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os, al que también las notarías deben remiti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acerca de las transacciones de bienes raíc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alic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abe duda de que en este archivo o banco de da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ya existencia ha quedado de manifiesto aquí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ones están cruzadas, lo que permite que organis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Dicom puedan saber la cantidad de bienes raíc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chileno tiene, las transacciones que sobre dicho b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n hecho y su avalúo. Entonces existe la sospech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información entregada a un organismo estatal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miento de la responsabilidad tributaria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 tienen -cuya calidad es confidencial o reservad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salido y hoy es parte de un archivo público 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 persona puede acceder, previo pago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idad de dinero establecido por parte de qu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bitrariamente maneja o transa esta inform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habría que analizar lo lícito que resul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ivar, almacenar y comercializar toda esta inform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que es desconocida para el chileno común y corr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orregirla, actualizarla o pedir que se borre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agar un honorario o arancel, que no sé quié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 o determina, pero que resulta abus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regunto si es lícito que para aclar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obtenida sin consultarle a nadie -que puede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til para determinadas actividades u operaciones-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 afectada por la comercialización de dicho da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a que pagar. Éste es otro aspecto que también se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r debid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expuesto, considero de toda procedencia apoy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ánimemente el proyecto de ley y que, después de aprob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general, vuelva a Comisión para que en ella, junt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ir las indicaciones anunciadas y la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ran en esa segunda discusión, se pueda perfeccio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normativa tan importante y de mucha trascendencia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 ha dicho el Diputado señor Viera-Gallo-, por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amente está relacionada con la vida comercial y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ciones bancarias y financieras, sino con un a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relevante, cual es rescatar en plenitud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cionamiento de nuestro sistema democrát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anto, junto con anunciar el voto favorabl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ada del Partido por la Democracia al proyec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, pedimos que vuelva a Comisión para proseguir all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bate que hoy se ha inici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 (Presidente accidental).- Consider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ya está por terminar el tiempo correspondiente al Or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ía, pido el asentimiento de la Sala para que pue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ir los Diputados señores Ro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que estaba inscrito- y Coloma -porque no ha interv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ún representante de la UDI- procediendo a contin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ot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así se acorda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Roch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OCHA.- Señor Presidente, bast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ntrarse muy levemente en el contenido de este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dvertir su gran importancia y darse cuenta de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emos que estamos viviendo en el mundo que ha descri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más claridad que nosotros, el famoso escritor Ge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well. Y lo peor es que no hay límites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, a menos que todos, en un esfuerzo comú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lemos, mediante la aprobación del proyecto, una val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alvable a la invasión de nuestra privacidad, tare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correspon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bien, si es grave que algunos estemo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fensión frente a lo que he llamado "invas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cidad", es lamentable que, además, esta información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e, ya que no analiza las razones que han motiv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jemplo, el traspié económico o el desastre financ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mpresario o del simple ciudadano. No hay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ción acerca de si la deuda anotada en ese asient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jo por un error de la autoridad económica, o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a tuvo una visión deliberadamente engañosa 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mismo que hoy nos parece inaceptable. No olvidem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algunos años, de un día para otro, el dólar subió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 a 54 pesos; luego, a 80 y tantos pesos. Eso ocurrió d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 horas después de que la autoridad económica asegur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ólar se mantendría en el piso de 39 pesos.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, por causas que no le son imputables, esos chile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ndo absolutamente inocentes, de un día para otro pas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er inviables y sospechosos; es decir, esos compatrio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bres y mujeres, se transformaron en no confiab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s grave, y quién sabe si más aún, que alg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, por procedimientos que es posible que ni siqui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zcan ni hayan solicitado, estén a salvo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sión a la privacidad, poniendo una diferencia má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bitraria e incomprensible, entre los chilenos, tal v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razones políticas o económicas. No me atreverí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gura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o a la Corporación a aprobar pronto este proy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será una manera eficaz y respetable de proteg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onía y el sentido de la vida, que no puede es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uesto a intromisiones y violaciones que lo lleven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ucción o desnaturaliz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los Diputados del Partido Radical So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ócrata apoyaremos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Colo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OLOMA.- Señor Presidente, a travé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ones se han explicado los aspectos positiv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puede tener para la sociedad chile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lectura más atenta de esta iniciativa plante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algunas disposiciones que en lo personal me preocup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he presentado algunas indicaciones y esper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la discusión particular las abordemos con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lij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con la primera parte del proyecto,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e a las disposiciones generales, tiene una reda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nsuada que apunta en el sentido correcto y que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, genera el principio de la necesidad de protege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os de carácter personal. En ese sentido, nadi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do dudas respecto de l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mismo podemos plantear en relación con el tít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, en cuanto al derecho de las personas afectadas y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ones a que den lugar los procesamientos y util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atos personales por los medios de comunicación soci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nfracciones a la presente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todo, me preocupan los alcances de la dispos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ida al procesamiento y utilización de da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es. Quiero señalar dos aspectos distintos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e punto, que espero podamos abordarlos con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ón en 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imero se refiere a la amplitud de la fig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hibitiva que el proyecto establece. El artículo 5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e: "La recolección, el almacenamient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amiento y la utilización de datos personales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n efectuarse cuando esta ley u otras dispos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es lo autoricen o la persona afectada consi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mente en ello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buscado el tipo más amplio posible. No se hab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ema económico -parece que hay muchos parlament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dos de una empresa del rubro-, sino de cualqu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o personal, de todo tipo y orden. En el fondo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una gran censura para que nadie pueda saber 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adie en ningún aspecto, cuestión que plante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 práctico que esto tendrá. Por ejemplo,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s que una universidad pueda realizar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os problemas sociales; el día de mañana,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ituación de los menores, o de la calific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os en relación con un estudio determinado; en cuan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rechos de los partidos políticos, a fin de sa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áles son las personas con ciertas característica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er determinadas soluciones a los problem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 juicio, más que defender el derech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imidad de las personas respecto de elementos que le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os, se genera un gran velo ante cualquier situ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de las cuales podrían ser fuente de estud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es para la solución de problemas. La amplitu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sposición es absoluta y total. Por lo tanto, deb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ar si ése es el sentido que a través del proyect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buscando o, más bien, la protección de determin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que puedan ser utilizados en su contra o afec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honra de los particulares en forma más específ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está la división enojos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e entre los organismos públicos y priv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esar de la amplitud de la norma, estamos gener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gran excepción con los organismos públicos. Parec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está la clave del proyecto: nada pueden hace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s, pero todo lo puede efectuar el gobierno. Eso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. ¿Dónde está el sentido exacto para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, amparado en la expresión "indispensable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miento de las tareas que le correspondan", p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eriguar todo de todos? Hay pocas limitaciones, pero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bólicas. En la práctica, la aplicación del artículo 6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e proyecto, respecto del cual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no han cejado de prodigarle elogios,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elemento fundamental al que nadie se refiere, cual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Gobierno y los organismos públicos tendrán derech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r lo que les parezca sobre cualquier afec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arados en la expresión "indispensable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miento de las tareas que le correspondan y dent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mbito de su competencia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arece enojosa esta disposición excepcional. Si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nsa que debe haber excepciones, ¿por qué no estable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símil para un organismo privado, una universidad,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o político, o un departamento de estudios de cier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sociales o humanos? A mi juicio, éste 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más grave del proyecto, porque le otorg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omnímodo al Gobierno, que nunca antes lo ha t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. En la actualidad, por lo menos, hay una situ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paridad entre lo que puedan plantear unos y otros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se dan derechos excepcionalísimos para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 de turno pueda contar con toda la informa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, por el hecho de ser ciudadanos o privados, no pu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omparto esta disposición. Por lo tanto, junt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Chadwick, hemos formulado indicacion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sentido a los artículos 5º, 6º y 7º. Consider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 que se aclare esta disposición, porque, de o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o, estaríamos cometiendo un grave error, que en el fo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traspasar una gran limitante al sector privad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ársela gratuita y peligrosamente al sector públ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ecir, más poder para el Estado; menos poder par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. No creo que eso sea lo que debemos buscar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ítulo I respecto del procesamiento y utilización de da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perjuicio de lo anterior, y en el entendido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podremos solucionarlo, en lo personal votaré a fav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idea de legis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En conform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acuerdo de la Sala, corresponde someter a vo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general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amente, quiero señalar que la disposi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3 es materia de ley orgánica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en primer lugar se votarán las nor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órum simple y, posteriormente, la de quórum orgán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la idea de legis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67 votos; por la negativa, 0 voto. Hubo 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lvarado, Álvarez-Salamanca, Arancib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, Aylwin (don Andrés), Balbontín, Cardemil, Ceron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a, Cornejo, Correa, Chadwick, De la Maza, Dupré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, Encina, Elizalde, Errázuriz, Estévez, Fantuzz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, Gutiérrez, Hernández, Jocelyn-Holt, Latorre, Le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(don Juan Pablo), Luksic, Makluf, Martín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enberg), Masferrer, Melero, Morales, Moreira, Muño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njo, Navarro, Ojeda, Orpis, Ortiz, Palma (don Andrés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zarro, Pollarolo (doña Fanny), Prochelle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na), Prokuriça, Reyes, Rocha, Saa (doña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onieta), Salas, Seguel, Silva, Solís, Sota, Taladri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a, Urrutia (don Salvador), Valcarce, Vega, Veneg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, Vilches, Villegas, Villouta, Walker, Wör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Martita)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siguientes señores 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y, Longueira y Pay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En votació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final del artículo 13, que modifica la ley orgá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de la Contraloría General de 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o presente que requiere quórum orgánico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63 votos; por la negativa, 2 votos. Hubo 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Por no habe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zado el quórum constitucional requerido, q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ado el inciso final del artículo 1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lvarado, Arancibia, Ascencio, Aylwin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és), Balbontín, Cardemil, Ceroni, Coloma, Corne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, Chadwick, Dupré, Elgueta, Elizalde, Enci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, Fantuzzi, Ferrada, Gajardo, Gutiérr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, Hernández, Jocelyn-Holt, Latorre, León, Luksic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(don Gutenberg), Melero, Morales, Moreira, Muño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njo, Navarro, Ojeda, Orpis, Ortiz, Pérez (don Aníbal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zarro, Prochelle (doña Marina), Prokuriça, Reyes, Roch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a (doña María Antonieta), Sabag, Salas, Seguel, Sil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ís, Sota, Taladriz, Tuma, Urrutia (don Salvador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carce, Vega, Venegas, Viera-Gallo, Vilches, Villeg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, Walker, Wörner (doña Martita)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aza y Palma (don Andrés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y, Makluf y Pay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En consecu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 aprobada la idea de legislar en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 de quórum simp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pasa a segundo 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proyecto fue objeto de las sigu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pri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pri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Del Diputado señor Elgueta, para intercalar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alabras "procesar," y "cus-todiar", la forma verb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macenar", seguida de una coma (,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Del Diputado señor Elgueta, para reemplazar el p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e (.) con que termina este inciso, por una coma (,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ando a continuación la siguiente oración: "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 de transmitirlos o difundirlos en la forma previ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ley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qui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De los Diputados señores Coloma y Chadwick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imi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sex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De los Diputados señores Coloma y Chadwick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imi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sépt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De los Diputados señores Coloma y Chadwick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imi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nue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Del Diputado señor Tuma, para agregar el sigu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7º bis, nuev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tículo 7º bis.- La recopilación, el procesami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acenamiento y difusión de bases de datos relativa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comercial de las personas, sólo la pod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r aquellos organismos autorizados por ley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cator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cua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De los Diputados señores Fuentealba y Latorre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mplazar el inciso cuarto por el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n el caso de los dos incisos anteriores la solicit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ctificación de datos será absolutamente gratui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endo proporcionarse además, a solicitud del interes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ia del registro modificado en la parte atingente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fi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Del Diputado señor Viera-Gallo, para reemplaz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ión "juez del crimen" por "juez de letras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veintisé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Del Diputado señor Elgueta, para sustituir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por el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s acciones civiles tendientes a ejerce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que esta ley establece, incluida la indem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erjuicios por los daños materiales y morales caus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sujetarán al procedimiento sumario. El juez tomará to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rovidencias que estime convenientes para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 la protección de tales derechos. La prueb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eciará en conciencia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En Incide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imer turno corresponde al Comité de Renov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Talad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TALADRIZ.- Señor Presidente, ayer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mos por la prensa de dos hechos que me parecen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vos: uno de ellos, el minuto de silencio que pidi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Sota en la Comisión de Defensa Nacional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ia del Almirante Merino, hecho que, como cristiano,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muy bien y que deberíamos repetir en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un acto de reconciliación, hermandad y amist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que el señor Presidente recabe el acuerd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, a fin de guardar un minuto de silencio para honr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ex Comandante en Jefe de la Arm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¿Habría acuerd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s señores DIPUTADOS.- ¡No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No hay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ala para acoger la solicitud planteada po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TALADRIZ.- Señor Presidente, en nombr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ovación Nacional, pido rendir este homenaje, por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a todos mis amigos guardar un minuto de silen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adriz, suspenderé la sesión a fin de que el Comité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ovación Nacional y quienes así lo estimen conven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n adherirse al homenaje solicitado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suspend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de suspensió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reanuda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o la atención del Diputado señor Taladriz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eglamento no le permite hacer lo que ha he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TALADRIZ.- Señor Presidente, el Regla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ía permitir a las autoridades de la Cámara ser un po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consecuentes con la reconciliación. Nada má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en Incid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TALADRIZ.- Señor Presidente, puede multarm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estarme o lo que desee, pero estoy en mi dere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Llamo al orden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ámara de Diputados tiene normas, un Reglamen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sa base debemos proceder. No se puede colocar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de la Corporación en este tipo de situ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 existen los Comités parlamentarios y las nor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miento de la Cám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ablan varios señores Diputados a la v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ROKURIÇA.- Señor Presidente, lamento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, porque como bancada siempre respetamo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. El Diputado señor Taladriz hizo una solicitud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esa, ante lo cual Su Señoría debe decir si la acept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chaza, pero no puede reprenderlo como niño ch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aquí cada uno tiene derecho a hacer us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, y en ninguna parte de él se faculta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 para hacer lo que está hacie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ablan varios señores Diputados a la v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 DE INCENDIOS OCURRIDOS EN CALDERA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tur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ovación Nacional, 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ROKURIÇA.- Señor Presidente, en los últ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días en Caldera se han producido más de una doce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endios, provocados por un enfermo mental, pirómano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 las autoridades no han podido sorprender y que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comunidad, por su condición de ciudad balneari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ística, realmente aterrorizada. Quienes realiz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s fuera de la comuna o tienen casas de verane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n estar tranquilos, porque los incendios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caso, se trata de una persona que llam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eros y avisa que habrá un incendio, o bien, una vez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roduce el siniestro, se hacen consultas o llam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fónicos a bomberos y a las autor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expuesto, solicito que se oficie al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Interior, a fin de que tome las medidas pertinen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e personal especial de Carabineros 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ones, con el objeto de que se ponga fin a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tan serio que afecta a la comunidad, en especial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tienen casas allí, que no están ni duerm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quilos con esta situ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enviará el of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do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CES A DUELO DECRETADO POR FALLECIMIENTO DE EX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ANDANTE EN JEFE DE LA ARM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tiem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ovación Nacional, 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iempo de la Unión Demócrata Independi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iempo del Partido por la Democracia,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la Diputada señorita Sa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ita SAA.- Señor Presidente, esta semana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dolorosa para una gran cantidad de chilen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as, porque se han traído a la memoria acontec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óricos trágicos en nuestro país -los que durante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nios han producido sufrimientos muy grandes-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o, atropellos a los derechos humanos y un sinnú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oblemas institucionales que, afortunadamente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ón, hemos logrado superar a partir de 199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uerte del Almirante Merino es, por supuesto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 todos los seres humanos, y nos produce conmise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mpatía el dolor de la famil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los seres humanos tenemos dos dimensiones: u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uestra calidad de personas, y otra, en la del que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sempeñamos, sobre todo quienes ocupamos carg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s y tenemos que ver con los acontecimientos públ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calidad, el Almirante Merino era una perso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 menos, controvertida en el país, y a raíz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ecimiento se ha decretado duelo nacional, por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s. Me pregunto por qué no se hizo lo mismo cuando mur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rnardo Leighton, Vicepresidente de la Repúbica, por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tud de ese cargo se decretó el duelo. Me pregunto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llegue el día -ojalá no muy luego- en que alg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ables personeros públicos de nuestra historia fallezca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rá lo m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toy de acuerdo en que se haya decretado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elo nacional, porque, como dije, la dimensión públic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irante Merino es controvertida. Puede haber t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s méritos, pero refiriéndose a nuestros herma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ivianos, dijo: "A fines de la década del 20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ivianos fueron calificados por un famoso geopolít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mán que estuvo viviendo en Sudamérica, analizando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es, y en esa época dijo que los bolivianos eran 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uquénidos metamorfoseados" que habían aprendido a habl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no a pensar." Eso aparece en La Nación del 1º ago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983, fecha en que dirigía los destinos de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riéndose a la Conferencia Episcopal, respetad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chilenos, dijo al diario La Nación, en 1988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entras sigan diciendo tonteras los que no tien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las, serán tonteras. Se tienen que dedicar al cul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casos propios del espíritu y no a aquéllos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metidos y que no tienen idea de qué se trata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, lo más grave, respecto de los seres humanos, dij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n Chile, como en todo el mundo, hay dos tipos de se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os: uno que llamo seres humanos, y otro, humanoide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ítanme lamentar en esta Cámara que se h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ado duelo nacional por una persona que, en su c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icepresidente, hizo este tipo de afirmaciones y cuy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ones políticas causaron un dolor muy grande a mu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s y miles de chilenos y chile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mportante que reflexionemos en lo que signific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ciliación, porque es algo mucho más profun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ptar conductas contrarias a valores tan importantes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res humanos y los sistemas políticos del país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tud de la reconciliación, de la cual soy muy partida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responsable, no se puede imponer a todo un país un due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por una persona que a muchos de los chileno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mereció un juicio favorable como estadi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vecho la oca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aludar al grupo folclórico "Las Golondrinas",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jo, que se encuentra en las tribunas, el cual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dado un esquinazo a los honorables Diputados hac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SOBRE CANCELACIÓN DE LAS INSCRIP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ORALES DE PERSONAS PROCESADAS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turno del Comit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rtido Socialista, 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ño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UÑOZ.- Señor Presidente, a raíz del ca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ual del reclamo interpuesto por un candidato a concej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el tribunal electoral de la Duodécima Región, rol N°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, fallado en favor del reclamante, he podido detecta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i distrito la Dirección General del Servicio Elector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irtud de la facultad que le confiere el artículo 55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N° 18.556, sobre inscripciones elector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Electoral, indebidamente y sin mayor análisi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e a cancelar las inscripciones electorale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procesadas, sin atender a la distin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el artículo 39 de la misma ley y los artículos 1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17 de la Constitución, esto es que para el procesad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a sufragio se suspende, mientras que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enado a pena aflictiva la calidad de ciudada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r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bien el artículo 55 de la ley N° 18.556 no señ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ecanismo para suspender, es obvio que ello se produci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el respectivo tribunal comunique al Serv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oral la resolución que somete a proceso al inculp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delito que pueda merecer pena aflic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a etapa del proceso sólo es posible determinar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el delito de que se trata, b) las penas mínim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ximas que la ley contempla para la infracción respecti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c) la aplicación de la tabla demostrativa del artículo 5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ódigo Pe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 viable establecer en esa fase del proceso si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ausado será o no condenado a pena aflictiva. Por el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vidente que la suspensión debe operar mientra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ancia el proceso, siendo inadmisible pensar que p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rse la cancelación con la sola resolución que some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roceso, ya que ello contraviene los artículos 16 y 17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stitución Polít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lamentablemente, he constatad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a que la Dirección del Servicio Electoral dispon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oficio y sin más trámite, la cancela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cripciones electorales con la sola encargatoria de re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fecto, cuando finalmente se dicta la sentenc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sanciona al inculpado con una pena menor a la aflicti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 no provoca el levantamiento de la suspensión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era ocurrir, ni menos anula la cancelación primitiv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óneamente dispue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roduce así una serie de problema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, por una parte, el ciudadano pierde su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fragio aun cuando el tribunal lo condene a una p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erior a la aflic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, la cancelación en virtud de la so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argatoria de reo es efectuada de oficio y sin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o, los ciudadanos afectados por esta errón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 carecen en la práctica de un mecanismo par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 restituya su derecho de la misma forma en que fu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s de él, de oficio, y sin más trámi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obvio que la Dirección Nacional de Registro Civil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rvicio Electoral, no está respetando el artículo 50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s del Código de Procedimiento Penal, ya que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os son notificados judicialmente de las sent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oriadas y no restablecen el derecho a sufragi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fueron privados de él por un auto de procesa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finitiva, no se ha comprendido que el ci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509 bis no sólo debe operar por sent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oriadas que apliquen penas aflictivas, sin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cuando se restablece el derecho a sufra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ualmente suspend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rto, es imposible suponer que estos ciudada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n pedir su rehabilitación al Senado como lo establ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17 de la Constitución Política, ya que su p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 aflictiva. Tampoco sería justo pretender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celación de oficio en virtud del auto de reo obligu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do a inscribirse nuevamente, ya que, como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do, su derecho se encontraría suspendido 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d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nto, si se cayera en el absurdo jurídico de esti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mpete al propio afectado y a su costa demostra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ta inscriptora, con las respectivas copias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encia ejecutoriada, que no le afecta impediment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r inscripción electoral vigente, estaríamos oblig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ciudadano a ejecutar un trámite que no ha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itado debidamente, informado ni notificado y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a en reglamento alguno del Servicio Electoral. Tampo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establece algún mecanismo para salvar un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 naturale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íntesis, comprenderá, señor Presidente,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 de una situación altamente preocupante, que s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iendo en mi distrito y, al parecer, en el res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, la que impediría votar a un número indetermin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anos con legítimo derecho a sufragio, equivocad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abilitados, y que sólo se enterarán de dicho impedi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concurran a sufragar y aparezca su inscripción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simple timbre, "Cance-lado por el Servicio Electoral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s graves hechos expuestos, que afectan 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cantidad de votantes, impidiendo el legítimo derech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ragio a muchos ciudadanos chilenos, solicit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sen sendos oficios al Ministro del Interior y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a de Justicia, a fin de que tanto el Serv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oral como el Servicio de Registro Civil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icación informen a la Corporación sob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anismos que utilizan en las materias antes descrit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ijan los procedimientos erróneos que se han aplic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iendo urgentemente la restitución del derech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ragio de todos los ciudadanos que han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egítimamente privados de él, de acuerdo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 y correcta revisión de los antece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in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 enviar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solicitados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CE SOBRE PETICIÓN DE HOMENAJE DEL DIPUTADO TALAD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quiero 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explicación por lo ocurrido en la Sala hace alg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Taladriz ha pedido, sin que ningu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osotros estuviera previamente informado, un minu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cio en homenaje al Almirante José Toribio Meri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 la forma en que rendimos homenaje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, y nunca se había producido una situación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eza, porque cuando se rinde homenaje a una perso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trata de que su nombre se convierta en un ele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ivo en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mi parte, quiero señalar que la actitud de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opusimos a ese minuto de silencio en ningún ca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endía ofender a la familia del Almirante Merino. Cr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esta oportunidad es justo hacer lleg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olencias personales a su viuda y a sus hij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vidente que la Cámara no rinde homenaje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or por una persona que muere, sino que por el serv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 que ha prestado. Y nadie puede pedir a la ban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ista, que fue perseguida por el régimen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irante Merino contribuyó a instaurar, que nos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ogiemos ahora el servicio público que él, en su mom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yó servir a Chile a costa nuest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hecho por el Diputado Taladriz es un despropósi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algo que sale completamente de las normas lógicas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on y de lo que deberían ser los homenajes en la Cám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juicio respecto de lo que hicieron los cua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es golpistas el año 73 sigue siendo igu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o y categórico. Otra cosa es que por el bien de Chil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reunificación de la patria, por la recupe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mocracia, busquemos caminos de mutuo respeto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cili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así como no se puede pedir a quienes encabez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olpe militar..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YO.- Pronuncia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Pronunciamiento o no, da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, fue igualmente sangr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ía que así como no se puede pedir a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abezaron el golpe militar que rindan un homenaj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público de quienes fuimos derrocados del Gobier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s completamente absurdo pedir a quienes fuimo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ctimas de lo que ellos hicieron, que ahora aplaudam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damos homenaje a nuestros victim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me pareció tan desafortunada la actitud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Comisión de Defensa al pedir aye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 de silencio por el Almirante Merino, situa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o como un error del Diputado señor Vicente Sot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empaña en nada lo que ha sido su servicio públic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compromiso permanente por los derechos humanos.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or. En la vida, todos hemos cometido muchos err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, quiero hacer una distinción muy clara,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zo la Diputada Saa, entre la vida privada de una perso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s merece el mayor respeto y, por tanto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olencias a quienes sufren por esa pérdida, de lo 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mensión pública de esa perso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temente, por la dimensión pública de la a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lmirante Merino no tenemos sino un juicio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a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PLICA A DECLARACIONES DEL COMANDANTE EN JEF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ÉRCI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Quiero aprovechar la ocas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que sea muy brevemente, para expresar que un ju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mente negativo nos merecen todas y cada un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veraciones que ayer ha hecho el General Pinochet, qu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xtralimita absolutamente en el cumplimiento de su de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 como Comandante en Jefe del Ejército, d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iscuirse en la vida 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l no tiene derecho a calificar si el ex Presi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hizo bien o mal cuando indultó a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ron en las acciones de la cuesta Achupallas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 no tiene ese derecho mientras vista el uniform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andante en Jefe del Ejército, porque es un ju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o, que, por lo tanto, debería guardar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imidad. Podemos comprender que él tenga un ju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ativo, pero no lo debe expresar en cuanto siga s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andante en Jefe del Ejérci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Ha termin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del Comité Socialista, al cual se le agregaron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 del tiempo del Comité del Partido por la Democra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pudiera culminar su intervención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QUINAZO OFRECIDO POR GRUPO FOLCLÓRICO DE LO ESPE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En el tiemp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Demócrata Cristiano, tiene la palabra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Segu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GUEL.- Señor Presidente, deseo agrade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mente la presencia en el Congreso Nacional del gru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clórico Las Golondrinas, de Lo Espejo,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ilmente han venido desde Santiago a ofrece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quinazo a los parlamentarios que nos encontram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paraí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más hermoso de este grupo es que todas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ntes son señoras de la tercera edad, quienes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endido a cantar y a bailar para alegrar los coraz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hilenos, especialmente de la gente de Lo Espe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PLICA A DECLARACIONES DEL DIPUTADO SEÑOR ERRÁZU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En el tiemp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Demócrata Cristiano, tiene la palabra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Andrés Pal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LMA (don Andrés).- Señor President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ntes de una sesión de la semana pasada,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Unión Demócrata Independiente, un honor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-a quien no pude identificar porque est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chando la sesión por los parlantes internos- se refir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a de las personas más dignas que tiene nuestro paí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manera casi injuriosa y claramente ofensiva. No pue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ptar las palabras que se dijeron en esta Sala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on Jaime Castillo Velas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ma que motivó esta intervención fue el juici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vo don Jaime Castillo Velasco sobre la condena y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iones públicas respecto del asesino del menor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o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l Mercurio" del domingo pasado publicó una car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Jaime Castillo Velasco en respuesta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ones, que desconozco, de un tío del men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si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ermitiré leer esta respuesta, que también l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señor Diputado que hizo uso de la palabr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ntes de una sesión de la semana pas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Debo rectifi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 Señoría que quien intervino en Incidentes resp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tema no fue un señor Diputado de la Unión Demócra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iente, sino el Diputado señor Maximiano Errázuri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novación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LMA (don Andrés).- Agradezco a Su Señ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e haya informado quién fue, pues intervin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del Comité de la UDI, pero no tenía claro qué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era, por lo que preferí no identificarlo, aun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tono de voz, me parecía el Diputado señor Errázu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con la intervención d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, quiero leer la carta de don Jaime Casti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lasco que publicó "El Mercurio" el domingo pas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mento que el señor Jaime Zamorano Franulic -y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aría: y que el Diputado señor Maximiano Errázuriz-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ío del niño asesinado por un delincuente común, haya m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retado mi breve respuesta al diario "La Nación"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 21 de agosto. Previamente, el día 17, había escrit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, un poco más amplio, sobre el tema de la pe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erte. De lo que he dicho, en una y otra parte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rende con claridad que califico de "muy horrendo"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men cometido. Por lo mismo, al usar la expresión "niñ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o", que se me reprocha, no estoy haciendo alu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a Víctor Zamorano, el niño asesinado, sino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de carácter social en cuya virtud mucha gent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uesta a indignarse contra alguna forma de delito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ignorar otras, moralmente peores, que también entraña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erte de alguien. Por lo mismo, no hay razón para dec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e faltado el respeto a la memoria del niño asesi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lo hago y jamás lo haría. Mas si la citada expres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ada de contexto, aparece como inadecuada, no vacil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ir perdón a la familia Zamo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Quede constancia, sin embargo, que no me he refer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 que don Jaime Zamorano me atribuy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lamente sostengo que el respeto a la vida human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uestión de principio y no depende de la gravedad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 cometido. Por lo dicho, tengo también motiv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r que el mismo señor Zamorano incurre en grave err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 y social cuando afirma: "Exijo que los der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os de Víctor sean respetados y que la pena que a él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cieron padecer, la padezcan sus autores". Eso es vengan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a venganza no es derecho. La religión cristiana pi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donemos las ofensas que se nos hacen. Ello sería,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ás, sumamente peligroso, por cuanto si nos adjudic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recho a la venganza, aquel que la sufre también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ficarse si quiere vengarse de los vengad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ría trazar la vía del crimen recíproco como cam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human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l señor Zamorano -y en su momento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- incurre también en un error, a mi juicio,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ene que un delito común, cometido por "un cobar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apaz de actuar solo, que tuvo que concertarse como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bardes para asaltar una casa, violar y asesinar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más despiadada a un niño de tan solo 9 años de edad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uede ser confundido con "hechos pretéritos que t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 bien nacido lamenta". Se refiere a las vio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derechos huma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amos claros: la misma cobardía, la misma viol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isma violación y el mismo asesinato, cometido po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público de represión, es más grave que la a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hombre sin cultura, sin formación, que acaso jamás tu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cariño y vivió en el hambre, la miseria y el odio. Si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 de la carta -y el autor de la intervención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- hubiese protestado contra esos hechos "pretéritos"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ría razón; pero si no lo hizo, tampoco la tiene. 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malas interpretaciones no me impedirían sos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s inspirados en el humanismo ni compartir el dol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ienes sufren las consecuencias de la brut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icida y, por cierto, la familia de Víctor Zamorano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, está entre aquéllo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a Jaime Castillo Velasco,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Derechos Huma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lectura de esa carta deseo reparar, en par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año que injustamente se le hizo a don Jaime Casti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lasco en la hora de Incidentes de la semana pas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Muy bien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O A ACTITUD DE AGRICULTORES Y GANADEROS DE LA NOV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 ANTE ACUERDO DEL MERCOSU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Villou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LLOUTA.- Señor Presidente, quiero referi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a situación verdaderamente lamenta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tenemos disposición para resolver los proble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os que afectan a algún sector del país por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dablemente, nos interesa el bienestar económico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quilidad social de sus habitantes. Por eso, lamen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agricultores o productores agrícolas, especi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i zona, la Novena Región, hayan tomado la determin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o asistir con reproductores de ganado de diversas raz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xposiciones que se organizan normalmente desde Santia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sur, como una forma de protestar por la medidas que 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n afectar con el Convenio del Mercosur. Ése no 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 adecuado y, en el fondo, su margin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judica la economía de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ejor forma de rebatir esa actitud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de que Japón aprobó la importación de car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a. Según comunicó el Ministro de Agricultura,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iliano Ortega, a más tardar en los próximos dos mes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ría en condiciones de exportar carne bovina al merc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ponés. Asimismo, dio a conocer los antecedentes que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ateria remitió el agregado agrícola de nuestro paí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kio, don Pablo Álvar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a es una demostración fehaciente de que el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reocupa de incentivar las exportaciones a otros país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uales permiten asegurar a los productores un merc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 más ampl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preocupación también la puse de manifi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entemente al señor Manuel Riesco, de la Sof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ia de Cautín, Novena Región, junto con entregarl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minoso libro que conseguí, después de varios mes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do con leyes de organismos europeos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orsión de precios y comisiones que analizan y estudi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ituación, materia que creemos necesario incorpor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gislación chilena. Espero que el estudio de ese lib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a visualizar sus alcances y entregarnos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del sector agrícola, preocupados del te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opinión al respecto, a fin de seguir conoc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ones de otros países para proteger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ción ganadera y agríco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eocupación del Ministro de Agricultura y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os organismos del Gobierno encargados del 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uestran que hay verdadera voluntad por trata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onar los problemas. Con buena disposi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ción y conversación permanente ent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y los organismos correspondientes pod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nzar en la solución de los problemas del agro. Per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mo lo están haciendo- entregar listados de lo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votamos a favor del convenio para tratar de consegu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uestros electores, el día de mañana, rechacen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ura a través de su voto. No es la manera de log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nces en la situación económica de la gente modesta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equeños agricultores, a quienes queremos cuid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ger y alentar para hacer de Chile un país mej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A ILEGAL DE BOSQUE NATIVO EN NOVENA REGIÓN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Miguel Hernánd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ERNÁNDEZ.- Señor Presidente, en d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dos, un grupo de personas que visitó el Parque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uillío, en la comuna de Curacautín, Novena Región,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ó que vieron, con mucha sorpresa, cómo se est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tando un bosque nativo colindante con ese parqu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aíz de esa conversación, solicité información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Nacional Forestal, Regional Araucanía, y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ntré con una sorpresa que he creído conveniente d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redio denominado El Álamo, la Conaf reg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últimos seis años, ha cursado diez infraccione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a ilegal de bosque nativo, que afecta a especies com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le, raulí, coigüe, tepa y lingue, por una cantidad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iende a 4.766 metros ruma y que abarca cerca de 15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gadas. Dichas infracciones totalizaron 85 mill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s y un poco más, y el juzgado de policía loc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acautín, jurisdicción competente en este ti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uncias, rebajó las multas aplicadas a la su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022.550 pe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es bastante coincidente con lo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de la Conaf y algunos parlamentarios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denunciando respecto de la forma como los juzg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olicía local tratan las denuncias que les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das al resp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circunstancias que realmente llaman la at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jemplo, una multa de 97 millones de peso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ó a ese mismo predio fue rebajada en el juzga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483.000 pesos. Otra, la más sorprendente, de 18 mill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esos, fue rebajada a 28 mil pesos. Una que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a la atención, por 30 millones de pesos, fue rebajad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0 mil pe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lugar a dudas, aquí hay una situación que nos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r profundamente. En ese predio se sigue explot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bosque nativo en forma ilegal y la Conaf no cuent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instrumentos necesarios para llevar adela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ción que le compe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versaciones con gente de la Conaf,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incidido en que hay una legislación absolu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ficiente que no permite a la Corporación fiscaliz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amente y que sus multas se ejecuten. Actualmente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rebajadas a los niveles que he expresado, no son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o que obligue a quien transgrede las dispos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es, a detenerse en su afán o intento de segu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tando ilegalmente el bosque nativo. Es un buen nego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r la multa y seguir la actividad, con todos los ef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lo implica para la preservación del medio ambient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uestros recursos natu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insuficiencia institucional, administrativa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de la Conaf se une a la legislativa.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o de la República hay tres proyectos de le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, cuyo avance es muy precario. Ellos s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sobre el bosque nativo, el que confiere la c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ervicio público a la Conaf, elemento fundamental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us funcionarios puedan fiscalizar adecuadament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o de situaciones, y el proyecto Nº 701, de bonif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fomento a la forestación, que contiene import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referidos a la competencia de los juzgados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 en relación con las facultades que se confiere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ibunales de justicia en cuanto a la aplica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as sugeridas o presentadas por la Conaf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o que este hecho puntual, de absolu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gresión a las leyes y que además atenta cont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monio natural -no olvidemos que el predio del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y hablando está al lado de un parque nacional, 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na con un importante potencial turístico-, se une a otr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Congreso debiera hacer un esfuerzo por despach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os proyectos que hoy están empantanados y son de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ia para la actividad que explici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solicito que se envíe oficio al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a a fin de que el Ejecutivo determin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cias correspon-dientes a la tramita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s de ley mencionadas, a saber, el proyecto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bosque nativo; el que crea la Conaf pública, y el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1, que hoy está siendo tratado en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a del Se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, con la adhes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Ortiz, Villouta, Andrés Palm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haberse cumplido con el objeto de la sesión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a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levantó la sesión a las 13.44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VERDUGO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 de la Redacción de Se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8:45:00Z</dcterms:created>
  <dc:creator>abustamante</dc:creator>
  <dc:description/>
  <dc:language>en-US</dc:language>
  <cp:lastModifiedBy>abustamante</cp:lastModifiedBy>
  <dcterms:modified xsi:type="dcterms:W3CDTF">2005-02-10T18:45:00Z</dcterms:modified>
  <cp:revision>1</cp:revision>
  <dc:subject/>
  <dc:title>SESIÓN 33ª, EN MIÉRCOLES 4 DE SEPTIEMBRE DE 1996</dc:title>
</cp:coreProperties>
</file>