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financiamiento urbano compartido, el cual no fue objeto de observaciones por Su Excelencia el Presidente de la República, según consta de su Mensaje Nº 399-348, de 17 de Enero de 2.003, el que fue ingresado en la Oficina de Partes del Senado el día 24 de Enero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los artículos 20, 23 y 24, en el carácter de normas orgánicas constitucionales, con el voto afirmativo, en la votación en general de 27 señores Senadores, de un total de 47 en ejercicio y en la votación en particular, con idéntica votación, de un total de 43 señores Senadores en ejercicio.</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con enmiendas, resultando aprobados los artículos 20, 23 y 24, que pasaron a ser artículos 18, 21 y 22, respectivamente, con el voto conforme, en la votación general, de 81 señores Diputados, de 118 en ejercicio y en la votación en particular, con el voto conforme de 80 señores Diputados, de 119 en ejercicio.</w:t>
      </w:r>
    </w:p>
    <w:p>
      <w:pPr>
        <w:pStyle w:val="Normal"/>
        <w:spacing w:lineRule="auto" w:line="360"/>
        <w:jc w:val="both"/>
        <w:rPr/>
      </w:pPr>
      <w:r>
        <w:rPr/>
      </w:r>
    </w:p>
    <w:p>
      <w:pPr>
        <w:pStyle w:val="Normal"/>
        <w:spacing w:lineRule="auto" w:line="360"/>
        <w:jc w:val="both"/>
        <w:rPr/>
      </w:pPr>
      <w:r>
        <w:rPr/>
        <w:tab/>
        <w:tab/>
        <w:tab/>
        <w:tab/>
        <w:t>El Senado, en el tercer trámite constitucional, aprobó las enmiendas propuestas por la Honorable Cámara de Diputados, resultando aprobados los artículos 18, 21 y 22 con el voto afirmativo de 30 señores Senadores de un total de 45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úmeros 20.275 y 21.562, del Senado, de fechas 16 de Julio de 2.002 y 15 de Enero de 2.003, respectivamente, y Nº 4069, de 7 de Enero de 2.003,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 xml:space="preserve">     </w:t>
      </w:r>
      <w:r>
        <w:rPr/>
        <w:t>ANDRÉS ZALDÍVAR LARRAÍ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p>
      <w:pPr>
        <w:pStyle w:val="Normal"/>
        <w:spacing w:lineRule="exact" w:line="24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7:00Z</dcterms:created>
  <dc:creator>PSILVA</dc:creator>
  <dc:description/>
  <dc:language>en-US</dc:language>
  <cp:lastModifiedBy>PSILVA</cp:lastModifiedBy>
  <cp:lastPrinted>2003-01-27T09:54:00Z</cp:lastPrinted>
  <dcterms:modified xsi:type="dcterms:W3CDTF">2003-03-07T12:57:00Z</dcterms:modified>
  <cp:revision>2</cp:revision>
  <dc:subject/>
  <dc:title/>
</cp:coreProperties>
</file>