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Textoindependiente2"/>
        <w:rPr/>
      </w:pPr>
      <w:r>
        <w:rPr/>
        <w:tab/>
        <w:tab/>
        <w:tab/>
        <w:tab/>
        <w:t>Tengo a honra comunicar a Vuestra Excelencia, que el Senado ha dado su aprobación a las enmiendas propuestas, por esa Honorable Cámara, al proyecto de ley sobre financiamiento urbano compartido, correspondiente al Boletín Nº 2.651-14.</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la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la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s enmiendas efectuadas a los artículos 20, 23 y 24, que pasaron a ser los artículos 18, 21 y 22, respectivamente, fueron aprobadas con el voto afirmativo de 30 señores Senadores de un total de 45 en ejercicio, en cumplimiento de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069, de 7 de Enero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CARLOS CANTERO OJEDA</w:t>
      </w:r>
    </w:p>
    <w:p>
      <w:pPr>
        <w:pStyle w:val="Normal"/>
        <w:spacing w:lineRule="exact" w:line="240"/>
        <w:ind w:left="4248" w:hanging="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58:00Z</dcterms:created>
  <dc:creator>PSILVA</dc:creator>
  <dc:description/>
  <dc:language>en-US</dc:language>
  <cp:lastModifiedBy>PSILVA</cp:lastModifiedBy>
  <cp:lastPrinted>2003-01-15T09:04:00Z</cp:lastPrinted>
  <dcterms:modified xsi:type="dcterms:W3CDTF">2003-01-15T22:58:00Z</dcterms:modified>
  <cp:revision>2</cp:revision>
  <dc:subject/>
  <dc:title/>
</cp:coreProperties>
</file>