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30ª, EN MIÉRCOLES 28 DE AGOST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HOMENAJ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nanciamiento de Programas de Adecuación Do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stituciones Subvencionadas. Terc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de Seguridad Social entre Chile y Argen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. 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Acuerdos de los Comités.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Homenaj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quicentenario de la colonización alemana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ensaje de S.E. el Presidente de la República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te el cual da inicio, con urgencia calif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suma", a la tramitación de un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 el incremento del monto máxi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para la Empresa Nacional del Carbón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 (boletín N° 1910-05). 6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s de S.E. el Presidente de la República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los cuales da inicio a la tramit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Acuerdo entre el Gobierno de la República de 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y el Gobierno del Reino Unido de Gran Breta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rlanda del Norte, para la promo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recíproca de las inversione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, suscritos en Santiago, el 8 de e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6 (boletín N° 1911-10). 6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Acuerdo entre el Gobierno de la República de 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y la Comunidad del Caribe sobr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y técnica, suscrito en Kings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aica, el 3 de mayo de 1996 (boletín N° 1912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. 7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Segundo informe de la Comisión de Hacienda reca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en el proyecto que moderniz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estatal (boletín N° 1688-09). 8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Informe de la Comisión de Derechos Humanos, Nac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lidad y Ciudadanía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, por especial gracia, la na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al Reverendo Padre Francisco Javier Br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t (boletín N° 1855-17). 8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Informe de la Comisión de Familia recaí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N° 14.908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familia y pago 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 (boletín N° 1402-18). 8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Moción de los Diputados señores Estévez, Huench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a y Chadwick que modifica el Estatu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 Cámara de Diputados establ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en favor de las asoci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. (boletín Nº 1913-16). 1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Oficio del Tribunal Constitucional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e copia autorizada de la sentencia recaí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que modifica divers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con fuerza de ley N° 458, de 197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General de Urbanismo y Construccione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favorecer la mejor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(boletín N° 738-14). 1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arelovic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rá del país por un plazo inf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contar del 10 de septiembre del añ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vila, presu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ciones de cheques en el S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presu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el encasill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la Municipalidad de Lo Esp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avid López Sepúlv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Juzgado de Le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en la comuna de Puerto Montt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 de Policía Local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l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Ferrada, resguar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nvolvimiento democrátic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ontes, dispon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 obras de pav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fallecimiento SL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Lemus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ramp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bordo para localidades de Máchil y Calbuc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ón camino La Pasada a Las Conchil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Maull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amino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s-La Picada-Puerto Klocker, comuna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y; construcción camino que une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 Poncho y Las Gaviotas, comuna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agua potable rural de Portezue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Ñu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Ribera y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costero Tirúa a Gualpín, Octava y Nov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ara, mejoramiento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queco Cuel y construcción Derivado Santa F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; agua potable rural,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 Campamento, comuna de Quilaco, y Paragu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Los Áng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mejoramiento p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ódromo de Quellón;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para sectores de Camilo Henríq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dre Hurtado, provincia de Chilo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Rebolledo, obras viales Sép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pla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je comuna de Huara, y balanza para cam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lcha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expropiación en Iquique;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vance diversas obras comunas de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Villegas y Villouta, elab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para familias de la Tercera y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alcarce, diversa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la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comuna de Quell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utiérrez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Valcarce y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pasos bajo niv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Cristi, conta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férica y gestión de 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y Jürgensen, pago de consumo bás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ial de energía eléctrica para famil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Jürgensen, Álvarez-Salamanca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Letelier (don Felipe), Makluf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situación de pensiones asistenc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discapa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), Caminondo y Kuschel, apoyo a Cooper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eblistas Rodolfo Detzs Lim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Secretaría General de la 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Elizalde y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derecho a vivir en un ambiente li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esta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 de Pis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problemas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as en comuna de Hualq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cobro de tarif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de Servicios Sanitario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adjud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de pintura a estanques e insta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sal S.A., durante 1995 y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Urrutia (don Raúl), mo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za de tarifas de agua pot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en la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erto Va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idas con entrega de forraje, semil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zantes para paliar efectos de la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Ñuñ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spina,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áforos Av. Grecia/ Obispo Orre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Lin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ranjo, pat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 en es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Reconocimiento al Exon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 estadísticas al 31 de juli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3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, y los Sen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Roberto Muñoz, Sebastián Piñera y Br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ber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2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ª se declara aprobada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7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olici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figura en el primer lugar d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ual se moderniza el Servicio Nacional de Adua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ya a la Comisión de Hacienda, porque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 no son menores y no sería adecuado que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nunciara sin su informe. Entonces, para facil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y analizar con mayor profundidad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, sugiero recabar la unanimidad de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a Comisión emita un informe y el proyecto se v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i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podríamos entrar en Fácil Despacho y luego ci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 de Comités para conversar el tema. Ent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en camino el Subsecretario señor Marfán, y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rector de Aduanas está presente en la 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s podremos tomar la decisión de enviar la iniciati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. En esa reunión de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ríamos tanto la tramitación del proyecto de Adu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l relativo a Emporchi y fijaríamos las norm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pacho de amb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PROGRAMAS DE ADECUACIÓN DOC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UBVENCIONADAS. Terc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corresponde ocuparse del proyecto en t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y con urgencia calificada de "suma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las leyes Nºs 19.410 y 19.430,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s instituciones subvencionadas puedan financi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adecuación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ones del Senado,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75-04, sesión 29ª, en 27 de agost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planteamos con el Diputado señor Ulloa en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, tanto en la Comisión de Educación como en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sólo agrega la posibilidad de qu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 puedan acceder las corporaciones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e el problema de quién financia las indem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ni tampoco corrige una situación que,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quiebra las normas de seguridad social, com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que el derecho a jubilar debe impet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amente con el alcalde. Lo propio es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lo impetre sólo el que tiene derecho a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sólo ha hecho una adecuación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. No ha modificado ninguno de l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s, ni mejorado ni perfeccionado lo qu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aprobó. Por lo tanto, esa enmienda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la, pero haciendo notar que estamos frente a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por la ley Nº 19.410 y que el Estado ha gen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s dificultades a las municipalidades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profesores que han solicitado 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r, aparte de las de carácter financiera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un beneficio y obliga a las municipal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lo. Eso es injusto porque ellas no cuenta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necesarios para financi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llouta y después tomaríamos un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el carácter de Fácil Despacho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tal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, la adecuación hecha por el Senado es muy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ya había sido aprobado por unanim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, de manera que no correspon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que se refieran a otros temas.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informado por el Ministerio de Educación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éndose otro proyecto para buscar alguna solu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lanteados por el 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o más práctico sería votar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no tiene mayor incidencia en el contenido bás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la modificación del Senado, que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eminentemente f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SEGURIDAD SOCIAL ENTRE CHILE Y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primer trámite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l Convenio d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entre las Repúblicas de Chile y de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82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ª, en 3 de julio de 1996. 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27 de agost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aus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, tiene la palabra el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al ten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de Su Excelencia el Presidente de la República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informar el Convenio de seguridad social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de Chile y la República de Argentina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central es reformular el Convenio d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suscrito con la República Argentina en 1971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ecuarlo a los cambios experimentados en amb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lo que se refiere a los nuevos regím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, dando, por esta vía, mayor cober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ambos países, toda vez que se incorpor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los nacionales afiliados a las administradoras de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nsiones chilenas y a las administradoras de fon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ones y pensiones argent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ndo los datos existentes sobre esta mate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endo que el comportamiento observado durante 1995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a la totalidad del período de vig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se puede estimar en 3.600 el número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es que a la fecha se han tramitado al ampa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 de Previsión Social inform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que muchos problemas, en especial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entes a los trabajadores que se han desempeñ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Argentina en forma ilegal, podrían v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dos con el cambio de la legislación previ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o recientemente en el país transandino, ya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arte, las cotizaciones previsionales qued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registradas en la cuenta individu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 y, por otra, se establece mayor fisc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mpleadores, con el fin de impedir la mora 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argentina, establecida por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241, define el Sistema Integrado de Jubil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, que cubre los riesgos de vejez, invalid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. El sistema está compuesto por un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público que se financia a través de un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parto y un régimen previsional bas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ización individ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la condición de países limítrof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 que la colonia chilena residente en Argentina -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numerosa de nuestro país en el extranjero- será l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ida con este instrument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rden normativo, el convenio tien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alcanc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conocer los períodos de cotización previ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os en el otro país, se permite que el benefic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ejercer los derechos previsionales o d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que establecen para los trabajadores local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internas respe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Chile, específicamente, se hace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licación de la legislación relativa a prest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accidentes del trabajo y enfermedades profesion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sistema de pensiones administrado por las AFP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Argentina, se aplicará 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do de Jubilaciones y Pensiones, así como a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régimen basado en la capitalización individual 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reparto. También se aplicará a los regím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es familiares y de prestaciones méd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para jubilados y pens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convenio regula el ejerci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seguridad social para trabajadores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os o de otras nacionalidades, que hayan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s a la legislación de seguridad social de Chil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gentina, según los casos, de modo que en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greso Nacional debe aprobarlo con quórum calif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o dispuesto por el inciso segundo del Nº 18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 de la Constitu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Convenio sobre seguridad so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Argentina celebraron en 1971 -que está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do por éste, en trámite- se encuentra vigente y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incorporado al orden interno como ley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creto supremo del Ministerio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6, de 1972, publicado en el Diario Oficial del 3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del mismo año. Además, este nuevo convenio ampl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legislación social chilena a cas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s por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les motivos, requiere de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antes de ser ratificado por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según lo dispues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 17 del artículo 32, y 1 del artículo 50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estas consideraciones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solicita a la Honorable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ruebe por unanimidad el convenio antes ind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como es natu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aprob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o varios casos de chilenos que ingres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mente a Argentina -ya sea en tiempos de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o del Gobierno Militar-, quienes han trabaj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aís y hoy están en edad de jubilar. Sin embargo,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sible hacerlo porque no se traspasan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Argentina a Chile, no sé si por disposicione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o por los tipos de cajas. En mi zona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personas que, a pesar de tener hoy 74 ó 75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, no han podido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, quiero hacer presente esta situ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que se oficie a los Ministros del Trabaj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para que, de una vez por todas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se regularicen, porque esta gente morirá esp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jubilación justa, ya que el INP sólo les ofre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 asistencial de gracia, aunque tienen mucho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ciones en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normalmente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internacionales son de rápida aprob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despacho, como se está planteando éste.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riores, no he tenido objeción en su aprob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obre éste tengo algunas dudas que quiero plante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 y a los Diputad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tiene un sistema previsional bastante sól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uno pueda hacer cuestionamientos sobr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en particular. Normalmente, la mayor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do paga las imposiciones de los trabajador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quiere decir que el trabajador argentino que vuelv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ís se llevará, por este convenio, el recono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l fondo económico que le entregaría. Pe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que me nace -sobre la cual deseo llam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la Honorable Cámara-, respecto d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en particular es la siguiente. Ese paí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iendo, desde hace tiempo, un cambio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 No sabemos qué camino va a seguir: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drá la que tiene hoy o aplicará un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similar al chileno, cuestión que ha provo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udas en el mundo sindical argentino y, al pare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 el gobierno transandino, por las controver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tema ha orig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no tenemos un conocimiento ca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go de las cotizaciones prevision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rgentinos. No quiero poner en du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ilidad de los empresarios del país vecino, pero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opinar respecto del pensamiento de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elevisión se informa de frecuentes disputa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 y de reclamos en orden a que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es bastante deficiente, y que el pag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no es oportuno ni adecuado, como se exig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en Chile para nuestros trabajadores y tambié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que se rigen por la legisl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i preocupación es que una vez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este convenio los trabajadores argentinos volv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país con una mochila previsional sólida -i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 financiero para su jubilación o sus prestacione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nto que los trabajadores chilenos que regres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después de trabajar muchos años en el vec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podrían tener dificultades para acced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y prestaciones de que gozan normal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hilenos con sus cotizaciones al dí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me asalta la duda, muy legítima, en este a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si al resto de los parlamentarios le inte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sunto, que es tan de fondo. Pero, como muy bien d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Taladriz, muchos trabajadore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rios de Osorno, Puerto Montt o Punta Aren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n en Argentina y que volverán al país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preguntarán a los Diputados de sus distrito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probación del convenio bilateral al jubilar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á el tiempo trabajado en Argentina. Será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s una respuesta enteramente positiva, y si n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do exhaustivamente si en ese país les paga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ones como correspondía, nos podríamos encontr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mos legislado en el vac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ozco la realidad del sistema previ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o, pero sí la de los trabajadores, expres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 que hemos sostenido con ellos. Como és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caso de Venezuela, Alemania u otros paíse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han celebrado convenios de esta natural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brir un signo de interrogación, porque tengo s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 respect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éste es un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venio que sigue un formato y que se ha celebr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si con esto respondo a la inquietud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guel, pero la mecánica es la siguiente: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son los períodos cotizados en cad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que suscriben el convenio. Es decir, se totali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ríodos y el beneficio económico se determin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ón efectiva efectuada en cada uno de los paíse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cada cual entiende que cumple el requisi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el beneficio cuando se exige cierta antigüed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tiempo de cot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se suman los períodos, cada Estado contra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 las prestaciones de acuerdo con las normas intern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cotizaciones efectivas que ha realiz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pectivo país. Esto significa que una person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 en Chile y en Argentina tendría derecho a su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ríodos para los efectos de la antigüedad y par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recibir las prestaciones, tanto chilen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s. Pero cada país pagará en proporci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efectivas que se hayan enterado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En el caso de las pensiones, tendrá derecho a 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eríodos diferentes: por el sistema chileno y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o, en que cada cual pagará la correspo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ón. Por eso se habla de acumular todos los perí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tización. Una cosa es tener derecho al benefi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, el monto de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ner derecho al beneficio, s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mulación de los períodos; para determinarlo, cada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úa de acuerdo con las cotizaciones efectu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despu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 detallada del Diputado señor Gajar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firma lo que dije. El tema es más de fondo de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ía de la brillante exposición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a situación económica,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que hoy vive Argentina no amerita que apro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venio, pues no tenemos seguridad de qu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hilenos que laboran en ese país les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ndo sus cot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ce el Diputado señor Gajardo, podemos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que se reconocen sus períodos de cotiz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ntre que se reconozca y que se pague existe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o la duda para que razonemos y discutamos má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no lo despachemos con tanta tranquilidad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y exclusivamente por la situación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que vive Argentina, aun cuando reconoz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la intención política de cambiar el actu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de es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agradezco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l Diputado señor Seguel sobre el conteni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pero, lamentablemente, al parecer, por sus du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bastante fe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inquietudes plante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Taladriz y Seguel, quiero deci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la desconfianza en la aplicación del siste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no la podemos resolver con ésta u otra discu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como ellos dicen, es un tema mucho más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ínea de lo señalad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quiero plantear que este convenio mejo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de 1971 y busca mecanismos de acceso más fác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o para los chilenos residentes en Argentina.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que la mayoría de los beneficiado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por la situación de inmigración, son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s en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para los efectos del cumpl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el aval es el Estado argentino, de mod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no está sujeta sólo a lo que puedan o n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dministra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mos olvidar tampoco que se trata de un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que obliga a los Estados compromet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 De modo que eso también resuelve la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filiados a las administradoras de fon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van a tener, como decí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dos sistemas. Si han cotizado en Chile,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valer sus derechos en función del tiempo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exigidos para jubilar en el país, y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 condiciones podrán hacer valer sus derech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que los pagos que correspondan,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convenio, se pueden efectuar en la mone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contratante. Como en la mayor parte de los casos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partes contratantes, se puede pagar tanto en mon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como en dólares de los Estados Un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estaciones otorgadas por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ización argentino se adicionarán a l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n a cargo del régimen previsional públic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únan los requisitos que establec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agotamiento de los fondos de las cu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, por ejemplo, los afiliados tendrá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estaciones del régimen previsional público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ispuestas por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ay dudas en la forma de aplicación,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las autoridades competentes, los org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ace y las instituciones como parte contratant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 asistencia recíproca, tal como si se trata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su propia legislación, con el fin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xpedito el sistema para acceder al benefic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Esta asistencia debe ser neces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, con el fin de que alcance a much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mo en el caso de Chile, son modestos, e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laboran en el sur de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udiamos profusamente, pedimos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y creemos que es un buen conveni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resolver algunos problemas que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hilenos residentes en Argentina han plant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much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se ha seña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a obtener el pago se requiere antigü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rgentina hay distintas disposiciones fed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revisión. No todas las instituciones previ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en quiebra, pero ante esa posibilidad, el proyec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asegura el reconocimiento de la continu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necesario para acceder al beneficio en Chile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, oponerse al proyecto, sign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ilidad de los trabajadores de obtener una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l al período de cotizaciones efectu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ya que por lo menos les sirve para comple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: si alguien se opone a esta iniciativa,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ridad de que perjudicará 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porque ni siquiera podrán obtener la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que les corresponderí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cupera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ólo quiero de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Seguel, que es muy sensible en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, que el proyecto constituye un ava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, especialmente para los chilenos que trabaj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los chil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 en Argentina continuamente se ven ex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tipo laboral como de seguridad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gran cantidad de chilenos que hoy labor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 país, se agregará un número similar, incluso may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l proceso de integración que se está viv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ambos países. Por ello, es importante solucion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algunos de los problemas que los afec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va en la dirección correcta al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inuidad previsional para los chilenos que traba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rgentina y para los argentinos que lo hacen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no soluciona todos los problemas qu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nuestros trabajadores en ese país, es benefici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uestro Partido lo votará 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sólo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lcances sobre la materia en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os convenios internacion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uscribirse en función de la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yunturales que viven los países. Hay momentos de bon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crisis, pero los convenios deben regir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y con esto doy respues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del Diputado señor Seguel, sin este conven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exigir el derecho y el pago. Tan simple como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stablece el derecho de sumar los perío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trabajador tenga para jubilar y, posteriorme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 el p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 verdadera movilidad labor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á cuando en el Mercosur se pueda ext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de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¿Y por qué votó en contr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No estoy en contra del Merco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 Voté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clarar que, desgraciadamente,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en el Mercosur es el de los servicios.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en, nuestras aefepés podrán estar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que integran el Mercosur. De ese modo se resolv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. Básicamente, esto apunta al antigu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hay que destacar que los conveni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en situaciones coyunturales, sino permanentes y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el convenio hace nacer un derecho en virtud d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exigir el pago; por lo tanto, lo aproba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tiendo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, dej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l quórum y de la opinión disid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, por los más de 70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de 120 en 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cluido el tiempo destinado a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y se cita a una reun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han acordado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que el proyecto de ley que modern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Nacional de Aduanas sea vist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para que informe a la Sala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Comisión tratará en estos días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l carbón. Por lo tanto, el próximo mart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 se abocaría al estudio del proyecto sobre aduan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quedaría en el primer lugar de la tabla del miérco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nforme verbal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hoy corresponde votar e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referente a la Emporchi. Ello im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rogar el Orden del Día, si fuera necesari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los proyectos de acuerdo e Incidente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 el homenaje que se acordó rendir. En los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xista controversia, se dará la palabra hasta 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para hablar a favor y hasta a 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en contra, cada uno por un plazo máximo de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 Luego se resolverá acerca de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que, como se despacharán en particular,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cia en la votación de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y segundo inform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moderniza el sector portuario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señor Rocha, y de la de Hacienda, el señor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Nº 1688-09, sesión 26ª, en 13 de agost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4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solicita autorización para que ingre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el Subsecretario, señor Claudio Hohman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Transportes y Telecomunicaciones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mendado rendir el segundo informe de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erniza el sector portuario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sólo acordó modificar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: 1º, 7º, 13, 14, 15, 21, 29, 45 y 48, Nºs 2, 3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, y 4º y 5º transitorios. Se trata de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que, en su gran mayoría, corresponden a asp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ción y no inciden en el fond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bo destacar que la nueva reda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 no modifica substancialmente el conteni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primitiva, sino que perfecciona su aplic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en lo que se refiere al mecanism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las inversiones en el sector privado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agrega el derecho del concesionario a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su concesión "y a explotarla en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términos de su otorgamiento", lo que no señal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orig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importante destacar la modif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2 del artículo 14, que señala la prohibi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sionarios de estar relacionados en l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ñala la ley Nº 18.045, sobre Mercado de Valor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concesionarios que desarrollen, conserven o explo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en los puertos o terminales de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misma empresa autónoma, a menos que se autor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informe favorable de la comi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, conforme a lo establecido en el decreto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, de 197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1 autoriza al directorio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 para implementar un esquema monooperador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cuando se den las circunsta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. Lo importante de esta modificación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ción del requisito consagrado en el texto d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esto es, que para autorizar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operador era necesario "una mejora en lo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modificación del artículo 29 se aumenta de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cho unidades tributarias mensuales la die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las empresas autónomas, y se estable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de 16 UTM, a diferencia de las 12 señal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xto primitivo se advirtió una omisió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l representante de los trabajador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l directorio de la Emporchi, por cuant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concedía derecho a voz en circunstancias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 responsable con los miembros de éste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que redunden en perjuicio de la empresa, a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jen expresa constancia en acta de su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. De esta manera, se modificó el artículo 9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supremo Nº 91, de 1978,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que fijó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ndido, coordinado y sistematizado del decre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de ley Nº 290, de 1960, de la Empresa Portu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mplimiento de los acuerdos celebrado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Transportes, don Narciso Irureta,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Eduardo Aninat, y Secretario General de la Presi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Genaro Arriagada, con los preside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ones portuarias, señores Carlos Garrido y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uyas, se aclaró el artículo 4º transitorio. Así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 la Emporchi para otorgar una indemniza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se acojan a jubilación con 15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fectivos prestados a la empresa y 20 o má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osiciones en el Instituto de Norm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 Para su determinación, se considerará el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es mensuales de la última remuneración percib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orchi, en lugar de la remuneración correspondi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inmediatamente anterior a la supresión del carg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el texto prim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escuch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e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ernización del sector portuario estatal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de "suma" urgencia en este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, en conformidad a lo dispuesto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17 de la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 Nacional y en los artículos 220 y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estudio en el segundo informe, asisti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, y e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orchi, señor Gabriel Aldoney, acompañad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Obras Públicas resolvió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no había artículos de competencia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pero la Sala dispuso, por oficio Nº 1.226, de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osto, que emitiera informe respecto de las mate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ámb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5º, la Comisión técnica no acog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de Hacienda para reemplaz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 "podrán ser" por "serán", materia e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acuerdo para insis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7, que se refiere al mecanism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y desarrollo de los nuevos frentes de atra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técnica rechazó la indicación propuest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en su primer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da la proposición conforme a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dos por el Ministro de Transporte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el mecanismo propuesto implicaría u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y más tiempo, se reiteró en iguales términ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, por 6 votos a favor y 1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aprobada por la Comisión de Hacien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informe reemplazaba, en el inciso primer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 "en caso de no haber interesados o de que las of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adecuen a las bases" por "en caso de no haber,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s a licitación, interesados o las ofert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ran a las bases, se procederá a autoriz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autónoma para efectuar tales inversion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8, el Diputado señor Arancibia formu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sustituirlo por el siguiente: "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no podrán otorgar subsidios o subve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naturaleza a las inversiones de tercer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y terminales de su competenci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votación, fue rechazada por 1 voto a fav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en contra y 1 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número 3 del artículo 48 d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la Comisión de Hacienda formuló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 la letra b) del inciso tercero del artículo 10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 Nº 290, de 1960,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Chile. La Comisión técnica la rechaz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aportaron nuevos antecedentes, razón por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acordó insistir, por unanimidad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upr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 del artículo 10 en comento se refie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 para desempeñar el cargo de directo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 de determinados represen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idos políticos y de organizacione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estimó que no era proce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rlos para tal desempeño, que además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4º transitorio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Palma formuló indicación para suprimirlo. Pue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, fue rechazada por 1 voto a favor, 2 en contra y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o constancia de que respecto del artículo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la Comisión de Hacienda entiende que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 en la discusión particular la indic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ía un inciso segundo nuevo en el texto d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declarada inadmisible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dicación señala que l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ios referenciales de inversiones deberán contemp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lamado a licitación para concesionar fr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, dentro de un plazo no mayor a dos años des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da en vigencia. En todo caso, dichas licitacio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n de modo simultáneo para los distintos frente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declaran aprob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o haber sido objeto de indicaciones ni modif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3º, 4º, 6º, 8º, 9º, 10º, 11, 12, 16, 19, 2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, 25, 26, 27, 28, 30, 31, 32, 33, 34, 35, 36, 37, 38, 3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, 42, 43, 44, 46, 47; 48, números 1, 4, 5, 6, 7, 8, 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 11 y 12, y 49 permanentes, y 1º, 2º, 3º, 6º y 7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odría s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a la inversa. Sugiero que demos por aprobad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, con excepción del 17, con ind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que habría que votar, y el 48, específica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, permanentes, y del 4º y 8º transitorio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éste es el criterio de los integr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Hacienda y de Obras Públicas, que no imp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tro parlamentario pueda insistir en alg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 sido 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estamos to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procedimiento que propon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pues lo habíamos conversado; sólo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 en ciertos art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istint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han manifestado a la Mesa los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os sobre los cuales desean intervenir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el señor Ulloa desea referirse a su número 7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5º quiere intervenir el señor Viera-Gallo, aun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tendría que autorizarlo, porque sólo correspon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; en el artículo 13, también pidió interveni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; en el 17, que debe votarse, podría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una discusión en los términos seña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l artículo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indicac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 vamos a revis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 En todo caso, está claro que dicho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 sujeto a la decisión de la Sala. En el artículo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sea intervenir el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están los artículos 4º y 8º transitori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sin per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cuerdos tendientes a agilizar el trámite, ¿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intervenir sobre el artículo 1º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 posibl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Gracias. Entonces me inscrib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Vamos a acla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los artículos que deben ser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nunciamiento son: el 1º, en el cual hay peti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; el 5º; el 7º, que sólo se votaría; el 13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atiría; el 14, en el acuerdo global; el 15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ía igual que el 14; el 17, que se debatiría; el 1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eriría pronunciamiento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21, 22, 29 y 45 no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ados. Por tanto, sólo falta vot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48, se discutirán y votará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 2 y 3, letra b), y se votará el numeral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4º y 8º transitorios, también s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º, transitorio, deberá vot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los demás artículos, habría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votarán los artícul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quórum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¿habrá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intervenir en el artículo 5º? ¿O l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 en esta vot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 vamos a resolv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. Queda pendiente el artículo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ropon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a de esa votación los artículos 17 y 48, perman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4º y 8º, transitorios. El resto puede debatirs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se a votación, ya que tampoco tienen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écnicamente lo único que deberíamos vo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es formuló indicaciones la Comisión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artículos que he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debería ofrecer la palab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quieren argumentar sobre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. Por ejemplo, Su Señoría no va a inclui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al artículo 1º, básicamente por el numeral 7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hay acuerdo para votar favor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1º, 5º, 13, 18, que ha mencio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van a ser votados a favor, pero algún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puede no estar de acuerdo y votar en cont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; tengo la impresión de que esa puede s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l Diputado señor Viera-Gallo.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bueno que se indicaran los artículos que sugier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votados en blo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materia es compleja, sería conveniente an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los artículos que han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, porque no puedo prejuzgar lo que 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, 3º, 4º, 6º, 8º, 9º, 10, 11, 12, 16, 19, 20, 23, 24, 2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, 27, 28, 30, 31, 32, 33, 34, 35, 36, 37, 38, 39, 40, 4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, 43, 44, 46, 47; 48 en sus números 1, 4, 5, 6, 7, 8, 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 11 y 12; 49 permanente, y los artículos 1º, 2º, 3º, 6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7º transitorios, por no haber sido objeto de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modificaciones, dejando constancia de que se reun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calificado y el de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os para la aprobación de los artículos 2º y 4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artículo 13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NEJO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artículo 15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artículo 18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artículo 21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artículo 22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NEJO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artículo 29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artículo 45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¿Qué ocurre con el artículo 27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úmeros 2 y 13 del artículo 48, y el artículo 5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se encuentran aprobados. Queda pendi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3 del artículo 4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n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l proyecto, manifesté mi inquietud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7 del artículo 1º. Como es lógico, las empre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rean van recibiendo el nombre de la ciudad en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ubican. En consecuencia, no resultaba lógico y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representaba una situación anómala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general, poner el nombre de un barrio de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 a la empresa que se emplazará en dicho pu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parlamentarios conversamos la situ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quien encontró atendible el plante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eseo manifestar mi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 por el hecho de que la empresa de mi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á el nombre de Talcahuano-San Vicente, dado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puertos tan importantes para el país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os precisamente en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 quiero reiterar mi completa satisf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prensión que demostraron la Cámara y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puesto que si no se resolvía este problem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manera se desacreditaba a la ciu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ullosamente repres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anunci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dré en el artículo 1º, para dejar constancia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en cuanto a un aspecto general del proyect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importante. En todo caso, no me extenderé demasi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 entiendo que la iniciativa se encuentr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particular. Aunque la disposición que discu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artículo clave del proyecto, reitero que me abstend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artículo para dejar constancia de mi criterio,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voté a favor de los artículos que acab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y haré lo mismo con muchísimos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en discusión no se ha tom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el interés regional. Ésta era una excel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para avanzar en la regionalización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empresas regionales y no estatale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permitido que las ciudades-puerto se vincular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ran con sus respectiv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nomía señalada por este artículo es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bastante relativa. Los cinco director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directorio son nombrados por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de modo que, en definitiva, est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 ser manejadas desde Santiago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por el Presidente de la República, quie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rbitrio, podrá nominar y remover a esos 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no hay empresas autónomas, como s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º y en el resto del proyecto. En camb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partidario de directorios autónomos,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y representativos de las regiones y ciudad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 devuelto el puerto a las ciudades respe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e las ciudades nombradas en el proyecto naciero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arrollaron como puertos. Sin embargo, en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el puerto se independizó de la ciudad, se form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estatal y dejó de tener una vinculación re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. Se ha dicho que esta situación se corregi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relativo a los puertos, en circu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ra perfectamente posible haberlo hecho media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moderniza la empresa portuaria y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del país-, y así resolver la vinculación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y la ciudad a la que éste pertene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son estatales, no regionales;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s son de Santiago y no pertenecen a las regi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hace ninguna vinculación entre la ciudad y el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utilidades de los puertos siguen pertenecien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mos tanto de dar pasos efectivos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 en Chile sea una realidad.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é en la Comisión de Obras Públicas, e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é activamente, ésta era la gran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avanzado verdaderamente en la regionaliz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construido puertos regionales, de devolverl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a las ciudades, de haber establecido direc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, de haber confiado en la capacidad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idad de los hombres y las mujeres de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se hizo. Una vez más se prefir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smo, una vez más se privilegió el manejo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, desde la Presidencia de la República y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respectivo. Hemos perdido, sin dud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avanzar en la region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caso desde las regiones no podríamos haber hech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que harán las empresas -licitar, concesio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, canalizar la inversión privada-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 que se establece en el resto del articul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de cada región podrían haberse hecho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puertos, haber tenido un directorio reg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los administ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ha dicho que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su mandato transfiriendo recursos de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a las regiones. Si no me equivoco, las cif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son de aproximadamente un 40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. Un loable propósito de Su Excelenci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n este proyecto, en el que tení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dar un paso en favor de la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emos dado en favor de la centr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la iniciativa tiene otros aspecto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ha terminado su tiempo. Le pido que redonde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expuestas, en el artículo 1º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erme. Votaré a favor el resto del proyect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 es favorable y obviamente constituye u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rección correcta. Ya lo hemos debatido y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bien que el sector privado se incorpore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n recursos, etcétera; pero al no exist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regionalización, quienes somos region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ejar estampada nuestra protesta y dar un señ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me abstendré en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a difer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rtolucci, voy a votar a favor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intervención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quiero dejar en claro que el número 7 hac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lcahuano, primer puerto militar, industrial y pesq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 La indicación la redactamos y firma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rge Ulloa y quien les habla, pero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de mi camarada por muchos años y servidor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alcalde de Talcahuano, don Leocán Portus Govi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mi obligación dejar consignado, para l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digna del establecimiento de la ley, el porqué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ores públicos, por muchos años, obtienen el resp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o de sus conciudadanos, por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preocupados de su comuna, de su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especial, de su pu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también vot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dar una breve respuesta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quiero señalar una cuestión formal. Cre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nnecesario mantener el vocablo "las"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que simplemente debería decir: "Créanse nu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l Estado", etcétera. Esa parte tend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se, porque en los futuros trámites será mod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ma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artolucci nos ha hab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. Entonces, cabe preguntarse: ¿Quién se h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una empresa portuaria en la región? ¿Se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? ¿Acaso ésta no es otro órgano del Es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Se hará cargo de la empresa una corporación privada 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nónima formada por industriales de Valparaís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hace mucho tiempo todos ell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on a Santiag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el 80 por ciento de la invers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 y sólo el 20 por ciento, pública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 sostenido siempre por los Diput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, ese 80 por ciento de inversión privada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se a la regionalización, a constituir empres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giones, y no el 20 por ciento de la inver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el Estado, que es pequeña y que ya realizó su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porque la única regionalización lleva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 en el país fue la efectuada por el ex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, cuando se dictó la ley respec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regionalizó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rresponde al sector privado, con el 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inversión que realiza ese sector económ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r las empresas, las obras y lo que sea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gionalizarse, puesto que no lo ha hecho aún. 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invitar el 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autonomía, creo que el colega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equivocado. En Chile no hay islas o entelequ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as independientes de todos los poderes; aquí rig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ida, el principio de la legalidad: todo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s a un estatuto jurídico. Desde ese punto de v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a de empresas autónomas en su funcionamiento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operar. Eso es autonomía; nadie está libre;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sujetos al estado de derecho, al princip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uando él habla de autonomía,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ensando en el fenómeno del Robinson Crusoe soli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ovela, que no depende de nadie. Sin embar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siempre depende de alguien, y nosotros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verdadero de Estado, estamos someti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a leg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conformidad con el artículo 85 del Reglamen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 la siguiente intervención no pronunci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RIA.- Señor Presidente, este proyec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para el futuro de nuestra proyección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Océano Pacífico. Sin embargo, creo que la solu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ecesidad imperiosa no se ha enfocado de l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a pues han primado criterios de corte privatiz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ninguna justificación técnica, descartándose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interesantes para el país como es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municipal de los puertos chilen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udaz y eficiente que necesitamos para enfr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fío de nuestra salida al mundo del siglo XX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erción económica internacional de Chil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iseñada a partir del poder local, tal como 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los más importantes puertos del mundo. Hambu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sterdam y Rotterdam, en Europa; Miami y Filadelf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Unidos, son los ejemplos más espectacula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os ya que sus políticas portuarias -sin exclu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vados- respetan un principio básico de coord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actividades económicas de embarque, acop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barque de productos con las propias de una urb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 todo el impacto de esa actividad. En cambio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es patética en nuestro país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an las conclusiones definitivas del seminari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-puerto realizado recientemente: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compromete todo su entorno. En este sent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rno es funcional al puerto y vicever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 cierto el proyecto que conocimos enfr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esafíos, lo hace con un criterio tímido y engorro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os gobiernos locales tienen poco o nada que dec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cidir sobre ciertas materias que afectan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de toda la ciudad que se ve impact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ortuaria. En este sentido, los inversion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 contar con políticas claras de orde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 que les permitan tomar decis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eras, y esto se logra con la participac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a de los propios gobiernos locales. Es ev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que una política portuaria que establezc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la propiedad de los puertos ligada a una deci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comunal va a permitir mejores dec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miento territorial que otorgarán a los empr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n a usar los puertos una mayor cuota de certez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de invertir en las actividades anexas a las fae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, almacenamiento y descar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me parece sumamente errado pre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dernizar" al sector portuario estatal sin antes di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general de puertos que unifique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técnicos que podrían servir de base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más equilibrada de nuestr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alizar este punto quiero expresar que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en ésta y otras materias,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mos hace algunos días no contempla una visión glo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portuario, lo que va a generar una s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ntre puertos al interior del país y 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uertos chilenos en conjunto con sus simi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o sur. Esta situación junto a la híbrid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bjeto social de las nuevas empresas, que limitará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n evidente contradicción con un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a, eficiente y ágil, restará una competitiv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 ser nuestro principal objetivo estratégic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parte, creo que el proyecto debiera ser más cla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respecta a las inversiones del sector privad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posibilitarles invertir en infraestructu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ampliación del sistema sea un esfuerzo en el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privado participe con el mismo riesg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que se crearán. Valgan est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s al proyecto, que, a mi juicio, ha sido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cado en sus fundamentos, máxime cuando Empor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empresa rentable y con un buen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económica que no genera pérdidas a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s más, contribuye con un excelente nivel de ut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m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unto de vital importancia lo constituy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de los trabajadores de Emporchi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stado realice un esfuerzo para permit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se encuentran en el actua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(AFP) puedan acogerse a jubilación con veint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ños de imposiciones, ya que es un contrasent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en igualdad de condiciones, pero partícip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stema INP, puedan hacerlo y los primeros no.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uno y otro sistema sufrir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del proceso y no existen razones jus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r a unos de otros por el solo hecho de encont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istemas previsionales diferentes, cuando el co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rán en su calidad de funcionarios es e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ñor Presidente, deseo hacer pres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 la inquietud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es del puerto de Iquique, cuyo total asc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300, respecto del futuro de su activ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condiciones que regirán el sistema port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, y demandan un pronunciamiento de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n el sentido de si las proyeccion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fueron contempladas y analizadas a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r el actual proyecto que discu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que requiere de 61 votos para ser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dos minutos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están en Comisiones vengan a votar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no existe el quórum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1°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5 votos; por la negativa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Cantero, Cardemil, Ceroni, Cornejo, Chadwick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za, Dupré, Elgueta, Elizalde, Encina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, Espina, Estévez, Fantuzzi, Ferrad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arcía (don José), Gonzál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ernández, Huenchumilla, Jürgensen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Kuschel, Latorre, León, Letelier (don Felipe)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Rosauro), Martínez (don Gutenberg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orales, Muñoz, Naranjo, Ojeda, Orpi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érez (don Ramón), Pérez (don Víctor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Prochelle (doña Marina), Prokuriça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, Rocha, Saa (doña María Antonieta), Sabag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lís, Taladriz, Tohá, Tuma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), Valcarce, Valenzuela, Vargas, Venegas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es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la observación del Diputado señor Elgueta.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r razones de redacción sería conveniente eli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"las" porque está demasiado repe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á la Secretaría que está facultada para tal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corresponde votar el artículo 5°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 ha solicitado hacer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. ¿Habría acuerdo de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érse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a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5°, quiero referirme a la matriz filosó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forma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Aunqu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reaccionen, siento el deber de expres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mi juicio, es un concepto equivocado que, en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viesa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negar la participación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en las empresas públicas, especialmente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tan importante como el sector portu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me parece que ello es un signo de moder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a hacia dónde avanza el desarrollo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ay varias disposiciones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ndo por el artículo 5º, en que el Estado que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de subordinación respecto d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a, no se trata de permitir que participe en el ru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, sino que pueda actuar sólo 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no tengan un desempeño satisfac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Precisamente, ésa es la defin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subsidi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Exactamente, eso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a la UDI, pero no lo que pienso yo. Por eso, ten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plantear mi punto de v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que colaboren los sectores priv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; pero, no entiendo que, debido a la red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isposiciones, se inhiba a las empresas autóno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rean para que cumplan las funciones que la ley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l mismo artículo 5º indic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ba, desestiba, transferencia de la carga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a la nave y viceversa, podrán ser realiza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sólo por intermedio de particulares. Y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ice: "No obstante lo señalado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las empresas autónomas estarán facult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, en subsidio de los particulares y sól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no estén realizando tales funciones,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y porte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creo que el verbo transferir no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que estibar y desestibar. Si el sector priva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úa la estiba y la desestiba, y el Estado tampoc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¿quién lo hará, entonc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¿quién señalará que los privad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realizando la transferencia? Sería mucho más lóg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tar este artículo de modo que disponga que las lab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iba, desestiba, etcétera, podrán ser realiz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autónomas y también por los particu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abierta la posibilidad de que lo hagan unos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sin inhibir al Estado estableciendo que sól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cuando los particulares no lo lleven a ca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aún más grave en el caso del artículo 17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a la construcción de nuevos frentes de atraqu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podrá construirlos sólo cuando los partic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én interesados en hacerlo. Si hay un terremoto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 el puerto de Valparaíso ¿no va i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rtolucci al Ministerio de Transportes a rog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para que la empresa estatal pueda subsistir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á a concesiones a los privados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ya el puer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Creo que esta filosofí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a. Quiero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a que quede claro- que no me niego a que los pri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tan, pero no se puede subordinar el Esta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, porque eso significa trastocar su fun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garante del bi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las palabras del Presidente Aylw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das en dos ocasiones, llamando a reivind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del Estado como garante y regulador del bi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artículo 18 señala que est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pueden endeudar, obtener créditos, fianz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del Estado, en iguales condicione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¿qué interpretación puede tene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? Es lo mismo que si mañana dijéramos que sól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podrán construir aeropuertos o ampliar la can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taveri en la Isla de Pascua, y que si ellos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, lo hará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 ésa la filosofía que querem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nuncio que votaré en contr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y espero que el Senado los modifique -como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otras veces- porque también existe en la Derech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Estado que se manifiesta con fuerza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vía no ha sucumbido totalmente a la ideolo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olib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 acuerdo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, podrán hablar dos señores Diputados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5º y dos para impugn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el artículo 5º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ular, porque otorga un rol más protagónico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 Aquí hay una decisión política: que ojalá se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quienes administren los puertos y que cuan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, lo haga el Estado, como es lóg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me habría gustado ir más lej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 de los puertos, para no mantener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 o híbrida que tienen en la actualidad. Este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men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dos semanas, aprobamos el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, que permitirá abrirnos a un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alta, materia en la cual quiero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ferencia en base a antecedentes que se entreg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para exportar, los costos port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n irrelevantes, y en el mundo enter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demostrado que es más caro cuando los puert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s por el Estado o empresas estatales.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mplo muy cercano del puerto de Buenos Air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fue estatal era tremendamente caro, situación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ó a Valparaíso tener ventajas comparativa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l. Sin embargo, dicho puerto se privatizó y ahor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barato hacer el trasbordo portuario y lo re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dministración del puerto a través de Buenos Ai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 Valparaíso. Ése no es un aspecto irrelevant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egia de desarrollo que estamos emprendien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xiste la decisión políti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, pero no en plenitud, porque me habría gustado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lejos, en cuanto a que los privados administra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ien común no está al margen del tema, porqu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eñala el artículo 5º, es en subsidio; es deci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vela por el bien común cuando los particular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hacerlo. En esa situación, l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, pero los privados han demostrado s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s y tener costos más bajos, lo qu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erente para la estrategia de 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- Señor Presidente,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cuchar al Diputado señor Viera-Gallo,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clara cuál es su posición sobr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, respecto de las cuales hemos tratado de adve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 en los últ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señaló una situación que se modificó en 1982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ió hacer los puertos mucho más competitivo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se insertara en el mercado internacional, ade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el comercio internacional en mejore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sta ese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, este artículo -acojo lo señal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Orpis- refleja lo que hoy necesi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ara lograr su desarrollo comercial inter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r con los puertos de los países vecinos, por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mos una posición estatista, como la mencion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, indudablemente Chil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seguir avanzando en est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mos visto con muy buenos ojos que e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a de modo que, en definitiva, permitiera privat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sector portuario nacional. Lamentablem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ó así, pero el proyecto, aunque no satisfac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es y lo que pretendemos para Chile, sin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avanzar. Por eso, es obvio que debemos dej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culares continúen realizando lo que ya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. Me parece absurda la posición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porque ella implicaría volver a lo que ocur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en 1982, situación que causó tanto daño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n ped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siete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ablado en contra del artícul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y a favor, los Diputados señores Orpis y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. Corresponde que haga uso de la palabra otr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que lo impug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inscritos los Diputados señores Andrés Pal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)- Señor Presidente,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)- Señor Presidente, est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uesto en discusión exclusivament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pero no debiera ser discutido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está aprobado. Por lo tanto, ruego segui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, tal como lo aprobó la Cámara al inici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no está aprobado y se votará ahor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ía discutirlo, pero como se solicitó deba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ó el procedimiento normal: dos señores Dipu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r a favor del artículo, y dos,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P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ido prec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que no han sido votados, porque éste y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ó. Usted señaló claramente que quedaron pendi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13, 17, 18, 22, 48, y 4º y 8º transitorio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el Diputado señor Viera-Gallo solicitó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artículos 13, 18 y 22. El 5º, según lo que ust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ó, ya está vo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Longueira, ust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no para proponer lo que acaba de decir, per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é que no podía presumir lo qu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ban a expresar respecto de cada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iba a ser aprobado el artículo 22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ornejo me indicó que no estaba de acuerdo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quedó excluido. Cada señor Diputado tiene es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corresponde votar los artículos 1º, 5º, 7º, 1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, 17, 18, 22; 48, numeral 3, y el 4º y 8º 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scal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CALONA.- Señor Presidente, tengo interé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rayar que nuestra intención no es sólo facil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este proyecto, sino, además, concurrir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sea rápida. Eso no impide que emitamos nuestro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materias que contiene, y el int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itario del Diputado señor Raúl Urrutia de asfix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nuestra libre expresión, no nos imped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nuestro propósito no es ev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os puertos, sino, por el contrari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se materialice. No es nuestro objetivo polític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do en estos últimos días, en orden de reanim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 del terror de los años 60, sino la moder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infraestructura portuaria. En tal senti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l Diputado señor Viera-Gallo, que lla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respecto de su indicación en el artículo 5º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va en esa dirección, porque solicita que se excl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resión "sólo por intermedio de particulares"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notando lo que se piensa en muchos paíse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aso, son tomados como modelo de desarroll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se considera que la participación del Estado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sector privado en el esfuerzo de moder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no es excluyente. Por cierto, esa redac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expresión de un prejuicio más que de un juici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 origen ideológico respecto del rol del Estad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stimamos que la forma más coher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e de concurrir al propósito del proyecto es au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fuerzos de los sectores público y privad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r en una redacción que sea excluy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la indic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renovada, corresponde votar sólo 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4 votos; por la negativa, 15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Cantero, Ceroni, Cristi (doña María Angélic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De la Maza, Dupré, Elgueta, Elizalde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, Estévez, Fantuzzi, García (don René Manuel), Gar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sé), García-Huidobro, Gutiérrez, Hamuy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ürgensen, Kuschel, Longton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Rosauro), Masferrer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Ojeda, Orpis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Rocha, Sabag, Seguel, Silva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Urrutia (don Raúl), Valcarce, Venegas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Cornejo, Encina, Escalona, Gonzál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ón, Martínez (don Gutenberg), Muñoz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Tohá, Tuma, Valenzuela y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Ávi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ug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 con la misma votación los artículos 13, 14, 1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7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º es complementario del 5º y no se refiere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filosofía del proyecto, que es modernizar los puer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bien lo dijo el Diputado señor Escalona ha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pósito de este artículo y de la discu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bamos de tener, quiero destacar que es el Gobie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el que está proponiendo modernizar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a los privados a los puertos esta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gobernaron el país sin contrapeso ni o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casi 17 años -algunos de los cuales están sen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-, no tomaron iniciativas en esta línea: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ieron una ley que modernizara los puert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rtieron en los puertos destruidos por el terremo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5, no incorporaron a los privados en su desarroll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á haciendo la 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ellos no se vistan con ropaje ajen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honestos y reconozcan que se quedaron atrás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apaces de hacer avanzar el país como lo log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. Y no es que les faltara tiempo. Tal vez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hubieran destruido los puertos, habrían 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ándolos o se los habrían llevado para la cas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dice aqu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, quienes estamos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os puertos y reconocemos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privados participen en ellos, a fin de darl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y competencia, que haya inversión priva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y, en definitiva, que el país se siga desarroll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los que propusimos este proyecto de ley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emos votando a favor. Y para que todo est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, el artículo 7º es fundamental. Por eso lo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no sé si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nesia en la memoria de algunos, en especial en l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ocracia Cristiana, porque la de Izquierd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mantiene consecuencia: sostienen su discurs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ura. Pero que un Diputado de la Democracia Crist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a que ellos son los protagonistas de la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rancamente un chi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lo dicho por el parlamentario que me prece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uso de la palabra, en el sentido de que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do el sector portuario, es un absurdo. Es ev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1981 y 1982 hubo avances importante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y manifestar que los avances del país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son fruto de la obra de la Concertación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 que atenta contra el buen juicio. Es recono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mundo que el modelo económico fue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gobierno de las Fuerzas Armadas, y guste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e y disguste a quien disguste éste es un hech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, una cuestión re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sostener que se está hablan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 es francamente una actitud insultante. En verdad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 fue establecido durante el gobierno militar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hoy pasea a su Presidente y a su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undo gozando y solazándose de los éxitos deri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odelo que se estableció para provocar est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. Aunque les moleste, ésa es la 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es necesario señalar que l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hoy la Concertación no es otra cosa que seg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a fijada por el gobierno de las Fuerzas Arm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lamente, en todo caso-, sin provocar ningún 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rgadura, sin ninguna cuestión que,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octrinario del modelo, sea significativa. L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a un ritmo menor, porque podríamos haber ava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ísim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alenzuela me está pidie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con entusiasmo y energía, y con mucho gu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Gracias, 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quiero recorda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, entendida como lo ha señalado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ntero y realizada a contar de 1981 en los puer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ada nos satisface. Por eso estamos en contra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estar de acuerdo con que los contra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la gente portuaria se modificaran en la f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ándose los contratos eventuales y entregando la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a empresas de desestiba, que fuer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as, pero a costa de los trabajadore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mos que el Estado participe en competenci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s es para regular el correcto trato a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quiero concl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do que es muy importante increm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, la eficiencia, la eficacia en la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eas de la actividad portuaria, porque, sin duda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á de cualquier otra instancia, Chile tiene la ventaj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por su posición estratégica en el Océ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. Somos la puerta y el corredor de transpor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centro-oeste sudamericano, para grandes centr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productivas que buscan salir a los merc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más económica, que desean desplazarse al sud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ático, a los grandes mercados, a lo que ha ven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se el pivote geográfico del nuevo milenio, qu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éano Pacífico. De manera que resulta muy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mecanismos que nos permitan hacer e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actividades portuarias y, sin duda, el con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vados contribuirá enormemente en es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jo lo expresado por el Diputado señor Valenzue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modernización en 1981 y 1982 y también exces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que provocaron algunos atropell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Pero ésa es la labor del Parlamen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la legislación y dar solución a es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vía del buen juicio y no de la mentira y de fal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, como lo ha venido haciendo durante est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l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bate que estamos sosteniendo la podemos encontr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pias palabras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y, en definitiva, del gobierno que él encab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nos ha dicho que su principal objetivo es doble: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desarrollar el país y, por la otra, derro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. Y el Presidente y su Gobierno, son cla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: "No habrá inversión estatal en puert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uertos y en caminos". ¿Qué buscan el Presidente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Hacienda y el Gobierno?: Obtener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ar la pobreza y dejar que los privados hag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las materias en las cuale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xcelencia ha destinado 5 mil millones para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elanto en los cerros y en las poblaciones más po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alparaíso -el lunes pasado ya estuvo en Rocuan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ugurando algunas de ellas-, iniciativa que los port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. ¿Por qué el Presidente puede destin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 para Valparaíso y miles de millones de pe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oblaciones pobres de Chile? Precisamen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jando que las demás inversiones las hag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espíritu y la filosofía que contie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5º y 7º que discutíamos hace un momento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que los parlamentarios de la Concer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fieles con el objetivo que anima al Presid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ar la pobreza y dejar que los privados hag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este tipo de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Lagos, del Partido Socialista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do en concesión todas las carreteras del paí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destina los dineros del Es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ización de obras en las poblaciones, permitie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el uso de esos recursos en la superación de la pob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en este tipo de inversiones. Ésa es la filosof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oyectos. Creo que debemos ser fieles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el Gobierno porque es un propósito lo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por todos. Ahí debemos encontrar l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sólo haré 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cla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si el Diputado que me antecedió en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sa opinión del Presidente, debió habérselo expl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a los Senadores de su partido para que lo hubi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do en la primera propuesta que el Ejecutivo formu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creo que el Diputado señor Canter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respecto de los cambios que se produjero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ortuarias. Hay muchos trabajadores de puer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han estado en esta discusión y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fueron exonerados durante el régimen militar. És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rdad que no puede negarse. Entonces, ahí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importante que los Gobiernos de los Pres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y Frei han tratado de solucionar permanent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como muy bien decí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Palma, muchos de los que opinan de ese mo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en con ropa aj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iebre de los puertos también comenzó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militar. Entonces, quiero reafirmar la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ñor Diputado y pedir que respalden el proy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porque con él se solucionarán los problem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 transformación que Sus Señorías han plant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¿me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consulta reglamentar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ólo reglament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quiero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te artículo permite que se formen sociedades mix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xplotar los frentes de atra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u preg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reg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1 votos; por la negativa, 2 votos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Ávila, Aylwin (don Andrés), Bartolucc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eroni, Cornejo, Correa, Cristi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élica), Chadwick, Dupré, Elgueta, Encina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 Huenchumilla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, León, Longton, Longueir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, Masferrer, Melero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Muñoz, Naranjo, Ojeda, Orpis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Aníbal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 Prochelle (doña Marina), Prokuriça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Saa (doña María Antonieta), Sabag, Silva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Tohá, Ulloa, Urrutia (don Raúl)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y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Valenzuela y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olic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o el Diputado informante explique 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l3 se establece que las empresa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los "planes maestros" o lo que el proyecto ll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lendario referencial de inversiones" sólo a solic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culares, a pesar de la explicación d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 del Ministerio de Transportes y Telecomun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rlos Gárate, que aparece en la página 1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Ella no me parece totalmente clara. O sea, ¿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no se pone que también puede la empresa, de of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u proprio, modificar estos planes cuando lo est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, como lo puede hacer cualquier empresa?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por qué siempre debe ser a solic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el artícu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mente claro. El inciso segundo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que tienen los particulares de solicita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empresa autónoma la modificación de un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stro, con la incorporación de proyectos a un calend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l de 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as facultades que una empresa autóno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sarrollar está el poder modificar el "plan maestro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"calendario referencial de inversion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o que el inciso segundo del artículo entr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una facultad a los particulares para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y nada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edro 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ÑOZ.- Señor Presidente, en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está en desacuerdo en que se requiere ampl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portuaria. Es un desafío coher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expansión de nuestro comercio exterio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enfrentarse con la participación del sector pri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nstrucción de nuevos frentes de atraque y n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eñala el proyecto en la actualidad, entreg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a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, a mi juicio, evidencia una encub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 de la actual infraestructura portuaria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concesión significa, concretamente,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del Estado para su explotación y rentabilidad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, corriéndose, además, el real ries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ular la conformación de monopolios en la gran cad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nsporte marí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nuncio mi voto negativo en este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que el artículo 14 establece básicament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, que los frentes de atraque sólo s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a través de concesiones, no por arrendamient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inguna otra figura, e indica los requis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tiendo la intervención anterior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 artículo que sólo define la forma de entre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rentes de atraque. Dispone claramente que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s hacerlo por la vía de la concesión. No 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 del proyecto. No es grave el asunto. Al rev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da estabilidad a la inversión priva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que se otorguen a travé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no era miem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, pero participé en algunas de sus ses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, con gran perplejidad, cuando los represen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ores chilenos manifestaron que ellos estaba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usiasmados con el proyecto, porque les permitiría o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ividad privada, pero utilizando los mismos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traque existentes. Destacaron que no era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en nuevos puertos, porque tenían capacidad oc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nombraron los del 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e pensamiento que oí, votaré en contr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 escuchado a nadie de aquellos que están apoy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artículos, señalar, por ejemplo, que un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va a levantar nuev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os oponemos a la participación del sector pri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ividad portuaria; por el contrario, quer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a los puertos del futuro. Allí están los ca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inversión privada, pero no podemos permit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concesiones a largo plazo casi exclusiva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mientos de 100 años o más -como se hiz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territorial de los indígenas-, una privat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bierta de l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votaré en contra d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ñalar que el Diputado señor Valenzuela tambié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o en la materia. Cuando dice que existe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iosa en los actuales frentes de atraque, fundamen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a aquellos sitios que hoy son administr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ortuari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rivado ha hecho importantís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, fundamentalmente en puertos granele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reros, tanto en Quintero como en otra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, lo que el Diputado señor Valenzuela qu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es que el sector privado no quiere invert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en los actuales puertos. Efectivam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poder hacerlo, porque el proyecto le entrega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la propiedad exclusiva de los puer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podrán otorgar conc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sector privado podrá construir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sólo en aquellos lugares en donde hoy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a Empresa Portuari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.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1 votos; por la negativa, 7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rtolucci, Cantero, Ceroni, Cornej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 Chadwick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tévez, Fantuzzi, Gajardo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 José), García-Huidobr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enchumilla, Hurtado, Latorre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Rosauro), Martínez (don Gutenberg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elero, Morales, Moreira, Ojeda, Orpi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rochelle (doña Marina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Saa (doña María Antonieta), Sabag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Taladriz, Tohá, Ulloa, Urrutia (don Raúl)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, Vega, Venegas, Villegas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González, Muñoz, Naranjo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Soria y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 y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l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 de la Comisión de Hacienda,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por la Comisión técnica, y que, entiendo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do en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tien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 reemplazar, en el inciso primero del artículo 1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rase: "En caso de no haber interesados o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tas no se adecuen a las bases" por "En caso d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llamados a licitación no hubiere interesados, 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tas no se adecuen a las bas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st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fue aprobada en la Comisión de Hacienda-, perfecci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, al establecer que en caso de no ex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 o las ofertas no se adecuen a las bases,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gundo llamado a licitación, antes de qu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 emprenda las inversiones con recursos prop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ñala el artículo en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, se pretende evitar el uso del subterfu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a rechazar todas las ofertas- de la letra chic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s ofertas no se adecuaron integralm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. El inciso primero del artículo 17 señala qu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y desarrollo de nuevos frentes de atraque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utilizarán la modalidad de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concesión portuaria y, para ello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ógica del proyecto, se deberá llamar a licitación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Hacienda propone un segundo llamado,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 en ambas instancias no hay interesados o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n no se adecuan a las bases, las empresas autóno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emprender las inversiones con recursos pro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recomiendo al Diputado señor Bartolucci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intérprete del pensamiento del Presidente Fr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ría con que interpretara a los dirig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ste precepto, no se trata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no puedan construir nuevos frentes de atra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n eso hay unanimidad en la Sala; es el pa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. Lo que no me parece adecuado 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ce construirlos al Estado sólo cuando los privad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gan, para lo cual hay una serie de mod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o puede ponerse en todos los casos que ocur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uturo. ¿Qué problema habría en dejar abier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lo hagan los privados o el Estado?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o por qué se le impide al Estado construir nuevos f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traque, sobre todo, cuando pueden ocurrir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ergencia o que una zona del país amerite que el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no tener una posición más flexible y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mática al respecto? En ese sentido, presenté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l siguiente tenor: "Las empresas autóno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construir o desarrollar nuevos frentes de atraqu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r la modalidad de inversión mediante conc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." De aprobarse el precepto tal com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, no podrán constituirse empresas mixt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 privado y estatal, para construir nuevos f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traque. El Estado sólo podría hacerlo una vez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e a licitación, pero ante una emergencia qued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ib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ría bueno qu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se informara bien si la ley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faculta al Gobierno para construir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es; de lo contrario, habrá que esperar 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se interesen y se llame a licit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puertos de la Armada. Si no hay mucho interé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puertos militares, tendría que hacerl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, debe tenerse presente que las empres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inhabilitadas para realizar determinad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establece que en caso de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, la empresa podrá emprender tale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cursos pro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tener presente que el mecanismo de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es, de preferencia, el de concesiones. Es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uevo. El Ministerio de Obras Públicas no ejecuta ob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carga a contratistas vía contratos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ste sistema se encomienda a los privad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de las obras que decida la empresa autóno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de modo que su facultad de intervenir, más al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errogativa específica de regulación o de gara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cl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, que obligaría a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a llamar a propuesta por segunda vez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er interesados en el primer llamado, es perjudi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iempo que demora, por los gastos que irroga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versos trámites de una propuesta. Además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mos de que hay garantías y controles administr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que nadie tenga temor de qu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se definan en el primer llam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Gobierno piensa que esta ind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liga a un segundo llamado, no sólo es in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per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Ignacio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suelo estar mu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mi amigo y colega Diputado señor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 Pero, en este caso, no entiend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siones respecto de la norma que discutimos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, a mi juicio, no es qué les interesa a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o público, sino qué le interesa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 le interesa que haya inversiones en puert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establece un cierto orden de precedencia lóg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si el particular cuenta con los recursos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, con el interés para invertir en puert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irá al sector privado. Si no puede o no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hacerlo, el Estado asumirá su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tamos frente a una emergencia, ¿por qué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no puede acometer las inversiones? De no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entonces intervendrá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ás allá de la aplic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filosófico, básico y fundamental, como es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riedad, aquí hay también una cuestión de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chileno, específicamente los d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rtación, incluso -diría- más allá d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una opción de política, de conce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amente las inversiones públicas en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el gobierno y reservar, en la misma medid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infraestructura a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 le interesa que haya progreso e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tarea inevitable del Gobierno en virtu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solidaridad, y que haya inver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como puertos y empresas sanitarias,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l sector privado en virtud d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riedad. Es decir, es una política nacion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que va más allá de la Concertación, que produ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 equilibrio entre el principio de solidaridad que an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y al Estado en materia de política social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subsidiariedad en materia de 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está bien encaminado en cuanto a q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le interesa que se invierta en infraestructura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se va a producir, y se está produciendo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cuello de botella, especialmente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y sani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el llamado un tanto dramático d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pero entendible en este sentido, 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fuerzo para despachar ambos proyectos en las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, de puertos y de sanitarias, tal cual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b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deseo deci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estimado colega señor José Antonio Viera-Gal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materias de defensa nacional son de Est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no cabe duda de que todos los puertos milit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que estar en sus manos, porque la defens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s irrenunci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me he visto en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como exégeta del Presidente de la Repúblic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o que en el sector socialista no hay una compr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l de sus políticas y dese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tercer lugar, quiero decirle que no se sorpr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ada vez que Su Excelencia quiera modern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vamos a estar con él; cada vez que quiera derr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 lo vamos a apoyar, y cada vez que quiera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de Chile, va a encontrar nuestro apoyo. É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política de la Unión Demócrata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Hacienda al artículo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1 votos; por la negativa, 43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Bartolucci, Cantero, Correa, Crist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), Chadwick, Fantuzzi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-Huidobro, Hurtado, Jürgensen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artínez (don Rosauro), Masferrer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Munizaga, Orpis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chelle (doña Marina), Prokuriça,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Taladriz, Ulloa, Urrutia (don Raúl)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Ceroni, Cornejo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tévez, Gajardo, González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Latorre, León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rales, Muñoz, Naranjo, Ojeda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alma (don Joaquín)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 Soria, Tohá, Valenzuela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6 votos; por la negativa, 2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rancibia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Cantero, Cornejo, Correa,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gélica), Chadwick, Dupré, Elgueta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onzález, Gutiérrez, Hamuy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atorre, León, Longueira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Martínez (don Gutenberg), Masferrer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oreira, Munizaga, Muñoz, Naranjo, Ojeda, Orp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Andrés)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érez (don Ramón), Pérez (don Víctor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Prochelle (doña Marina), Prokuriça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Sabag, Schaulsohn, Seguel, Silva, Solís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Ulloa, Urrutia (don Raúl), Valcarce, Vargas, V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 Soria y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edido hacer uso d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8 votos; por la negativa, 7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rancibia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Cantero, Ceroni, Correa,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gélica), Chadwick, Dupré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rcía (don René Manuel), García-Huidob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, Gutiérrez, Hamuy, Huenchumilla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, Latorre, León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Martínez (don Gutenberg), Masferrer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oreira, Munizaga, Ojeda, Orpis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érez (don Ramón), Pérez (don Víctor), Prochel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na), Prokuriça, Reyes, Rocha, Sabag,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lís, Taladriz, Ulloa, Urrutia (don Raú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argas, Vega, Villegas, 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Muñoz, Pollarolo (doña Fanny)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oria, Tohá y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7 votos; por la negativa, 1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Cantero, Ceroni, Correa, Chadwick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onzález, Gutiérr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Jürgensen, Kuschel, Latorre, León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Rosauro), Martínez (don Gutenberg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orales, Munizaga, Ojeda, Orpis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alma (don Joaquín)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Ramón), Pérez (don Víctor)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Prochelle (doña Marina), Prokuriça, Reyes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abag, Schaulsohn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Taladriz, Tohá, Ulloa, Vargas. Vega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: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Muñoz y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iscutir y votar el Nº 3 del artículo 4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 del artículo 48, que sustituye el artículo 10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ley de Emporchi, hay un aspecto qu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la Comisión de Hacienda nos ha par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ólito. Su letra b) señala que no podrán ser dir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empresa, las personas que desempeñen los carg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vicepresidente, secretario general o tesor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directivas centrales, regionales, provin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ales o comunales de los partidos polític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gremiales o sindic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esta disposición nos ha sorprendido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bien claro su origen, pero establecer inh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ienes se comprometen con el servicio público, y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partidos políticos, organizaciones gremi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les, nos parece propio de regímenes no democrá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miniscencia de algún modelo cultural arcaico.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, la Comisión de Hacienda ha insist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la letra b) del artículo 10, propuesto en el Nº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48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uno examina quiénes ocupan los cargos que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eñalado, muchos de ellos están perf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dos y habilitados para desempeñar la fu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en empresas públicas o privadas. De hech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se desempeña en empresas privadas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y la simultaneidad de ocupar carg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ones gremiales o sindicales -sindica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ones o confederaciones- o en directivas de 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no les impone una carga adicional ni implic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. Tal vez, si hubiera algún confli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, las personas podrían señalarlo den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, de la sociedad anónima o del directo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ública, inhabilitándose para esa deci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. Ello ocurre con frecuencia.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os mecanismos para evitar los confli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. Pero consagrar una inhabilidad perman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ua para quienes desempeñan los cargos mencio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no sólo una injusticia, sino un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a Comisión de Hacienda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eliminar la letra b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l artículo 4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dentro del título final, en el sentido concept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rictamente del proyecto, está relacion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5, ya aprobado. En ambos se consagr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es de los directores tanto de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como de la Empor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umeral 2 del artículo 25 se establec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 inhabilidades que pretendemos suprimi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8, relativas a los directores de la Empor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s parlamentarios que han seguido el trámi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ienen absolutamente claro que la Emporch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 y las nuevas empresas pasan a ser sus hered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s inhabilidades que tratamos de elimin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 del numeral 3 del artículo 48, son l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que permanecerán un tiempo breve en la Emporch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, una vez constituidas las empresas autóno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Hacienda decidimos insist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la letra b), dado que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rechazó la indicación formulada en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. Reitero que las inhabilidades quedan vig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5 para las nueve empresas autónom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n, y que en el artículo que discutimos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solamente a la Empresa Portuaria de Chil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e señalado, legalmente desaparece en un tiemp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 debemos votar l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para suprimir la letra b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0 votos; por la negativa, 23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ylwin (don Andrés), Bartolucci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risti (doña María Angélica)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ncina, Estévez, Gonzál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Kuschel, Latorre, León, Longueir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uñoz, Naranjo, Ojeda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Aníbal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(doña María Antonieta), Sabag, Silva, Tohá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negas, Villegas, Villouta, Wörner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vila, Cantero, Fantuzzi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-Huidobro, Gutiérrez, Hurtado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; Melero, Morales, Moreira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Pérez (don Ramón), Prokuriça, Rocha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Valcarce, Vilches y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 r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, sin la letra b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artículo 4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emos en contra del artículo, porque se produ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discriminación entre los trabajadores. Cuando lle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de demostrar que se está con ellos, hay que hac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hechos y no con discursos ni palabras huecas. És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rtunidad de equiparar al INP con las AF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randes perjudicados serán los que han trabaj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toda su vida en la empresa. Por lo ta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como lo ha hecho en otras oportunidad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Ferrocarriles, debería otorgarles 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jubi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visto que cada vez que los trabajad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ón tienen problemas, se busca una solución,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eyes especiales -hoy se anuncia otra- para entrega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fondos. Claramente se trata de problemas sociales.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crear otro, porque no hemos resuelto este a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haber conversado con los trabajadores afec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votaremos en contra del artículo 4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respe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expresadas en uno y otro sentido en torn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. Sin embargo, hago presente que su rech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dejar sin validez el acuerdo suscrito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los trabajadores de Emporchi. De modo que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 que al votarlo en contra se benefici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no es así. Por el contrario, se les caus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avísimo per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as opiniones sobre la materi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 es que hubo un acuerdo que el Gobiern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r. Es efectivo que se ha objetado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la empresa afiliad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s de fondos de pensiones no participar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uerdos adoptados, pero también es cierto 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a situación especial y distinta. Mientra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os al Instituto de Normalización Previsional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imponiendo el 30 por ciento sobre su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Estado ha recibido puntualmente esos mont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os a las administradoras de fondos 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n sólo el 19 por ciento sobre sus remune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eron lo que tenían aportado al INP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reajustes en el bono de reconocimiento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se trata de situaciones distintas, tal cual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ó el Diputado Rubén Gajardo en una sesión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el rechazo del artículo 4º produc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alidez e inoperancia del acuerdo suscrito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los trabajadores, y privaría no sólo a 141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totalidad de los trabajadores de l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el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ramatizar sobre el tema del artículo en debate.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en reiteradas ocasiones y por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-así ocurrió en la discusión en general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artículo establece indemnizaciones y jubi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ienes dejan de trabajar en la Empresa Portu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cuyos cargos se suprimen, pero la verdad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n una muy buena indemnización y jubilación.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reclamado varios señores parlamentarios, princip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representan distritos donde existen puertos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entre trabajadores afiliados al INP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unto es muy importante, pues en el caso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reúnen los mismos requisitos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permanecido en la empresa el tiempo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y haber cotizado en el INP; uno tiene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y a la jubilación, y el otro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personal hace algunos años optó por incorpora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FP resulta que, incluso, con más años de perman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mpresa y tal vez con más cotizaciones qu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or el solo hecho de pertenecer a una AF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xcluido de los beneficios establecidos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transitorio. Por tal razón, esto se convierte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 para el trabajador que en un momento de su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decidió acogerse a un sistema previsional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se pueden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En consecuencia, aquí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 en que si el Gobierno y todos estamos dis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un artículo 4º transitorio en el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que los trabajadores de Emporchi recibirá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y una jubilación muy importante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cuantiosos recursos para el Estado, la verdad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discriminación -que contempla sólo un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-, se convierte en una odiosidad que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en la eficiencia laboral, en la permanenci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o en un criterio de justicia, sino sól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que se tomó respecto de un sistema 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UDI rechazará este artículo, al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a anunciado Renovación Nacional, con el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el Senado se busque un texto que incorpo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beneficios a los trabajadores de Emporchi afili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FP, con lo que se reparará esta discriminación,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planteada en todas las instancias de la trami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claro que la norma establece jubilacion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realmente 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el artículo 4º transitorio podría adolece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o de inconstitucionalidad, porque sería discrimin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tentaría contra el artículo 19, número 2º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, que habla de la igualdad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Efectivamente,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producir una falta de igualdad ante la ley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endo una misma razón, la ley no puede discriminar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están en sistemas previsionales disti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o dejo anunciado para una even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futura ante el Tribunal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no me cau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 extrañeza los aplausos de los trabajador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a como la opinión de los abogados de esa ten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stán diciendo cosas realmente equivo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debo recordar que fue la Derecha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ó el sistema previsional solidario, en 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aba los fondos a la previsión por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de las aefep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no es procedente un requeri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Constitucional, porque no se rompe la igua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ley, ya que se trata de do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disti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ya ocurrió en el caso de los profesor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 les permitió acogerse a jubilación si tení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xigidos y estaban afiliados al sistema de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mpleados públicos, pero no se benefició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optado por el sistema de las aefepés. En es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alegó la inconstitucionalidad, porque s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absolutamente distintas. Son tan distint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podría no existir el primer inciso de es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pero sería absolutamente procedente este p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artículo 12 del decreto ley Nº 2.448 conce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por supresión del cargo a todos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públicas que están en esa condición.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 trabajador optó por el sistema de las aefepé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alió del sistema antiguo, no opera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. Por esta razón, es absolutamente leg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, ya que todos los trabajadores de Chile tie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derecho, a que se le pague a quien correspon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ocedente. Lo contrario es aceptar la demagog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aplausos por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Rubén Gajardo, quie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 en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prendente la tesis jurídica del Diputado señor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, quien es abogado. La igualdad ante la ley se 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en que existe discriminación arbitrari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trata de evitar. Aquí suced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afiliados al INP cotizaron durant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iempo diez puntos porcentuales más que quien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en las aefepés. Si comparamos el caso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uno de los cuales se cambió a una AFP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ermaneció en el INP, sobre la base de una r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ible de 300 mil pesos y un lapso de 15 años, v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trabajador que permaneció en INP cotizó 9.200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más que el que se trasladó a la AFP. Est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se reconoce al establecer un trat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, con lo que no se discrimina, pues se resuelv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n la que quienes compiten lo hacen en 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deseo efectuar una consulta al señor Mini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lo señalado por el Diputado señor Longueira,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 expresó que esta situación se solucion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, pero para que ello suceda tendría que med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del Ejecutivo, puesto que los Senador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facultades para presentarla. Si el Ejecutiv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l problema en el Senado, mi opinión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mejor que lo resuelva en la Cámara, y si no lo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glar en ninguna de las dos instancias, es prefer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diga. De ese modo, estaremos tranquilo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emos el proyecto que corresponde y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no habrá sorpresas para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responder la consulta del 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no tiene previsto presentar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unto que consulta y se atendrá estrict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or del acuerdo firmado sobre la materia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la Empresa Portuari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Gobierno hace suy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ciones vertidas por los Diputados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y Rubén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deseo insistir en que el rechaz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deja a todos los trabajadores de Emporchi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en de la posibilidad de acceder a la jubilación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señaladas en el acuerdo susc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º transitorio, que requiere 61 votos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6 votos; por la negativa, 29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rancibia, Ávila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Ceroni, Cornejo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ncina, Estévez, Gajardo, González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enchumilla, Jara, Latorre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rales, Muñoz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alma (don Joaquín)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yes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chaulsohn, Seguel, Silva, Tohá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enzuela, Viera-Gallo, Villouta,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Bartolucci, Bombal, Canter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Fantuzzi, García (don René Manuel)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, Longton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elero, Munizaga, Orpis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Ramón), Pérez (don Víctor), Rodríguez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Ulloa, Urrutia (don Raúl), Valcarce,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y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, existe un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está señal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pero, para evitar problemas, ofrezco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 para fundamentar su pro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 en el inform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 la indicación por un error de Secretaría, per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xpres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decidió insistir, dado que había sido aprob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reglamentario en ella. En el segundo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 inadmisible por la Comisión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de Hacienda estimó improcedente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tableciera la inadmisibilidad de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quiero señalar que el objeto de la indic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importante para el inicio d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que se crean po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ctura de la indicación se desprende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propósito es que la primera licitación que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las empresas autónomas para concesionar los f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traque, tendrá que realizarse simultáneamente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frentes de una misma región. Por es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, ya que es evidente que lo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que las empresas autónomas podrán licitar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rrendar posteriormente los distintos frentes de atra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bienes de otr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nalidad de la indicación es evita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monopolios en la primera licitación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sola empresa se adjudique las lici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rear un sistema portuario competitiv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los distintos frentes de atraque comp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s interesa velar por el bien común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puertos ágiles, competitivos, con la inver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 necesarias y, por cierto, que el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sea el más bajo posible, porque ell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 en nuestras exportaciones e impor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sencial establecer en la iniciativ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s licitaciones que otorguen las conces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se hagan en forma simultánea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tan en ellas todas las empresas interesada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una sola empresa no se adjudiqu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a través del tiempo, lo que nos podría llev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r una estructura monopólica en el futuro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el sistema propuesto otorgará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que si se licita a través d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propósito de incorporar un segundo inci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8º transitorio del proyecto. Por es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cidió que esto se discutiera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indicación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Diputado señor Longueira es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y es inadmisible, por cuanto es muy dir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posición constitucional que establec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l número 10 del artículo 60 son de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del Presidente de la República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que fijen las normas sobre enajenación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o de las municipalidades y sob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miento o conc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la indicación se declara inadmisible y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el artículo 8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¿de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ar la decis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í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una interpretación distinta de la su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a Constitución es tan literal y expre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ifícil discrepar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1 votos; por la negativa, 4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Cantero, Ceroni, Cornejo, Correa, Chadwic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lizalde, Encina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rcía-Huidobro, Girardi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ürgensen, Kuschel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Luksic, Makluf, Masferrer, Melero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ranjo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cha, Rodríguez, Sabag, Schaulsohn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Taladriz, Tohá, Ulloa, Urrutia (don Raúl)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carce, Vargas, Venega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, Jara, Pollarolo (doña Fanny) y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onorable Sal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estaba prevista la discusión de los inform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,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de Drogas; pero el Ministro d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municó en la mañana de hoy con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ara informarle que le era imposible asist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al igual que el Ministro de Salud, señor Al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eroa, por cuanto acompañará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n su visita al sur del país. Ell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o, en forma reiterada, su voluntad de ven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ara debatir el tema con 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dos los jefes de bancadas al re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ron con la Mesa en que es mejor fijar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para que puedan asistir los Ministros,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á posiblemente el jueves pró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mañana habría tabla ordinaria y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os señores Diputados, se tratarían, a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 Fácil Despacho, los proyectos que están en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cuales falta resolver. Son los indicad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 3 y 4 en el Orden del Día, es decir,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obligación de instala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amiento geográfico automático, con apoyo sateli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aves mayores, y el que modifica el artículo 36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para perfecciona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ibertad provisional y proteger a las personas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in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se fijará una tabla legislativ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entiendo qu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ó y se dio cuenta del proyecto del Ejecutiv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. ¿Es efectiv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sí es. Está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HOMENAJ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QUICENTENARIO DE LA COLONIZACIÓN AL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rendirá homenaje público a los 150 añ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ción alemana en el sur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en las tribunas el señor embaja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ia, el señor presidente de la Liga Chileno-Alem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institutos alemanes de Santiag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dirigentes de hogares estudianti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clubes y de colegios alem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Harr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 (de pie).-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e agosto de 1846, hace 150 años, arribó al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diviano de Corral el velero de bander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talina", completando un viaje que bien pudo s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de una novela de aventuras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ve había zarpado siete meses antes, el 1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ero, del puerto alemán de Hamburgo con destino a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travesía se registraron cuatro mue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ria de los temporales arrojó al pequ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talina" más al sur de la isla de los Elefantes, com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ubiera tratado de una cáscara de nuez. Es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r la descarga de miedo y de desesper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etió a la menguada cantidad de pasajeros que i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o cuando el temporal barrió con los mástile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s, dejando la cubierta totalmente va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increíblemente, al fin ese viaje de pesad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ó y el frágil "Catalina" depositó en tierra chilen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queño contingente de agotados, pero todaví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ionados viajeros: eran los primeros colonos alem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yudarían a surgir y a poblar el sur de Chile. Di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alabras, era la culminación de los sue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de un visionario llamado Vicente Pérez Ros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alemán, don Bernardo Eunom Philippi, que sintió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 como propia y a ella ofrendó su vida cuando cumpl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isión del gobiern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sí como las familias Aubel, Ide, Hollste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mann, Yaeger, Henckel, Kramm, Kraemer y Ruch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onadas en Alemania por el doctor Rudolf Armand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pi, para su hermano Bernardo, pusieron pie en el 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hasta ese momento carente de cualquier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de comunicaciones, y convertido en una mara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osques impenetrables, donde sólo la lluvia y el v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aban. De las notas de los inmigrantes alema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 que en aquel entonces llovía sobre 2.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ímetros al año; es decir, casi el doble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las primeras nueve familias, compuestas por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, 8 mujeres y 23 niños, que iniciaban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ción, instalándose en Trumao, en las cercan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, cubriendo en los siguientes años toda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 con más de 8 mil personas que llegaro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6 y 1875, en 75 largos viajes de veleros que zarpar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urgo y que duraban entre cinco y siete mes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os alemanes habían aceptado la invitación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o que ciudadanos de otros países no quisieron asum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amente porque se trataba de un arriesgado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nidaba en las mentes de Pérez Rosales y de Philippi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r los bosques impenetrables, posterg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habitados de la que hoy es la Décima Región,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productiva e incorporada a la economía chilena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forma, un constructor de molinos, un carpintero,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eros, un zapatero, un jardinero y un ovejero, marc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ienzo de un proceso que se convirtió en un mode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escuela de trabajo, de solidaridad y de herman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fue fortaleciendo durante 30 añ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más de dos mil familias venidas a bo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as de buqu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sí como llegaron los Hube, Mohr, Albrech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t, Buschmann, Fenner, Geisse, Günther, Muell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warzenberg, Scheuch, Weber, Anwandter, Hettich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eman, Klein, Richter, Ribbeck, Schlegel, Schmid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z, Winkler, Krause, Neumann, Riedel, Schillin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ffmann, Meyer, Rettig, Pohl, Schott, Schüler, Kunstman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ge, Grob, Werner, Niklitscheck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o de sus libros, el historiador y primer alca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urranque, don Emilio Held, recientemente fallec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de 98 años, detalla los distintos ofic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es de los inmigrantes alemanes. Eran herr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s, carniceros, marineros, peluqueros, curand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ores, cocheros y fabricantes, agrónomos forest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, vinicultores, cocineros y natural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os, geógrafos, doctores, matronas, abog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mensores, arquitectos, geólogos, profesores, milit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sicos, carpinteros, mueblistas, carreteros, tonel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s, tejedores, tintoreros, sastres, curti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éuticos, zapateros, talabartero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grandes los sufrimientos que debieron sopor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esas familias, porque cada vez llegaban más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eros a Corral y a Melipulli, llenos de pio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es; pero, lamentablemente, el gobierno chilen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preparado debidamente para la recep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a. No había construcciones adecu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los, no había caminos, no se había defin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elación de las tierras y por varios meses deb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en la más cruda miseria, en estrechos y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dos galpones, sin piso, sin agua, con poca com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miendo sobre tab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pésima calidad de vida los impulsó a ing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ntes al hasta entonces impenetrable bosqu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 una lucha sin piedad y sin tregua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con el fin de terminar con las graves penu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uvieron que soportar desde que abandonaron sus ho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emania. Metro a metro avanzaba la limpiez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, primero, para construir una sola choza; despu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oder semb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familia que se ubicó en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quihue recibió del gobierno semillas por el va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pesos, una yunta de bueyes, una vaca, 200 tab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ce, clavos, herramientas y alimentos. Todas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s fueron registradas como deudas en cu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de cada colono, a las que se agregaba e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rcela que recibía. Todo ello fue pagado añ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 por los inmigrantes alemanes, porque a ellos nad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regaló y nada se les condon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primeros años les faltaron alim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s almacenes fiscales no podían abastece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. El hambre, como escribieron en sus no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día en los estómagos", porque las escasas racio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ían de acuerdo con las irreg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dades. Muchos se tuvieron que comer la va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ueyes del gobierno, como los identificaban y escri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notas: "Sin los bueyes y sin la vaca, el futur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ifícil, pero sólo estando con vida, la lucha toda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ioneros alemanes fundaron en Osorno, en 1854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colegio alemán de Chile y de todo el hemisferio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eron iglesias luteranas y católicas, porqu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venían profesores, pastores y sacerdotes. Más tar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undaron colegios alemanes en Valdivia, La Unión,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t, Puerto Varas, Frutillar, Llanquihue, Purranque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, hoy existen institutos y colegios alem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as las más importantes ciudades del país.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localidades construyeron compañías de bombe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ron las organizaciones funcionales que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. La constancia, la convicción en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es, el apego al trabajo, el amor a su famil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fe en Dios, fortalecieron sus esperanz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os que conocemos esta epopeya de la paz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inamos con todo orgullo y con profundo respeto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esforzados pioneros, como bien lo escrib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lio Held: "Todo monumento recordatorio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 frente al inmenso monumento que es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so sur de Chile que los propios pioneros alem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eron con sus man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los llamados colonos alemanes no lleg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onizar el país, ya que Chile era un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firmemente definida como nación democr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nhelante por estar entre los primeros país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ista americana del progreso. Aquí hubo una conj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oluntades para hacer surgir un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mente rico, pero donde faltaban intelig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zos dispuestos a un duro sacri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fue el objetivo cumplido de un experimento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édito en América, que derivó en la form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un nuevo sector nacional. La condic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esta consolidación se determinó, entonc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tua asimilación de dos nacionalidades, como la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germana. Hasta hoy, 150 años después, homb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, descendientes de alemanes, y muchos de ell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sangre chilena en sus venas, se han incorpor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republicana de Chile, en las más variadas facet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hacer. Hay artistas, científicos, empres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os, agricultores, técnicos, investigadores,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ida política, servidores públicos, poe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, quienes dan testimonio de la unión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as en una nacionalidad que, a mucha honra, compar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gente del sur, esta historia tiene caract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esta, de una inédita epopeya de paz. Los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la oportunidad de conocer acerca de las vicisitu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s, logros y triunfos de la época colonizado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 Chile, guardamos profunda admiración por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abrieron caminos, sembraron los sur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on familias e hicieron renacer una tierra genero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más pago que su propia satisfacción, en su n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nim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opicia esta oportunidad para rendir un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historiador sureño don Emilio Held Winkl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nos ha legado esta valiosa historia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ias consignadas en más de veinte libros, qu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ás podrá olvid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o un justo y sincero homenaje para esta peque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importante historia de Chile, que comenz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bir nueve familias llegadas de Hamburgo, jun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ían sus nuevos compatriotas, por generaciones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historia muestra que es posible que homb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y de nacionalidad tan distintos tengan sent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spiraciones iguales. Son como los bosques de árb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escos, porque, si bien tienen separados los tron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unidos por sus raíces y en sus copas. Es decir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n en lo más profundo y también se unen en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fecto que nos profesamos todos los habi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 Chile y la sensación especial de patria que sen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ue forjando, con el tiempo, en una comunión de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produjo por decreto, sino que fue maduran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cincuenta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uede sacar una planta de la tierra cada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ara verificar el estado de sus raíc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igrantes alemanes no vinieron entonces a Chi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"mensajeros de la civilización" a educ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. ¡No! Esas familias europeas venían a entreg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cidad, su aporte laboral, cultural y human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madura, democrática y respetable. El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do por ellos fue el de hacer florecer nuestro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. ¡Y caramba que lo lograron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un orgullo ser chileno de esta man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endo que parte de nosotros -los chilenos desce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emanes-, se funde en la otra parte, que son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riotas de toda la nación, con los que somos ig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tenemos la misma patria y los mismos anhe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za para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ndo a los valientes y esforzados inmi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es y a quienes compartieron con ellos la penu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ufrimientos, el hambre y el frío, la lluvi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o, las derrotas y las victorias, todos debemos mi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asado con tanto respeto, con tanta admiración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sentimiento de amor como la esperanza infini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empre debemos mirar el futuro de nuestra qu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 (de pie).- Señor Presidente,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r Chile con inmigrantes extranjeros nació des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ores de la república; incluso, desde la do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ola, con don Ambrosio O’Higgi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e tocó al Presidente don Manuel Bul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r en leyes la iniciativa, y a su sucesor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Montt, llevarla a la práctica. Fue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Presidente Bulnes cuando se promulg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a "ley de terrenos baldíos", la cual hizo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mig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exploraciones y los descubrimientos hech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vincia de Valdivia por don Salvador Sanfuentes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 de intendente, y la propaganda que éste realiza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sde su cargo de Ministro de Justi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Bulnes, con el deseo de llevar a cab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, comisionó a don Bernardo Philippi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a a Alemania y contratara la traída de 1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s familias, elegidas entre agricul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y artesanos que considerare más apt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pulaba que debían venir dos sacerdotes, un médico y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res para escuelas. El Gobierno de Chile coste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asajes y les daba exentos de contribución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de doce años, predios de diez a quince cuad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e al esfuerzo de las gestiones, éstas fracasar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la traída de los colonos chocó con la o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spos de Munster y Paderborn, que prohibiero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greses venir a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ensayo corrió por cuenta privada; cont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de don Fernando Flindt, cónsul prusia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gerente de una importante compañía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s de Philippi, había comprado la hacienda de S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ás, en Río Bueno, de mil cuadras de extensión,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rató en Alemania a nueve familias de artes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sí como estas primeras familias llegaron a Cor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5 de agosto de 1846, en el Bergantín "Catalina"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ía entre sus componentes -como lo señala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ürgensen- dos herreros, un tornero, un carpi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structor de molinos, un jardinero y un pas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j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esta primera acción exitosa, a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n nueve familias en 1850, se sucedieron muchos vel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arcos: el "Midletor", el "Helene", el "Hermann"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sanne"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fue el "Hermann" el que encarnó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la calidad de los colonos llegados a Valdi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95 pasajeros que representaban, por su orig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, algo de capital y cultura. Allí vení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wandter, Koerner, Kindermann, Schlegel, Alsdor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eswede, Keller, Metzdorf, Ribbeck, Utheman, Schmid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ug, Hantelmann, Aura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rral fueron recibidos por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Pérez Rosales, el hábil agente colonizador nom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mana después de su arribo, este mismo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e, en audiencia concedida a los colonos, escuch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de don Carlos Adwandter: "Serem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dos y laboriosos como el que más, defender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adoptivo, uniéndonos a las filas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compatriotas, contra toda opresión extranjera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isión y firmeza del hombre que defiende a su pat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familia y a sus intereses. Nunca tendrá el paí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dopta por hijos, motivos de arrepentirse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 ilustrado, humano y generos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palabras pronunciadas por uno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es inmigrantes llegados a Chile no quedaron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laración de buenas intenciones, sino que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Valdivia vio como día a día su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ndedor comenzó a hacer de nuestra tierra una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spera, permitiendo un auge que se proyectó a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son las cosas que en Valdivia y en el su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ecuerdan vivamente la importante presencia al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escendientes directos de ellos han sido y si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destacados ciudadanos, y su presencia a lo l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ha marcado fuertemente nuestra cultura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y nos hace sentirnos orgullosos de haber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s tierras a aquellos que hicieron posibl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os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os homenaje a los chilenos vision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ron la colonización y a aquellos que dejaron su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rribar a una patria que los recibía y a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ieron retribuirle con creces su acog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 (de pie)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un cariñoso saludo en nombre de la banca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 al señor embajador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s organizaciones alemanas en Chil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asisten a este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testimonia hoy su reconocimiento 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cesos más fecundos en el forjamiento de la 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. En efecto, hasta mediados del siglo pas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chileno efectivamente ocupado difícil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ía más allá del río Biobío y era escasa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 al sur de dicho curso flu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sólo a mitad de la década del 40 del si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surge, tímidamente, una verdadera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el proceso de integración de nuestro territo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ndo su poblamiento. Así, tal como ocurrió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l continente y estimulada por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mientos políticos del viejo mundo, comienza a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 la iniciativa de fomentar la llegada de inmi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ribuyeran a tan importante labor. Ello tení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un valor geográfico, económico e intelectu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as proye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l país requería afianzar su domi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, ejerciendo efectiva soberanía e integ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as regiones inhabitadas de la zona sur. A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existía la firme convicción de que ell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a el desarrollo económico del país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ía nuevos horizontes para la agricultura y la ganad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resultaba evidente la conven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el influjo intelectual de homb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ran al incipiente desarrollo científ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del país, con lo cual se permitía un progres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lerado y sos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las voluntades de diversos visionarios,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s Bulnes y Montt, el Ministro Varas, Bern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nom Philippi y Vicente Pérez Rosales, logran concre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aspiración, impulsando en forma decid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ción alemana en los territorios del sur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tarea no estuvo exenta de vicisitudes y aventu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ientes tanto de las dificultades geográfic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emencias climáticas propias de un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pugnado y austral, como también de la cre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ulación económica por las tierras de la zona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aron en aumentar su val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ienza la tarea colonizadora de los alema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r del país, quienes pusieron su máximo empeñ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l desarrollo de la zona y de nuestra na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s de la época dan cuenta del gran tes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uino cariño con que los colonos dieron comienzo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ánica tarea. Así, por ejemplo, Francisco Encina reco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Historia de Chile el emotivo testimoni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ción de colonos, quienes, luego de ser acog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Pérez Rosales, le señalan su compromi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ndo, en voz del farmacéutico Carlos Anwandte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remos chilenos honrados y laboriosos como el que má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e. Unidos a las filas de nuestros nuevos compatrio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emos nuestro país adoptivo contra toda ag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, con la decisión y la firmeza del hombr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nde su patria, a su familia, sus hombres y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xto refleja, a carta cabal, el espíritu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os alemanes que comenzaron el poblamiento del su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Su labor es conocida y admirada por todos. Un s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ido por numerosos pueblos y lugares de la zona 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de su infatigable empeño. Los territorios inhósp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bandonados comenzaron a poblarse y a utilizars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, comenzando un sostenido crecimiento al amp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ímpetu y sabiduría técnica de los nuevos compatrio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isaje de la zona, es fácil reconocer la hu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borrable de la colonización alemana. El esfuerzo comen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r muy pronto frutos con resultados admirable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o territorio al que arribaron los colon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ó en forma acelerada, pese a que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igrantes alemanes no resultó excesivo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amente menor que el llegado desde el vi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 a otras regiones de Am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reconocimiento merece a nuestra banca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intelectual y progresista de l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os llegados de Alemania. En efecto, como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enómenos políticos y religiosos de la époc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eso de ellos profesaba la religión protestante y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, un marcado espíritu librepensador, que contribuy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cisiva al progreso intelectual y cultu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fueron muestra palpable de una nación que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de su historia, ha prestado una contrib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a al pensamiento universal, entregan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 destacados hombres en las artes y las ci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la colonia alemana, más allá del hecho con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porte de los colonos al progreso de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sustantiva en el desarrollo del conocim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atria. Algunos de sus múltiples ejempl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la labor desarrollada por los numer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con que esta coloni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do a la formación de vastas gene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riotas; el aporte significativo en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as al área de la salud y la notable labor cul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egada por los institutos de cooperación cultu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tangible de la integración y mancom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 Diputados del Partido Socialista adh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entusiasta al reconocimiento que hoy tribut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a los 150 años del inicio de la colo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 en nuestro país. Estamos ciertos de que el empe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idido tesón con que los inmigrantes iniciaron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y medio esta gigantesca tarea en pos d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zona sur de Chile, han sido fructíferos y deben s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ez, una justa causa de orgullo para sus desce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mperecedero motivo de gratitud para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no quisiera culmin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sin hacer mención especial a los laz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y afecto que nuestros pueblos han manten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 internacional y de cuya muestra tangibl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gos miles de compatriotas que, durante la trág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reciente de nuestro país, supiero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dad, del cariño y de la inmensa solidar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 alemana, lo que no dudamos en agradecer y valo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 (de pi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honorables colegas, señor embaja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ia, señores representantes de la colonia alem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l Partido por la Democracia se sum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omenaje al sesquicentenario de la inmigración al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sado 25 de agosto se cumplieron 150 años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a de los primeros colonos alemanes a nuestro paí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fecha, 1846, llegaron a la bahía de Corral, a bor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gantín "Catalina" nueve familias de artesanos que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ontratados por don Fernando Flindt, cónsul alem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por conducto de los hermanos Philippi,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ar las tierras al sur de Valdivia, en los márg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ío Bueno. Con este hecho se inici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y más exitosos procesos de coloniz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ó nuestro país durante el pasado sig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quella época, nuestro gobierno había comenz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roceso de consolidación de la soberanía nacion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miento de los territorios del sur. Para ell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845, se dictaron las leyes de colo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principal objetivo fue atraer colonos haci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australes. En virtud de estas leyes, don Bern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pi se asoció con Fernando Flindt y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rmann -compatriotas alemanes radicados en Valparaís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su hermano Rodolfo Philippi, radicado en Aleman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on una empresa que tuvo como objetivo con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os a fin de instalarlos en Vald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colonización se inició con la lle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ergantín "Catalina", en el cual llegaron 40 perso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s a realizar trabajos de artesanía, como herr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interos, torneros, zapateros, etcétera. Pos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asó a manos del señor Kindermann y de su sue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Renous, quienes realizaron en Alemania un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 de promoción de las bondades de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al momento de la disolución de la sociedad en 1850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había contratado alrededor de 150 famil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os, que se ubicaron principalmente en Osorno, en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y en Negr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y principal importancia en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ción alemana en nuestro país se debe otorgar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Pérez Rosales, quien, en 1850, llegó a Valdi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por el Gobierno como agente de colonización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l que le cupo desempeñar a Pérez Rosales fue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para los colonos, que se le llegó a deno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tosamente "vater Pérez Rosal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omento de la llegada del agente de colo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arribado a nuestro país un gran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igrantes; por lo tanto, el principal problem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era disponer de terrenos para la insta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onos. De esta manera, Pérez Rosales determinó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xpedición al Lago Llanquihue, a fin de estud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ibilidad de instalar colonos en ese sector.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ción, don Vicente determinó que la principal b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cceder a esas tierras era la falta de vías expedi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 y de terrenos despejad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las familias. Así, se dispuso el rale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s zonas de territorio, lo cual permitió despej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r paso a nuevos terrenos. Sin embargo, esta tare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fácil. Los colonos debieron pasar por duras fae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ieron a prueba su temple: se debió soportar el ha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luvia, el frío, la falta de comunicac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slamiento, y muchas veces debieron retornar a Valdivia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 para luego regresar y continuar la ta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. Al fin, poco a poco el sur se fue pobla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habitantes que, generosos, fueron confundiéndos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ritorio para darle una nueva fisonomía y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s al pai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de esta aventura, surgen los nomb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, Frutillar, Puerto Octay, Puerto Va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s otros poblados que hasta hoy nos recuerd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l colono y la existencia de tierras leja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s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ea de Pérez Rosales fue fructífer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ción del sur por familias alemanas logró ple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bjetivos del gobierno de poblar el territo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el país. La llegada de los colonos provo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s efectos sobre los habitantes del sur. El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y el esfuerzo de los alemanes provocó un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moral en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mpulso innovador se dio en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ones; en el arte, en la educación; en 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mpo; en la introducción de nuevas técn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; en la mejoría de la calidad de los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fin, en el fortalecimiento de nuestra cultura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voces y nuevos esfuerzos que, junto a los bosqu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luvia y los elementos del territorio nuevo, han for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150 años el espíritu y el estilo que caracteri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os ciudadanos del sur, y que actualmente impreg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n toda el alma nacional, pues hoy esas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as de alemanes pioneros, siguiendo plenament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ron al llegar -que serían dignos y complet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nueva patria, Chile-, forman, a través de sus m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cendientes, parte indisoluble de la na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y están en todo el territorio y en todas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hacer del país, lo que, entre los múltip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que ha provocado, también refuerza los sól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os que unen y hermanan a Chile y Alem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rancisco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 (de pie).- Señor Presiden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, señor cónsul de Alemania acredi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representantes de la colectividad al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n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no pertenezco a las regiones novena y déc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edido a mi partido me permita decir algunas palabr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sión de homenaje a la colectividad aleman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colegas que pertenecen a esas regiones y 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han hecho alusión a lo que ha signific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y el aporte de la colonización alemana en el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, en mi homenaje, quiero recordar el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lectividad ha hecho aquí, en Valparaíso.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ur los alemanes han entregado desarrollo, progres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espiritual y h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iudad de Valparaíso su presencia y su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ido determinantes para el desarrollo de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dieron desde el sur, o directamente, atraí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por el desarrollo y auge de que gozaba Valparaí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iglo pasado. Se integraron a la colectiv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on parte de la ciudad y contribuyeron a su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, industrial y portuario. En 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, los alemanes ayudaron a forjar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esencia está marcada en lo humano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, en las actividades económicas y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ístico. En este último ámbito, los cerros Concep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a Ancha y Alegre, muestran lo que fue la colon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los alemanes en nuestr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gración en Chile, concretamente en Valparaí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ante todo humana, lo que ha quedado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en la formación del colegio Alem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. Testimonio de ello es el vetusto colegio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Profesional Alemán de Valparaíso, en el cer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y también el colegio Alemán de Viña del 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tantas generaciones de descendientes de alema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jaron y donde hoy muchísimos porteños y viñamari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el ancestro germano, también se han integr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do una formación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lonización alemana, en Valparaíso y en Chile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do también privilegiar valores muy propios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dad que, a veces, hemos perdido, pero 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n ayudado a preservar, como es el respe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por ejemplo, o la sana educación de los hij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que se conservan en esta colectividad y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manera, asimismo ellos han trasmitido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Valparaíso, es una unión de muchas person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colectividades: indígenas, españoles, inmigr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partes del mundo; pero, sin lugar a dud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Valparaíso la impronta alemana ha sido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formación, en su presencia y en su 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éndome a lo que han dicho mis colegas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do y entregado por la colectividad alemana en el 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alabra de homenaje se convierte esta tard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imiento a la colectividad alemana, por lo que l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a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JEDA (de pie)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de homenajes y de reconocimiento, quiero saluda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amente al embajador de la República de Alema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Werner Reichenbaum; al cónsul honorario de est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n Osorno, mi ciudad, don Juan Schmitz;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Instituto Alemán de Osorno, señor Ulric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er; al presidente de la Liga Chileno-Alemana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y entidades alemanas de este país que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de la historia tienen su orige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 los hombres que los causan y que persi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determinados o en la consecuencia deriv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mismos hechos que origina efectos múltipl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dos o queridos, positivos o negativos, trascenden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Así vive el mundo, tras sucesivos acontecimie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cambiando la vida, con nuevas perspectiv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ferirse al tema que hoy nos preocup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stas dicen que la colonización alemana en la zona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 mucho de ser producto del cálculo técnico y med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conomistas del momento y de la visión tant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izada de los políticos y jefes de Estado;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ía un proyecto inicial ni había estructura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específicas sobre las que iba a desarrollarse;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generada con el decidido esfuerzo y el espontán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de personas e instituciones; que la coloniz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, aunque impulsada y sostenida, fue un acont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ecipitó y generó de manera imprevisi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tacular. Un hito importante en la historia d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radicar familias de origen alemán en el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ya se había considerado en 1526, cuando el R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V había entregado a la poderosa firma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gger en Augsburgo la concesión de los terri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dos al norte del recién descubierto est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. En 1812, el General don José Miguel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ó a don Francisco Antonio Pinto como emisario a Euro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tre otros asuntos, le encomendó contratar colon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advirtiéndole que por voluntad de don Bern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’Higgins le diera preferencia a ciudadanos irlandes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2, el gobierno chileno encomendó a un inglés, And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, la contratación de colonos católicos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s australes. Ninguno de los proyectos men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resultado alguno. Y durante muchos años estas tier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as en el sur de Chile, estuvieron abandonadas.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 Independencia y de la instau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los gobiernos se proponen colonizar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habitables de su territorio, con el objeto de a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y de fomentar el ingreso de nuevas tier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s, fortaleciendo con ello la economí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presencia en Chile -fortuita o no; concebi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- de don Bernardo Eunom Philippi, la que impuls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proceso de colonización alemana. Lleg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ez a Valparaíso el 21 de enero de 1831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y recolectar pájaros y animale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 las colecciones del Museo de Berl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pósitos iniciales, con el tiempo, quedar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o, ya que deslumbrado y encantado por la belleza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quezas de nuestros suelos decide viajar y explo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 del sur de Chile, vírgenes, de bosques y prad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hacían más atractivas. Así, se embarca en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lonizar esas tierras. Conoció la región, contribuy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r sendas y caminos; se asimiló a la inquietud cre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gobernantes, y colaboró en la materi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y proyectos para hacer útil esa zona. No en van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Chile le encomienda funciones concret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y no en vano fue designado por el Gobierno de Bul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gente de colonización en Alemania, a 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función de reclutar colonos para trasladarl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l país. Por su jerarquía, también es nom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 de Magall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la figura señera, el iniciador, el impulsor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acontecimiento en la historia de Chile; la clav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 el titánico proceso de la colo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 que construyen, los que están más al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normal del hombre común y se empinan po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con la fuerza que les inyecta la pasión y el sab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captan y encuentran el complemento decisivo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. Es así como tampoco podría haber existido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ción sin el concurso y la participación d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Pérez Rosales, ejecutor y distribuid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os que llegaban, designado por el Presidente Bul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ni de Salvador Sanfuentes, intend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entonces de la ciudad de Valdi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importante para el desti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5 de agosto de 1846 -como se ha dicho e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durante este homenaje- llega al puer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al el velero "Catalina" con nueve familias de artes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utadas en Alemania por encargo del gobiern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el inicio real y concreto del proceso de colo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 de las deshabitadas e inexploradas provi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divia, Osorno, Llanquihue y Chiloé del sur de Chile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ones en los diarios de Alemania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ones de Bernardo Philippi y sus invit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jar a Chile habían creado un gran atra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1845 y 1875 llegan, procedentes de Hamburgo,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cos a Valdivia, 14 a Puerto Montt y 6 a Valparaís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n en 7.800 los alemanes llegados en ese perí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ndo en esa parte de Chile un nuevo mundo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social caracterizada por las circu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que les imponía el díscolo suelo sureño. Se cr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es sociales, surgen los primeros colegios alema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s, etcétera. Quienes llegan se distribuye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lugares a que son destinados o que elige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meros alemanes llegados a Chile eran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fesiones y oficios muy humildes, pragmátic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gnos y labori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s aspectos, mientras los pequeños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n a establecerse en Llanquihue y, en general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del interior, los grandes agricultores se instal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Bueno, Osorno y La Unión. En Valdivia permane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, los intelectuales y los más sobresal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l sab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os pueblos requieren de la brav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hombres o del genio incansable que busca y descubr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 de la intensidad de sus pasiones para ech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ar la máquina que da el progreso. Los alemanes lleg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e transmiten a nuestros compatriotas su inagot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orzada acción que nos enseña a ser inces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con esa natural actitud de hospi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 a través del tiempo ha recibido a los extranj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acoge con mucha franqueza y agradecim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preferido nuestro país en sus deseos de vivir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emania. Nadie imaginaba las proyeccion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a de esos colonos alemanes estaba gener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os tiempos, Chile procuraba consolidars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con los problemas propios de una na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, y nuestros gobernantes mostraban un marcado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estaba aconteciendo. Fue durante 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Bulnes cuando comienza verdader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l Estado por posibilitar la colo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l 18 de noviembre de 1845 se dicta la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 la colonización -aprobada también por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- cuyo artículo 5º declara que todos los colo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hecho de avecindarse en las colonias, son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icio de la colonización, Chile era una 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eciente económica, cultural y políticamente. 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 de los refugiados argentinos que llegaban a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yendo de la tiranía de Rosas. Se funda la Univer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; se produce la ocupación del Estrecho de Magalla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reconocimiento por España de nuestra independencia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época en que O’Higgins fallece desterrado en Lima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sentido de la historia de Chile que, siendo gener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coger a quienes llegaban exiliados y desterrad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desterrar a nuestro más ilustre e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uropa, los cambios políticos y sociales gener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stabilidad e inseguridad y se imponían nuevos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ernabilidad y organización estatal, nuevas id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y el surgimiento de los ideologismos. Recor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ontinente un nacionalismo que causaba hech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mientos que gravitarían decididamente en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1848 fue el más turbulento del siglo XIX.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de la revolución en Europa, que trae como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dad de las naciones europeas y por ende de Alema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l principio de las nacionalidades.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época Alemania estaba dividida en pequeños Es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jonia, Pomerania, Renania, Turingia, Prusia, Siles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y forjaba su unidad a toda co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ocurridos en Europa incidieron, quiz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laboriosos alemanes quisieran emigrar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venir a Chile. Eran muchos los que añoraban una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veían estable dentro de sus fronteras ni de Euro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sobraban tierras a precios razonables y fal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 Las restricciones de que, en general, s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 en Europa, transformábanse acá automátic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ión, decía Philippi en sus cartas. Señalab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 convencido de que un alemán que tuviera ga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y que fuera económico, podía llegar rápid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un cómodo bienestar, mayor que en Alemania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pidamente que en Estados U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negable el efecto que provocó en el sur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legada de los alemanes. Hoy, es evident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realizados desde los inicios en terrenos ca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váticos e inexplorados, dieron lugar a tierras fért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gran rendimiento productivo. Es el aporte de ese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emanes que, no obstante las dificultades del terr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cas facilidades que encontraron a su llega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rse a los lugares elegidos y las demás complej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onían las circunstancias históricas, contribuy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oriamente al proceso de desarroll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aniversario de la colonización alemana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 rendir un homenaje muy sincero, profundo y mer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alemanes del sur de Chile, vigorosos e inclaudic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os desafíos que les imponía la naturalez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ados y decididos productores agrícolas y ganader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, a los descendientes de las primeras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as a Chile; a los Aubel, Ide, Holstein, Henk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eger, Kramer, Kramm y Ruch, llegados en el "Catalina";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ube, Buschmann, Fenner, Geisser, Gunth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warzenberg, llegados en 1850 a bordo de los vel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ida" y "Middleton"; a los Oelckers en Puerto Montt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wandter en Valdivia, familias que esparcieron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os de Chile la semilla maravillosa de su desc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flores multicolores que se esparcen por los sur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bradas, por los cerros y las pampas, y que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evan presur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se ha enriquecido. El aporte de estos alem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valioso. Su cultura, sus costumbres y su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 un factor más para dar a nuestra bander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escudo el soporte maduro e ideal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, Chile, neces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hermanos alemanes, gracias compatriot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preferido a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 (de pie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mi partido, Renovación Nacional, y como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provincia de Valdivia, hoy adhiero al homenaj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rinde a los 150 añ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zación alemana, por la admiración y respet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 la presencia germana en mi zona y porque hoy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miles de familias que prosiguen con esfuerzo y tes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abor pionera de sus antepasados, contribuyen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y desarrollo económico y social de nuestr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sa provi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señalado, las primeras familias de col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es arribaron a Corral, el 25 de agosto de 1848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o del bergantín "Catalina", que había salido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urgo siete meses antes. La mayoría de los col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ía de la región de Hesse, y llegaron junt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sas e hijos, sumando alrededor de 40 person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al fueron recibidos por don Bernardo Philippi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lemanes establecidos en Valdivia: el ingen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ico Döll y los hermanos Guillermo y Ernesto Fric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pernoctar en Corral, remontaron el río F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legar a la localidad del mismo nombre. L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r las mulas, prosiguieron el viaje; los adultos a p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niños y mujeres a caballo, pasando por La Tre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dico y Trumao. Al cuarto día, llegaron a la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o Tomás de Quilacahuín, más conocida como Bella V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mismo año, la empresa privada de colo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dt, Philippi y Kindermann pasó a manos de Kinderman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uegro, Juan Renous. Hasta su definitiva disolu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0, la sociedad contrató a alrededor de 150 col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es que en parte pasaron por Bella Vista, la may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ió en Osorno y sus alrededores, y otros en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y Pampa de Negrón. Posteriormente, vinieron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l 13 de noviembre de 1850, llegó a Corral do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wandter y sus compañeros de viaje, entre los cuales ve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lermo Kindermann, hermano de Franc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elación producida en 1850 se debió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o, a la gestión d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Pérez Rosales y, por otro, al juramento pronun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sus compañeros por el prestigioso ciudad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án don Carlos Anwandter, que declaró a Chile com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patria, con lo cual quedó sellada una prome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n cumplir rigurosamente y por siempr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es que de ahí en adelante siguieran lleg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afirmación solemne de fidelidad y de gra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 que brinda acogida, Anwandter le dijo a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Rosales: "Seremos chilenos honrados y laborios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más lo fuere. Unidos a las filas de nuestr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riotas, defenderemos nuestro país adoptivo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opresión extranjera, con la decisión y la firme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que defiende a su patria, a su familia, sus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sus interes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que él, y principalmente con él, como el "g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staza" de la inmigración alemana, llegan los prim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instruidos, los mejores, en los veleros Cón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a, Middleton, Helene, Steinwarderm, Saint Pauli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suficiente para señalar que la inmigración al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aldivia linda en lo inteligente y en lo excep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Anwandter fue un hombre excepcional y como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venera, especialmente en Valdivia. Fue farmacéu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vecero y burgomaestre en Kalau, en Prusia. Demócra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legido diputado y alcalde. El fracaso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 en 1848 lo paraliza y, después de habl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rmann, anuncia su partida para Chile en los d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lineses del 25 de mayo de 1850, invitan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s a que lo sigan. Gracias a él, los alema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 a Valdivia no son ni escapados, ni exilad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libres que partieron por convicción, a sabien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un país del que Poeppig escribió que era "bu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o, aunque aristocrátic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eguntas que Anwandter formuló a Pérez Ros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le da la bienvenida en nombre del gobierno chil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relación: tres, con la naturalización; cinc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onciencia; siete, con la tierra y con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preocupación democrática y de protestantes.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 dar tranquilidad a los que llegaban y por el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de Anwandter fue su solemne jur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valdiviano, rindo hoy un cálido homenaje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descendientes de ellos. Entre otras c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su capacidad intelectual, científica e industri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sfuerzo, empuje y tenacidad; la firmez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y la disciplina permanente en su actu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milias Anwandter, Kunstmann, Michael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rbeck, Skalwait, Stolzenbach, Holzaphel, Rudlof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necke, Brauning, Oettinger, Werner, Rudolph, Schmid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ehemberg, Weiss, Müller, Pettersen, Kullm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lenhauer, Hucke, Hoffmann, Heirich, Grob, Heis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ehni, Konig, Kossmann y muchos otros se estableci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iberas del río Calle-Calle y originaron indust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veza, muebles, cocinas, molinos, curtiemb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es, de zapatos, de cecinas, astilleros, trans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viales, etcétera, situando a Valdivia como la zon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izada de todo el sur de Chile y enriquecie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y la cultur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hoy los 80 años de la Liga chileno-alem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caban de cumplir y celebrar con un solem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 realizado el pasado fin de semana en mi ciu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omenaje a los 150 años de la colonización al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al Instituto Alemán Carlos Anwandter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divia, colegio que fundó el pionero, que fue y si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una escuela de amistad, donde el progres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ontemplan la diversidad de talent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dad de métodos; donde el joven educando va cr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mente, bebiendo la savia de fecundas tra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cieron realidad la convicción primera de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wandt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al Cuerpo de Bomberos de Valdivia,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ntiguo de Chile, fundado también por la cole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a los remeros, atletas y deportist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l deportivo Phoenix-Valdivia, que han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s triunfos internacionales a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a la Iglesia Luterana y al hogar lute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 al Goethe Institu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todos ellos, que le han dado histo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, identidad y trabajo a mi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por contribuir a engrandecer a todo el sur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nuestra querid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Carlos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do señor embajador, don Werner Reichenbaum,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 en este homenaje en mi calidad de presid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parlamentario de amistad chileno-alemán. Ya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han destacado la relevancia que tiene par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la integración de colonos alemanes desde hace ya 1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enriqueciendo con su presencia, su esfuerzo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y su constancia el desarrollo cultural, so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de extensas zonas de nuestro país e impreg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acervo todas las actividades de nuestro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debe agradecer a los alemanes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s de su desarrollo republicano, un aporte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ado raíces muy profundas en todas las ramas del sab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hacer de la vid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mente decisiva ha sido la presenci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, de sus sabios y de sus enseñanzas en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 y tecnológico de nuestro país. Están pres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, en la labor misionera de sus pas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erdotes, en la investigación y conoci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áticas, la química, la física, la geologí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a, la filosofía y sociología y, en general, e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reas del saber. También en la formación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s, militares y 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este proceso natural que la inmi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 ha generado a través de su integración en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diana de nuestro pueblo, la presencia const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ática del intercambio cultural y cooperación 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ámbitos entre Alemania y Chile, ha consolid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de privilegio entre nuestros países, de 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nos sentimos honrados y orgull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ejemplos en la Sala de la pres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ncia alemana en el quehacer político y so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 Sin pretender competir con ell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iéndoles me permitan una alusión personal, quiero hon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moria de mi abuela, Luisa Offermanns Harigel, al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aquella decisión de mi padre, también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do, cuando decidió confiar la educación bás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de sus hijos a los Padres Alemanes, a los misio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gregación del Verbo Divino, cuya lab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en distintas ciudades de nuestro paí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da y destacada como exit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Diputados presentes en la Honorable Cámara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os, en nuestra época de estudiantes, en el Lic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án de Santiago, y varios más son ex alumnos de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es, como la Diputada señora Mariana Aylwin, egre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Ursul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caso, fue quizás esa experiencia forma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llevó a realizar estudios de posgrado durant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n la Universidad de Karlsruhe, lo que explic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mi compromiso de colaboración y apoyo irrestric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miento de los vínculos que en el plano económ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político y cultural han caracterizado la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mente comprensible y solidaria entre Chile y Alem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 que el grupo de amistad chileno-alem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honro en presidir en esta Honorable Cámara, es aq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l mayor número de integrantes Diputad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ción con el resto de los grupos binac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. Fue el primero en fundarse, una ve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0 se reanudara el régimen democrático en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ctividad 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años, ha sido especialmente gra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contar con la amistad de Alemania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que nuestro país ha asumido en su apertur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. La influencia política, decisiva dentro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, ha jugado a nuestro favor; prueba de ell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ol de Alemania en la reciente firma d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con la Unión Europ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relación con los alemanes ya no se inscri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n aquel modelo clásico de ser un país destina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 económica por parte de naciones industrializ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ia y Europa, como lo ha señalado recient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de Chile en ese país, señor Roberto Cifu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n otorgado una relación de privilegio en el con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o en el desarrollo futuro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. No cabe duda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fuerte de nuestra representación en Berlín, s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breve del Parlamento y del Ejecutivo alemán, constitu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ilar decisivo de nuestra presencia en Euro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siera extenderme en la tremenda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ara Chile consolidar, día tras día, nuestro vín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país, en el que, cada vez que delegaciones chil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visitan, se nos hace sentir el cariño y aprecio c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emanes nos observ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sotros resulta un privilegio la frecuenci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legaciones alemanas visitan nuestro país,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s al desarrollo del intercambio en todo sentido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áreas en las que se realiza alguna activ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sita del canciller Helmut Kohl, hac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constituye un paso decisivo en las relacion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aíses. Debemos hacer un esfuerzo cada vez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onocimiento del idioma alemán, y le pedi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amigos alemanes que también aprendan el españ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 manera que esta comunicación sea cada dí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quiero destacar el rol fundamental qu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nculos entre Chile y Alemania juegan la Embajada al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s representantes. Aprecio y felicito la labor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 desarrolla el Embajador Werner Reischerbaum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nos acompaña. También es destacada la tare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alemanes en todo Chile, de la Liga Chile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, hoy presidida por mi condiscípulo y amig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o civil Carlos Büchner, también presente. A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stituciones de colaboración y encuentro chile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án, a los colonos que algún día llegaron, a sus hij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 nietos, a sus bisnietos, a todos ellos, vaya ho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homenaje de los Diputad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 (de pie)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deseo saludar al señor embajad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Federal de Alemania aquí presente, don We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scherbaum, a don Carlos Büchner, presidente de la L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-Alemana, a todos las invitadas e invitados y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a la juven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calidad de Diputado por las lind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buco, Cochamó, Maullín y Puerto Montt, quiero adher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memoración de los 150 años de la colonización al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la llegada de los primeros españo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ya venía don Bartolomé Blumen,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lidado Flores, cuya descendencia alcanza a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s antiguas familias chilenas. Había na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üremberg, Alemania, en 1506. En 1528, con 22 añ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 en La Española, una isla caribeña que hoy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do de nombre. Posteriormente, en 1537, en L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ó a favor de Pizarro y fue derrotado; luego, fu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ista de los chunchos con el capitán don Ped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a, y después se unió a la expedición de Diego de Ro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 campaña contra los chiriguanes. Más tarde, Blum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es, y muchos de sus compañeros, vinieron a reunirs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Pedro de Valdivia en Tarapacá. Fue Procura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de Chile en el mismo año 1541, recién fun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; ejerció el mismo cargo de 1545 a 1547 y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domo, en 1548. En 1560, rindió en Santiago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éritos y servicios, imposibilitado ya para continu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llarse enfermo y tull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men o Flores era carpintero. Contrató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ldo la fabricación de bancas para la sala de acuer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ía carretas, y en una oportunidad se le impus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, junto a otros de su oficio, que hiciera una pu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iglesia mayor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 activo y emprendedor, edificó en 1548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imeros molinos de Santiago, en el extremo n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erro Santa Lucía, al oriente del cual se extend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ña, también de su prop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uvo la encomienda de Talagante y otra al su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Maule, por merced del gobernador, el 1º de ag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os achaques mencionados, llegó a una 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avanzada para la época, pues testó el 11 de nov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585, ante Juan Hurtado, y se supone que murió lu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hay rastros de él después de esa 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conocen tres hijos: doña Bartola Fl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tiza, tal vez peruana, casada sucesivamente con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Hernández Gallego, con don Pedro Bonal y con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de Urbina; un hijo, don Bartolomé Flores,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que su padre, mestizo peruano, nacido por 1539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ña Agueda de Flores, hija de doña Elvira, cac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gante, nacida en 1541, casada con el capitán don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sperguer, con descendencia muy grande e histórica.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, a su vez, procedía de Worms, Alemania, y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do en 1517. Tuvo destacada participación cív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en los comienzos de la Conquista, incorpor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ción de don García Hurtado de Mendo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Pedro de Lisperguer gobernó en Chile, en 1583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y por designación de don Alonso de Soto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scendencia de estos conquistadores ha 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siempre esta maravillosa tierra chilena y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ndida en casi todas las antiguas familias de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os de la cordillera: Chile y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hablamos de otra o de la misma colo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cincuenta años de un proceso de colonizac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, dirigido, deseado, program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scendientes de estos conquistadores y colono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n perceptibles en la geografía humana de Chile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zón es tan íntima y total que cada vez es más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rla del caudal de la evolución nacional.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tenemos a las familias de mi zona, que no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 en otros homenaj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le, Schott, Niepel, Engler, Wolf, Wulf, Schan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k, Sieblad, Brintrup, Schlie, Kneer, Kapstein, He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m, Keim, Hoelck, Oelckers, Schäfer, Harbart, Rudol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tmann, Offermann, Hammer, Ebel, Westhof, Stara, Klor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use, Krause, Kruse, Keim, Caesar, Niklitschek, Yurasze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schek, Weil, Junginger, Raddat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kler, Kahler, Puschel, Kaschel, Kusch, Kuschel, Franck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sen, Hitschfeld, Kortmann, Von Bischofshausen, Hel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ocker, Siebert, Brahm, Menge, Appel, Alt, Schust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ettler, Lunecke, Schwerter, Rehbein, Hott, Wittw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ge, Boegel, Schencke, Hausdorf, Klenner, Baad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sigel, Langenbach, Brahm, Rensinghof, Exs, Oxs, Meng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dt, Stange, Weitzler, Zarges, Gebauer, Tampe, Tampi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, Geisse, Kruse, Richter, Werner, Mödinger, Müll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uch, Fahrner, Horw, Kretschmar, Opittz, Bolling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ebitz, Bollmann, Horn, Dörner, Bittner, Volk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tmann, Teuber, Weisser, Rinsche, Hechenleitner, Wörn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öschle, Schmeisser, Kappes, Thiers, Outridg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rschmidt, Jürgensen, Loebel, Libeer, Rietzsch, Sche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tz, Dietz, Dietz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ert, Momberg, Schmidt, Münzenmayer, Beyer, Menz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zel, Thomas, Emhard, Ortlof, Wolf, Von Arnswald, Sam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feifer, Mohr, Morawitz, Skorupa, Lintz, Bauer, Sold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gges, Brauning, Von Meyer, Konrad, Fieldler, Nannin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ig, Günther, Postler, Schwencke, Hohmann, Mechsn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x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Manuel Bulnes, don Manuel Montt, don Antonio Va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on Vicente Pérez Rosales son los gestores y ejecu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roceso de colonización único en el mundo,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ido gran cantidad de estudios de todo orden. Ho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minutos, los recordamos y también pensamos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y en todos los que llegaron desde Europa,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del viejo continente, a dejar para siemp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cia, su cariño, su trabajo, su descendencia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sueños e ilu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 fue fundado el 12 de febrero de 185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entro de este proceso colonizador. Ahora es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écima Región de Los Lagos, núcleo de pro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o que impulsa el avance de la región, per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, articula todo el sur de nuestro país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nos aprestamos a ampliar nuestro rol a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agonia austral de nuestro con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omento Chile se destaca entr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laneta por muchos conceptos: espirituales, mater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es y humanos. Reconocemos y distingui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lla de esas flores, regadas desde el comienz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istadores y luego con fuerza desde hace 150 añ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recordamos, en el suelo y en nosotros mismos,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conocidos y desconocidos, anónimos obr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tarea siempre maravillosa, siempre inconclusa,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a, a las puertas del tercer mil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damos las gracias a Alemania, a España, 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del mundo, de las que heredamos lo que hoy so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eñales del camino que debemos recorrer en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ía, armonía y p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uis Valentín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 (de pie).- Señor Presidente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cordado mi querido amigo y colega Juan Carlos Lator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x alumnos del Liceo Alemán de Santiago,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algún lugar de Chile se recuerda la contrib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ltura del pueblo alemán a Chile, sentimos el deb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nos de p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frase que aprendimos en alemá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mos al Liceo Alemán de Santiago, de muy niños,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a sobre el pórtico de ingreso a ese viejo cole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así: "Deutschland, alles nur aus liebe zu di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emania, todo sea por amor a ell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sentido de patriotismo, de entrega; un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sión superior de la vida, que en el corazón de los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del Liceo Alemán quedó prendido por siempre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compaña permanentemente en nuestro espírit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lejano tiempo en que Blu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no de los ciento cincuenta hombres de Valdivia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una fusión histórica que constituía to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ón universal -eran los tiempos de Carlos V de Alema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genio de la raza alemana unida a la de Espa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agonizó una de las epopeyas románticas y espiri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grandes de la historia de la humanidad-, ese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triotismo, de entrega y de misión por las cosas no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randes de la vida sigue siendo hoy un río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, cuyas aguas aún son grandes y generosas. Po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, por esa corriente inagotable que unirá por siemp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Chile con la del pueblo alemán, quiero de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, como hace tantos años: "Deutschland, alles n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 liebe zu dir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 para que el texto de las interv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homenaje formen parte de una edición espe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oletines de nuestr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La 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á la solicitud hech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, la Cámara de Diputados ha r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sesquicentenario de la inmigración alema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La mesa se une a este homenaje, saluda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, a los señores dirigentes de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idades que nos acompañan en esta oportu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 su pres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5.07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28:00Z</dcterms:created>
  <dc:creator>abustamante</dc:creator>
  <dc:description/>
  <dc:language>en-US</dc:language>
  <cp:lastModifiedBy>abustamante</cp:lastModifiedBy>
  <dcterms:modified xsi:type="dcterms:W3CDTF">2005-02-10T18:29:00Z</dcterms:modified>
  <cp:revision>1</cp:revision>
  <dc:subject/>
  <dc:title>CÁMARA DE DIPUTADOS</dc:title>
</cp:coreProperties>
</file>