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29ª, EN MARTES 27 DE AGO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.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 convenios adoptados en la Conf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General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 Primer trámite constitucional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atelital para naves pesqueras.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tención e instalación de retenes de Carabi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en localidades de la Décima Región. Oficios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go de beneficios previsionales a ex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de Carabineros. Oficios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 a declaraciones formuladas por Embaj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lombia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asignación de viviendas en Pur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que. Oficios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do de avance de obras y proyectos en Décima 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ión. 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de muerte del General Bonilla. Apl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ón del artículo 48, inciso primer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. Ofici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conocimiento de calidad de funcionari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udadano español Carmelo Soria en fa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 Oficio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gnación adeudada a profesores municip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udios para construcción de puente sobre el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quilauquén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teración de oficios a Ministerio de Economía 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to de sobreexplotación de recurso pesq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ferencia de terrenos de Laguna Carén a Cor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ón de ayuda a personas discapacitadas. 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conocimiento de aportes previsionales e infor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ón sobre aplicación de ley sobre moro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 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resión a fiscalizador del Ministerio del Trabaj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 Oficios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ajenación del ex mercado municipal de Concep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Oficios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hazo a expresiones del Presidente de la Comi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n Chilena de Derechos Humanos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cual retira la urgencia que hicier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l proyecto que moderni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ortuario estatal (boletín N° 1688-09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cual hace presente la urgenc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uma", para el despa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erniza el sector port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(boletín N° 1688-09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, con modificaciones, el proyect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 urgencia", que modifica las leyes N°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10 y 19.430, con el objeto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ubvencionadas puedan financi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Adecuación Docente (boletín N° 1875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, con modificaciones, el proyect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 urgencia", que moderniza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duanas (boletín N° 1374-05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formes de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recaídos en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Aprobación de los Cuarto y Quinto Protocolos Ad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onales a la Constitución de la Unión Pos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méricas, España y Portugal (boletín N° 1341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(S) 7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Acuerdo de Cooperación cultural, científica y 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ativa entre los Gobiernos de las Repúbl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de Turquía (boletín N° 1584-10)(S) 8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Acuerdo entre los Gobiernos de la República de 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e y de la República Portugues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protección recíproca de inver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tocolo, suscritos en Lisboa, Portug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de abril de 1995 (boletín N° 1675-10). 8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Acuerdo básico de cooperación internacional ent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os Gobiernos de la República de Chil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des, suscrito en Santiago el 2 de octu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(boletín N° 1749-10). 9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Acuerdo celebrado entre el Gobierno de la Repúb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 de Chile y el Reino de los Países Baj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de notas efectuado en La Haya, el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ctubre de 1995, por el cual se autoriz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familia dependiente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iplomático, consular de carrer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rsonal administrativo, técnic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las misiones diplomát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 acreditadas en ambos país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actividades remuneradas en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or (boletín N° 1776-10). 10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Acuerdo que aprueba el Convenio de Seguridad 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l entre los Gobiernos de las Repúbl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Argentina, suscritos en Buenos Air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de abril de 1996 (boletín N° 1882-10). 10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Acuerdo que aprueba las actas del XXI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nión Postal Universal, celebrado en Seú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orea, entre el 22 de agosto y e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ptiembre de 1994 (boletín N° 1884-10). 1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Acuerdo aprobatorio de la Convención sobre la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uridad del personal de las Naciones Unida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sociado (boletín N° 1857-10). 1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Acuerdo aprobatorio del Tratado de Extra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sistencia Judicial en materia penal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s de Chile y de Nicaragua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9-10)(S). 1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Informe de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recaído en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: 1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erdo entre los Gobiernos de la República de 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e y de Paraguay para la promoción y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íproca de las inversiones y su protoco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s en Asunción, el 7 de agosto de 19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750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erdo entre los Gobiernos de la República de 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e y de la República Oriental del Urugua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moción y protección recíproc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y su protocolo, suscri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el 26 de octubre de 1995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7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erdo entre los Gobiernos de las Repúbl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de Filipinas sobre la promo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recíproca de las inversione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, suscritos en Manila, el 20 de octu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5 (boletín N° 1808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erdo entre los Gobiernos de las Repúbl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de Polonia para la promoción y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íproca de las inversiones y su protoco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s en Varsovia, el 5 de julio y 2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5, respectivamente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0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erdo entre el Gobierno de la República de 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y Ucrania sobre promoción y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íproca de las inversiones y su protoco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s en Santiago, el 30 de octubre de 19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811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Informe de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recaído en el Conveni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del Ecuado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namericana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ganización Mundial de la Salud-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técnicas y científ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lud, suscrito en Santiago el 28 de ma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382-10)(S). 1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Informe de la Comisión de Hacienda, recaí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entre los Gobiernos de Chile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 y la Organización Panamerica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-Organización Mundial de la Salud-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técnicas y científ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lud, suscrito en Santiago el 28 de ma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382-10)(S). 16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Informe de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recaído en el Conveni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establece la Constitución del Cent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Información y Ases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mercialización de los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en América Latina y El Caribe,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n José, Costa Rica, el 18 de febrero de 19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633-10). 16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Informe de la Comisión de Hacienda, recaí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por el cual s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l Centro para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Asesoramient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de los productos pesque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 y El Caribe, adoptado en San Jos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 Rica, el 18 de febrero de 1994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3-10). 2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Informe de la Comisión de Trabajo y Seguridad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ial recaído en el proyecto que lim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trabajos por empresas contrat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faenas que indica (boletín N° 98-13-1). 2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Informe de la Comisión de Trabajo y Seguridad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ial recaído en el proyecto qu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9.296, sobre asociaciones de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 (boletín N° 1843-13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. 2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 y Ribera quienes, de conform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el artículo 35 del Regl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informan que se ausentará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un plazo inferior a 30 días a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6 y 22 de agosto en curs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ontes quien, de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dispuesto en el artículo 3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la Corporación, inform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á del país por un plazo inf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a contar del 26 del agost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encasill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uncionario de la Municipalidad de Lo Esp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David López Sepúlv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érez (don Víctor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inversión sectorial de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Bayo, García-Huidob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Ferrada, Pérez (don Víctor), So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adquisición de terrenos y domi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ua con cargo al Fondo artículo 20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5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dríguez,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e los Profesionales de la Educ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 reincorporados al sistema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se acogido a jub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orrea, licit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diseño e infraestructura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Hospital de Cauqu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vila,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sumarios donde se pro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carácter expul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ago de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de 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Bombal, naturaleza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Nacional del Carb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Villegas y Villouta,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ara personas que habitan l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cano, particularmente en la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ficación rural de lugares de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lbuco, Cochamó, Maullín y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de multicancha ubic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Huaviña, comuna de Huara; tras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2 familias de un total de 61 de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sés González, comuna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rtado,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 en la ley N° 19.234, de exone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asarel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Blanco, comuna de Purranque, y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que une las localidades de El Pon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aviotas, comuna Puerto Oct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Bayo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), Galilea y Kuschel, instru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ctuaciones funcionarias en el mar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proceso electoral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Allende y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Encina, Longton, Munizaga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izarro, Prokuriça y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 países de la Unión Europe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s alcohólicas en materia de aranc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ara, problema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l Biob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su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eléctrica a la Población 1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la comuna de Hualq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llegas, apor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extranjeras que beneficien a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localizan inversiones extranje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min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edora de combustibles, Décima Reg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que están afect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as de viv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ición Escuela F-408 de la localidad 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men,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Hog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, comuna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elero, terreno de C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fechas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Kuschel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Elgueta y Caminondo,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y fiscalización de sector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n a la pesca artesa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adro resumen de oficios MOP emit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de julio a Parlamentarios y autor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y Munizaga, medidas adoptad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sequía que afectó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Octava, Novena y Déc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ayuda a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linhue,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nóm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es inscritos en Indap,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 y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, bonificación para empast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programas contra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scencio, sane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s de dominio en Palena,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lís, desafectación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Isla Magdalena en la Región de Ais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aminondo,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s al predio Cul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 a jubilados de la ex Caprem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Social, señor Jorge Arrate, y el Senador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Pá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1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6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 El señor Secretari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ectura a los acuerdos de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Reunidos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bajo la presidencia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adoptaron los siguientes acuer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nsiderar en la tabla de Fácil Despach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de mañana los 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Modificaciones introducidas por el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al proyecto que modifica las leyes Nºs. 19.410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30, con el objeto de qu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as puedan financiar su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docen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oyecto de acuerdo que aprueba el Conv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 entre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l Gobierno de la República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stinar el tiempo correspondiente a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y a la hora de Incidentes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del jueves 5 de septiembre, a consid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especial encargada de invest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administrativos en la Empresa 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ón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 CONVENIOS ADOPTADOS EN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ORGANIZACIÓN INTERNACIONAL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rresponde ocuparse del proyecto de acuer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relativo a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Internacionales del Trabajo, adopt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General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formantes de las Comisiones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y del Trabajo, son los señores Fuentealb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64-10, sesión 3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4 de agost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l Trabajo, sesión 23ª, en 6 de ago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os. 7 y 8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señor Jorge Arrate, presente en la Sala,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que ingrese a ella el Subsecre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uillermo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á por ambas 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el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a enviado a ratificación parlamentaria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de la Organización Internacional del Trabajo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Nº 121, relativo a las prestaciones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del trabajo y enfermedades profes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el 8 de julio de 1964; el Convenio Nº 13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fijación de salarios mínimos, co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los países en vías de desarrollo, adop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e junio de 1970; el Convenio Nº 135,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y facilidades que deben otorg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trabajadores en la empresa,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3 de junio de 1971; el Convenio Nº 140,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pagada de estudios, adoptado el 24 de ju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4, y el Convenio Nº 161, sobre los servicios de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, adoptado el 26 de junio de 198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ensaje,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señala que la legislación nacional cump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idad con lo dispuesto en estos convenios, razó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altamente conveniente ratific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onvenio Nº 121, relativ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 en caso de accidentes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es profesionales, los términos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744, su reglamento y el reglamento Nº 109, de 196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valuación y calificación de las enferm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permiten concluir que la legislació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justa al contenido de dicho instrument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ccidentados y enfermos se les garantiz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 completa, subsidios por incapacidad laboral, si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 de carencia, así como indemnizaciones glob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parciales, totales; incrementos por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idez, pensiones en beneficio de los sobrevivi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 mortuorias, en su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rdar que el Congreso Nacional aprob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345, mediante la cual se incorporó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sector público al régimen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744. Asimismo, cabe hacer presente que diversos decr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s y decretos con fuerza de ley han hecho lo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ctores de trabajadores inde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o lo anterior, se propone la rat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instrument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convenio es el Nº 131,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ción de salarios mínimos. El Nº 1 de su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Todo Estado Miembro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 que ratifique este Conven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 a establecer un sistema de salarios míni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que a todos los grupos de asalariados cuy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leo hagan apropiada la aplicación del sistem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rtículo 4º alude a un sistema para ajustar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tiempo los salarios mín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varias décadas, la legislación chilen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sistemas generales de fijación de sal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s. Además, la práctica de los últimos años dem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ara su fijación por ley, se ha consultado prev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organizaciones representativas de emplead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lo que se ha convertido en una prác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nuestras normativas y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se amoldan a los aspectos medulares señal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convenio, como también a su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 convenio, el Nº 135, vers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y facilidades que deben otorg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trabajadores en la empresa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stá debidamente normada en nuestra legis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en el Código del Trabajo, cuando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fueros y permisos que se otorgan a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les y a los delegados sindicales y del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sabemos que los directores sindicales go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ero previamente, como simples candidatos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n que se comunica al empleador la fech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, la que puede ser con una antelación no may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ías. Tal fuero se mantiene durante todo el perío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 y hasta seis meses después de expi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fuero también protege al delegado sindic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to de trabajadores interempresa y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es o transitorios. Asimismo, durante dicho lap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 no puede utilizar respecto de ellos el i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di, es decir, la posibilidad de cambiar el lug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o la naturaleza de los servicios, contempl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2 de dicho Códi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02 del Código del Trabajo se refie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do del personal que pueden elegir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ptaren por no organizarse sindic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elegado, que tiene la calidad de represen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 y no de director sindical, también goza del f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a que se refiere el artículo 243 del citado Códi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s artículos 249, 250, 251 y 252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regulan en forma detallada, dentro de un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acionalidad, los permisos que el emple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mente, debe conceder a los dirigentes sindic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mplir sus funciones fuera del lugar de trabaj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n adicionarse con el tiempo ocupado por ci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utoridades públicas. También se regulan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adicionales que pueden convenir 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° 140, relativo a la licencia pag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, señala en su artículo 2°: "Cada Miembro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 y llevar a cabo una política para fomentar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 apropiados a las condiciones y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, y de ser necesario por etapas, la conc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pagada de estudios con fi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 formación profesional a todos los nive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de educación general, social o cívic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de educación sindica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contenidas en el título VI del Libro I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l Trabajo, en sí mismo considerado y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Estatuto de Capacitación y Empleo, y la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de éste ha efectuado el Sence, satisfa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s de este instrumento, cuyo conteni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ísimo, pero dúctil y flexible. Indica, además,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lacionado con la educación sindical, dicho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 los dirigentes sindicales obtener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con esa finalidad específica. Debemos ag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Congreso Nacional aprobó una ley que estable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para la educación sindi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° 161, dice relación con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n 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chileno de seguridad social reflej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aspectos en virtud de los cuales se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cumplimiento a las normas de ese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0° de la ley N°18.469, señala: "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 entre las prestaciones de salud que proporcio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aquellas acciones de promoción, protección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las personas o al ambiente, que se determi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ogramas y planes que fije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tán las normas sobre pre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 en la ley N° 16.744, sobre accid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enfermedades profesionales; y su reglamento N°4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69, del Ministerio del Trabajo y Previsión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la prevención, medicina del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, seguridad en el trabajo, etcétera;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tenidas en el decreto supremo N°745, de 1993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, sobre condiciones ambiental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que de tales normativas ha creado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onvenios fueron aprobados por ambas 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venios 121 y 161, que contienen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 en el derecho a la seguridad social,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, deben contar con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 y por aquellas conteni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de las Comisiones de Relaciones Exteriores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Seguridad Social, se recomienda a la Sa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los cinco convenios que el Gobier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para ratificación 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en gener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y aprobación de este tipo de convenios suel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simple y sin ninguna alternativa especial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es el caso de estos cuatro convenios, y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mi voto será negativo. En beneficio de la brev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justificarlo me remitiré a las respuestas que 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presentantes del Gobierno en la Comisión 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s que les formul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fue qué cambio sustantivo en las ley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 implicaría la aprobación de estos conveni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fue bastante clara: ninguno. La segunda,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concedían a los trabajadores chilenos algú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no tengan. La respuesta fue igualmente cl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; por el contrario, prácticamente e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comprendidas en ellos la legislaciò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está bastante más avan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consulté si dichos convenios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puramente declarativo o estético, sin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os reales. La respuesta que se di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que su efecto práctico es el de establecer un p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a fue la expresión que se usó- de carácter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os ámbitos de las leyes laborales. Se dijo que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nera de impedir el "dumping social" -ése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que se usó- que pueden efectuar algunos país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vía ser más competitivos que otros que no recono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leyes 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jemplo de "dumping social" bastante gráf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por el presidente de la Comisión, fue el regist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años en Taiwán, donde se pagaban sueldo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 que a los productos de países como Chile, les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le competir con los taiwaneses. Al establecers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o internacional por la vía de estos convenios,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de Taiwán, que le permitían ser tan competitiv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ecisar que al votar en contra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no se perjudica en nada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-es muy importante clarificarlo-; no se les qu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derecho que tengan actualmente ni se les pr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 nuevo que se les quiera conceder a ello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decir que en dichos convenios no se concede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no es lo mismo que afirmar que ellos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efecto práctico relevante, puesto que en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se rigidizan las normas laborales mediant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 este pis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eñalado en forma reiterada que no nos gu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igideces, menos aun cuando lo que se está rigidiz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normativa laboral a la que repetidament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ado por ser demasiado rígida. Suena tautológic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haciendo más difícil cambiar algo que de por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defecto de ser muy rígido. Reiterad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ha manifestado que la flexibilización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 es un paso necesario para avanz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nos y progresar económicamente, y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convenios nos parece que es un paso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inverso. Así como no nos gustan las rigide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nos agradan los pisos, menos aún los establ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ándar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sin ánimo de crear una polémica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que si Chile siempre hubiera estado cond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en el último par de décadas, a segu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tas de los organismos internacionales, a acatar a p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illas los pisos establecidos y los estándar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de la OIT; habría permanecido hasta hoy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subdesarrollo bastante más grave y no e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itial económico que ocupa ni tendría perspec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ha sido un buen ejemplo que ha permit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internacionales corregir estos estánd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mente porque no se ha visto atado a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que le ha permitido progresar. Est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r desagradable a la gente que tiene u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o por la OIT, pero es la verdad. Los p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siempre son establecidos por país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, por los que tienen ventajas, y el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dumping social" es una manera efectista de descal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que tienen la oportunidad real -no creada por ley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más competi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los trabajadores de Taiwán -país al que se ac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 practicado este "dumping social" porque pag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s muy bajos- perciben remuneraciones muy superi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los países que siguen los pis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, país que también se da como ejemplo de "dump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", obviamente no firmará estos convenios. Nos gust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tenemos que aceptar el hecho de que tarde o temp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mos competir con los productos de ese país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é condiciones competiremos si permanentement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tando, autorrestringiendo y autoimponiénd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os que nos impiden ser más competi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experiencia nos indica que, má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dares internacionales, debemos confiar en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los actores políticos nacionale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, la Oposición, este Gobierno y el anterior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capacidad para legislar con responsabi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 criterio en materias laborales y nos parece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vía debemos continuar el desarrollo alcan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n los últimos veinte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reemos que es útil preservar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osible para todos los chilenos, de mane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ndo con la misma responsabilidad con que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años, definamos las leyes laboral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s para el desarroll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icho, mi voto será contrario a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conven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con todo respeto y atención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, podría concluirse en algo similar a lo que ocurr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ién casados que llegan al hotel, cuando el novi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a la novia: "Por fin solos, mi amor". Sin embarg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o pueda aplicarse en materia de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l Ejecutivo somete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iversos convenios internacionales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nferencia General de la Organización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dhirió a esa Organización el 9 de octu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9, organización que tuvo la excepcional caracterís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 nacido como organismo especializado de la vi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de las Naciones, a la que, sin duda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 e importancia, sobrevivió, y al cre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 Segunda Guerra Mundial, la Orga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Unidas, fue reconocida como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o d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fue creada en la parte XIII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Versalles, en el convencimiento de que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paz sin justicia social. Las composicione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: la Conferencia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ganismo legislativo-, el Consejo de Administrac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 gestión- y las restantes repart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, son siempre tripart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obradamente conocida la gran influ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acional del trabajo, emanado de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omendaciones de la organización, en el desarro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ción del derecho del trabajo de todos l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rencia Internacional del Trabajo se reú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mente en asamblea tripartita, con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, de los empleadores y de los trabajador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, entre otras, una función asimilabl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, al aprobar, como lo ha hecho, conven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19 hasta 1995, la Conferencia ha aprobado 17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que versan sobre las más variadas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el derecho individual del trabaj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colectivo del trabajo, con la seguridad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tros ámbitos de la vida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significativa de nuestra primer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aprobada el 8 de septiembre de 1924 media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Nºs 4.053, 4.054, 4.055, 4.056, 4.057 y 4.059,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ida por la normativa internacional de la OIT,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lasmó en forma más intensa con la aprobación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, en 193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0 de agosto de 1925, Chile inicia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oficial de convenios, ratificando o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aprobados. En 1931, ratificó cinco más. Este in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, que mostraba cómo nuestro ordenamie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ba de acuerdo con el derecho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no siguió en las décadas siguientes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Chile ha ratificado 48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 En 1992, ratificó el Convenio Nº 144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o en el Diario Oficial del 7 de septiembre d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- sobre consultas tripartitas para promo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s normas internacionales del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por la Conferencia General de la OIT el 2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 197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tificación de dicho convenio y la estructu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tripartita, integrada por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, de la Confe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y del Comercio y de la Central Unit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sirvieron de base al Gobierno para envi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para su aprobación,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2, sobre indemnización por enfermedades profesion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103, relativo a la protección de la maternidad; 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, sobre protección de los trabajadores cont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ciones ionizantes; el Nº 136, refe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contra los riesgos de intoxicación por bencen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156, sobre igualdad de oportunidades y trat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trabajadoras con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; el Nº 159, relativo a readaptación 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mpleo de personas inválidas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62, sobre la utilización del asbesto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nos encontramos ante un segundo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internacionales del trabajo, que también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s por la comisión tripartita del convenio Nº 14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se someten a la consideración de la Corporac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convenios: el Nº 121, relativ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 en caso de accidentes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es profesionales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31, sobre fijación de salarios mínimos, co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los países en vías de desarrollo; el Nº 13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otección y facilidades que deben otorg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representantes de los trabajadores en la empresa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40, en cuanto a la licencia pagada de estudios, y 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, sobre los servicios de salud en 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del caso entrar a analizar pormenoriz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onvenio, a efecto de hacer un examen comparativ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versas normas del ordenamiento jurídico chileno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instrumentos internacionales aprob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General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a la Cámara sólo le cabe su aprobación o rech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interesa destacar, aunque se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ra, las razones que justifican la aprobación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º 121 es seguido rigurosamente po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6.744, que establece el seguro social contra ries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del trabajo y enfermedades profesional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umple con los diversos aspectos de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: regímenes de prestaciones méd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, indemnizaciones y 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Convenio Nº 161, sobre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n el trabajo, representa el complemento del a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consulta las normas sobre prevención, higien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en el trabajo, normativa que es segui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6.744 y su reglamento sobre prevención de ries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º 131, relativo a la fijación de sal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s, es ratificado por Chile, cuya legislación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blece excepciones de pago del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 Cabe hacer notar que dicho conven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 montos mínimos de remuneraciones, sino que alude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Estado debe fijarlo con plena independencia, acor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situación socioeconómica. Lo que se busca e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no puedan pactar en el contrato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inferiores al monto del respectivo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º 135, relativo a la prot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que deben otorgarse a los represen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n la empresa, se encuentra consider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hilena en las normas sobre fuero que proteg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igentes sindicales y al delegado del personal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ativas a los permisos a que tienen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º 140, respecto de la licencia pag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, es un convenio programático, cuyo 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cada Estado debe formular y llevar a cab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para fomentar la concesión de licencia pag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con fines de formación profesional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: educación general, social o cívica y sindi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s diversos medios existen variadas m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fuerzos por formular y llevar a cabo tales polít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que cabe consignar el estatuto de capaci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 y su aplicación práctica efectuada por el Se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tenerme en este punto, porque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que dentro de los doce proyectos que des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meses permanecen en el Senado, existe un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aprobado a la brevedad, por lo cual le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mente que apure un poco su tram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la obligación de capacitación ocup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de la empresa, con cargo a e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a en el título VI del libro I del Códi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y que los permisos a dirigentes sindic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s en la letra b) del artículo 250 de dicho Códi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sta una semana en el año calendario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se para su perfeccionamiento en su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aprobación, se da un paso importa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ción de nuestro derecho social,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su nivelación con el derecho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 Luego, se destaca que sobre las mate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n estos convenios -todas ellas muy bás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-, Chile estaría obligado, además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internacional del trabajo, lo que es consusta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ejor reconocimiento de los derechos so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 a las grandes mayo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Trabaj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Arr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Señor Presidente, quiero fundamentar l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uales el Gobierno ha enviado a la rat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los convenios que ahora se discut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ndo así una política que permitió el año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siete convenios de la Organización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y, en los años anteriores, el Convenio 1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onsultas tripartitas, actualmente en p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dijo en la Comisión y se ha señalado aquí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que hoy sometemos a ratificación no impl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en la actual legislación laboral, no est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ón con ella y no conceden derechos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en la actualidad tienen los trabajadore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me parece sorprendente anunciar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para votarlos en contra, que no proponen camb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la impresión de que cuando no se promue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se vota en contra porque no las hay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sugieren cambios, se vota en contra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no gus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 sido tradicional, los convenios se somet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ceso de ratificación, a la consider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Relaciones Exteriores de las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s. En este caso, la Comisión de Trabajo ha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omar conocimiento de estos convenios; per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 énfasis en que el trámite normal de rat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hecho lo es cada uno de estos convenios- es somet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ocimiento de la instancia especializada de a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s, que dice relación con las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internamente puede parecer que est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gregan nada a los derechos que ya tie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desde el punto de vista de la proy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Chile es valioso que el país cumpl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establecida en los estatutos de la OIT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 a ratificación los convenios de esta orga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á comprometido a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ara el país, es valioso apare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mente, ratificando y dando cumpl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internacionales que muchos país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s ya han rat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edida en que el mundo se ha hecho más pequ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omunicaciones, y en que vivimos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ización e internacionalización, n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idad que un país demuestre mayor o menor adhes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aprobados por organismos inter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larga existencia como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buscamos con la ratificación de est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modificar la legislación nacional, sino qu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zca ante la comunidad internacional como un paí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 la tendencia, ya establecida, de rat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de gran aceptación en el mundo e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esta ocasión para advertir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obre la importancia de algunos de l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 en el debate. No quiero que el Congr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plena conciencia del carácter del debate que se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a nivel internacional, porque -para decirlo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eza- creo que esta mañana se han expresado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s absolutamente impresentables en cualquier f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o país del mundo, como me atrevería a de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que los convenios inter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pisos está en la esencia del derecho social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tratado o convenio internacional que fija mín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uales a que se comprometen los países. Obje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osofía de estos convenios es cuestionar la exis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ganización internacional en materias laborales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ía más allá: es poner en duda toda legislación labor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nacional, porque lo que establece son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es y mínimas a las cuales deben dar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unidades productivas de un país. La flex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ni debe ser entendida, en ninguna parte del m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no existencia de normas mínimas. Además, no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de señalar que argumentos de est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un grave riesgo para la normal continu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proyección de nuestro comercio inter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integración al mundo económic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tado de Libre Comercio de América del No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fta, contiene un acuerdo laboral complementar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si desea ingresar a él, deberá ratificar.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stablece sanciones para los países del Nafta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en tres materias referidas al cumpl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legislación: trabajo infantil, salario míni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llegara a firmar el acuerdo bilateral comer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se negocia con Canadá, deberá contener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complementario equivalente al del Nafta, aplic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dad bilateral de Chile y Canad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ea los documentos y acuerdos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; los análisis, estudios y proposiciones que su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e la OSD; las discusiones que se d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Internacional del Trabajo y en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de Comercio; el último discurso d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, Jacques Chirac, en la reciente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, en junio, encontr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udible presencia de la cuestión de ciertos p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s, que deberán tener un carácter internacio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efectivamente un libre comercio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l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gnoro que, para algunos, tras esta idea -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legítima- existe un afán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proteccionista, en cuanto a que estos concepto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tilizados para impedir la libertad de comer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 a los países de menor desarrollo. El fon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ción, su punto central, es que el progre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comercio en el mundo, la creciente inser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de los países, el progresivo cr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exportaciones y de nuestra presencia económ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, requerirá -y eso es lo que quiero deci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- una conciencia nacional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ir mejorando progresivamente en el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normas laborales y medioambi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ésta la voluntad de un Ministro del Trabaj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Gobierno, sino lo que indica el debate que aho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en el mundo, donde argumentos como los esgrim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simplemente no se escuchan en otros ámb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roponiendo la ratificación de conven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difican nuestra legislación laboral, para qu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zca ante la comunidad internacional como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 en cumplir aquellos pisos muy básic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arte de los países han aprobado como bas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y de su progreso moral y 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razón, y esperamos que sean vo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por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acercarse 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tiempo de Fácil Despacho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a votación del proyecto se efectuará en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n que la Mesa lo coloque en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ATELITAL PARA NAVES PESQUERAS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 de ley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iniciado en moción,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instalar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, con apoyo satelital, en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cultura y Pesca es el señor Gutiérrez,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la señora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199-03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ª, en 7 de mayo de 1996. Documentos de la Cuenta Nº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Agricultur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esión 22ª, en 1 de agosto de 1996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s. 2 y 3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que pueda ingresar a la S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Pesca, señor Patricio Ber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v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Agricultura, Silvicultura y Pesca pas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cerca del proyecto de ley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remitido por el Honorable Senado, orig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moción de los Senadores señores Bitar, Horvath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os, Mc Intyre y Ruiz de Giorgio,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instalar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 con apoyo satelital, en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 esta iniciativa leg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hizo presente la ur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ándola de "suma" en todos sus trámi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estudio, la Comisión contó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y colaboración del señor Patricio Bernal Pon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Pesca, y de los asesores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, doña Edith Saa y don Aldo V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concurrieron a la Comis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la Dirección General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y Marina Mercante, el Vicealmirante señor A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s Mascaró, y por el Servicio Nacional de Pesc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Covarrubias, Jefe del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e Inspección Pesquera. Se escuchó tambié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representantes de la Sociedad Nacional de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napesca-, de la Asociación Nacional de Arm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de Alta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apesca-, y de dirigentes sindicales de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Pescadores Artesanales de Chile, Conapac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matriz de esta iniciativa es int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en la Ley General de Pesca y Acu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blecer la obligación de instal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geográfico automático con apoyo satel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erminadas nave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 que los Senadores consideraro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s para la proposición de esta iniciativa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 desarrollo tecnológico y de comun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contar con instrumentos que registr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geográfico en espacio y tiemp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n de costo bajo respecto a la inver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 las naves may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necesidad y conveniencia de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fidedigna que refleje la trayector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para facilitar el control y fiscaliza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ste control se hace necesario y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para fijar las áreas de pesc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ación y para determinar las trayectorias de nav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osibles causas de accidentes, o de derram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carburos y de elementos peligrosos y contamin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La necesidad de armonizar el control y la reser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rivadas de carácter económico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remitido por el Senado consta d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permanentes y uno transitorio, medi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formalizan las modificaciones de la Ley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1º se agregan los artículos 64 A, 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, 64 C y 64 D, cuyo contenido es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4 A dispone que habrá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automático en naves pesquer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pesquera en el mar que se regirá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la present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4 B señala las naves que estarán afe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obligación, su área de acción y sus caracterís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ncipio, estarán exceptuadas de esta obligac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que operan exclusivamente sobre recursos pelá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4 C establec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or parte de la Dirección General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y de Marina Mercante, con recepción simultáne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Nacional de Pesca, encomendando a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y modalidades de operación d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la Subsecretaría de Pesca podrá requ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ormación procesada para fines de administ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 recursos hidrobiol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4 D se refiere a la información,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reservada, y a las penas y sanciones en cas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racción, destrucción o divul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-que modifica el artículo 110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Pesca y Acuicultura- se refiere a las san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alterar algunas de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la ley, como por ejemplo operar una n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mantener en funcionamiento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automático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se refiere a las san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n a los responsables de información falsa a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de la nave en situaciones previst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64 B y 64 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agrega un nuevo motivo de cadu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, que consiste en reincidir en la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falsa acerca de la posición de las n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artículo transitorio determin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entrará en vigencia sesenta días despué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en el Diario Of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terminó, por unanimidad, que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calificados como normas de carácter orgá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ni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s opiniones escucha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el señor Patricio Bernal Ponce,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, expuso que el proyecto se orienta a dispo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un instrumento de posicionamiento autom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ar en las naves mayores que operan en las pesque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y que durante su larga discusión y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 hubo algunas dudas acerc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. Al respecto, existe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Constitución, Legis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Reglamento del Senado que es conveniente ten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sta durante el estudio de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prestó su apoyo al trabaj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Intereses Marítimos, Pesca y Acuicult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con el fin de aunar criterios y de perfeccio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técnico, el ámbi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principales objetivos del u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en el mar, se estima que el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 a bordo de las naves es el único medio idóne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z para la fiscalización de la actividad pesqu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las siguientes ventaj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 que las naves desarrollen sus activ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reas autorizad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 el respeto de la flota industrial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de reserva de la pesca artesanal. Est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preocupación pública. En las primera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as del territorio marítimo existe un área de privi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ctividad extractiva artesanal, llamada "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 de la pesca artesanal". Fiscalizar su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una dificultad operativa mayor a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 que el origen de las captur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sujetas a cuotas globales anuales de cap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 a las áreas en que fueron establecid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 el respeto a las vedas de reclutamien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tivas, indispensables para el cumpl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de conserva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 que se proporcione información fals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áreas en que efectivamente operan las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el cumplimiento, por parte de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s de pabellón nacional, de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ratificados por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ubsecretario destacó, además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tal como fue despachado en el Senado, restrin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l sistema a un conjunto bastante pequ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pesqueras en el país: 12 de un total de 600 a 7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l Senado dio como resultado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to consenso en la Comisión de Intereses Maríti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y Acuicultura, que implicaba la instal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o plazo del instrumento en un total de 110 naves.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de dos años se extendía su instalación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industrial, compuesto por aproximadamente 520 n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lazo se consideró importante para permit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ación progre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presentó en la Sala del Senad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votación -en la primera no obtuvo resultados-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una indicación del Senador Diez, que restring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aplicación del sistema a un número muy pequ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ubsecretario dijo que recuperar el tot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arte de la eficacia del proyecto sería un obje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ás alta relev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icealmirante Ariel Rosas Mascaró,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Territorio Marítimo y Marina Mercante, expre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reglamentación nacional, a través de un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, de 7 de agosto de 1987, considera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naves chilenas, mercantes y pesqueras, de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su posición geográfica dos veces al día -a las 8.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s 20.00 horas-, según un reglament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comunicaciones del servicio móvil mar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chileno de notificación de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uques, operado por la Dirección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, insta a las naves extranjeras a dar su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mismos horarios, para los efectos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 el panorama de superficie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úsqueda y Rescate Marítimo. La Dirección a su carg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sistema de fiscalización. La ley le impo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control, pero es un instrumento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Pesca para contribuir a la fisc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enas que realizan los buques pesqueros en el mar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vierte-, un reporte dos veces al día no permite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de los buques con suficiente det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iel Rosas agregó que se propone tener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mayor control de las naves que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 en nuestro litoral o alejadas d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el proyecto establece mantener funcio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ispositivo de posicionamiento y transmisión auto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desarrollo de sus actividade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a Comisión se escuchó la opinión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Covarrubias, Jefe del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e Inspección Pesquera del Servici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, quien se explayó acerca del detall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cuchó también la opinión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Nacional de Armadores Pesqueros de Alta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pesca, señor Oscar Bull, quien observó que esta mo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por el Senado, pretendiendo ser originalme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en la aplicación de modernos medios tecnológ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onservación de los recursos pesqu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los de sobreexplotación, lamentablemente, a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asociación gremial, merece serios reparos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ibuja un objetivo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que el proyecto de ley, en su aplic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, está reducido a menos del 2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ta pesquera nacional. Beneficiaría principal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tas extranjeras que compiten con la nuestra en un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, lo cual constituiría un criterio de inneg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ull abundó en información sobre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mplantaría, el cual es más bien negativ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de carácter industrial que él repres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 que debería incorporarse este sistem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atina, por ejemplo, en los planes de man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s, cuyo inteligente diseño, con partici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gentes del sector, permitiría un empleo volun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do por los pesqueros, como ha ocurrido en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onde exitosamente se ha aplicado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satelital, cuando se ha busc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. Un plazo transitorio de uso voluntario ayudarí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- a su más efectiva impla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cuchó también la opinión del secret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ión Nacional de Pescadores Artesanale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señaló que en el tema pesquero pareciera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ivorcio entre el legislador y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mente explotan dichos recursos. La cohe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común apuntan a tomar medidas tal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el esfuerzo, restringir el acceso y realiz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fiscalización de los organismos competente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sería creer, inocentemente, que los recurs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os e independientes del esfuerzo. Las medid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en deben ser acertivas y concre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presentante de Conapach agrega que en lo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istema de posicionamiento satelital, éste es de 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para el futuro de las pesquerías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apacidad y fiscalización de las op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de embarcaciones mayores es una realidad, he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demostrado en la velocidad de respuesta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diversas, como también en los naufrag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marí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pera pasiva -dice- de un consenso general y re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rno a este tema es de largo aliento y los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explotación, que merman nuestras pesquerías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ejo Nacional de Pesca planteó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currir con su aprobación a la idea de legisl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stablecer la exigencia de que las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s cuenten con un sistema de posi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se aplique un criterio de gradualidad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n la puesta en marcha de dicho sistema por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querí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n el diseño global del sistema se consid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elección, por parte de los usuarios,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tecnologías que, siendo compatib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s, estén disponibles en el mercad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la ley contemple normas estrictas para el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ormación y severas sanciones de carácter pe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en el carácter confidencial de dicha inform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previa consulta al Consejo Nacional de Pesc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, por la vía reglamentaria, la forma,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diciones de su implement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escuchar las opiniones que he resumi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Agricultura acordó dar su aprobación unánim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entaron algunas indicaciones. Dos de ell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que se señalan, fueron rechazadas,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ita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en particular el artículo 64 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 en la forma despach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4 B se aprobó con indic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Felipe Letelier y Juan Pablo Letel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tituir sus incisos primero, segundo, tec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; de los Diputados señores José García,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, Felipe Letelier y Melero para agreg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 la siguiente oración: "No obsta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dificación de la información del sistema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ación fiscalizadora se hará siempre con un desf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, a lo menos, seis horas."; del Ejecutivo, para ag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guiente inciso final, nuevo: "La insta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l dispositivo de posicionamiento y trans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ática, así como la transmisión de la señ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élite, serán de cargo del armador. La transmisión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atélite a las estaciones de fiscalización será de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64 C y 64 D fueron aproba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términos despachados por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rtículos 2º, 3º, 4º y transitorio, se aprob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resentamos 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un proyecto que modifica la ley Nº 18.892, agregándo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1º un artículo 64 A, que instituy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un sistema de posicionamiento automá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pesqueras y de investigación; un artículo 64 B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a qué tipo de naves se aplica este sistema,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modificación de los Diputados señores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y Juan Pablo Letelier ha sufrido un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importante ya que hace extensiva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atelital a la mayor cantidad de naves que op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recursos en nuestro mar. También se agrega el desf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codificación y los costos de la insta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l dispositivo de posicionamiento y trans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ática; un artículo 64 C, que estable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ste sistema estará a 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l Territorio Marítimo y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, y que el Servicio Nacional de Pesca será recep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o de la información que registre dicho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ñala que un reglamento determinará la for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dades de operar el sistema entre est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. Agrega que ambas instituciones podrán suscr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s adicionales en todo aquello que no esté señ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reglamento, y que la Subsecretaría de Pesca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 la información procesada que suministre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es de administración y manejo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biológicos, y finalmente un artículo 64 D, qu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formación que se obtenga mediante este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reservada y que su destrucción, sustracción o ma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san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o del articulado es el mismo que ven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s el informe que se puede rendir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Comisión de Agricultura, Silv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sca recomienda a la Sala su aprobación, por cuanto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sistema moderno de fiscalización de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rendir el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de la Comisión técnica ha entreg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elementos y contenidos de esta iniciativ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mbios que experimentó su texto durante su estud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bemos, el proyecto original fue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modificaciones en el Senado, y ha s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onde se ha repuesto su sentido in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inalidad es establece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geográfico automático con apoyo satel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erminadas naves pesqueras, para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fidedigna que refleje la trayector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y facilitar el control y fiscaliza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sostuvo que el instr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propuesto es imprescindible para garant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de nuestros recursos pesqueros y conseg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 de la Ley de Pesca en est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operan alrededor de 750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as en el Registro Pesquero Industrial, de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 estarían obligadas al uso del dis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1995, las exportaciones derivad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esqueras alcanzaron cifras superior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illones de dólares. De ahí que resul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relevancia manejar adecuada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idrobiol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fectuó el análisis de cos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basada en la información proporcion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, cuya minuta se adjunta a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y concluyó que las alternativas de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patrullaje marítimo y control aéreo signif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superiores y espacios inferiores de cober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os con la aplicación de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automático en el mar, como el pro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técnica dispuso qu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tomara conocimiento del artículo 64 B)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incorporar a la ley Nº 18.892, mediant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 establece que los armadores de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o menores no artesanales matriculados en Chi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en actividades pesqueras en aguas de jurisd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sobre recursos que indica, deberán insta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o y mantener en funcionamiento un disposi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automático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ciso segundo dispone que igual obligación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los armadores de naves matriculadas en Chi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n en aguas no jurisdiccionales; los que realicen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stigación dentro o fuera de la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onales, y a los armadores de buques fábr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n en aguas jurisdiccionales o en la alta mar.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se extiende a los armadores que señal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ellón extranjero, autorizados a recalar en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tercero y cuarto regulan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posicionamiento geográfico autom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quinto señala la obligación de instal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dor geográfico automático en naves pesqu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, que el juez competente sancione como reinc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ctuar ilegalmente en un área reserva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 o por infringir el Título IX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General de Pesca y Acu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xto establece que la insta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l dispositivo correspondiente, así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 de la señal al satélite, serán de car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or, y la transmisión desde el satéli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ones de fiscalización será de carg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e último inciso, la Comisión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, según el informe técnico,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ignificará para el erario, en el escenari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que comprendería doce transmisiones de posi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, 359 mil dólares, y en un escenario d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ones de posición de información acumul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horas de comunicaciones entre el móvil y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samiento, 196 mil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informe financiero elaborado por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upuestos, el gasto fiscal involuc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considerando un escenario de seis trans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as de posición con información acumulada, se esti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millones de pesos anuales, que se financiará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ignaciones de los recursos presupues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 correspondientes a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proyecto en informe no irroga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gasto fiscal en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artículo 64 B, fue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votos a favor y una 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originado en moción, fue acotado en el Sen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aumentar los instrumentos de fiscaliz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n la pesquería sur austral, y en forma específ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squerías licitadas del bacalao de profundidad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tenían ingerencia naves internacionales que cop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otas. Por consiguiente, era muy atendible qu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del posicionador satelital se mejora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de fiscalización. Lo mismo suced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 de investigación y de desarrollo incipiente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contar con este nuevo instrumento el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 en las naves -que entrega información auto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su ubicación-, permite una mejor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squería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me parece importante record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para la mejor ilustración y conocimi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Nuestro país dio un paso muy contund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tante, de relevancia tanto para la comunidad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a la internacional, cuando el Congreso introduj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General de Pesca y Acuicultura,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dosos mecanismos de administración. De mane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quí frente a una falta de resguar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los recursos pesqueros, ni cre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de régimen policial para ello. Fue la mism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que aprobamos la que en su artículo 1º transito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ó el concepto de "pes-querías en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", otorgó cuotas anuales de captura, cre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de licitación, generó nuevos tipos de pesque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de desarrollo incipiente y de investigación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, acotó, normó y creó un consejo nacional y reg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. De forma tal que, me atrevería a decir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pesquera está a la cabeza de las legis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hemos hecho un esfuerzo importa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r los recursos y lograr un justo equilibri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tividad económica relevante, que gener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s y divisas para el país, con el compromis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itar su sobre explotación y colapso, como ocurr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ntes de que tuviéramos una legislación pesqu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hay anarquía e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, sino que existe un marco regulatori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Lo que hoy se quiere con esta iniciativa es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so más; es decir, ¿por qué no aprovechar l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 y la tecnología permiten a través del satéli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dónde están las naves a fin de administrar mej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l mar? Es un objetivo loable, ponderado y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ismo sentido, quiero informar y dar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por qué me inclino más por el proyecto d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érminos en que lo aprobó, que por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or un grupo de parlamentarios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Silvicultura y Pesca, que ampl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dor satelital a gran parte de la flota pesq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 Es decir, de 750 naves inscritas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ntregado por la Subsecretaría de Pesca,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ía a 520. ¿Es bueno, es malo, apunta al objetiv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ampliar el sistema o es mejor restringir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esquerías? Mi opinión es que debe restringirs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explicar por qu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todas las naves chilena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su posición dos veces al día a la Armada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l sistema radial Chilerep. Los detra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argumentan que se miente al inform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 las naves, que la radio da para mucho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decir que está en una zona en circunstancia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en otra y que, por consiguiente, el sistem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ente vulnerable. Puede ser cierta esa afirmación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que muchos no informen su verdadera posición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sto lleva a que víctimas y victimarios qued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situación, pues se presume que todos son infra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osición frente a esta materia es que la ley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rse en el principio de la mala fe. Si una nave mie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 que se encuentra en una ubicación distin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, sobre esa nave debe recaer la pena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deberá llevar un posicionador satelital. Pero,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tiene controlar, desde el esquema de la bur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a través de una transmisión satelit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á a la Armada de Chile, al Servicio Nacional de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Subsecretaría de Pesca respecto de la ub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nav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información relati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y a los caladeros de pesca es relev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secreto importante que manejan l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ás, ellas destinan cuantiosos recurs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pesquera, en aeronaves que sobrevuel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s marítimos de Chile, para buscar los calad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los cardúmenes. Obviamente, el negocio y el luc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actividad -que son lícitos- se obtien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se pesque, y una flota en alta ma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no es rentable. Entonces, ¿puede el Estado reg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r y controlar las ubicaciones amparado en el s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información que es relevante para quien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n? ¿No estaremos -lo señalo con el mayor resp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no quiero que se me malinterprete- gener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foco de corrupción? No lo digo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autoridades, pero debe considerarse que el nego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 maneja miles de millones de dólares. ¿Es relev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no que un funcionario del Estado, de cualquier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ones, posea información respecto de la ub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nave pesquera y que en el lapso de 24 ó 48 horas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e filtre y llegue a la competenc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udencia aconseja que en lugar de conta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posicionamiento geográfico automátic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, éste sea diferido, es decir, que la nave ll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ecie de caja negra que resuma la información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eran dudas respecto de su ubicación, el juez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el récord de la información y verificar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ó de las áreas autorizadas. El riesgo se minimiza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utiliza un sistema diferido en vez de uno autom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entregando información inmediata. De lo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emos al sector industrial del país un ele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burocracia, que afectará su competitividad y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una suerte de corrupción no dese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estas aprensiones, también exis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de discriminación cuando ponemos todo el pe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sobre la flota industrial y nada decim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. Todos sabemos que existen naves artesa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y menores. No me refiero al bongo a remo o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, sino a naves artesanales de 18 metros de eslo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n y surcan las aguas de Talcahuano, del norte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, y que, en verdad, por decirlo de algún modo, son se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. Y cuestan varios millones de pesos; n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gos de pescadores artesanales empobrecidos. P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no hay nada, no hay posicionador satelital, pe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on pocos, sino muchos miles. Entonces, ¿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cierta suerte de discriminación al control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y dejar que los chicos hagan lo que quieran?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unto de vista, también hay una discriminación od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podrán decir que el objetivo es muy bu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a exigencia permitirá evitar la depreda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, y preservará mejor nuestros recursos pesqueros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quiero señalar que la mejor forma de contro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la depredación está en el desembarque. Si una n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ó vacía y volvió con tantas toneladas, debe inform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scó al momento del desembarque. Si sobrepasa la cuo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 o lo que le permite su licitación, se le mult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ejor forma de control -más que vigilar dónde est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- que ver cuánto pescaron y cuánto desembarcaron. É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mejor herramienta que la propia Ley de Pesc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aquí se cae en una presunción. Si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 informa su posición por el satélite y está fue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licitada o de la que le corresponde, ¿por qué pre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pescando? Respecto de esa presunción,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en un tribunal puede alegar con fundament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 salió del área autorizada por problemas técnic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poral o por trasladar a un enfermo. Sin embar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 multar sólo por haber salido de su posic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umirá que estaba pescando. Eso también es de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los derechos y de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de acuerdo con la regulación, pero n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rregulación. ¿Qué sentido tiene ampliarla tan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las regulaciones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ley, los embarques, los desembarques, el Chilerep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otras cosas apuntan en la dirección correct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sí, pero una sobrerregulación que term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fixiando y generando una situación compleja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nacionales en esta materia va en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 a un sector que ha demostrado dinamism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en 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todas estas consideraciones han llev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upo de Diputados a presentar una indicación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intermedia entre lo que aprobó el Honorable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que aprobó la Comisión. Ni tan poco ni mucho: no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ves ni sólo unas pocas, como era restring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al bacalao de profundidad y a las pesque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o de desarrollo incip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roponemos? Regular y fiscalizar dond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hacerlo; liberar y dejar que l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úe donde lícitamente no se ponen en riesgo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nacionales y donde es importante el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. Por lo demás -hago un paréntesis-, ésta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aplicada en pocos países.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nos ha entregado un resumen de los divers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aplican, y si bien el listado es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rancia, Irán, Japón, Perú, Taiwán, África Oeste,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, Noruega, Australia, Estados Unidos, Nueva Zeland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lo circunscriben a determinadas pesquerías.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mos la idea de que el mundo está utilizando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 en forma masiva, pues lo está haciendo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da a determinadas pesquerías y recién está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meros pasos en la materia. Nosotros queremos s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lides y constituirnos entre los primeros cuatro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do que cuentan con este tipo de a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no quiero dar la sensación de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impedir un adecuado control.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emos lo que sea necesario. ¿A qué apu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? A circunscribir la acción del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 a aquellos armadores pesqueros y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matriculadas en Chile cuando en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actividades pesqueras declaren operación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jurisdiccionales sobre especies sujetas a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 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proponemos respecto de los arm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n sus naves en aguas extrajurisdiccionales someti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 internacionales de las que Chile forme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a todos aquellos que realicen actividades de pes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autorizadas por el Ministerio. Es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Muchas veces la pesquería de investig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 para subterfugios, pues bajo su amparo se pesc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lucrativos. Desde luego, en el mar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 internacionales es importante el posicion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remos que esta obligación se apli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operen sus naves en aguas extrajurisdic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pecies respecto de las cuales no cuent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operar en aguas nacionales -no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vadan nuestras aguas nacionales, sino que esté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las extrajurisdiccionales-; a los que op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pecies declaradas en plena explotación, suje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 globales, en aguas contiguas a 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s con cuotas individ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hí es donde el margen y el control sí son importantes-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que operen sobre especies demersales en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sujetas a cuotas anuales en 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s colindantes. Donde los límites son difíc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, ahí sí corresponde el contr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el principio que señalaba al comienzo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: En aquellos casos en que el juez compet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 como reincidente a alguna nave pesquera por a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mente en una área reservada a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, su propietario deberá instalar un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automático. La reincidencia y la inva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destinadas a los pescadores artesanales impl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l dispositivo. Ahí está el peso de la prue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la buena fe: Al que lo viola se le a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, porque, efectivamente, es un industrial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 que no está respetando la regulación establec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todas estas situaciones nos lle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favorablemente la idea de legislar. Creemos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aprovechar un instrumento de fiscalización, p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, lo que queremos es acotarlo, circunscribir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r el principio de la buena fe y castigar al que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mi voto a favor del proyecto en general, y d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la discusión respecto de la reciente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lega señor Melero en cuanto a cuá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técnicas planteadas pudiera ser la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quiero hacer el siguiente enunciado: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cribe en una determinada concepción de l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 el desarrollo futuro de nuestro país,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capaz de armonizar los elementos de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, de desarrollo territorial equilibr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social y de sustentabilidad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a base, en la idea del desarrollo sustent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ispensable la preservación de los recursos 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os efectos, en el área de la pesca se dictó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ual el Congreso tuvo un exhaustivo deba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ción hace algunos años. En las conclusiones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algunos quedamos con una duda a futuro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de que, transcurrido un tiempo razon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que evaluar la eficacia de la norma en lo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umplimiento de su objetivo fundamental de preserv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esqu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contexto, considero extremadamente prud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por parte del Gobierno, del Ministerio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correspondiente, el respald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este tipo, con el objeto de mejor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de fiscalización para preservar est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bien común es claro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n cuanto al sistema de posicionamient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, debemos privilegiar el que cumpla mejor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, cual es preservar los recursos na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ndo los intereses particulares al 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reitero mi anuncio de que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ere especial relevancia en estos momentos,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o de los recursos pesqueros está afectando a va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 pesca artesanal e industrial -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rluza del sur y al jurel- situación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ndidos a muchos industriales, y desesperad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. Esto requiere una urgente med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gulación sobre algunos tipos de pesca que, de no me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decuada fiscalización, colapsarán, com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stabilidad económica cuando existe expl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pesqueros. En caso contrario, no habrá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sino cesantía y un impacto en la econom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amentaremos. En este sentido, insisto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s más grave de lo que se ha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dustriales del jurel no tienen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confiable. Han organizado tareas de monito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barcos que regresan con mil toneladas de pesc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48 por ciento bajo la talla mínima de los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ímetros. En definitiva, después de eso, no lo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ucidar por qué el jurel se arranca tan lejos de la co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pueden comprender por qué -y éste es un te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con la Subsecretaría de Pesca- se autor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de la merluza del sur en agua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donde esa especie desova y se reproduce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en definitiva, afecta directament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ia de este re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hacer? Por una parte, hay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. Las autoridades que lo hacen, entr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la Armada de Chile, Sernac y Carabinero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torean en aquellos lugares recónditos en dond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ón, les corresponde fiscalizar el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altamente importante rescatar un tema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rdad a gritos: la posibilidad real y concre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el cumplimiento de la ley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ria. El vicealmirante señor Ariel Rosas Mascar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Territorio Marítimo y Marina Mercante, infor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que los actuales métodos de fiscaliz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ninguna confiabilidad, por cuanto se falsean los QT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ha detectado, a raíz de accidentes, que l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a al momento de hacer la pesca es muy dife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 cuando se encuentra el barco accidentado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hay una limitada capacidad de los servic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 una fiscalización efectiva y real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reocuparnos de las afirmacione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quien señala que los actuales sistemas de ra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n rastrear a los que infringen la ley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podemos perjudicar, pensar mal ni poner en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de aquellos que no cometen ese delito.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-por lo que han informado el vicealmirante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el Rosas y la gente de Sernac- que el sistema no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bilidad a nadie. Un manto de dudas tien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jercen el oficio de la pesca o la faena de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, tanto en altamar como a cualquiera di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l proyecto busca un mec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confiable que proteja el recurso y establ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competitividad leal dentro de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lotación pesquera, para que así el merc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subsista, le otorgue empleo a los trabajad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e utilidades a los armadores e indust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sultan comprensibles los argumento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iéramos limitar esta acción tan sólo a doce bar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lanteó el Diputado señor Melero y lo sostuv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Diez al fundar su indicación en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probado por la Comisión del Senado posibilitab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rogresivo: en un comienzo, 110 nave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600 ó 700, y en el plazo de dos años, medi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versado, aumentar esa cantidad hasta compl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n sorprendentes los argumentos del Senador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ormular la indicación para limitar a 12 las nav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án sometidas a este reg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ablado de corrupción, de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públicos sean sometidos a pres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información privilegiada a algunos interes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dónde están los caladeros, es decir, los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cala la r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aquellos que se oponen a la fiscalizació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epa cómo se está explotando el recurso o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 la forma en que se está infringiendo l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n en el mismo ámbito plante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. O sea, al no existir fiscalización, el ma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 no sólo recae hoy sobre los que pescan, sin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que impiden la posibilidad de aplicar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utoridad para fiscalizar. Por eso, me parece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las restricciones propuestas por el Senad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ha planteado el tema de los co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que un mecanismo de fiscalización es de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do. En el caso del sistema Argos, la insta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a o baliza al interior de la nave asciende a 1.1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y el acceso al sistema cuesta 15 dólares di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Este monto es elevado para los industriales y para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que propician que no haya fiscalización! No 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está acabando con un recurso, cuando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en la más absoluta desprotección recursos pesqu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len miles de millones de dólares, l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es matar la gallina de los huevos de oro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industriales pesqueros deben entender de una vez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matando la gallina de los huevos de oro al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xtinción de los pe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, no cabe otra cosa que reafirm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fuerza la indicación aprobada en la Comi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que restablece lo que ya había acor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del Senado: que el sistema de fiscaliz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e en un número mayor de naves, a fin de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se en acción un sistema adecuado que, por lo 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ampliamente difundido en 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en desarrollo, aquellos que compit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especto de la venta y de la captura del recurso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 la tecnología satelital hace muchos años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grado de eficiencia. Tenemos los casos de Fr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ón, Corea y Perú, donde el Ministerio de Pesc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monitoreando las actividades de la flo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; Rusia, Taiwán, la Unión Europea y Norueg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importancia que tienen en el ámbito de la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, han incorporado la tecnología satelital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con el objeto de controlar las actividade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han hecho Australia, Estados Unidos y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landa. Es decir, los países que compiten con Chil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de la pesca han adoptado este sistema sin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porque han comprendido la necesi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cautelar la preservación del re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pescadores artesanal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que esta medida también debería extende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elágicos y aplicarse el sistema a los bar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n en el ámbito de las cinco millas. Parece razon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esa idea en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nunciar el voto favorable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al informe de la Comisión de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cultura y Pesca de la Cámara, porque parec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n la Comisión Mixta se debata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que no quedaron del todo resueltos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técnica, a fin de avanzar en la búsque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o ya aprobado; pero no puede excluirse, rei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toriedad de un sistema de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osto, más vale pensar que el arg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sido suficientemente debatido, porque, en ver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ridículo argumentar que ese monto, más aú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misión desde el barco hasta el luga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será de cargo del Estado, representa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 para las utilidades de quienes desarroll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amos tratando algo muy importante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osturas reales, no sólo de la pesca, cuyo tem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proyecto, dice relación directa con el cui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dio ambiente. Por lo tanto, al momento de vota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be tenerse presente que está en cuestión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cantidad de peces que hay en el mar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 de captura que pueden asignarse o a la cap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obre algunos barcos pesqueros. Aquí planteamo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ispuestos o no a preservar 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o, y si estamos dispuestos o no a cautelar los b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que hoy pueblan los mares del mundo,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 chileno. En consecuencia, creo que es del todo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no es sólo un asunto económico, sino que conll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abilidad del medio ambiente, la protec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y también dice relación con una decis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no creo que exista otra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ámara y el Congreso que aprobar a la breve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los términos planteados por nuestr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vez que es urgente establecer medidas de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 control más exhaustivo, para no tener que lament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aquellas cosas que no estuvimos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reafirmar el voto positivo de mi banc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la necesidad de contar con este disposi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inmedi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gumentos planteados para opone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e desdicen por sí solos. Las auto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y los propios armadores, de uno u otro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n la necesidad de este sistema, pero se confu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neblina argumentativa para decir por qué no ah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í mucho después, y por qué yo no, pero sí el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que nada hace, nada teme. Nadie debiera neg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ma de la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parencia del rol del Estado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corrupción no sólo pueden ser atrib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parato de fiscalización estatal, porque, como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icho, cuando hay corrupción en el Estado es por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ha actuado para corromper a un funcionari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también hay responsabilidad ética, en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l sector industrial pesquero y los armador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r en ese tipo de conductas. Los beneficiario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dos son siempre d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perseguir a un sector tan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conomía como es el pesquero industrial.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queremos fortalecer su estabilidad, aunque no 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u desarrollo progresivo, porque el número de bar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odegas que tiene dicho sector hace casi im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el recurso en la actualidad. Se requiere que si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utilidades, desarrollen la pesca y den emple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y miles de trabajadores chilenos, pero que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a permanente en el tiempo, para lo cual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nuestr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el posicionador satelital cumpl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que no puede hacer ningún otro medio: ni la radi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ves en alta mar, porque no existen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. En cambio, éste es un sistema económic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la pesca indiscriminada o ilegal en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incurr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l proyecto debe ser aprobado a la brev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 de Diputados, y con mayor razón en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 Sin embargo, temo que esta última retar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yecto y que lo discutido en ella caig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mbito de meros intereses económicos. Aquí n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endo el interés económico de un sector, sino el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y la estabilidad de una actividad económic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re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planteó el Diputado señor Melero,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barcaciones mayores y de la pesca artesanal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abordado, pero no debemos concluir, como lo hizo é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 se puede seguir dilatando en el tiempo y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rechazar el proyecto para lograr lo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aprobar la idea de legislar, requeri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yecto, ya que hacer lo contr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, aunque se diga "sí", que en el fondo se d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" a la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el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su origen no sólo en la necesidad de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tecnológicos propios de la modernidad en un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l sector pesquero, sino tambié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han tenido los pescadores artesanal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asión de sus territorios y en las que han teni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l Estado para realizar una adecu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y asegurar la preservación del recurs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alabras, los objetivos fundamentales del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ólo la modernización del sector, sino también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lucionar las enormes y reiteradas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as en esta actividad en los últimos tiempos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a sido testigo el propio Parlamento debi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s de los pescadores artesanales de casi todo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rlamentarios que me han antecedido en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, han manifestado su aprobación a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y la necesidad de modernizar los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. Incluso, también lo ha mencion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te parlamentario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añana debemos tratar el proyecto de la Empor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ventualmente, el de Aduanas, y me parece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cuenta, al menos, en general, con amplio apo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Tuma termine su exposición, para autor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 algún señor Diputado de Renov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a que los señores Diputados inscritos insert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, de manera de votar el proyecto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sobre este procedimien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, si autorizáramos además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para que intervenga por cinco minutos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deberemos citar a una sesión espe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 imposible despachar los proyectos cit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previ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e la Maz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la fórmul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, pero este proyecto, debido a su importancia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iscutido latamente. Por lo tanto, me niego 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que limite su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pendiente 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E INSTALACIÓN DE RETENES DE CARABINE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DE LA DÉCIMA REG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dese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ema que preocupa en forma muy especial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res de algunas comunas del distrito Nº 56: el cie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tenes de Carabineros en Parga, comuna de Fresia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ma, comuna de Frutillar, y la necesidad de inst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enes en Hueyusca, comuna de Purranque, y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l de Puerto Chico, en la ciudad de Puerto Va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cientes reuniones efectuadas en mi reco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al, diferentes sectores de esas comunas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on su inquietud por la aparente exist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l alto mando de Carabineros de Chile -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no confirmada- relativa al cierre del ret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Parga, comuna de Fresia, que atiend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 zona donde habitualmente ocurren numerosos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urtos, abigeatos, riñas, etcétera, no obstant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presencia de Carabineros, a través de sus ret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, disminuye las acciones delictuales y permit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y seguridad de vida a los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ierre del retén de Parga obligaría a la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ia a asumir el control policial de la zona, 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provocará un aumento de los del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imilar ocurre en el sector de Casma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illar, en que un antiguo retén ubicado en esa v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 el orden y la disminución de del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que en algunos cas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s policiales podrían indicar descens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ncia de delitos, no lo es menos que -repito-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presencia de Carabineros, decr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delictual, muy común en zonas y lugare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ret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aumento de delitos en la zona r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eyusca, comuna de Purranque, y en los bar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les de Puerto Chico, en la ciudad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as, requiere la urgente presencia policial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retenes de Carab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ideración a los antecedentes delictual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necesario mantener el funcionamiento de los rete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se pretende poner término y la creación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, para Hueyusca y Puerto Varas. Por tanto, solic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 los señores Ministros del Interior y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a fin de que informen al respecto y estudi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modificar la aparente decisión del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o de Carabineros, que signifique mantener los ret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ga y de Casma, y la instalación de otros, en Huey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Puerto Chico, en Puerto Va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BENEFICIOS PREVISIONALES A EX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 los Ministros de Defens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 fin de exponerles la situación que enfrentan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Carabineros de Chile que se acog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en los primeros meses de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funcionarios han solicitado el pag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previsionales a que tienen dere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a legislación vigente, particular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hucio. Sin embargo, se han encontrado con la sor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fecha de pago se les fijó para marzo d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es decir, con una demora de entre doce y cato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, sin que durante ese lapso perciban reajuste algu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los montos correspondientes quedan congel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alores histó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que esos funcionarios, despué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e trabajo al servicio del país, de su I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endo a la ciudadanía, brindando seguridad ciudad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vean expuestos a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recordar lo que en la oportunidad se infor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opinión pública en el sentido de que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s intervenciones del ex General Direct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lfo Stange, antes de su retiro de la institución,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recisamente convenir con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que a contar de noviembre de 1995, y por si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, el Ministerio de Hacienda entregaría a Carab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ma de 500 millones de pesos mensuales, hasta compl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00 millones de pesos, con el fin de cancel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y desahucios al personal que se acogía a reti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esta forma terminar con la demora que existí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. Todo parece indicar que ese acuerdo no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, o que si los referidos fondos se entrega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desviados a otros fines. Pero, lo cier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tero- es que los funcionarios que se han acog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durante el presente año, no han recib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que en justicia les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Defensa y de Hacienda, con el propósi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rrija a la brevedad esta situación, ent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mala, y se paguen los beneficios a los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que se acogen a ret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 y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y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A DECLARACIONES FORMULADAS POR EMBAJAD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, con bastante perplej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 decir lo menos-, me veo obligado a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, a mi entender muy poco afortunad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a nuestro embajador en Colombia, don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a Bian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o país acaba de aparecer la revista Auro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, cuyo director es el citado diplomático 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 con erogaciones de la colonia chilena 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entrevista titulada "¿Quién es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a?", dentro del contexto de varias preguntas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n, se inquiere por lo siguiente: "¿Por qué estu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?" Textualmente responde: "Muy honestam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rea en el derecho; sigo sin creer en él.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structura jurídica de nuestras sociedad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 e inequitativa y el derecho no la facilit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entender, tan osada como tajante afirmación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dece con la tradición jurídica de Chile ni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 en nada la correcta filosofía que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asume el Gobierno del Presidente 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afirmo que tan peregrina tesis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adecuada para un país de tan pecu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como Colombia. En efecto, la inm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sus habitantes se rige por los dic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s de la Constitución y la ley. Existe allí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con sus tradicionales tres pod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que pugna por permanecer y hacerse respetar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il y cruento ataque de personas y truculentas mino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n respeto alguno por los derechos humanos, tra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rse paso vulnerando la autoridad constitu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arcotráfico, a través de sus carteles, empañ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 de la República, y las fuerzas arm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cionarias Colombianas y el Ejército de Lib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se disputan, en medio de verdaderos b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e, una absurda e inalcanzable preemin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, entonces, una clara interrogante: ¿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éndose al margen del derecho es a esos montoner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l señor embajador dirige sus pintores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? Frente a tal situación, quiero recor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 nombre de la institucionalidad chilena republic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da precisamente en el respeto al derecho y que surg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fana de la mente de Rodó cuando exclamó: "Chile, ma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ciones y ejemplo de América Latin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s circunstancias, y adjuntando fotocop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e la publicación aludida, solicito que se env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, al señor Ministro de Relaciones Exteriores -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e oposición, en el mío-, para que, pre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, se informe a la Honorable Cámara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desafortunado proce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el señor Diputado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Kuschel 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ólo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ASIGNACIÓN DE VIVIENDAS EN PURRAN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una re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da efectuada recientemente en Purranque,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tomé conocimiento del profundo malesta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ción que siente la casi totalidad d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dos Saturnino Aburto, compuesto por 52 famil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ilusionadas por el alcalde de Purranque con el su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casa propia se haría realidad con la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de la nueva población "Los Volcanes"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el 17 del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 fue la sorpresa para ese comité al const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ólo 10 de las 52 familias fueron favorecida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de viviendas básicas, porque todas reuní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xigidos por el Serviu y porque en reu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para el efecto, en más de cuatro ocasion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calde de la comuna les aseguró a sus integrant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la mayoría de las viviendas.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le ha causado gran frustración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 de incredulidad hacia las aut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ésa no es la irregularidad a que deseo referi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a la asignación indebida de viviendas a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 obtuvieron un subsidio habitacional y que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fueron beneficiadas, a pesar de que ya tien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. Es inaceptable que el Serviu discrimine de est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de las familias más necesitadas de vivien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hace necesario una amplia investig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as razones que motivaron a ese servic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 tan abiertamente y en forma ilegal 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probablemente más cercanas al régi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 es válida la explicación de que las fichas 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rían sido presentadas oportunamente, y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stas fueron realizadas en 1995 y los antecedent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n en poder de las autoridades, ni tampoc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ro era insuficiente, dado que todos cumplían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. Pero, por último, incluso si estuv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dos, ello tampoco justificaría la arbitra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a en la asignación de las viviendas.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a la brevedad la anormalidad denunci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endo a los miembros del comité "Saturnino Aburt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dos con la asignación de casas, el pro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 acceso a la casa prop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n oficios, adjuntando copia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al Ministro de Vivienda y Urbanism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Décima Región y al Alcalde de Purran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entreguen una completa informac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 denunci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del señor Ministro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mo, información respecto de la próxima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viendas en Purranque y la seguridad de que ést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en efectivamente a los miembros del comité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dos en la asignación anterior, y en espe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método que se aplicará para corregir l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 cometida al asignar viviendas y subsidi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ya habían recibido el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AVANCE DE OBRAS Y PROYECTOS EN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stan dos minut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solicito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e pida al Ministro de Obras Públicas que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estado de avance de las obras de reposi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s de Quenuir alto, que se encuentran en muy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y de Quenuir bajo, derrumbadas; a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ificación sobre el estado de avance de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ectrificación rural en las comunas de Maull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hamó, Puerto Montt y Calbuco, y a la señora Mini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Nacionales sobre el estado de avanc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saneamiento de títulos, en especi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cham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MUERTE DEL GENERAL BONILLA.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8, INCISO PRIMERO, DE LA CONSTITUC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RANJO.- Señor Presidente, voy a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nvío de un oficio, en nombre de la Cámara, a raíz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yo de este año, un hijo del General O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lla, fallecido trágicamente, puso en duda la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su padre. A raíz de esto, el Comandante en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ército, General Augusto Pinochet, y el fiscal Tor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claraciones públicas aparecidas en junio, señal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lquier persona que tuviera dudas sobre el caso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ntecedentes a la institución por los con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esa información, en junio envié un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 Cámara de Diputados al Ministro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olicitara los antecedentes resp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imeros días de agosto, en oficio reser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de Defensa ha contestado que el Ejér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viará tales antecedentes y que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1) del artículo 48 de la Constitución Polí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o hará si lo solicita un tercio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este cambio tan drástico y sorprendente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imero se dijo que dichos antecedentes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los cualquier persona y ahora se señala que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án si lo pide un tercio de los Diputados pres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reitere el oficio, y se envíe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porque al país y a la institución les hará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cualquier duda que haya sobre es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basa su petición en el artículo 48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y, por lo tanto, debe vot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Pido la palabra para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antes de vo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icitud del Diputado señor Naranjo, debe lee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de que se trata. Si se requiere un tercio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, se enviará en nombre de la Cámara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o menos que podemos hacer es le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rtículo 48 de la Constitución Políti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l señor Diputado debe vot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7 votos; por la negativa, 1 voto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reunido el quórum, se repetirá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8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 vuel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r ineficaz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l Diputado señor Naranjo de solicitar, en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, el conocimiento del sumario por la mue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Bon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8 votos; por la negativa, 1 voto. Hubo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rancibi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De la Maza, Dupré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Girardi, Hernández, Huenchumilla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Luksic, Makluf, Morales, Muñoz, Naranjo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érez (don Aníbal), Pizarro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Reyes, Rocha, Seguel, Silva, Tohá, Tuma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enzuela, Viera-Gallo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bstención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Espina, Longton, Matth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Evelyn), Prochelle (doña Marina), Prokuriça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MIENTO DE CALIDAD DE FUNCIONARIO PÚBL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ESPAÑOL CARMELO SORIA EN FALLO JUDICI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stan cua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todo el tiemp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sperado no es imputable a la interv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socialista, sino que solamente el que demor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señor Naranjo en explicar y fundamentar los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solicitado. De ese tiempo, restan bastantes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cuarenta segundos, como Su Señoría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toma el tiempo. Me señala que ha desco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su interrupción y tengo que proceder segú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Quedaría un min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voy a int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r, en sesenta segundos, el oficio que solicita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ías recientes, la sala penal de la Corte Sup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firmado la aplicación de la ley de amnistí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asesinato del funcionario español Carmelo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undamentación del fallo, la Corte Supre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 los tratados internacionales que Chi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y que brindan protección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acreditados en nuestro paí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hecho insólito y sin precedentes, la Segunda Sa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superior de justicia ha desconocido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internacional del señor Carmelo Sori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su familia y defensa han acred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 tal calidad a través de una cer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a por el propio director de la Ce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mente de la extrema gravedad del crim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sus consecuencias éticas, morales y políticas,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extraordinaria gravedad: la Corte Suprem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l Estado, con este fallo deja en la indefens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internacionales acreditados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toda vez que ha decidido desconocer la acred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a por el Director Internacional de la Ce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 se oficie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i el señor Carmelo Soria era funcion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al acreditado en nuestro país, con carácter y fu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internacional, y para que el mism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y Canciller de la República proceda a ped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aciones Unidas la acredi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ción del carácter de funcionario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melo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, formalmente, que el oficio sea remitid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iller en nombre de la bancada del Partido Sociali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más colegas que deseen adheri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Socialista, del Partido por la Democra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ADEUDADA A PROFESORES MUNICIPALIZADO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corresponde al Comité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voy a expo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afecta a un número bastante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del distrito que represento, particular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Parral, Cauquenes, Chanco, Pelluhu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encionar que dichos profesor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Ministerio de Educación hasta el 3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 1981, fecha en la que sus respectiv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traspasadas a las municipalidades pertin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o establecido en el artículo 38 de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.063, de 1979, y su respectivo reglamento.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fecha, fueron notificados de que sus cargos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eclarados vacantes. Al día siguiente, es decir, el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lio de 1981, fueron contratad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orrespondientes, no existiend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inguna interrupción laboral, pues sigu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ndo idénticos servicios educacionales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y a los mismos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cretos que aprobaron los convenios de tras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Ministerio de Educación y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on implícitamente establecido que los profesore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municipalizados y sujetos a la ley laboral comú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drían las mismas remuneraciones que gozab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de la declaración de vacancia de sus cargos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fue así que en cada contrato se establec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ón con relación al grado de la escala ú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s que tenían al momento del traspaso, gra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ó consignado en la notificación que a cada profeso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racticó el 30 de junio de 198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dejar constancia de que jamás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dicho, ni tampoco fue el espíritu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, que las remuneraciones de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zados se rebajarían bajo circunstancia alg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la idea era conservar las condi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fesores al momento del trasp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 que en dicho momento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ados, en su calidad de servidore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frutaban, entre otros beneficios pecuniario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prevista en el artículo 40 d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51, de 1981, en un carácter no imponible, variabl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según el escalafón aplicable sobre el sueldo bas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, la asignación docente y las asig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el decreto ley Nº 2.411, de 197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signación se les pagó solamente hasta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4, completándose el 25 por ciento de ella. No obs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ningún tipo de explicación y en forma unilatera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mpestiva, se les suspendió el pago de esa asig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stos profesores demandaro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y en diversos juicios fueron gana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siones de los profesores, declarándose que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árseles esta asignación que se les adeud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los municipios carecen de fon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esa asignación y ahora nos encontramos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que, habiendo sido demandados y al no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necesarios, no se ve cómo podrán pa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situaciones muy impactantes, por cuanto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tienen embargados algunos bienes de us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tales como viviendas, que en algun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destinadas a casas de la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sobre este tema,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no tendría por qué responde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considero que, en justicia, el Gobierno de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le una solución y proporcionar a los municipi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ara que puedan pagar este derecho reconoc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justicia -por lo menos en mi distrito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600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juicios también se han realizado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para que adopte las medidas tendientes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a este problema, y a los Ministros del Interi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y también al Presidente de la Repúblic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tomen conocimiento de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artido por la Democracia y, además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Ulloa, Ortiz, De la Maza, Elizal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PARA CONSTRUCCIÓN DE PUENTE SOBRE EL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QUILAUQUÉ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n este Poder del Estado legislamos en torn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randes obras públicas debieran ser concesion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pensamos que esos recursos tendrían que destin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especial, a los sectores rurales y agrícol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yectar recursos a la construcción de caminos secund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s y obras que vayan en directo benefic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y 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del secano interior, entre la Sépti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ones, concretamente entre las provi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quenes y de Ñuble, en los sectores de Vaquerí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llaum, comuna de Ñiquén, respectivamente, se ha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instalar un puente para que los habi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sectores puedan transitar y, fundament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 sus mercaderías y produ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l Diputado señor Ceroni y quien les h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imos una reunión la semana pasad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sidere la posibilidad de construir un pu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ío Perquilauquén, que colinda con las regiones Sép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cta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a fin de que se elaboren los estu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bilidad y viabilidad para la posterior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uente en ese punto geográ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la adhesi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CIÓN DE OFICIOS A MINISTERIO DE ECONOMÍ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EXPLOTACIÓN DE RECURSO PESQUER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 la Democracia Cristian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De la M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trataré un tema recurrente: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deferencia de la Subsecretaría de Pesca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de todo el Ministerio de Economía,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ultas que se formulan en est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siones pasadas, el Diputado señor Ceroni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oincidente con un oficio que pedí remitir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trató un tema fundamental: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uza del sur, producto de óptima calidad y al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do en los mercados internacionales que se da -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su nombre- en la zona austral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ducto es sometido a una extensa e int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 por barcos, cuyo control es muy difícil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o por cuanto hoy discutimos el tema del posi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, relacionado con la preservación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15 de los 25 barcos autorizados -sólo 22 pueden hacerl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n pescando, 11 de los cuales son los más depred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urso porque usan sistemas de arrastr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ójicamente lo hacen en la zona en que la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estima que están los principales lug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ve de la merlu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 situación, le planteamos un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ntes a la Subsecretaría y, por ende, al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e pedimos que explicara los fund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ógicos pesqueros que permitieron cambiar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 que indicaba la urgente necesidad de decre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 reproductiva en toda el área de distrib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luza del sur. En segundo lugar, que adjuntara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organismos técnicos de las regiones Décima, Un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uo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utorizados por la ley para opinar sobre la materi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al artículo transitorio. En tercer lug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a los fundamentos que se tomaron en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mbiar la medida de administración pesquera d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n mayo, cuando la mayoría de los empr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había planificado la operación de sus flo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, eliminando los barcos que operaban en esa áre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la forma de fiscalización del área de o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ves en las zonas autorizadas por el men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 que permite la irrupción de bar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en épocas de veda. Todo esto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o con una política de preserv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la presentación hecha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por oficio de la Cámara pedimos al Minist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iera la aplicación del artículo transitori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orma de ser consecuentes con l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 impulsada por la Subsecretaría cuando hab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breexplotación del recurso y de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e desaparezca si no se establecen períodos de v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lamado de atención que hacemos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a la falta de interés por un probl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violación flagrante de políticas y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ropia Subsecretaría nos llama a tomar en cuen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 Asimismo, esto está íntimamente liga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públicas que no se compadecen con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as para preservar la biomasa pesquera y fiscaliz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que operan en el mar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junto con reclamar form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se oficie a la brevedad al Ministro de Economí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hacerle presente la falta de defe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permanentes de la Subsecretaría de Pes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sponde los oficios y no nos da a conocer a tiemp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. Mediante el subterfugio de no respon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, ha pasado el mes completo de la teórica v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éndose la pesca de un recurso sobreexplotado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chos de la propia Sub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pido que se revisen los an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enviados en el mismo sentido, en los cuale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información a la Subsecretaría, la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adjuntando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Reyes, Elizalde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cretaría hará el análisis respecto de los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irió Su Señoría, los cuales n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TERRENOS DE LAGUNA CAREN 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 A PERSONAS DISCAPACITAD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antes qu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a la Sala que mañana la Democracia 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á las falsas, imprudentes y osadas impu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s por el Diputado señor Errázuriz en l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referidas al Embajador de Chile ante la her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olom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solicit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eñora Ministra de Bienes Nacionales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a las interrogantes planteadas por el rector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. Hace algunos días efectué una interve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solicité que algunos terrenos de la laguna Car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n entregados a una corporación que está trabaja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gración social de las personas discapaci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conocimiento público que el Ministerio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transfirió a la Universidad de Chile 1.1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áreas en la laguna Carén. Ese traspaso permitirá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nscurso de los próximos días esa universidad anun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lementación de un gran proyecto que implic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o de gran parte de sus sedes universitaria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ón y construcción de grandes centros tecnológ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generación de una ciudad empresarial vincul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univers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junto con la cesión de esas 1.1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áreas de terrenos, el Ministerio exigió que a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eben ser destinadas a parques, en circu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claro que en ninguna ciudad del mundo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de esa extensión, puesto que sus costos de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ntención serían prácticamente imposibles de solven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or organismos privados o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tienen buenas intenciones.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ahuel solicitó que esas 200 hectáreas fu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das, pero todos conocemos la situación precar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se encuentra ese municipio, lo que hace im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fectivamente pueda invertir en un parque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. También se consultó al gobierno reg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está en condiciones de asumir ni siquiera en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strucción. Por otra parte, también es difíci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ser asumida por el Ministerio de Vivienda u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una proposición concreta y especí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arte de esos terrenos sean transferidos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que se encuentra trabajando en la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 las personas discapacitadas, cuestión que plante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intervención anterior. La universidad esta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cederles parte importante de esos terr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que el Ministerio de Bienes Nacionales le ind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en que puede hacerlo: en comodato o mediante v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icitación, para que ese parque tan necesari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 sea una realidad, más aun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que el proyecto contempla el trasl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o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MIENTO DE APORTES PREVISIONALES 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PLICACIÓN DE LEY SOBRE MOROSIDAD 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xisten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al momento de hacer efectiva su jubil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con que gran parte de su vida laboral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a en cuenta y que sus aportes previsionales no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n acceder a una pensión equivalente a su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los documentos del señor Edg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ca Leyton, quien ha trabajado durante toda su vida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l INP le certificó una cobertu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 realidad. Así, aparece como no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ones entre los años 1957 y 1984, en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tengo en mi poder los documentos que indic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onde efectivamente trabajó, todas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el rubro del calzado, que es su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trabajó durante dos años en calzados Tencha;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lzados Rabito; uno en calzados Johnson y ot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zados Doreti; sin embargo, ninguna de esas im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certificada por el INP, a pesar de que es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ó efectivamente en dichas empresas e hizo los 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respectivos. Esta situación signific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obtener el bono de reconocimiento que le permita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cercano a los 65 años, acogerse a la pen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mente le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permitiré entregar a la Mes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, a fin de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ándole cuenta de este caso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quen los años efectivamente trabajados y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pueda ejercer los derechos previsionale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, en atención a denu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permanentes de robo y de lagunas 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frían los trabajadores, durante el gobierno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ylwin se promulgó la ley sobre moro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, en la cual se aplicaron multas y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de recuperar dineros que hasta ese mom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sido incorporados a las AF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quiero que el Ministerio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informe sobre los resultados concretos de la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sobre morosidad previsional, acerc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que se ha logrado recuperar y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s transgresores han sido sancionados -como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- con las multas pertinentes, las cuales ib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traspasadas a las cuentas individuale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. Deseo saber si la ley está corrigiendo abu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urante tantos años ocurrieron en nuestro país y si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podrán optar legítimamente a una jubilación dig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e a sus esfuerzos y al aporte previsiona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vida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 en lo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de la aplicación de la ley sobre moro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su petición sobre una perso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a la Mesa le asiste una du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, de acuerdo con el inciso cuar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7 de la Constitución. Por lo tanto, le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tiempo a la Mesa para estudiar más detenid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y responder su petición en Incidentes de la s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En todo caso, quiero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modos fotocopiaré los documentos que tengo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y los remitiré directamente al Ministro del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creo que en una materia de esta natural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que están involucrados tantos miles de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existir una posición unánime de la Cámar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é oportun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Reglamen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tal vez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articular planteada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podría ser considerada a modo ejemplo.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creo que es absolutamente vál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 Mesa sólo ha hecho presente su duda sob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concreta del Diputado señor Elizalde relacio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persona determinada, y que tiene que ve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administrativo planteado a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 Pero el tema se ha resuelt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SIÓN A FISCALIZADOR DEL MINISTERIO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la atención de la Sala ante la denuncia que d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o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0 de agosto recién pasado, entre las 10.30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horas, se constituyó en la empresa Comanej Limitad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, el fiscalizador don Luis Elías Medina Smith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realizar las labores que le son prop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información de que dispongo, luego 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 correctamente la oficina 4, pasó a la ofi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, donde se encontró con don Aldo Barría, represen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de Comanej Limitada, empresa que, entre otros, pr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cobranza y aseo a la Municipalidad 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er a ese funcionario realizar su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Aldo Barría -matón prepotente- lo agredi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é de leer textualmente: "En ese instante me tom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ka, a la altura del cuello, tirándome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 principal. Luego, me sacó a empellones, me tomó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o cabelludo y me propinó un puñete en el póm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quierdo. Posteriormente, siguieron varios zamarr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nzarme un puntapié entre los genit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fiscalizador, don Luis Elías Medina Smith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o en forma inmediata a la posta de urg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base de Osorno, donde fue atendido por el do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era, quien diagnosticó contusión facial izquier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sión testicular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enuncia me llegó a través de l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l Trabajo de Osorno. Se la comuniqué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Trabajo el viernes recién pasado, le solic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parte en la querella que presentó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Osorno y que, a su vez, pidiera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de Defensa del Estado en esta materia, pu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 trabajador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inmoralidad que implican y el dolor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n estas actitudes, pedí información, de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e que en Chile nunca se había conocido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o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e parece conveniente que los empr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se pronuncien sobre este tema. Por esa raz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Ministro del Interior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llegar esta denuncia a la Confe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y el Comercio, con el fin de que expr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 si aceptan a este tipo de empresari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no actúe este tipo de matones en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idiendo más fiscalizadores, con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ido que se oficie al Ministro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forme a la Cámara qué medidas van a tom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y la Dirección del Trabajo, en particular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volución del estado de salud del trabajador;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Osorno, para que nos entreg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y señale qué actitud adoptará con respecto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también solicito que se ofici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Municipalidades, presidida por don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net, para que nos haga llegar toda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acerca de los medios que tienen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segurar que las empresas, contratist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tratistas que les prestan servicios, pague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en sueldos, previsión y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como éste ponen por el suelo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, vocabulario o presentación que hag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chilenos. Así como en otras oportunidad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ometen errores, en ésta, los empr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fijar su posición respecto de estos matones,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seable para el país y para el empresariad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 denuncia con mucho dolor. Junto con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 a los funcionarios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, mi respaldo, solidaridad y cari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don Luis Elías Medina Smit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Elizalde, Ortiz, Reye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JENACIÓN DEL EX MERCADO MUNICIPAL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rge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desde hac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tiempo, en Concepción se viene coment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, sin duda, ha escapado claramente al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y que, traspasando la inquietud lógi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, se ha convertido en un tema de ciudad, don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ntes continúan día a día y el buen nombr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 instituciones, incluso,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justicia, se encuentran en entre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iero a la enajenación del ex mercado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pción, tema que generó una preocupación inédi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, como que el principal periódico de la zon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, publicó el 7 de julio un suplemento especial de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s enteramente dedicado a mostrar a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que la situación no sólo es confusa, sin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lugar a que se entrecrucen influencias, frau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s irregulares, mandatos incumplidos, prob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para el municipio del área más import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Concepción, intervención de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l Ministerio del Interior como abogad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artes, y lo que es peor, en aquel reportaje,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rsonajes involucrados, reconoce que fue invi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municipal para conocer el proyecto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Suprema don Luis Correa Bulo, el cual,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en una entrevista personal, me señaló qu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do, pero que nada sabía del proceso negociador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alguien miente. Peor aún: un entrevi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que el ministro Correa Bulo asistió a una re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cionistas de la empresa Concepción 2000, que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zón, ya estaba en un proceso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también se señaló en ese report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 de ese distrito estaba informad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y que había tratado de ayudar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s locatarios no perdieran el mercado por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gas. Lamentablemente, se produjo la pérdida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ado bien inmueble, que quedó en manos de un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yos integrantes poco se sabe. Tampoco se sab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rá con los comerciantes que tienen loc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an el sector externo del mercado y,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parte de él. Muchos de ellos son dueño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s, como consta en las respectivas escri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es todo: uno de los abogados que represen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locatarios ha señalado públicamente que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 la negociación emprendida que la socie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ía en el área del mercado tendría fondos proven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lavado de dinero. "Es una conclusión 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mente se llega", indic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uede apreciarse, la situación tan genér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a es sólo un esbozo de este complejo asunto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opiniones tan radicales como las de presum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un complot con el objeto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imposible la cancelación de las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udadas por los locatarios al municipio, sólo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fuera traspasada a terceros con la i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el mercado municipal y desarrollar allí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r rent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tan importante ha sid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pública regional la situación generada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municipal, que una encuesta realiz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Concepción y dada a conocer el 14 de ju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el 80,7 por ciento de los encuestados esti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no está terminado; el 64,7 por ciento, que hay p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en el tema y, finalmente, el 72 por ciento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contar con un mer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nombre del Diputado señor Víctor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jala señora Jacqueline van Rysselbergh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habla, solicito se inserte complet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ón de esta sesión el reportaje publicado por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r, el 7 de julio, en el cuerpo Actual, tit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rcado central de Concepción, la historia en blan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", que tengo en mi poder y que dejaré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para que, junto con esta intervención,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dos al presidente de la Corte Suprema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virtud de lo expuesto y por la gravedad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, como asimismo del fuerte impact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do, se nombre un ministro en visita de ese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, con el fin de que se aboque al 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y a la determinación de prob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penales o administ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o que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fectúe una fiscalización par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administrativas frente a una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patrimonio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ido que se envíe copia de est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perintendente de Valores y Seguros para que efectú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pleta investigación de las sociedades involucr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Servicio de Impuestos Intern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ce el estricto cumplimiento d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aplicables a estas negoci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. Sin embargo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serción que Su Señoría solicita, debe requeri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¿Me permi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los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s quedan a disposición de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to del tiempo de la UDI se lo ced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 EXPRESIONES DEL PRESIDENTE DE LA COMISIÓ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y medio al Comité de la U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a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la página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ario La Nación del 21 de agosto pasado,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Derechos Humanos del país, don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 Velasco, se queja porque "un pobre diablo mat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iñito ric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resulta inconcebible que un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specie no haya provocado una mayor conmo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Si no fuera rico el niño, ¿entonces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ble?, porque él aparece justificánd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es posible que el presiden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 del país haga una afirma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? ¿Puede estimarse que quien hace una asev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naturaleza se encuentra con sus facultades ment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? ¿Cómo es posible que no haya corregi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ó La Nación o, acaso, eso fue exactament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? De ser así, quiere decir que el señor Cast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sco es un resentido, un amargado, lleno de o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o y alt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un sujeto que dice una cosa así puede presi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Derechos Humanos del paí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ierto que ni la Comisión de Derechos Hum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 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iemp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redondear la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...ni tampoco est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compartir tan descriteriadas decla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su objeto, se levant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1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22:00Z</dcterms:created>
  <dc:creator>abustamante</dc:creator>
  <dc:description/>
  <dc:language>en-US</dc:language>
  <cp:lastModifiedBy>abustamante</cp:lastModifiedBy>
  <dcterms:modified xsi:type="dcterms:W3CDTF">2005-02-10T18:23:00Z</dcterms:modified>
  <cp:revision>1</cp:revision>
  <dc:subject/>
  <dc:title>CÁMARA DE DIPUTADOS</dc:title>
</cp:coreProperties>
</file>