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right"/>
        <w:rPr>
          <w:rFonts w:ascii="Arial" w:hAnsi="Arial" w:cs="Arial"/>
          <w:b/>
          <w:b/>
          <w:sz w:val="24"/>
          <w:lang w:val="es-ES_tradnl"/>
        </w:rPr>
      </w:pPr>
      <w:r>
        <w:rPr>
          <w:rFonts w:cs="Arial" w:ascii="Arial" w:hAnsi="Arial"/>
          <w:b/>
          <w:sz w:val="24"/>
          <w:lang w:val="es-ES_tradnl"/>
        </w:rPr>
        <w:t>BOLETIN N° 451-07-1.</w:t>
      </w:r>
    </w:p>
    <w:p>
      <w:pPr>
        <w:pStyle w:val="Normal"/>
        <w:tabs>
          <w:tab w:val="clear" w:pos="720"/>
          <w:tab w:val="left" w:pos="1134" w:leader="none"/>
          <w:tab w:val="left" w:pos="2835" w:leader="none"/>
        </w:tabs>
        <w:ind w:right="4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pBdr>
          <w:bottom w:val="single" w:sz="12" w:space="1" w:color="000000"/>
        </w:pBdr>
        <w:tabs>
          <w:tab w:val="clear" w:pos="720"/>
          <w:tab w:val="left" w:pos="1134" w:leader="none"/>
          <w:tab w:val="left" w:pos="2835" w:leader="none"/>
        </w:tabs>
        <w:ind w:right="49" w:hanging="0"/>
        <w:jc w:val="both"/>
        <w:rPr/>
      </w:pPr>
      <w:r>
        <w:rPr>
          <w:rFonts w:cs="Arial" w:ascii="Arial" w:hAnsi="Arial"/>
          <w:b/>
          <w:sz w:val="24"/>
          <w:lang w:val="es-ES_tradnl"/>
        </w:rPr>
        <w:t>INFORME DE LA COMISION DE DERECHOS</w:t>
        <w:noBreakHyphen/>
        <w:t xml:space="preserve">HUMANOS, NACIONALIDAD Y CIUDADANIA, SOBRE EL PROYECTO DE LEY QUE DEFINE LAS CONDUCTAS DE VIOLENCIA DOMESTICA 0 VIOLENCIA INTRAFAMILIAR Y ESTABLECE </w:t>
      </w:r>
      <w:r>
        <w:rPr>
          <w:rFonts w:cs="Arial" w:ascii="Arial" w:hAnsi="Arial"/>
          <w:b/>
          <w:bCs/>
          <w:sz w:val="24"/>
          <w:lang w:val="es-ES_tradnl"/>
        </w:rPr>
        <w:t>EL</w:t>
      </w:r>
      <w:r>
        <w:rPr>
          <w:rFonts w:cs="Arial" w:ascii="Arial" w:hAnsi="Arial"/>
          <w:sz w:val="24"/>
          <w:lang w:val="es-ES_tradnl"/>
        </w:rPr>
        <w:t xml:space="preserve"> </w:t>
      </w:r>
      <w:r>
        <w:rPr>
          <w:rFonts w:cs="Arial" w:ascii="Arial" w:hAnsi="Arial"/>
          <w:b/>
          <w:sz w:val="24"/>
          <w:lang w:val="es-ES_tradnl"/>
        </w:rPr>
        <w:t>PROCEDIMIENTO PARA PREVENIRLAS Y SANCIONARLAS.</w:t>
      </w:r>
    </w:p>
    <w:p>
      <w:pPr>
        <w:pStyle w:val="Normal"/>
        <w:tabs>
          <w:tab w:val="clear" w:pos="720"/>
          <w:tab w:val="left" w:pos="1134" w:leader="none"/>
          <w:tab w:val="left" w:pos="2835" w:leader="none"/>
        </w:tabs>
        <w:ind w:right="4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b/>
          <w:b/>
          <w:bCs/>
          <w:sz w:val="24"/>
          <w:lang w:val="es-ES_tradnl"/>
        </w:rPr>
      </w:pPr>
      <w:r>
        <w:rPr>
          <w:rFonts w:cs="Arial" w:ascii="Arial" w:hAnsi="Arial"/>
          <w:b/>
          <w:bCs/>
          <w:sz w:val="24"/>
          <w:lang w:val="es-ES_tradnl"/>
        </w:rPr>
        <w:t>HONORABLE CAMARA:</w:t>
      </w:r>
    </w:p>
    <w:p>
      <w:pPr>
        <w:pStyle w:val="Normal"/>
        <w:tabs>
          <w:tab w:val="clear" w:pos="720"/>
          <w:tab w:val="left" w:pos="1134" w:leader="none"/>
          <w:tab w:val="left" w:pos="2835" w:leader="none"/>
        </w:tabs>
        <w:ind w:right="49" w:hanging="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Comisión de Derechos Humanos, Nacionalidad y Ciudadanía, pasa a informar el proyecto de ley individualizado en el epígrafe, que esta Comisión acordó denominar como "Proyecto de ley sobre violencia intrafamiliar".</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sta iniciativa legal tiene su origen en una moción presentada por los señores Diputados don Sergio Aguiló Melo y doña Adriana Múñoz D’Albora, con fecha 14 de agosto de 1991, de la que se dio cuenta en la sesión 32a de la Legislatura Ordinaria che la H. Cámara de 21 de agosto de 1991, siendo tramitada á la Comisión que emite este informe en la misma fecha.</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l 2 de diciembre de ese mismo año, el Ejecutivo, junto con incluir este proyecto en la convocatoria a la Legislatura Extraordinaria de Sesiones del Congreso Nacional 1991</w:t>
        <w:noBreakHyphen/>
        <w:t>1992, envió un oficio con indicaciones referidas a casi todo el articulado. En el oficio se señala que para su elaboración se coordinaron los autores de la moción con el Servicio Nacional de la Mujer, para convenir un trabajo conjunto y obtener un resultado común.</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in perjuicio de ,la obligación reglamentaria de mencionar en el informe a las personas escuchadas por la Comisión, se deja constancia que en las sesiones de estudio del proyecto estuvieron permanentemente presentes y aportaron sus opiniones para la aprobación del mismo, la señora Ministro Directora del Servicio Nacional de la Mujer doña María Soledad Alvear Valenzuela y las abogadas asesoras de ese Ministerio que se indican más adelante.</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Comisión recibió numerosos documentos relacionados con la materia abordada por este proyecto, entre los que cabe destacar los siguiente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 "Violencia en contra de la mujer y el niño (menores) y las políticas y programas existentes para afrontar y erradicar el problema". Unidad de Estudios, Biblioteca del Congreso Nacional.</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 "Muestreo sobe violencia doméstica en postas y comisarías de la comuna de Santiago". Diciembre de 1990. SERNAM.</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 xml:space="preserve">- "Violencia en contra de la mujer en América Latina y El Caribe". Informe final </w:t>
        <w:noBreakHyphen/>
        <w:t>octubre 1990. ISIS INTERNACIONAL.</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 "Violencia Familiar"</w:t>
        <w:noBreakHyphen/>
        <w:t xml:space="preserve"> mujeres golpeadas. Cristina Vila de Gerlic.</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 "Algunas cuestiones básicas sobre violencia familiar". Jorge Corsi.</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s>
        <w:ind w:right="49" w:firstLine="2835"/>
        <w:jc w:val="both"/>
        <w:rPr/>
      </w:pPr>
      <w:r>
        <w:rPr>
          <w:rFonts w:cs="Arial" w:ascii="Arial" w:hAnsi="Arial"/>
          <w:sz w:val="24"/>
          <w:lang w:val="es-ES_tradnl"/>
        </w:rPr>
        <w:t xml:space="preserve">- "Proyecto asistencia a mujeres golpeadas". "Mitos y estereotipos comunes". </w:t>
      </w:r>
      <w:r>
        <w:rPr>
          <w:rFonts w:cs="Arial" w:ascii="Arial" w:hAnsi="Arial"/>
          <w:sz w:val="24"/>
        </w:rPr>
        <w:t>Mildred Daley Pagelow.</w:t>
      </w:r>
    </w:p>
    <w:p>
      <w:pPr>
        <w:pStyle w:val="Normal"/>
        <w:tabs>
          <w:tab w:val="clear" w:pos="720"/>
          <w:tab w:val="left" w:pos="1134" w:leader="none"/>
          <w:tab w:val="left" w:pos="2835" w:leader="none"/>
        </w:tabs>
        <w:ind w:right="49" w:hanging="0"/>
        <w:jc w:val="both"/>
        <w:rPr>
          <w:rFonts w:ascii="Arial" w:hAnsi="Arial" w:cs="Arial"/>
          <w:sz w:val="24"/>
        </w:rPr>
      </w:pPr>
      <w:r>
        <w:rPr>
          <w:rFonts w:cs="Arial" w:ascii="Arial" w:hAnsi="Arial"/>
          <w:sz w:val="24"/>
        </w:rPr>
      </w:r>
    </w:p>
    <w:p>
      <w:pPr>
        <w:pStyle w:val="Normal"/>
        <w:tabs>
          <w:tab w:val="clear" w:pos="720"/>
          <w:tab w:val="left" w:pos="1134" w:leader="none"/>
          <w:tab w:val="left" w:pos="2835" w:leader="none"/>
        </w:tabs>
        <w:ind w:right="49" w:hanging="0"/>
        <w:jc w:val="both"/>
        <w:rPr/>
      </w:pPr>
      <w:r>
        <w:rPr>
          <w:rFonts w:cs="Arial" w:ascii="Arial" w:hAnsi="Arial"/>
          <w:sz w:val="24"/>
        </w:rPr>
        <w:tab/>
        <w:tab/>
      </w:r>
      <w:r>
        <w:rPr>
          <w:rFonts w:cs="Arial" w:ascii="Arial" w:hAnsi="Arial"/>
          <w:sz w:val="24"/>
          <w:lang w:val="es-ES_tradnl"/>
        </w:rPr>
        <w:t>-  "Violencia contra la mujer". Teresa Rodríguez A. (Secretaría General de la Organización de los Estados Americano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 "Diagnósticos referentes al conflicto familiar y al problema social de la mujer golpeada". Nelly González Tapia.</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 "Informe Legislativo N° 38, proyecto de ley relativo a violencia doméstica". CEAL.</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 "Informe de la Facultad de Ciencias Jurídicas y Sociales de la Universidad de Concepción relativo al proyecto de ley sobre violencia doméstica". Departamento de Derecho Penal de la Facultad de Ciencias Jurídicas y Sociales de la Universidad de Concepción.</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 "Síntesis de la legislación comparada sobre tratamiento de la violencia intrafamiliar". SERNAM.</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 "Violencia contra la mujer en la familia" Nueva York, Naciones Unidas, 1989.</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 "A Muhler e a violencia" Elaine Matozinhos Ribeiro Goncalves, Trabajo presentado a la Reunión Interamericana de Consulta sobre la mujer y `la violencia 17 al 22 de julio de 1990 de la Comisión Interamericana de Mujeres de la OEA.</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sz w:val="24"/>
          <w:lang w:val="es-ES_tradnl"/>
        </w:rPr>
      </w:pPr>
      <w:r>
        <w:rPr>
          <w:rFonts w:cs="Arial" w:ascii="Arial" w:hAnsi="Arial"/>
          <w:sz w:val="24"/>
          <w:lang w:val="es-ES_tradnl"/>
        </w:rPr>
        <w:t>*******</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TextBody"/>
        <w:rPr/>
      </w:pPr>
      <w:r>
        <w:rPr/>
        <w:tab/>
        <w:tab/>
        <w:t>Concurrieron a la Comisión, para ser escuchadas sobre las materias contenidas en e1 proyecto, las siguientes persona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La. Señora </w:t>
      </w:r>
      <w:r>
        <w:rPr>
          <w:rFonts w:cs="Arial" w:ascii="Arial" w:hAnsi="Arial"/>
          <w:bCs/>
          <w:sz w:val="24"/>
          <w:lang w:val="es-ES_tradnl"/>
        </w:rPr>
        <w:t>Ministro Directora</w:t>
      </w:r>
      <w:r>
        <w:rPr>
          <w:rFonts w:cs="Arial" w:ascii="Arial" w:hAnsi="Arial"/>
          <w:b/>
          <w:sz w:val="24"/>
          <w:lang w:val="es-ES_tradnl"/>
        </w:rPr>
        <w:t xml:space="preserve"> </w:t>
      </w:r>
      <w:r>
        <w:rPr>
          <w:rFonts w:cs="Arial" w:ascii="Arial" w:hAnsi="Arial"/>
          <w:sz w:val="24"/>
          <w:lang w:val="es-ES_tradnl"/>
        </w:rPr>
        <w:t>del Servicio Nacional de la Mujer, doña María Soledad Alvear Valenzuela; doña Soledad Larraín, Subdirectora de SERNAM; doña Graciela Arancibia, Asesora Legal de la Subdirección de SERNAM; doña Dora Silva y doña Georgina Leiro, ambas Asesoras Legales de SERNAM; que asistieron en forma permanente durante la discusión del proyecto; doña Cecilia Moltedo, Coordinadota del Centro de Violencia Doméstica de la Municipalidad de Santiago en Convenio con SERNAM; don Patricio Martínez, Ministro de la Corte de Apelaciones de Valparaíso; doña Julia Paulina Correa, Fiscal y Subdirectora Subrogante de SERNAM; doña Ximena Ahumada, Abogado de SERNAM; doña Luz Rioseco, Abogado del Instituto de la Mujer y de la Municipalidad de Conchalí; doña Claudia Salvo, Abogado de la Casa de la mujer, de Valparaíso; doña Luz María Fernández, Asesora Legal de la Casa de la Mujer, de Valparaíso; doña Nana Olmedo, Monitora de la Agrupación de Mujeres de La Florida; doña Valentina Martínez, Terapeuta Ocupacional de la Casa de la Mujer, La Morada; doña Isabel Duque, Asistente Internacional Documentalista; doña Ana María Roma, Encargada del Programa Mujer y Violencia de la Casa de la Mujer, de Valparaíso; doña Doris Cooper Mayo, Directora de la Sociedad Chilena de Criminología y Directora de la Sociedad Chilena de Sexología de la Universidad de Chile, y don Augusto Sobarzo Legido, Coronel de Carabineros, Prefectura Central de Santiago.</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sz w:val="24"/>
          <w:lang w:val="es-ES_tradnl"/>
        </w:rPr>
      </w:pPr>
      <w:r>
        <w:rPr>
          <w:rFonts w:cs="Arial" w:ascii="Arial" w:hAnsi="Arial"/>
          <w:sz w:val="24"/>
          <w:lang w:val="es-ES_tradnl"/>
        </w:rPr>
        <w:t>*****</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Se deja constancia que, con posterioridad al envío de este proyecto a la </w:t>
      </w:r>
      <w:r>
        <w:rPr>
          <w:rFonts w:cs="Arial" w:ascii="Arial" w:hAnsi="Arial"/>
          <w:iCs/>
          <w:sz w:val="24"/>
          <w:lang w:val="es-ES_tradnl"/>
        </w:rPr>
        <w:t>Comisión,</w:t>
      </w:r>
      <w:r>
        <w:rPr>
          <w:rFonts w:cs="Arial" w:ascii="Arial" w:hAnsi="Arial"/>
          <w:i/>
          <w:sz w:val="24"/>
          <w:lang w:val="es-ES_tradnl"/>
        </w:rPr>
        <w:t xml:space="preserve"> se </w:t>
      </w:r>
      <w:r>
        <w:rPr>
          <w:rFonts w:cs="Arial" w:ascii="Arial" w:hAnsi="Arial"/>
          <w:sz w:val="24"/>
          <w:lang w:val="es-ES_tradnl"/>
        </w:rPr>
        <w:t xml:space="preserve">recibieron sendas comunicaciones, y se dio cuenta de ellas, con adhesiones a la </w:t>
      </w:r>
      <w:r>
        <w:rPr>
          <w:rFonts w:cs="Arial" w:ascii="Arial" w:hAnsi="Arial"/>
          <w:bCs/>
          <w:sz w:val="24"/>
          <w:lang w:val="es-ES_tradnl"/>
        </w:rPr>
        <w:t>moción en informe, de los señores</w:t>
      </w:r>
      <w:r>
        <w:rPr>
          <w:rFonts w:cs="Arial" w:ascii="Arial" w:hAnsi="Arial"/>
          <w:b/>
          <w:sz w:val="24"/>
          <w:lang w:val="es-ES_tradnl"/>
        </w:rPr>
        <w:t xml:space="preserve"> </w:t>
      </w:r>
      <w:r>
        <w:rPr>
          <w:rFonts w:cs="Arial" w:ascii="Arial" w:hAnsi="Arial"/>
          <w:sz w:val="24"/>
          <w:lang w:val="es-ES_tradnl"/>
        </w:rPr>
        <w:t xml:space="preserve">Diputados don Jaime Estévez Valencia, don </w:t>
      </w:r>
      <w:r>
        <w:rPr>
          <w:rFonts w:cs="Arial" w:ascii="Arial" w:hAnsi="Arial"/>
          <w:bCs/>
          <w:sz w:val="24"/>
          <w:lang w:val="es-ES_tradnl"/>
        </w:rPr>
        <w:t xml:space="preserve">Mario </w:t>
      </w:r>
      <w:r>
        <w:rPr>
          <w:rFonts w:cs="Arial" w:ascii="Arial" w:hAnsi="Arial"/>
          <w:sz w:val="24"/>
          <w:lang w:val="es-ES_tradnl"/>
        </w:rPr>
        <w:t>Hamuy Berr, don Sergio Ojeda Uribe, don Jaime Naranjo Ortiz y don Juan Pablo Letelier Morel.</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sz w:val="24"/>
          <w:lang w:val="es-ES_tradnl"/>
        </w:rPr>
      </w:pPr>
      <w:r>
        <w:rPr>
          <w:rFonts w:cs="Arial" w:ascii="Arial" w:hAnsi="Arial"/>
          <w:sz w:val="24"/>
          <w:lang w:val="es-ES_tradnl"/>
        </w:rPr>
        <w:t>*****</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En el documento de Naciones Unidas producido en 1989 por el Centro de Desarrollo Social y Asuntos Humanitarios, con sede en Viena, cuyo título es "Violencia contra la mujer en la familia" y que la Comisión informante tuvo a la vista, </w:t>
      </w:r>
      <w:r>
        <w:rPr>
          <w:rFonts w:cs="Arial" w:ascii="Arial" w:hAnsi="Arial"/>
          <w:i/>
          <w:sz w:val="24"/>
          <w:lang w:val="es-ES_tradnl"/>
        </w:rPr>
        <w:t xml:space="preserve">se </w:t>
      </w:r>
      <w:r>
        <w:rPr>
          <w:rFonts w:cs="Arial" w:ascii="Arial" w:hAnsi="Arial"/>
          <w:sz w:val="24"/>
          <w:lang w:val="es-ES_tradnl"/>
        </w:rPr>
        <w:t>introduce dicha investigación con conceptos que parece oportuno citar, con motivo del proyecto de ley en informe:</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l siglo XX ha visto desarrollarse el concepto de los derechos humanos, incluidos los derechos a verse libre del temor y de la necesidad y a tener libertad de palabra y de pensamiento."</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Tales derechos humanos han sido reconocidos en el plano nacional y en el internacional, y han quedado garantizados en leyes y constituciones nacionales y en acuerdos e instrumentos internacionales. El reconocimiento y la aplicación de los derechos humanos en el plano nacional y en `el internacional se han considerado esenciales para el desarrollo no sólo de las personas, sino también de la nación y, en último término, del mundo. Existe el convencimiento de que el reconocimiento y la aplicación de los derechos humanos conducirá a la igualdad, el desarrollo y la paz."</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Se ha revelado que </w:t>
      </w:r>
      <w:r>
        <w:rPr>
          <w:rFonts w:cs="Arial" w:ascii="Arial" w:hAnsi="Arial"/>
          <w:bCs/>
          <w:sz w:val="24"/>
          <w:lang w:val="es-ES_tradnl"/>
        </w:rPr>
        <w:t>las mujeres sufren graves privaciones en lo que se refiere a los derechos humanos</w:t>
      </w:r>
      <w:r>
        <w:rPr>
          <w:rFonts w:cs="Arial" w:ascii="Arial" w:hAnsi="Arial"/>
          <w:b/>
          <w:sz w:val="24"/>
          <w:lang w:val="es-ES_tradnl"/>
        </w:rPr>
        <w:t xml:space="preserve"> </w:t>
      </w:r>
      <w:r>
        <w:rPr>
          <w:rFonts w:cs="Arial" w:ascii="Arial" w:hAnsi="Arial"/>
          <w:sz w:val="24"/>
          <w:lang w:val="es-ES_tradnl"/>
        </w:rPr>
        <w:t>fundamentales. No sólo se les niega la igualdad con el resto de la población mundial, sino que además se les niega a menudo la libertad y la dignidad, y en muchas situaciones se les infligen violaciones directas de su autonomía física y espiritual."</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TextBody"/>
        <w:rPr/>
      </w:pPr>
      <w:r>
        <w:rPr/>
        <w:tab/>
        <w:tab/>
        <w:t>"La violencia contra la mujer se ha planteado como cuestión grave y como tema de debate universal. El problema ha sido reconocido en el plano internacional y está considerado como un grave obstáculo para el desarrollo y la paz; por otra parte, sus repercusiones sobre la igualdad son evidente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s investigaciones efectuadas indican que la violencia contra la mujer no se limita a la violencia perpetrada por extraños. Se ha visto claramente que las mujeres corren riesgos más a menudo a causa de aquéllos con quienes viven y se ha visto también claramente que muchas mujeres viven constantemente bajo la amenaza de la "violencia en el hogar" en forma de malos tratos, violación, incesto o crueldad sicológica. Ahora bien, aunque está claro que la victimización de la mujer en el hogar existe desde hace mucho tiempo, lo cierto es que hasta hace poco tal violencia había quedado oculta por la intimidad familiar, los sentimientos de culpa` y verguenza y, hasta cierto punto, las costumbres tradicionales y la cultura."</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La mocion con la que se propone la iniciativa de ley en informe, en sus considerandos, también se refiere principalmente a la violencia ejercida contra la mujer y desarrolla toda una argumentación en este sentido, </w:t>
      </w:r>
      <w:r>
        <w:rPr>
          <w:rFonts w:cs="Arial" w:ascii="Arial" w:hAnsi="Arial"/>
          <w:bCs/>
          <w:sz w:val="24"/>
          <w:lang w:val="es-ES_tradnl"/>
        </w:rPr>
        <w:t>asistida por estadísticas policiales</w:t>
      </w:r>
      <w:r>
        <w:rPr>
          <w:rFonts w:cs="Arial" w:ascii="Arial" w:hAnsi="Arial"/>
          <w:b/>
          <w:sz w:val="24"/>
          <w:lang w:val="es-ES_tradnl"/>
        </w:rPr>
        <w:t xml:space="preserve"> </w:t>
      </w:r>
      <w:r>
        <w:rPr>
          <w:rFonts w:cs="Arial" w:ascii="Arial" w:hAnsi="Arial"/>
          <w:sz w:val="24"/>
          <w:lang w:val="es-ES_tradnl"/>
        </w:rPr>
        <w:t xml:space="preserve">y judiciales, para </w:t>
      </w:r>
      <w:r>
        <w:rPr>
          <w:rFonts w:cs="Arial" w:ascii="Arial" w:hAnsi="Arial"/>
          <w:bCs/>
          <w:sz w:val="24"/>
          <w:lang w:val="es-ES_tradnl"/>
        </w:rPr>
        <w:t>presentar el problema en nuestro país.</w:t>
      </w:r>
    </w:p>
    <w:p>
      <w:pPr>
        <w:pStyle w:val="Normal"/>
        <w:tabs>
          <w:tab w:val="clear" w:pos="720"/>
          <w:tab w:val="left" w:pos="1134" w:leader="none"/>
          <w:tab w:val="left" w:pos="2835" w:leader="none"/>
        </w:tabs>
        <w:ind w:right="49" w:hanging="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in embargo, como lo reconoce el informe N° 38 de CEAL (Centro de Estudios y Asistencia Legislativa de la Universidad Católica de Valparaíso), si bien, son más comunes los casos en que la violencia es ejercida sobre la mujer, no se puede descartar "a priori" la posibilidad contraria. Constituiría la exclusión del varón víctima, una situación de discriminación que no es dable plantear en este momento, en que la igualdad de sexos pretende ser elevada al rango de principio constitucional.</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Pero el proyecto en informe no sólo se refiere a la violencia contra la mujer. Expresamente dejan constancia sus autores que la violencia doméstica se manifiesta con gran fuerza en nuestro país en relación a los menores de edad, los cuales no pocas veces son víctimas de actos de violencia intrafamiliar; actos amparados por la inexistencia de mecanismos que consideren la obligatoriedad de denuncia por parte de profesores, personal de salud u otros que conocen de dichos actos, inclusive la posibilidad de denuncia del propio menor afectado.</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Los estudios sobre la violencia en la familia son modernos. Hace sólo unos cuantos decenios, algunas cuestiones como maltratar a los niños, golpear a la mujer y cometer incesto se reconocían, sí, pero no se consideraban como problemas graves. El problema del maltrato a los niños se planteó como problema grave y extendido a principios, del decenio de 1960: pero el maltrato a la mujer no ha surgido como tema de estudio y preocupación sino hasta estos últimos 25 años. </w:t>
      </w:r>
      <w:r>
        <w:rPr>
          <w:rFonts w:cs="Arial" w:ascii="Arial" w:hAnsi="Arial"/>
          <w:bCs/>
          <w:sz w:val="24"/>
          <w:lang w:val="es-ES_tradnl"/>
        </w:rPr>
        <w:t>De hecho, la Conferencia Mundial del Año Internacional de la Mujer</w:t>
      </w:r>
      <w:r>
        <w:rPr>
          <w:rFonts w:cs="Arial" w:ascii="Arial" w:hAnsi="Arial"/>
          <w:b/>
          <w:sz w:val="24"/>
          <w:lang w:val="es-ES_tradnl"/>
        </w:rPr>
        <w:t xml:space="preserve">, </w:t>
      </w:r>
      <w:r>
        <w:rPr>
          <w:rFonts w:cs="Arial" w:ascii="Arial" w:hAnsi="Arial"/>
          <w:sz w:val="24"/>
          <w:lang w:val="es-ES_tradnl"/>
        </w:rPr>
        <w:t xml:space="preserve">celebrada en 1975 en Ciudad de México, adoptó un plan mundial de acción para que las mujeres disfrutaran de iguales derechos, oportunidades y responsabilidades y contribuyeran al proceso de desarrollo en pie de igualdad con los hombres, pero no hizo hincapié en la violencia contra la mujer en la familia, declarando tan sólo que deberían establecerse, siempre que fuese posible, servicios adecuados de </w:t>
      </w:r>
      <w:r>
        <w:rPr>
          <w:rFonts w:cs="Arial" w:ascii="Arial" w:hAnsi="Arial"/>
          <w:iCs/>
          <w:sz w:val="24"/>
          <w:lang w:val="es-ES_tradnl"/>
        </w:rPr>
        <w:t>orientación familiar</w:t>
      </w:r>
      <w:r>
        <w:rPr>
          <w:rFonts w:cs="Arial" w:ascii="Arial" w:hAnsi="Arial"/>
          <w:i/>
          <w:sz w:val="24"/>
          <w:lang w:val="es-ES_tradnl"/>
        </w:rPr>
        <w:t xml:space="preserve"> </w:t>
      </w:r>
      <w:r>
        <w:rPr>
          <w:rFonts w:cs="Arial" w:ascii="Arial" w:hAnsi="Arial"/>
          <w:sz w:val="24"/>
          <w:lang w:val="es-ES_tradnl"/>
        </w:rPr>
        <w:t xml:space="preserve">y que debería considerarse la posibilidad de establecer tribunales de familia con funcionarios </w:t>
        <w:noBreakHyphen/>
        <w:t>y funcionarias</w:t>
        <w:noBreakHyphen/>
        <w:t xml:space="preserve"> formados en derecho y en las demás disciplinas pertinentes, con el objeto de ayudar a resolver los conflictos que surgiesen entre los miembros de la familia.</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conciencia pública cada vez más profunda de la necesidad de eliminar todas las formas de violencia contra la mujer y el niño, incluida la violencia en el hogar, no se manifestó plenamente hasta 1980, año en que la Conferencia Mundial del Decenio de las Naciones Unidas para la Mujer: Igualdad, Desarrollo y Paz, celebrada en Copenhague, declaró. que la violencia en el hogar era un problema complejo y constituía un delito intolerable contra la dignidad del ser humano. En consecuencia, el Programa de Acción para la Segunda Mitad del Decenio de las Naciones Unidas para la Mujer, aprobado, en la Conferencia Mundial de Copenhague, promovió las investigaciones :obre la amplitud y las causas de la violencia en el hogar con miras a su eliminación y a la prestación de ayuda efectiva a la mujer y al niño como, por ejemplo, la creación de centros para tratar, alojar y orientar a las mueres que eran víctimas de la violencia.</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Aunque el problema de la vio</w:t>
      </w:r>
      <w:r>
        <w:rPr>
          <w:rFonts w:cs="Arial" w:ascii="Arial" w:hAnsi="Arial"/>
          <w:bCs/>
          <w:sz w:val="24"/>
          <w:lang w:val="es-ES_tradnl"/>
        </w:rPr>
        <w:t>lencia en la familia es de ámbito universal, hay mucho todavía por</w:t>
      </w:r>
      <w:r>
        <w:rPr>
          <w:rFonts w:cs="Arial" w:ascii="Arial" w:hAnsi="Arial"/>
          <w:b/>
          <w:sz w:val="24"/>
          <w:lang w:val="es-ES_tradnl"/>
        </w:rPr>
        <w:t xml:space="preserve"> </w:t>
      </w:r>
      <w:r>
        <w:rPr>
          <w:rFonts w:cs="Arial" w:ascii="Arial" w:hAnsi="Arial"/>
          <w:sz w:val="24"/>
          <w:lang w:val="es-ES_tradnl"/>
        </w:rPr>
        <w:t>entender acerca de la naturaleza, el alcance y el régimen que corresponden a la violencia en la familia. Los estudios de que se dispone revelan inequívocamente que existe un problema .importante.</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La propia definición de la violencia, suscita controversias. Los autores, según la cultura. a que pertenezcan, difieren en su concepto. Por: ejemplo, se puede opinar que la violencia verbal o sicológica no es violencia en un contexto cultural. particular, pero puede serlo en otro ambiente cultural distinto. También se puede sugerir que algunas culturas toleran cierto nivel. de violencia física. en las relaciones intimas e incluso cuentan con dicha violencia. En último término, la cuestión estriba en saber sí. puede darse una definición común de la violencia que se que se aplique a todas las culturas, o si la violencia es algo que sólo puede definirse en </w:t>
      </w:r>
      <w:r>
        <w:rPr>
          <w:rFonts w:cs="Arial" w:ascii="Arial" w:hAnsi="Arial"/>
          <w:iCs/>
          <w:sz w:val="24"/>
          <w:lang w:val="es-ES_tradnl"/>
        </w:rPr>
        <w:t>función</w:t>
      </w:r>
      <w:r>
        <w:rPr>
          <w:rFonts w:cs="Arial" w:ascii="Arial" w:hAnsi="Arial"/>
          <w:i/>
          <w:sz w:val="24"/>
          <w:lang w:val="es-ES_tradnl"/>
        </w:rPr>
        <w:t xml:space="preserve"> </w:t>
      </w:r>
      <w:r>
        <w:rPr>
          <w:rFonts w:cs="Arial" w:ascii="Arial" w:hAnsi="Arial"/>
          <w:sz w:val="24"/>
          <w:lang w:val="es-ES_tradnl"/>
        </w:rPr>
        <w:t>de la cultura, la tradición y las costumbres de un paí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TextBody"/>
        <w:rPr/>
      </w:pPr>
      <w:r>
        <w:rPr/>
        <w:tab/>
        <w:tab/>
        <w:t>Paralelamente a la divergencia reseñada, surge el problema de cuál es, dentro del sistema jurídico, el medio más adecuado para combatir y procuras erradicar la violencia en la .familia.</w:t>
      </w:r>
    </w:p>
    <w:p>
      <w:pPr>
        <w:pStyle w:val="Normal"/>
        <w:tabs>
          <w:tab w:val="clear" w:pos="720"/>
          <w:tab w:val="left" w:pos="1134" w:leader="none"/>
          <w:tab w:val="left" w:pos="2835" w:leader="none"/>
        </w:tabs>
        <w:ind w:right="49" w:hanging="0"/>
        <w:jc w:val="both"/>
        <w:rPr>
          <w:rFonts w:ascii="Arial" w:hAnsi="Arial" w:cs="Arial"/>
          <w:i/>
          <w:i/>
          <w:sz w:val="24"/>
          <w:lang w:val="es-ES_tradnl"/>
        </w:rPr>
      </w:pPr>
      <w:r>
        <w:rPr>
          <w:rFonts w:cs="Arial" w:ascii="Arial" w:hAnsi="Arial"/>
          <w:i/>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Hay una corriente que propugna la solucíón a través del derecho penal, sancionando la agresión como cualquier otro delito, y otra, que propone la mediación, la conciliación, o un sistema terapéutico con connotaciones y orientación de asistencia social, que paraliza o detiene el procedimiento penal.</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El derecho penal es punitivo y no rehabilitador. Se ocupa de la conducta </w:t>
      </w:r>
      <w:r>
        <w:rPr>
          <w:rFonts w:cs="Arial" w:ascii="Arial" w:hAnsi="Arial"/>
          <w:bCs/>
          <w:sz w:val="24"/>
          <w:lang w:val="es-ES_tradnl"/>
        </w:rPr>
        <w:t>pasada y rara vez del comportamiento futuro</w:t>
      </w:r>
      <w:r>
        <w:rPr>
          <w:rFonts w:cs="Arial" w:ascii="Arial" w:hAnsi="Arial"/>
          <w:b/>
          <w:sz w:val="24"/>
          <w:lang w:val="es-ES_tradnl"/>
        </w:rPr>
        <w:t xml:space="preserve">. </w:t>
      </w:r>
      <w:r>
        <w:rPr>
          <w:rFonts w:cs="Arial" w:ascii="Arial" w:hAnsi="Arial"/>
          <w:sz w:val="24"/>
          <w:lang w:val="es-ES_tradnl"/>
        </w:rPr>
        <w:t xml:space="preserve">Por </w:t>
      </w:r>
      <w:r>
        <w:rPr>
          <w:rFonts w:cs="Arial" w:ascii="Arial" w:hAnsi="Arial"/>
          <w:bCs/>
          <w:sz w:val="24"/>
          <w:lang w:val="es-ES_tradnl"/>
        </w:rPr>
        <w:t>ello,</w:t>
      </w:r>
      <w:r>
        <w:rPr>
          <w:rFonts w:cs="Arial" w:ascii="Arial" w:hAnsi="Arial"/>
          <w:b/>
          <w:sz w:val="24"/>
          <w:lang w:val="es-ES_tradnl"/>
        </w:rPr>
        <w:t xml:space="preserve"> </w:t>
      </w:r>
      <w:r>
        <w:rPr>
          <w:rFonts w:cs="Arial" w:ascii="Arial" w:hAnsi="Arial"/>
          <w:bCs/>
          <w:sz w:val="24"/>
          <w:lang w:val="es-ES_tradnl"/>
        </w:rPr>
        <w:t>no es frecuente que</w:t>
      </w:r>
      <w:r>
        <w:rPr>
          <w:rFonts w:cs="Arial" w:ascii="Arial" w:hAnsi="Arial"/>
          <w:b/>
          <w:sz w:val="24"/>
          <w:lang w:val="es-ES_tradnl"/>
        </w:rPr>
        <w:t xml:space="preserve"> </w:t>
      </w:r>
      <w:r>
        <w:rPr>
          <w:rFonts w:cs="Arial" w:ascii="Arial" w:hAnsi="Arial"/>
          <w:sz w:val="24"/>
          <w:lang w:val="es-ES_tradnl"/>
        </w:rPr>
        <w:t xml:space="preserve">los sistemas de justicia penal ofrezcan programas de tratamiento que puedan, por ejemplo, enseñar al victimario que controle su agresión. La eficacia del derecho penal depende de las personas que actúan en el sistema penal  </w:t>
        <w:noBreakHyphen/>
        <w:t>la policía, los actuarios y los jueces</w:t>
        <w:noBreakHyphen/>
        <w:t xml:space="preserve"> que, como es bien sabido, no han considerado la agresión familiar, y especialmente la ejercida contra la mujer, como una cuestión penal y, por lo tanto, se han negado a detener, juzgar y condenar al autor. Incluso cuando esas personas actúan con toda la buena fe, muchas veces no se llega a una condena, tal vez porque las pruebas son difíciles de conseguir o son insuficientes para sustentar la carga de la prueba. Si el agresor es absuelto, aunque sólo sea por una cuestión de forma, puede seguir maltratando a su mujer. Pero aún en el caso de que sea declarado culpable y condenado, es probable que la condena se reduzca a una multa o a una pena de prisión corta. Toda condena penalizará inevitablemente a la víctima. Muy probablemente la multa se pagará con el. dinero de toda la familia y la reclusión del agresor puede causar dificultades financieras porque se recluye al sostén familiar o porque éste puede perder su empleo. Además, incluso si el esposo es condenado a una pena de prisión, ello sólo aliviará temporalmente la situación de su víctima, y es muy probable que cuando sea puesto 'en libertad la esposa se encuentre con un hombre todavía mas violento.</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Algunos de los que se oponen a la aplicación de la justicia penal, señalan que esta respuesta puede perjudicar gravemente a la familia. Afirman que esto es particularmente cierto 'en sociedades tradicionales donde la mujer podría quedar aislada de su familia extendida y los parientes </w:t>
      </w:r>
      <w:r>
        <w:rPr>
          <w:rFonts w:cs="Arial" w:ascii="Arial" w:hAnsi="Arial"/>
          <w:bCs/>
          <w:sz w:val="24"/>
          <w:lang w:val="es-ES_tradnl"/>
        </w:rPr>
        <w:t>del esposo intentarían</w:t>
      </w:r>
      <w:r>
        <w:rPr>
          <w:rFonts w:cs="Arial" w:ascii="Arial" w:hAnsi="Arial"/>
          <w:b/>
          <w:sz w:val="24"/>
          <w:lang w:val="es-ES_tradnl"/>
        </w:rPr>
        <w:t xml:space="preserve"> </w:t>
      </w:r>
      <w:r>
        <w:rPr>
          <w:rFonts w:cs="Arial" w:ascii="Arial" w:hAnsi="Arial"/>
          <w:sz w:val="24"/>
          <w:lang w:val="es-ES_tradnl"/>
        </w:rPr>
        <w:t>vengarse de ella.</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TextBody"/>
        <w:rPr/>
      </w:pPr>
      <w:r>
        <w:rPr/>
        <w:tab/>
        <w:tab/>
        <w:t>Aún contra estos argumentos,, hay quienes sostienen que debe mantenerse el sistema penal para castigar la agresión doméstica y aseguran que su aplicación es el mecanismo más eficaz para poner fin a los actos de violencia a corto y a largo plazo; que garantiza la seguridad inmediata de la víctima; reeduca a los agresores, y reduce el número de reincidencia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Pese a la popularidad que tiene actualmente el modelo penal en el tratamiento de la agresión en el hogar, es necesario que las políticas que sigan las teorías que las sustentan tengan en cuenta siempre las realidades culturales, económicas y políticas de la situación.</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n la mayoría de ;los sistemas, la agresión física, sexual, y ciertos tipos de agresión emocional contra una mujer dentro de la familia se consideran delitos. Con todo, es imposible ignorar el hecho de que esos delitos tienen lugar dentro de la familia y entre personas que están unidas sor vínculos emocionales y económico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TextBody"/>
        <w:rPr/>
      </w:pPr>
      <w:r>
        <w:rPr/>
        <w:tab/>
        <w:tab/>
        <w:t xml:space="preserve">Todo enfoque de la agresión en el hogar que no reconozca el carácter de singular de ese delito y que no vaya acompañado de un intento de proporcionar ayuda a la víctima, y también </w:t>
        <w:noBreakHyphen/>
        <w:t>por cierto</w:t>
        <w:noBreakHyphen/>
        <w:t xml:space="preserve"> al agresor, estará condenado al fracaso. Por ello, cualquier política aislada de detención que no vaya acompañada de cambios complementarios en otros procedimientos legales antes y después de la detención carecerá de eficacia.</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Los </w:t>
      </w:r>
      <w:r>
        <w:rPr>
          <w:rFonts w:cs="Arial" w:ascii="Arial" w:hAnsi="Arial"/>
          <w:bCs/>
          <w:sz w:val="24"/>
          <w:lang w:val="es-ES_tradnl"/>
        </w:rPr>
        <w:t>conceptos precedentemente expuestos</w:t>
      </w:r>
      <w:r>
        <w:rPr>
          <w:rFonts w:cs="Arial" w:ascii="Arial" w:hAnsi="Arial"/>
          <w:b/>
          <w:sz w:val="24"/>
          <w:lang w:val="es-ES_tradnl"/>
        </w:rPr>
        <w:t xml:space="preserve"> </w:t>
      </w:r>
      <w:r>
        <w:rPr>
          <w:rFonts w:cs="Arial" w:ascii="Arial" w:hAnsi="Arial"/>
          <w:sz w:val="24"/>
          <w:lang w:val="es-ES_tradnl"/>
        </w:rPr>
        <w:t>son apoyados por Naciones Unidas y han sido planteados en diversos documentos y reuniones internacionales, entre los que cabe mencionar la Conferencia Mundial de Copenhague, las reuniones de la Comisión de la Condición Jurídica y Social de la Mujer y del Comité de prevención del Delito y Lucha contra la Delincuencia de los años 1982 y 1989 ; las Resoluciones 1982/22 sobre los malos tratos infligidos a las mujeres y a los niños; la Conferencia Mundial de Nairobi para el Examen y la Evaluación de los Logros del Decenio de las Naciones Unidas para la Mujer: Igualdad, Desarrollo y Paz; la Resolución 40/36, de 29 de noviembre de 1985 sobre la violencia en el hogar; la Reunión del Grupo de Expertos de todas las regiones del mundo, sobre la violencia en la familia del año 1986, celebrada en Viena.</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El resultado de todas estas investigaciones concluye que la violencia, en el hogar, especialmente la ejercida contra la mujer, es un problema </w:t>
      </w:r>
      <w:r>
        <w:rPr>
          <w:rFonts w:cs="Arial" w:ascii="Arial" w:hAnsi="Arial"/>
          <w:bCs/>
          <w:sz w:val="24"/>
          <w:lang w:val="es-ES_tradnl"/>
        </w:rPr>
        <w:t>universal que se da en todas</w:t>
      </w:r>
      <w:r>
        <w:rPr>
          <w:rFonts w:cs="Arial" w:ascii="Arial" w:hAnsi="Arial"/>
          <w:b/>
          <w:sz w:val="24"/>
          <w:lang w:val="es-ES_tradnl"/>
        </w:rPr>
        <w:t xml:space="preserve"> </w:t>
      </w:r>
      <w:r>
        <w:rPr>
          <w:rFonts w:cs="Arial" w:ascii="Arial" w:hAnsi="Arial"/>
          <w:sz w:val="24"/>
          <w:lang w:val="es-ES_tradnl"/>
        </w:rPr>
        <w:t>las culturas y en todos los paíse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ólo a partir de los ültimos 25 años se viene analizando este asunto como un problema grave, por ello el material de investigación disponible es relativamente nuevo.</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ntender la violencia como un tema relacionado con los derechos humanos, como se dijo al comienzo de este informe, es muy significativo e importante, ya que se ha confirmado que existe una estrecha relación entre violencia familiar y violencia social.</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El alcance de la violencia familiar va más allá de lo que se plantea en proyectos como el que informamos. La violencia se puede </w:t>
      </w:r>
      <w:r>
        <w:rPr>
          <w:rFonts w:cs="Arial" w:ascii="Arial" w:hAnsi="Arial"/>
          <w:bCs/>
          <w:sz w:val="24"/>
          <w:lang w:val="es-ES_tradnl"/>
        </w:rPr>
        <w:t xml:space="preserve">manifestar </w:t>
      </w:r>
      <w:r>
        <w:rPr>
          <w:rFonts w:cs="Arial" w:ascii="Arial" w:hAnsi="Arial"/>
          <w:sz w:val="24"/>
          <w:lang w:val="es-ES_tradnl"/>
        </w:rPr>
        <w:t>por acción o por omisión.</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n el caso del (maltrato de niños, el tema de la omisión es relevante, ya que existe violencia, por ejemplo, cuando a un niño no se le da afecto o no se le entrega la satisfacción de sus necesidades básicas para poder sobrevivir.</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La integridad sicológica también puede ser dañada por la violencia en el hogar, tanto la de la mujer agredida, como la de </w:t>
      </w:r>
      <w:r>
        <w:rPr>
          <w:rFonts w:cs="Arial" w:ascii="Arial" w:hAnsi="Arial"/>
          <w:iCs/>
          <w:sz w:val="24"/>
          <w:lang w:val="es-ES_tradnl"/>
        </w:rPr>
        <w:t>los niños</w:t>
      </w:r>
      <w:r>
        <w:rPr>
          <w:rFonts w:cs="Arial" w:ascii="Arial" w:hAnsi="Arial"/>
          <w:i/>
          <w:sz w:val="24"/>
          <w:lang w:val="es-ES_tradnl"/>
        </w:rPr>
        <w:t xml:space="preserve"> </w:t>
      </w:r>
      <w:r>
        <w:rPr>
          <w:rFonts w:cs="Arial" w:ascii="Arial" w:hAnsi="Arial"/>
          <w:sz w:val="24"/>
          <w:lang w:val="es-ES_tradnl"/>
        </w:rPr>
        <w:t>que presencian la violencia de sus padre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Hay antecedentes que señalan </w:t>
      </w:r>
      <w:r>
        <w:rPr>
          <w:rFonts w:cs="Arial" w:ascii="Arial" w:hAnsi="Arial"/>
          <w:iCs/>
          <w:sz w:val="24"/>
          <w:lang w:val="es-ES_tradnl"/>
        </w:rPr>
        <w:t>que niños</w:t>
      </w:r>
      <w:r>
        <w:rPr>
          <w:rFonts w:cs="Arial" w:ascii="Arial" w:hAnsi="Arial"/>
          <w:i/>
          <w:sz w:val="24"/>
          <w:lang w:val="es-ES_tradnl"/>
        </w:rPr>
        <w:t xml:space="preserve"> </w:t>
      </w:r>
      <w:r>
        <w:rPr>
          <w:rFonts w:cs="Arial" w:ascii="Arial" w:hAnsi="Arial"/>
          <w:sz w:val="24"/>
          <w:lang w:val="es-ES_tradnl"/>
        </w:rPr>
        <w:t>que son víctimas de violencia directa o indirecta, posteriormente son hombres golpeadores; se tiende a reproducir el ciclo de violencia.</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nfrentar el tema de la violencia familiar es extremadamente complejo, porque se entremezclan sentimientos de afecto con sentimientos de temor y de agresión. Es distinto recibir agresión por parte de un extraño, a que esta provenga de una persona con la que uno vive o quiere y con la que existe un compromiso de protección y de afecto. Hay en todo esto un efecto sicológico.</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En este sentido la ley debiera ser un elemento de prevención fundamental; que al intervenir a tiempo es posible que detenga la escalada de violencia y en segundo </w:t>
      </w:r>
      <w:r>
        <w:rPr>
          <w:rFonts w:cs="Arial" w:ascii="Arial" w:hAnsi="Arial"/>
          <w:bCs/>
          <w:sz w:val="24"/>
          <w:lang w:val="es-ES_tradnl"/>
        </w:rPr>
        <w:t>lugar evite llegar a situaciones</w:t>
      </w:r>
      <w:r>
        <w:rPr>
          <w:rFonts w:cs="Arial" w:ascii="Arial" w:hAnsi="Arial"/>
          <w:b/>
          <w:sz w:val="24"/>
          <w:lang w:val="es-ES_tradnl"/>
        </w:rPr>
        <w:t xml:space="preserve"> </w:t>
      </w:r>
      <w:r>
        <w:rPr>
          <w:rFonts w:cs="Arial" w:ascii="Arial" w:hAnsi="Arial"/>
          <w:sz w:val="24"/>
          <w:lang w:val="es-ES_tradnl"/>
        </w:rPr>
        <w:t>que son más graves. Así se podría evitar también la transmisión generacional de la violencia.</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La ley juega, además, un rol muy importante, en términos de ir cambiando la valoración social que existe sobre la situación de violencia familiar. Doña Soledad Larraín sostuvo en la Comisión que ella cree que en este país la violencia sigue siendo un terna relativamente aceptado, no existe una </w:t>
      </w:r>
      <w:r>
        <w:rPr>
          <w:rFonts w:cs="Arial" w:ascii="Arial" w:hAnsi="Arial"/>
          <w:i/>
          <w:iCs/>
          <w:sz w:val="24"/>
          <w:lang w:val="es-ES_tradnl"/>
        </w:rPr>
        <w:t>sanción social</w:t>
      </w:r>
      <w:r>
        <w:rPr>
          <w:rFonts w:cs="Arial" w:ascii="Arial" w:hAnsi="Arial"/>
          <w:i/>
          <w:sz w:val="24"/>
          <w:lang w:val="es-ES_tradnl"/>
        </w:rPr>
        <w:t xml:space="preserve"> </w:t>
      </w:r>
      <w:r>
        <w:rPr>
          <w:rFonts w:cs="Arial" w:ascii="Arial" w:hAnsi="Arial"/>
          <w:sz w:val="24"/>
          <w:lang w:val="es-ES_tradnl"/>
        </w:rPr>
        <w:t>al hombre golpeador o a la mujer que maltrate a un niño. Relató que en el trabajo de SERNAM con Carabineros e Investigaciones, se ha constatado que cuando se ha ido a conversar, por ejemplo, con madres que golpean a sus hijos, éstas han contestado que no sabían que esto era delito.</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TextBody"/>
        <w:rPr/>
      </w:pPr>
      <w:r>
        <w:rPr/>
        <w:tab/>
        <w:tab/>
        <w:t>De ahí que, a juicio de la Subdirectora de SERNAM, señora Larraín, si existiera una ley y ésta considerara que esto es un delito, que está sancionado y penalizado, ayudaría mucho en el campo de la prevención y en el campo de ir generando conciencia a nivel social de que la violencia familiar merece sanción. Este puede ser otro propósito fundamental de la ley, más allá de los instrumentos concretos que entregue para efectivamente poder intervenir en el caso.</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I</w:t>
        <w:tab/>
        <w:tab/>
        <w:t>La ley debiera, también, inspirarse en la intención de educar y así fortalecer la familia.</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Cuando se le da la posibilidad al hombre de participar en un programa educativo, como sanción, lo que busca la ley es poder volver a revitalizar el vínculo de la pareja. SERNAM está llevando a cabo una experiencia con 48 hombres sometidos a un trabajo de terapia o de reeducación; estos hombres </w:t>
      </w:r>
      <w:r>
        <w:rPr>
          <w:rFonts w:cs="Arial" w:ascii="Arial" w:hAnsi="Arial"/>
          <w:bCs/>
          <w:sz w:val="24"/>
          <w:lang w:val="es-ES_tradnl"/>
        </w:rPr>
        <w:t>van ellos por.su</w:t>
      </w:r>
      <w:r>
        <w:rPr>
          <w:rFonts w:cs="Arial" w:ascii="Arial" w:hAnsi="Arial"/>
          <w:b/>
          <w:sz w:val="24"/>
          <w:lang w:val="es-ES_tradnl"/>
        </w:rPr>
        <w:t xml:space="preserve"> </w:t>
      </w:r>
      <w:r>
        <w:rPr>
          <w:rFonts w:cs="Arial" w:ascii="Arial" w:hAnsi="Arial"/>
          <w:sz w:val="24"/>
          <w:lang w:val="es-ES_tradnl"/>
        </w:rPr>
        <w:t>propia voluntad, y se han conseguido resultados muy positivo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Fue interesante que en la Comisión se señalara que en zonas rurales de Chile las mujeres golpearían a los hombre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Al respecto el SERNAM entregó cifras que indicarían que efectivamente existiría un 2% de hombres agredidos. En general, se dijo, el porcentaje es de 75% de mujeres golpeadas, 20% de violencia cruzada, y un 2% de hombres agredidos. Carabineros tiene estadísticas que elevarían esta última cifra a un 5,44% en la comuna de Santiago.</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Hay ciertos factores que son agravantes de la situación de violencia y uno de ellos es la cesantía. Otros son el hacinamiento, la cesantía, el alcoholismo. Este último factor es sólo agravante, no es la causa de la violencia.</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situación de exilio también podría provocar situaciones violentas por ruptura del equilibrio en la familia.</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Cuando se señalan esto </w:t>
      </w:r>
      <w:r>
        <w:rPr>
          <w:rFonts w:cs="Arial" w:ascii="Arial" w:hAnsi="Arial"/>
          <w:bCs/>
          <w:sz w:val="24"/>
          <w:lang w:val="es-ES_tradnl"/>
        </w:rPr>
        <w:t>facto</w:t>
      </w:r>
      <w:r>
        <w:rPr>
          <w:rFonts w:cs="Arial" w:ascii="Arial" w:hAnsi="Arial"/>
          <w:sz w:val="24"/>
          <w:lang w:val="es-ES_tradnl"/>
        </w:rPr>
        <w:t xml:space="preserve">res como causas de la violencia, se está ingresando en temas muy complejos. Hoy todas las tendencias en el área de las ciencias sociales, para entender el comportamiento violento, están orientadas no a buscar una relación monocausal. No es el alcoholismo que lleva a la violencia, sino varias las causas y factores que interactúan. Hay primero un entorno social que avala la violencia, una subcultura a la cual pertenece el </w:t>
      </w:r>
      <w:r>
        <w:rPr>
          <w:rFonts w:cs="Arial" w:ascii="Arial" w:hAnsi="Arial"/>
          <w:bCs/>
          <w:sz w:val="24"/>
          <w:lang w:val="es-ES_tradnl"/>
        </w:rPr>
        <w:t>grupo familiar que tiene una interacción violenta; una historia</w:t>
      </w:r>
      <w:r>
        <w:rPr>
          <w:rFonts w:cs="Arial" w:ascii="Arial" w:hAnsi="Arial"/>
          <w:b/>
          <w:sz w:val="24"/>
          <w:lang w:val="es-ES_tradnl"/>
        </w:rPr>
        <w:t xml:space="preserve"> </w:t>
      </w:r>
      <w:r>
        <w:rPr>
          <w:rFonts w:cs="Arial" w:ascii="Arial" w:hAnsi="Arial"/>
          <w:sz w:val="24"/>
          <w:lang w:val="es-ES_tradnl"/>
        </w:rPr>
        <w:t>familiar; características personales, de ambos, como por ejemplo situaciones de cesantía, problemas personale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Al clasificar las causas se podría llegar a 15 o 20 causales y cada una de éstas tiene una incidencia, con diferentes porcentajes, en el problema.</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experiencia de las personas que comparecieron ante la Comisión, y los estudios del Centro de Violencia Doméstica, permiten concluir que son muy pocas las personas que tienen una patología sicológica. E1 hombre golpeador no es sid6pata, ni es un hombre violento. De manera que hay una multiplicidad de factores que hace que el tema sea extraordinariamente complejo. De ahí que la ley que se ocupe del problema de la violencia intrafamiliar deba orientarse, además de sancionar, a resolver y ayudar en la terapia de las causas de la violencia.</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sz w:val="24"/>
          <w:lang w:val="es-ES_tradnl"/>
        </w:rPr>
      </w:pPr>
      <w:r>
        <w:rPr>
          <w:rFonts w:cs="Arial" w:ascii="Arial" w:hAnsi="Arial"/>
          <w:sz w:val="24"/>
          <w:lang w:val="es-ES_tradnl"/>
        </w:rPr>
        <w:t>*****</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En Chile, según la señora Ministro Directora del Servicio Nacional de la Mujer, el tema de la violencia </w:t>
      </w:r>
      <w:r>
        <w:rPr>
          <w:rFonts w:cs="Arial" w:ascii="Arial" w:hAnsi="Arial"/>
          <w:bCs/>
          <w:sz w:val="24"/>
          <w:lang w:val="es-ES_tradnl"/>
        </w:rPr>
        <w:t xml:space="preserve">intrafamiliar ha constituido una </w:t>
      </w:r>
      <w:r>
        <w:rPr>
          <w:rFonts w:cs="Arial" w:ascii="Arial" w:hAnsi="Arial"/>
          <w:sz w:val="24"/>
          <w:lang w:val="es-ES_tradnl"/>
        </w:rPr>
        <w:t>preocupación constante de amplios sectores políticos y sociales. Ella informó que el Poder Ejecutivo, había estado trabajando en la elaboración de un proyecto de ley, en base a pre-proyectos formulados por el Grupo de Estudios Constitucionales durante los años 1988-1989.</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inspiración de estos estudios estuvo motivada por los instrumentos internacionales que promueven y obligan al respeto universal de los derechos y libertades humanas, cómo la Carta de las Naciones Unidas; la Declaración Universal de los Derechos Humanos; la Convención Americana sobre Derechos Humanos; la Convención sobre la eliminación de todas las formas de discriminación Contra la Mujer; la Convención de los Derechos de la Niñez, todos los que por mandato constitucional del artículo 5° de nuestra Carta Fundamental se encuentran incorporados a nuestro sistema jurídico.</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s interesante destacar el trabajo que el Servicio Nacional de la Mujer, SERNAM, ha estado realizando a través de convenios con municipalidades para la instalación de Centros de Violencia Doméstica, y con Carabineros de Chile para la formación de funcionarios de ese cuerpo policial en el tratamiento de las denuncias sobre maltrato intrafamiliar. En estas iniciativas se ha trabajado hace un año y medio. Los Centros dan un apoyo integral a la mujer en el aspecto legal y en el sicológico. Han atendido 1429 mujeres y 48 hombre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Manifestó la Ministro que las mujeres que llegan al Centro, generalmente lo hacen cuando ya están bastante afectadas por la </w:t>
      </w:r>
      <w:r>
        <w:rPr>
          <w:rFonts w:cs="Arial" w:ascii="Arial" w:hAnsi="Arial"/>
          <w:bCs/>
          <w:sz w:val="24"/>
          <w:lang w:val="es-ES_tradnl"/>
        </w:rPr>
        <w:t>violencia durante largo</w:t>
      </w:r>
      <w:r>
        <w:rPr>
          <w:rFonts w:cs="Arial" w:ascii="Arial" w:hAnsi="Arial"/>
          <w:b/>
          <w:sz w:val="24"/>
          <w:lang w:val="es-ES_tradnl"/>
        </w:rPr>
        <w:t xml:space="preserve"> </w:t>
      </w:r>
      <w:r>
        <w:rPr>
          <w:rFonts w:cs="Arial" w:ascii="Arial" w:hAnsi="Arial"/>
          <w:sz w:val="24"/>
          <w:lang w:val="es-ES_tradnl"/>
        </w:rPr>
        <w:t>tiempo; llegan angustiadas, con mucha verguenza al verse maltratadas por la persona que quieren, sintiendo culpa, aunque ellas no la tengan, de ese maltrato; sienten mucho desconcierto y como no entienden lo que realmente pasa, ya no sienten autoestima. Dan una imagen de inestabilidad a sus hijos, los que presencian la violencia y presentan el mismo cuadro de síndrome de niño golpeado, con las mismas característica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E1 82% de las mujeres que han atendido estos Centros, son casadas y el 43% son dueñas de casa; el 50% tiene educación media. Se </w:t>
      </w:r>
      <w:r>
        <w:rPr>
          <w:rFonts w:cs="Arial" w:ascii="Arial" w:hAnsi="Arial"/>
          <w:bCs/>
          <w:sz w:val="24"/>
          <w:lang w:val="es-ES_tradnl"/>
        </w:rPr>
        <w:t>sienten culpables</w:t>
      </w:r>
      <w:r>
        <w:rPr>
          <w:rFonts w:cs="Arial" w:ascii="Arial" w:hAnsi="Arial"/>
          <w:b/>
          <w:sz w:val="24"/>
          <w:lang w:val="es-ES_tradnl"/>
        </w:rPr>
        <w:t xml:space="preserve"> </w:t>
      </w:r>
      <w:r>
        <w:rPr>
          <w:rFonts w:cs="Arial" w:ascii="Arial" w:hAnsi="Arial"/>
          <w:sz w:val="24"/>
          <w:lang w:val="es-ES_tradnl"/>
        </w:rPr>
        <w:t>de acusar al marido, en general, lo que ellas desean es que esto cambie, no desean la separación sino un cambió de situación.</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TextBody"/>
        <w:rPr/>
      </w:pPr>
      <w:r>
        <w:rPr/>
        <w:tab/>
        <w:tab/>
        <w:t>La información entregada a la Comisión, indica que el apoyo que el Centro brinda a estas mujeres, no impide que quienes trabajan en esto, sientan una gran impotencia, porque en este momento no hay una salida legal, ya que no se puede hacer una denuncia si no hay lesiones visibles. La parte sicológica no es posible probarla y las lesiones físicas también tienen que ser considerables, pues no se puede hacer denuncia generalmente, porque la mayoría son lesiones leve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os jueces en casos como estos, no saben qué hacer, porque las penas que podrían aplicar perjudicarían a la familia completa.</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ERNAM ha hecho, también capacitación a algunos actuarios y ellos han estado enviando al hombre y a la mujer hasta el Centro, lo que ha dado muy buen resultado. Se envía un informe al tribunal contando lo que está ocurriendo con esta pareja.</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Se dijo también en la Comisión que cuando se produce la agresión, generalmente los hombres echan de la casa a las mujeres, y éstas por temor no vuelven; en este período todas las cosas de la casa quedan en manos del marido, los que a veces venden o rompen los enseres domésticos. Es necesario, pues, pensar cómo proteger esta situación. </w:t>
      </w:r>
      <w:r>
        <w:rPr>
          <w:rFonts w:cs="Arial" w:ascii="Arial" w:hAnsi="Arial"/>
          <w:bCs/>
          <w:sz w:val="24"/>
          <w:lang w:val="es-ES_tradnl"/>
        </w:rPr>
        <w:t>Por otra parte, cuando la mujer hace una denuncia y</w:t>
      </w:r>
      <w:r>
        <w:rPr>
          <w:rFonts w:cs="Arial" w:ascii="Arial" w:hAnsi="Arial"/>
          <w:b/>
          <w:sz w:val="24"/>
          <w:lang w:val="es-ES_tradnl"/>
        </w:rPr>
        <w:t xml:space="preserve"> </w:t>
      </w:r>
      <w:r>
        <w:rPr>
          <w:rFonts w:cs="Arial" w:ascii="Arial" w:hAnsi="Arial"/>
          <w:sz w:val="24"/>
          <w:lang w:val="es-ES_tradnl"/>
        </w:rPr>
        <w:t>hasta que se produce la sanción, queda desprotegida y es necesario darle una protección.</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TextBody"/>
        <w:rPr/>
      </w:pPr>
      <w:r>
        <w:rPr/>
        <w:tab/>
        <w:tab/>
        <w:t>El señor Coronel de Carabineros don Augusto Sobarzo, manifestó que su Institución y él personalmente siempre han estado interesados en el tema materia de este proyecto. Han incursionado en la situación de la violencia sobre la mujer y los niños. Se están capacitando en un programa con SERNAM, más de 600 Carabineros y Oficiales respecto a este problema, en orden a poder distinguir con mucha facilidad y con rapidez un niño golpeado o maltratado, de un niño que ha sufrido un accidente, y a proporcionar asistencia adecuada a las mujeres golpeadas. Informó que han celebrado un convenio con el Hospital Paula Jaraquemada para proporcionarles asistencia policial las 24 horas del día dentro del Hospital, para protección de estos niños y del problema de los aborto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l señor Sobarzo entregó algunos datos de la Comuna de Santiago. De 367 casos de los cuales 20 fueron hombres (5,44%) y 354 mujeres (94,00%), hay registrado un 0,54% en que se golpearon ambo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n cuanto a lesiones, por sus resultados, 308 (83,92%) correspondieron a lesiones leves. Las lesiones menos graves fueron 41, correspondieron a (11,17%). Las lesiones graves 17, el (4,63%).</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señora Ministro señaló que el trabajo en conjunto de Carabineros y el SERNAM con la Municipalidad de Santiago ha sido una excelente experiencia que es perfectamente posible repetir en otros lugares. Destacó que la intervención oportuna y la acogida que ha tenido la víctima al llegar a la Comisaría y luego la capacitación, han sido un tremendo apoyo para la familia. Por otra parte, la existencia de un lugar adecuado, donde hay asistente social, hay abogado y se hace un tratamiento a la víctima, como ocurre en estas casas de atención, donde además se le da asistencia a los agresores, ha permitido tener la esperanza que se ponga en práctica en otras Comunas la instalación de estos centro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Agregó que con toda la experiencia de este trabajo, se ha visto que muchos de los agresores no han vuelto a agredir. Lo que indica que no basta tener una legislación idónea sino sensibilizar a la opinión pública y a los órganos del Estado.</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n el capítulo de las estadísticas, quedó establecido que las cifras oficiales sobre la materia que aborda este proyecto, son escasa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No obstante, aparte de las indicadas precedentemente, en un estudio sobre violencia doméstica en mujeres pobladoras realizado por Cecilia Moltedo, C. Silva, C. Orellana, A. Tarifeño y C. Poblete, el 80% de las mujeres encuestadas, de una edad promedio de 34 años y ubicadas en 7 ciudades del país, reconoció haber sufrido violencia doméstica en el año 1987 y durante el año 1988 y el 62.2% que vivía violencia al momento de contestar la encuesta. En la misma encuesta, las violencias de mayor frecuencia, se indicó que eran las de tipo físico: cachetadas, puñetes, patadas, empujones y golpes con objetos, y entre las de tipo sicológico: insultos, descalificaciones, amenazas, y en materia sexual, el uso de la fuerza en las relaciones sexuale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Una investigación sobre el tema, realizada por Guillermo Camus (1990) establece que un 91% de las mujeres que presentaron denuncias de agresión ante los Juzgados de Policía Local, tenían un vínculo estable con el agresor: que estas agresiones en un alto porcentaje, 83.3%, fueron calificadas judicialmente de lesiones leves, por lo cual no existió sanción penal aún cuando un 52% de dichas mujeres habían sufrido más de 3 lesione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De acuerdo a 1a investigación realizada por la abogada Nelly González, (Análisis Crítico sobre Sentencias y Expedientes del año 1987 y 1988), el delito de lesiones es el tercer delito de mayor frecuencia según estadísticas efectuadas en los años 81</w:t>
        <w:noBreakHyphen/>
        <w:t>82</w:t>
        <w:noBreakHyphen/>
        <w:t>83 y 84 por el INE; y el 70 por ciento de las causas por este delito, fueron sobreseidas temporalmente por falta de prueba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egún este mismo estudio, en todas las causas referidas a violencia doméstica, no hubo sanción para el agresor pues se sobreseyó temporalmente la causa por falta de pruebas. En los últimos 86 años, sólo pudo encontrarse 115 fallos de segunda instancia referidos al tema; del estudio de ellos se establece que la agresión a las mujeres se debió a su incumplimiento de los roles socialmente asignado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realidad judicial en Chile, en materia de violencia doméstica es igualmente desoladora para las víctima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En general, la! normas penales que sancionan las </w:t>
      </w:r>
      <w:r>
        <w:rPr>
          <w:rFonts w:cs="Arial" w:ascii="Arial" w:hAnsi="Arial"/>
          <w:bCs/>
          <w:sz w:val="24"/>
          <w:lang w:val="es-ES_tradnl"/>
        </w:rPr>
        <w:t>conductas</w:t>
      </w:r>
      <w:r>
        <w:rPr>
          <w:rFonts w:cs="Arial" w:ascii="Arial" w:hAnsi="Arial"/>
          <w:b/>
          <w:sz w:val="24"/>
          <w:lang w:val="es-ES_tradnl"/>
        </w:rPr>
        <w:t xml:space="preserve"> </w:t>
      </w:r>
      <w:r>
        <w:rPr>
          <w:rFonts w:cs="Arial" w:ascii="Arial" w:hAnsi="Arial"/>
          <w:sz w:val="24"/>
          <w:lang w:val="es-ES_tradnl"/>
        </w:rPr>
        <w:t>atentatorias contra la integridad física, no son efectivas respecto de los episodios de violencia doméstica. La mayoría de estos casos corresponden al tipo de ilícito descrito en el artículo 399 del Código Penal, por tratarse de pateaduras, puñetes o golpes, que no pueden probarse, pues ocurren en la casa común sin testigos, y en los pocos casos que existen testigos es difícil que se .presenten a declarar, lo cual lleva al sobreseimiento en estas causa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TextBody"/>
        <w:rPr/>
      </w:pPr>
      <w:r>
        <w:rPr/>
        <w:tab/>
        <w:tab/>
        <w:t>Cuando estos hechos son cata</w:t>
        <w:softHyphen/>
        <w:t>logados como faltas, por no constituir lesiones graves o menos graves, corresponde al Juzgado de Policía Local asumir el conflicto, el que se entiende superado con la comparencia de las partes y una amonestación del Tribunal.</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uego, y de acuerdo a las características especiales de la violencia doméstica, los golpes o malos tratos se seguirán produciendo en una escalada cada vez mayor hasta caer nuevamente en la categoría de lesiones y con el mismo problema procesal ya indicado.</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Comisión escuchó también un interesante análisis de algunos aspectos de este proyecto, desde la perspectiva criminológica, hecho por doña Doris Cooper Mayo, Directora de la Sociedad Chilena de Criminología y de la Sociedad Chilena de Sexología de la Universidad de Chile.</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Al señalar la diferencia existente en Chile, entre varones y mujeres en su conducta delictiva, destacó una cifra sorprendente en el tipo de delitos cometidos por las mujeres en las </w:t>
      </w:r>
      <w:r>
        <w:rPr>
          <w:rFonts w:cs="Arial" w:ascii="Arial" w:hAnsi="Arial"/>
          <w:bCs/>
          <w:sz w:val="24"/>
          <w:lang w:val="es-ES_tradnl"/>
        </w:rPr>
        <w:t xml:space="preserve">zonas rurales. </w:t>
      </w:r>
      <w:r>
        <w:rPr>
          <w:rFonts w:cs="Arial" w:ascii="Arial" w:hAnsi="Arial"/>
          <w:sz w:val="24"/>
          <w:lang w:val="es-ES_tradnl"/>
        </w:rPr>
        <w:t xml:space="preserve">Sostuvo que el 86% de mujeres </w:t>
      </w:r>
      <w:r>
        <w:rPr>
          <w:rFonts w:cs="Arial" w:ascii="Arial" w:hAnsi="Arial"/>
          <w:bCs/>
          <w:sz w:val="24"/>
          <w:lang w:val="es-ES_tradnl"/>
        </w:rPr>
        <w:t>condenadas, lo están por</w:t>
      </w:r>
      <w:r>
        <w:rPr>
          <w:rFonts w:cs="Arial" w:ascii="Arial" w:hAnsi="Arial"/>
          <w:b/>
          <w:sz w:val="24"/>
          <w:lang w:val="es-ES_tradnl"/>
        </w:rPr>
        <w:t xml:space="preserve"> </w:t>
      </w:r>
      <w:r>
        <w:rPr>
          <w:rFonts w:cs="Arial" w:ascii="Arial" w:hAnsi="Arial"/>
          <w:sz w:val="24"/>
          <w:lang w:val="es-ES_tradnl"/>
        </w:rPr>
        <w:t>haber cometido parricidios en la persona; de sus cónyuges u homicidios de sus convivientes de largo tiempo. Estos delitos se han producido como culminación de largos 15 o 20 años de maltrato familiar.</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De esta cifra resalta el hecho de que, a su juicio, la mujer en esos sectores rurales no es sólo víctima sino que resulta victimizada por la propia sociedad. Y demuestra cómo la falta de una sanción de la violencia en el hogar, conduce a una escalada que culmina con situaciones como las descrita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egún la señora Cooper sería interesante abordar algún tipo de política penal, que permita a la mujer que actúe en un momento de extrema violencia en su defensa propia o en la defensa de sus hijos, tener algún tipo de atenuante o alguna posibilidad de disponer de algún tipo de protección o indulto o rebaja de condena, siempre que se verifiquen en el proceso estos elementos de maltrato crónico y reiterado.</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sz w:val="24"/>
          <w:lang w:val="es-ES_tradnl"/>
        </w:rPr>
      </w:pPr>
      <w:r>
        <w:rPr>
          <w:rFonts w:cs="Arial" w:ascii="Arial" w:hAnsi="Arial"/>
          <w:sz w:val="24"/>
          <w:lang w:val="es-ES_tradnl"/>
        </w:rPr>
        <w:t>*****</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El proyecto de ley en informe fue presentado por sus autores, según se dice en la moción, como una manera de amparar en forma más eficaz a las víctimas de las conductas ilícitas que describe, y hacer así una realidad más tangible para ellas; la garantía constitucional consagrada en el N° </w:t>
      </w:r>
      <w:r>
        <w:rPr>
          <w:rFonts w:cs="Arial" w:ascii="Arial" w:hAnsi="Arial"/>
          <w:i/>
          <w:sz w:val="24"/>
          <w:lang w:val="es-ES_tradnl"/>
        </w:rPr>
        <w:t xml:space="preserve">1 </w:t>
      </w:r>
      <w:r>
        <w:rPr>
          <w:rFonts w:cs="Arial" w:ascii="Arial" w:hAnsi="Arial"/>
          <w:sz w:val="24"/>
          <w:lang w:val="es-ES_tradnl"/>
        </w:rPr>
        <w:t>del artículo 19 de nuestra Carta Fundamental, que asegura a todas las personas "el derecho a la vida y a la integridad física y síquica".</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En efecto, como se ,sostuvo en la Comisión, la violencia doméstica o intrafamiliar ejercida contra la mujer, o contra los menores o los ancianos minusválidos, además de significar una de las expresiones más crudas y soterradas de malos tratos y atropellos que </w:t>
      </w:r>
      <w:r>
        <w:rPr>
          <w:rFonts w:cs="Arial" w:ascii="Arial" w:hAnsi="Arial"/>
          <w:iCs/>
          <w:sz w:val="24"/>
          <w:lang w:val="es-ES_tradnl"/>
        </w:rPr>
        <w:t>lindan en</w:t>
      </w:r>
      <w:r>
        <w:rPr>
          <w:rFonts w:cs="Arial" w:ascii="Arial" w:hAnsi="Arial"/>
          <w:i/>
          <w:sz w:val="24"/>
          <w:lang w:val="es-ES_tradnl"/>
        </w:rPr>
        <w:t xml:space="preserve"> </w:t>
      </w:r>
      <w:r>
        <w:rPr>
          <w:rFonts w:cs="Arial" w:ascii="Arial" w:hAnsi="Arial"/>
          <w:sz w:val="24"/>
          <w:lang w:val="es-ES_tradnl"/>
        </w:rPr>
        <w:t>lo ilícito penal o a veces lo sobrepasan, constituye, a no dudarlo, una forma de violación a los derechos humanos, atentatoria a la dignidad y derechos de esas persona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Planteado el problema de esta manera, se considera que la ley y los organismos del Estado, tales como la policía, los tribunales y las entidades protectoras de estos grupos de personas, requieren contar con la implementación de procedimientos rápidos, eficientes y de trato humanitario para con las víctimas, que junto con protegerlas, conduzcan a crear conciencia sobre la repulsa social hacia estas conductas violentas, y de esta manera generar la posibilidad de su eliminación en el comportamiento humano.</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Desde este último punto de vista, el proyecto en informe, más que penalizar, quiere introducir un concepto formativo o educacional, de tal manera que el agresor sienta la vigilancia social y 'el descrédito de su autoestima al ser sometido a medidas cautelares que se le puedan aplicar y que van a dejar en evidencia su proceder reñido con una convivencia normal dentro de la familia.</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Quedó consignado en la discusión del proyecto que no se pensaba que necesariamente la ley sería establecida para sancionar al hombre agresor, </w:t>
      </w:r>
      <w:r>
        <w:rPr>
          <w:rFonts w:cs="Arial" w:ascii="Arial" w:hAnsi="Arial"/>
          <w:bCs/>
          <w:sz w:val="24"/>
          <w:lang w:val="es-ES_tradnl"/>
        </w:rPr>
        <w:t>en el caso del marido que ,castiga o</w:t>
      </w:r>
      <w:r>
        <w:rPr>
          <w:rFonts w:cs="Arial" w:ascii="Arial" w:hAnsi="Arial"/>
          <w:b/>
          <w:sz w:val="24"/>
          <w:lang w:val="es-ES_tradnl"/>
        </w:rPr>
        <w:t xml:space="preserve"> </w:t>
      </w:r>
      <w:r>
        <w:rPr>
          <w:rFonts w:cs="Arial" w:ascii="Arial" w:hAnsi="Arial"/>
          <w:sz w:val="24"/>
          <w:lang w:val="es-ES_tradnl"/>
        </w:rPr>
        <w:t>maltrata a su mujer, sino que también comprendía la situación inversa, así como la de la mujer que golpea o da malos tratos a sus hijos, o el caso de cualquier persona que dentro del grupo familiar maltrate a otro integrante de la familia.</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s ideas fundamentales del proyecto en informe se pueden resumir en lo siguiente:</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u w:val="single"/>
          <w:lang w:val="es-ES_tradnl"/>
        </w:rPr>
      </w:pPr>
      <w:r>
        <w:rPr>
          <w:rFonts w:cs="Arial" w:ascii="Arial" w:hAnsi="Arial"/>
          <w:sz w:val="24"/>
          <w:u w:val="single"/>
          <w:lang w:val="es-ES_tradnl"/>
        </w:rPr>
        <w:t>El proyecto se compone de dos títulos.</w:t>
      </w:r>
    </w:p>
    <w:p>
      <w:pPr>
        <w:pStyle w:val="Normal"/>
        <w:tabs>
          <w:tab w:val="clear" w:pos="720"/>
          <w:tab w:val="left" w:pos="1134" w:leader="none"/>
          <w:tab w:val="left" w:pos="2835" w:leader="none"/>
        </w:tabs>
        <w:ind w:right="49"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l Título primero, denominado "De las lesiones leves" contiene la descripción del tipo penal que, de conformidad con lo acordada por la Comisión, podría denominarse o reconocerse con el nombre de "violencia intrafamiliar"; señala las sanciones aplicables a esta figura delictiva y establece un procedimiento propio para el conocimiento judicial de estos hecho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l Título segundo, introduce, dentro del procedimiento penal ordinario por lesiones graves o menos graves, algunas de las medidas cautelares que consulta este proyecto en el Título I y algunas modificaciones relativas a la prueba testimonial, a los informes médicos y al registro de sentencias, aparte de otras normas complementarias inspiradas en el espíritu del proyecto de proteger a la familia y erradiIcar de su seno la violencia.</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disposición central de esta iniciativa legal está contenida en el artículo 1º, el que establece:</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l que golpease o maltratare de obra o de palabra a su padre, madre, hijos o a menores o incapacitados que se encuentren bajo su cuidado o dependencia o a cualquier otro de sus ascendientes o descendientes, a su cónyuge o conviviente, aun cuando no se produjeren huellas o secuelas, será, sancionado de acuerdo con el artículo 92 de la presente ley.".</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obre esta disposición es necesario consignar algunos comentarios que se plantearon durante la discusión del proyecto.</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n primer lugar la relación existente entre este artículo y la denominación del proyecto.</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Como la moción, fue formulada para proponer un "proyecto de ley sobre violencia doméstica", según se lee en el documento respectivo, algunos señores Diputados, estimaron que el </w:t>
      </w:r>
      <w:r>
        <w:rPr>
          <w:rFonts w:cs="Arial" w:ascii="Arial" w:hAnsi="Arial"/>
          <w:bCs/>
          <w:sz w:val="24"/>
          <w:lang w:val="es-ES_tradnl"/>
        </w:rPr>
        <w:t>adjetivo</w:t>
      </w:r>
      <w:r>
        <w:rPr>
          <w:rFonts w:cs="Arial" w:ascii="Arial" w:hAnsi="Arial"/>
          <w:b/>
          <w:sz w:val="24"/>
          <w:lang w:val="es-ES_tradnl"/>
        </w:rPr>
        <w:t xml:space="preserve"> </w:t>
      </w:r>
      <w:r>
        <w:rPr>
          <w:rFonts w:cs="Arial" w:ascii="Arial" w:hAnsi="Arial"/>
          <w:sz w:val="24"/>
          <w:lang w:val="es-ES_tradnl"/>
        </w:rPr>
        <w:t xml:space="preserve">"doméstica" que idiomáticamente es relativo a la casa u hogar, restringía el ámbito de aplicación de este artículo 1° para el intérprete. Por esa razón propusieron, y la Comisión lo aprobó, denominar esta iniciatia legal como "proyecto de ley sobre violencia </w:t>
      </w:r>
      <w:r>
        <w:rPr>
          <w:rFonts w:cs="Arial" w:ascii="Arial" w:hAnsi="Arial"/>
          <w:iCs/>
          <w:sz w:val="24"/>
          <w:lang w:val="es-ES_tradnl"/>
        </w:rPr>
        <w:t>intrafamiliar",</w:t>
      </w:r>
      <w:r>
        <w:rPr>
          <w:rFonts w:cs="Arial" w:ascii="Arial" w:hAnsi="Arial"/>
          <w:i/>
          <w:sz w:val="24"/>
          <w:lang w:val="es-ES_tradnl"/>
        </w:rPr>
        <w:t xml:space="preserve"> no </w:t>
      </w:r>
      <w:r>
        <w:rPr>
          <w:rFonts w:cs="Arial" w:ascii="Arial" w:hAnsi="Arial"/>
          <w:sz w:val="24"/>
          <w:lang w:val="es-ES_tradnl"/>
        </w:rPr>
        <w:t>obstante que se hizo presente que no era la denominación del proyecto lo que debía guiar su hermeneútica, a la hora de aplicar los preceptos objetivos que componían el proyecto. Además en este artículo no se distingue el lugar donde se comete el delito.</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Pero se optó por la denominación dicha, sobre la base de </w:t>
      </w:r>
      <w:r>
        <w:rPr>
          <w:rFonts w:cs="Arial" w:ascii="Arial" w:hAnsi="Arial"/>
          <w:bCs/>
          <w:sz w:val="24"/>
          <w:lang w:val="es-ES_tradnl"/>
        </w:rPr>
        <w:t>hacer fácilmente comprensible</w:t>
      </w:r>
      <w:r>
        <w:rPr>
          <w:rFonts w:cs="Arial" w:ascii="Arial" w:hAnsi="Arial"/>
          <w:b/>
          <w:sz w:val="24"/>
          <w:lang w:val="es-ES_tradnl"/>
        </w:rPr>
        <w:t xml:space="preserve">, </w:t>
      </w:r>
      <w:r>
        <w:rPr>
          <w:rFonts w:cs="Arial" w:ascii="Arial" w:hAnsi="Arial"/>
          <w:sz w:val="24"/>
          <w:lang w:val="es-ES_tradnl"/>
        </w:rPr>
        <w:t>a los destinatarios de esta ley, el contenido de la misma.</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TextBody"/>
        <w:rPr/>
      </w:pPr>
      <w:r>
        <w:rPr/>
        <w:tab/>
        <w:tab/>
        <w:t>El artículo 2º otorga competencia para conocer de las conductas descritas en el artículo 1°, a los jueces de Menores del domicilio del ofendido. El juez se deberá hacer ayudar en éstas causas por un funcionario con título de Asistente Social. Si el Juzgado no dispone de un funcionario con dicha título, el Juez actuará asistido por el Oficial 1° del Tribunal.</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l artículo 3° establece que el procedimiento podrá iniciarse por denuncia o por querella, pudiendo formularse la denuncia ante Carabineros o ante la Policía de Investigaciones; en tal caso, deberán transmitir inmediatamente la denuncia al Juez, de acuerdo con lo que dispone el artículo 83 del Código de Procedimiento Penal.</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Hacer la denuncia es </w:t>
      </w:r>
      <w:r>
        <w:rPr>
          <w:rFonts w:cs="Arial" w:ascii="Arial" w:hAnsi="Arial"/>
          <w:bCs/>
          <w:sz w:val="24"/>
          <w:lang w:val="es-ES_tradnl"/>
        </w:rPr>
        <w:t>facultativo para</w:t>
      </w:r>
      <w:r>
        <w:rPr>
          <w:rFonts w:cs="Arial" w:ascii="Arial" w:hAnsi="Arial"/>
          <w:b/>
          <w:sz w:val="24"/>
          <w:lang w:val="es-ES_tradnl"/>
        </w:rPr>
        <w:t xml:space="preserve"> </w:t>
      </w:r>
      <w:r>
        <w:rPr>
          <w:rFonts w:cs="Arial" w:ascii="Arial" w:hAnsi="Arial"/>
          <w:sz w:val="24"/>
          <w:lang w:val="es-ES_tradnl"/>
        </w:rPr>
        <w:t>cualquier pariente o tercero que tenga conocimiento de malos tratos que afecten a un menor o a un incapacitado; pero es obligatorio para aquellos que en conformidad con las reglas generales del Código de Procedimiento Penal estuvieren forzados a denunciar.</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os ofendidos, según `el artículo 5° gozarán de preferencia para ser representados en juicio por las Corporaciones de Asistencia Judicial, y tratándose de menores o incapacitados el abogado será su curador ad litem por el solo ministerio de la ley.</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e establece un procedimiento de sustanciación breve, cuyas normas están contenidas en el artículo 6°.</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Deducida la querella o denuncia, citará el Tribunal a la audiencia </w:t>
      </w:r>
      <w:r>
        <w:rPr>
          <w:rFonts w:cs="Arial" w:ascii="Arial" w:hAnsi="Arial"/>
          <w:iCs/>
          <w:sz w:val="24"/>
          <w:lang w:val="es-ES_tradnl"/>
        </w:rPr>
        <w:t>del</w:t>
      </w:r>
      <w:r>
        <w:rPr>
          <w:rFonts w:cs="Arial" w:ascii="Arial" w:hAnsi="Arial"/>
          <w:i/>
          <w:sz w:val="24"/>
          <w:lang w:val="es-ES_tradnl"/>
        </w:rPr>
        <w:t xml:space="preserve"> </w:t>
      </w:r>
      <w:r>
        <w:rPr>
          <w:rFonts w:cs="Arial" w:ascii="Arial" w:hAnsi="Arial"/>
          <w:sz w:val="24"/>
          <w:lang w:val="es-ES_tradnl"/>
        </w:rPr>
        <w:t>quinto día hábil después de efectuada la última notificación. Este plazo se amplía de acuerdo a lo previsto en los artículos 258 y 259 del Código de Procedimiento Civil.</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stos artículos establecen un aumento de 3 días si el demandado se encuentra fuera. de los límites de la comuna que sirve de asiento al tribunal, y de mayor tiempo, de acuerdo con ¡a tabla de emplazamientos, según el lugar donde se encuentre el querellado o denunciado al momento de notificársele.</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notificación de la querella o denuncia y de las resoluciones judiciales dictadas en el proceso se harán de conformidad al artículo 35 de la ley Nº 16.618, Ley de Menore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sta ley regula la organización y atribuciones de los Juzgados de Menores, judicatura que, como se dijo, tendrá la competencia para conocer de las causas relacionadas con la violencia intrafamiliar. Esto significa que el régimen  de notificaciones de los juicios acogidos a está ley seguirá las reglas generales vigentes en la referida magistratura de menore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l procedimiento es muy concentrado.</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Las partes asistirán a la. audiencia con sus testigos, documentos x medios probatorios en general, bajo apercibimiento dé proceder </w:t>
      </w:r>
      <w:r>
        <w:rPr>
          <w:rFonts w:cs="Arial" w:ascii="Arial" w:hAnsi="Arial"/>
          <w:i/>
          <w:sz w:val="24"/>
          <w:lang w:val="es-ES_tradnl"/>
        </w:rPr>
        <w:t xml:space="preserve">en </w:t>
      </w:r>
      <w:r>
        <w:rPr>
          <w:rFonts w:cs="Arial" w:ascii="Arial" w:hAnsi="Arial"/>
          <w:sz w:val="24"/>
          <w:lang w:val="es-ES_tradnl"/>
        </w:rPr>
        <w:t>rebeldía de los que no concurran. Con el mérito de lo que en ella se exponga, el Tribunal decretará Medidas para mejor resolver, entre otras, las contempladas en el artículo 36 de la ley Nº 16.618.</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l articulo 36 de la ley Nº 16.618 establece que, si fuere posible, el Juez deberá oír siempre al menor, cuando lo estimare conveniente; podrá requerir informes médicos, sicológicos y utilizar todos los medios de información que considere, adecuados, quedando obligados los funcionarios del Estado o de establecimientos subvencionados a proporcionárselo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s inhabilidades para declarar como testigos que afectan a ciertas</w:t>
        <w:noBreakHyphen/>
        <w:t xml:space="preserve"> parientes mencionados en el articulo 358 del Código de Procedimiento Civil, no procederá aplicarlas en el juicio que se sustancia por conductas contempladas en esta ley.</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audiencia de, prueba no podrá suspenderse en caso alguno y sólo podrán declarar no más de dos testigos por cada parte.</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única excepción a la regla anterior, la decretará el Juez con el solo objeto de procurar la conciliación de las partes; pero deberá proseguir inmediatamente la audiencia, si no se produce la conciliación.</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Dentro de las probanzas que puedan allegarse al proceso, los informes sobre lesiones emitidos por médicos o dentistas que no pertenezcan al Servicio Médico Legal, tendrán el mismo valor probatorio que las de este Servicio: sin perjuicio de cumplir con lo dispuesto en el artículo </w:t>
      </w:r>
      <w:r>
        <w:rPr>
          <w:rFonts w:cs="Arial" w:ascii="Arial" w:hAnsi="Arial"/>
          <w:bCs/>
          <w:sz w:val="24"/>
          <w:lang w:val="es-ES_tradnl"/>
        </w:rPr>
        <w:t>22 del Decreto con fuerza de Ley</w:t>
      </w:r>
      <w:r>
        <w:rPr>
          <w:rFonts w:cs="Arial" w:ascii="Arial" w:hAnsi="Arial"/>
          <w:b/>
          <w:sz w:val="24"/>
          <w:lang w:val="es-ES_tradnl"/>
        </w:rPr>
        <w:t xml:space="preserve"> </w:t>
      </w:r>
      <w:r>
        <w:rPr>
          <w:rFonts w:cs="Arial" w:ascii="Arial" w:hAnsi="Arial"/>
          <w:sz w:val="24"/>
          <w:lang w:val="es-ES_tradnl"/>
        </w:rPr>
        <w:t>Nº 196, esto es, que deben otorgarse con sujeción a las normas que rigen para los médicos legista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Una vez terminada la audiencia de prueba, o cumplidas las medidas para mejor resolver, y sin necesidad de certificación alguna, el Tribunal está obligado a fallar, sin nueva audiencia de las partes, en el plazo máximo de 10 día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n estos juicio, el Juez apreciará la prueba en conciencia.</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Como medidas cautelares, que constituyen lo novedoso de esta legislación, el artículo 7° del proyecto autoriza al Juez a adoptar, en cualquier estado del proceso y aún antes de notificarse', la denuncia o querella, las siguiente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 Ordenar la suspensión de la cohabitación del presunto </w:t>
      </w:r>
      <w:r>
        <w:rPr>
          <w:rFonts w:cs="Arial" w:ascii="Arial" w:hAnsi="Arial"/>
          <w:bCs/>
          <w:sz w:val="24"/>
          <w:lang w:val="es-ES_tradnl"/>
        </w:rPr>
        <w:t>agresor en la vivienda donde</w:t>
      </w:r>
      <w:r>
        <w:rPr>
          <w:rFonts w:cs="Arial" w:ascii="Arial" w:hAnsi="Arial"/>
          <w:b/>
          <w:sz w:val="24"/>
          <w:lang w:val="es-ES_tradnl"/>
        </w:rPr>
        <w:t xml:space="preserve"> </w:t>
      </w:r>
      <w:r>
        <w:rPr>
          <w:rFonts w:cs="Arial" w:ascii="Arial" w:hAnsi="Arial"/>
          <w:sz w:val="24"/>
          <w:lang w:val="es-ES_tradnl"/>
        </w:rPr>
        <w:t>habita el grupo familiar, si estima que la continuación de la convivencia significa un riesgo para la integridad física o síquica de alguno de sus integrantes. La vigencia de la medida la determinará el juez según las circunstancias del caso:</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 Prohibir el acceso del imputado al domicilio o lugar de trabajo del ofendido. El Juez, cuando lo estime pertinente, de oficio o a petición de parte, establecerá la vigencia de la medida dispuesta, de acuerdo a .los antecedentes de la causa:</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 Fijar una pensión de alimentos provisorios, si correspondiese, de acuerdo a los antecedentes de la causa y a la ley Nº 14.908'y al título XVIII, LIBRO I del Código Civil;</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 Establecer el régimen provisorio de cuidado personal, crianza y educación de los hijos, si correspondiere:</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 Procurar que las partes arriben a un acuerdo sobre las cuestiones precedentemente indicadas, recurriendo a atención sicológica primaria prestada por el tribunal. En caso de incumplimiento de las medidas decretadas por el tribunal, en vIrtud </w:t>
      </w:r>
      <w:r>
        <w:rPr>
          <w:rFonts w:cs="Arial" w:ascii="Arial" w:hAnsi="Arial"/>
          <w:i/>
          <w:sz w:val="24"/>
          <w:lang w:val="es-ES_tradnl"/>
        </w:rPr>
        <w:t xml:space="preserve">de </w:t>
      </w:r>
      <w:r>
        <w:rPr>
          <w:rFonts w:cs="Arial" w:ascii="Arial" w:hAnsi="Arial"/>
          <w:sz w:val="24"/>
          <w:lang w:val="es-ES_tradnl"/>
        </w:rPr>
        <w:t>la presente disposición se apremiará al infractor de acuerdo al. artículo 15 de la ley Nº 14.908.</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l juez, en cualquier estado de la causa, podrá llamar a conciliación a las partes en relación con estas medidas. Las opiniones fue el Juez emita, no lo inhabilitarán para seguir conociendo la causa. Asimismo, podrá cuando lo estime conveniente, de oficio o a petición de parte, dejar sin efecto estas medida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apelación contra la sentencia definitiva es el único recurso procedente, y se concederá en el solo efecto devolutivo, salvo que el agresor procesado haya sido sancionado con la pena de prisión en sus grados medio a máximo, en cuyo caso la apelación se concederá en ambos efecto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l delito a que se refiere esta ley podrá ser sancionado con todas o alguna de las siguientes medida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 La asistencia </w:t>
      </w:r>
      <w:r>
        <w:rPr>
          <w:rFonts w:cs="Arial" w:ascii="Arial" w:hAnsi="Arial"/>
          <w:iCs/>
          <w:sz w:val="24"/>
          <w:lang w:val="es-ES_tradnl"/>
        </w:rPr>
        <w:t>del agresor a</w:t>
      </w:r>
      <w:r>
        <w:rPr>
          <w:rFonts w:cs="Arial" w:ascii="Arial" w:hAnsi="Arial"/>
          <w:b/>
          <w:sz w:val="24"/>
          <w:lang w:val="es-ES_tradnl"/>
        </w:rPr>
        <w:t xml:space="preserve"> </w:t>
      </w:r>
      <w:r>
        <w:rPr>
          <w:rFonts w:cs="Arial" w:ascii="Arial" w:hAnsi="Arial"/>
          <w:sz w:val="24"/>
          <w:lang w:val="es-ES_tradnl"/>
        </w:rPr>
        <w:t>programas educativos o terapéutico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 La aplicación de una multa de uno a cinco ingresos mínimos a beneficio fiscal.</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 La realización de trabajos ad-honorem, con un máximo de 48 horas para la Municipalidad correspondiente a su domicilio.</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 La aplicación che la pena de prisión en sus grados medio a máximo.</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asistencia a programas educativos o terapéuticos y la realización di trabajos ad honorem se aplicarán por el tiempo y forma que determine el Tribunal, evitándose que estas sanciones entorpezcan sus actividades laborales habituale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Todo lo anterior es, sin perjuicio de lo dispuesto en el Titulo V </w:t>
      </w:r>
      <w:r>
        <w:rPr>
          <w:rFonts w:cs="Arial" w:ascii="Arial" w:hAnsi="Arial"/>
          <w:i/>
          <w:sz w:val="24"/>
          <w:lang w:val="es-ES_tradnl"/>
        </w:rPr>
        <w:t xml:space="preserve">de </w:t>
      </w:r>
      <w:r>
        <w:rPr>
          <w:rFonts w:cs="Arial" w:ascii="Arial" w:hAnsi="Arial"/>
          <w:iCs/>
          <w:sz w:val="24"/>
          <w:lang w:val="es-ES_tradnl"/>
        </w:rPr>
        <w:t>la L</w:t>
      </w:r>
      <w:r>
        <w:rPr>
          <w:rFonts w:cs="Arial" w:ascii="Arial" w:hAnsi="Arial"/>
          <w:sz w:val="24"/>
          <w:lang w:val="es-ES_tradnl"/>
        </w:rPr>
        <w:t>ey Nº 16.618, en lo que se refiere, especialmente, al padre, madre, o guardador de un menor que lo maltraten habitual e inmotivadamente, que lo abandonen sin velar por su crianza y educación o que lo corrompan.</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TextBody"/>
        <w:rPr/>
      </w:pPr>
      <w:r>
        <w:rPr/>
        <w:tab/>
        <w:tab/>
        <w:t>El juez deberá, controlar el resultado de las medidas y sanciones adoptadas, pudiendo delegar esta función en el SERNAM o en el SENAME declarándolo así en la sentencia definitiva. Este control se ejercerá por el tiempo que el Juez considere prudente y los organismos delegados deben estar informando periódicamente al Tribunal. Para el efecto de este control que la ley entrega al Servicio Nacional de ,la Mujer y al Servicio Nacional de Menores, al. articulo 12 del. proyecto dispone que debe remitírseles copia de las sentencias definitivas ejecutoriada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Además, el Juez podrá solicitar </w:t>
      </w:r>
      <w:r>
        <w:rPr>
          <w:rFonts w:cs="Arial" w:ascii="Arial" w:hAnsi="Arial"/>
          <w:iCs/>
          <w:sz w:val="24"/>
          <w:lang w:val="es-ES_tradnl"/>
        </w:rPr>
        <w:t>la colaboración</w:t>
      </w:r>
      <w:r>
        <w:rPr>
          <w:rFonts w:cs="Arial" w:ascii="Arial" w:hAnsi="Arial"/>
          <w:i/>
          <w:sz w:val="24"/>
          <w:lang w:val="es-ES_tradnl"/>
        </w:rPr>
        <w:t xml:space="preserve"> </w:t>
      </w:r>
      <w:r>
        <w:rPr>
          <w:rFonts w:cs="Arial" w:ascii="Arial" w:hAnsi="Arial"/>
          <w:sz w:val="24"/>
          <w:lang w:val="es-ES_tradnl"/>
        </w:rPr>
        <w:t>de todas las entidades públicas y privadas dedicadas a la protección de los menores, las mujeres y la familia, para que presten asistencia a las; personas involucradas en problemas de violencia intrafamiliar.</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TextBody"/>
        <w:rPr/>
      </w:pPr>
      <w:r>
        <w:rPr/>
        <w:tab/>
        <w:tab/>
        <w:t>E1 Título II trata de las lesiones graves y menos graves que ocurran con motivo de la violencia intrafamilíar.</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n tal caso, los antecedentes deben ser remitidos al juzgado del crimen respectivo.</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En este procedimiento </w:t>
      </w:r>
      <w:r>
        <w:rPr>
          <w:rFonts w:cs="Arial" w:ascii="Arial" w:hAnsi="Arial"/>
          <w:iCs/>
          <w:sz w:val="24"/>
          <w:lang w:val="es-ES_tradnl"/>
        </w:rPr>
        <w:t>criminal,</w:t>
      </w:r>
      <w:r>
        <w:rPr>
          <w:rFonts w:cs="Arial" w:ascii="Arial" w:hAnsi="Arial"/>
          <w:i/>
          <w:sz w:val="24"/>
          <w:lang w:val="es-ES_tradnl"/>
        </w:rPr>
        <w:t xml:space="preserve"> </w:t>
      </w:r>
      <w:r>
        <w:rPr>
          <w:rFonts w:cs="Arial" w:ascii="Arial" w:hAnsi="Arial"/>
          <w:sz w:val="24"/>
          <w:lang w:val="es-ES_tradnl"/>
        </w:rPr>
        <w:t>el artículo 13 del proyecto, autoriza a solicitar y hasta decretar de oficio las medidas cautelares contempladas en el artículo 7º de esta iniciativa legal.</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También, el inciso segundo dispone que en la tramitación de estas causas serán aplicables las normas referidas a prueba testimonial e informe médico de lesiones contempladas en el artículo 6°, y lo dispuesto sobre registro de sentencias en el artículo 1° de la presente ley.</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Dentro de este mismo Título II el proyecto plantea algunas modificaciones al Código Penal, al de </w:t>
      </w:r>
      <w:r>
        <w:rPr>
          <w:rFonts w:cs="Arial" w:ascii="Arial" w:hAnsi="Arial"/>
          <w:bCs/>
          <w:sz w:val="24"/>
          <w:lang w:val="es-ES_tradnl"/>
        </w:rPr>
        <w:t>Procedimiento Penal y al Código Civil, todas</w:t>
      </w:r>
      <w:r>
        <w:rPr>
          <w:rFonts w:cs="Arial" w:ascii="Arial" w:hAnsi="Arial"/>
          <w:b/>
          <w:sz w:val="24"/>
          <w:lang w:val="es-ES_tradnl"/>
        </w:rPr>
        <w:t xml:space="preserve"> </w:t>
      </w:r>
      <w:r>
        <w:rPr>
          <w:rFonts w:cs="Arial" w:ascii="Arial" w:hAnsi="Arial"/>
          <w:sz w:val="24"/>
          <w:lang w:val="es-ES_tradnl"/>
        </w:rPr>
        <w:t>inspiradas en el propósito de sancionar o evitar los hechos de violencia dentro de la familia.</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e propone agregar al artículo 361 del Código Penal, que castiga el delito de violación, un inciso final que diga:</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ste artículo es plenamente aplicable al caso de la violación de la mujer por su marido.".</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e modifica el artículo 400 del Código Penal, para cuyo efecto se propone sustituirlo por el siguiente:</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Artículo 400.- Si los hechos a que se refieren los anteriores artículos de este párrafo se ejecutaren contra el padre, madre, hijo o cualquier otro de sus ascendientes o descendientes legítimos o no, cónyuge o conviviente, por premio o promesa remuneratoria, por medio de veneno, o con ensañamiento, se sancionarán con la pena asignada al respectivo delito, aumentada en un grado.".</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l actual artículo 400 del Código Penal dice:</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Artículo 400.- Si los hechos a que se refieren los anteriores artículos de este párrafo (Párrafo 3 de las Lesiones Corporales) se ejecutaren contra alguna de las personas que menciona el artículo 390, o con cualquiera de las circunstancias segunda, </w:t>
      </w:r>
      <w:r>
        <w:rPr>
          <w:rFonts w:cs="Arial" w:ascii="Arial" w:hAnsi="Arial"/>
          <w:bCs/>
          <w:sz w:val="24"/>
          <w:lang w:val="es-ES_tradnl"/>
        </w:rPr>
        <w:t>tercera</w:t>
      </w:r>
      <w:r>
        <w:rPr>
          <w:rFonts w:cs="Arial" w:ascii="Arial" w:hAnsi="Arial"/>
          <w:b/>
          <w:sz w:val="24"/>
          <w:lang w:val="es-ES_tradnl"/>
        </w:rPr>
        <w:t xml:space="preserve"> </w:t>
      </w:r>
      <w:r>
        <w:rPr>
          <w:rFonts w:cs="Arial" w:ascii="Arial" w:hAnsi="Arial"/>
          <w:sz w:val="24"/>
          <w:lang w:val="es-ES_tradnl"/>
        </w:rPr>
        <w:t xml:space="preserve">y cuarta del Nº 12 del artículo 391 las penas se </w:t>
      </w:r>
      <w:r>
        <w:rPr>
          <w:rFonts w:cs="Arial" w:ascii="Arial" w:hAnsi="Arial"/>
          <w:bCs/>
          <w:sz w:val="24"/>
          <w:lang w:val="es-ES_tradnl"/>
        </w:rPr>
        <w:t>aumentarán en un grado.".</w:t>
      </w:r>
    </w:p>
    <w:p>
      <w:pPr>
        <w:pStyle w:val="Normal"/>
        <w:tabs>
          <w:tab w:val="clear" w:pos="720"/>
          <w:tab w:val="left" w:pos="1134" w:leader="none"/>
          <w:tab w:val="left" w:pos="2835" w:leader="none"/>
        </w:tabs>
        <w:ind w:right="49" w:hanging="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s personas o parientes que menciona el artículo 390 del Código Penal, al definir el delito de parricidio, son las siguientes: el padre, la madre o el hijo, sean legítimos o ilegítimos; cualquier otro ascendiente o descendiente legítimos, y el o la cónyuge.</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s circunstancias 2°, 3° y 4° del número 1° del artículo 391 del Código Penal son, respectivamente, las siguiente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numPr>
          <w:ilvl w:val="0"/>
          <w:numId w:val="2"/>
        </w:numPr>
        <w:tabs>
          <w:tab w:val="clear" w:pos="720"/>
          <w:tab w:val="left" w:pos="1134" w:leader="none"/>
          <w:tab w:val="left" w:pos="2835" w:leader="none"/>
        </w:tabs>
        <w:ind w:left="3195" w:right="49" w:hanging="360"/>
        <w:jc w:val="both"/>
        <w:rPr>
          <w:rFonts w:ascii="Arial" w:hAnsi="Arial" w:cs="Arial"/>
          <w:sz w:val="24"/>
          <w:lang w:val="es-ES_tradnl"/>
        </w:rPr>
      </w:pPr>
      <w:r>
        <w:rPr>
          <w:rFonts w:cs="Arial" w:ascii="Arial" w:hAnsi="Arial"/>
          <w:sz w:val="24"/>
          <w:lang w:val="es-ES_tradnl"/>
        </w:rPr>
        <w:t>por premio o promesa remuneratoria.</w:t>
      </w:r>
    </w:p>
    <w:p>
      <w:pPr>
        <w:pStyle w:val="Normal"/>
        <w:tabs>
          <w:tab w:val="clear" w:pos="720"/>
          <w:tab w:val="left" w:pos="1134" w:leader="none"/>
          <w:tab w:val="left" w:pos="2835" w:leader="none"/>
        </w:tabs>
        <w:ind w:left="2835" w:right="49" w:hanging="0"/>
        <w:jc w:val="both"/>
        <w:rPr>
          <w:rFonts w:ascii="Arial" w:hAnsi="Arial" w:cs="Arial"/>
          <w:sz w:val="24"/>
          <w:lang w:val="es-ES_tradnl"/>
        </w:rPr>
      </w:pPr>
      <w:r>
        <w:rPr>
          <w:rFonts w:cs="Arial" w:ascii="Arial" w:hAnsi="Arial"/>
          <w:sz w:val="24"/>
          <w:lang w:val="es-ES_tradnl"/>
        </w:rPr>
      </w:r>
    </w:p>
    <w:p>
      <w:pPr>
        <w:pStyle w:val="Normal"/>
        <w:numPr>
          <w:ilvl w:val="0"/>
          <w:numId w:val="2"/>
        </w:numPr>
        <w:tabs>
          <w:tab w:val="clear" w:pos="720"/>
          <w:tab w:val="left" w:pos="1134" w:leader="none"/>
          <w:tab w:val="left" w:pos="2835" w:leader="none"/>
        </w:tabs>
        <w:ind w:left="3195" w:right="49" w:hanging="360"/>
        <w:jc w:val="both"/>
        <w:rPr>
          <w:rFonts w:ascii="Arial" w:hAnsi="Arial" w:cs="Arial"/>
          <w:sz w:val="24"/>
          <w:lang w:val="es-ES_tradnl"/>
        </w:rPr>
      </w:pPr>
      <w:r>
        <w:rPr>
          <w:rFonts w:cs="Arial" w:ascii="Arial" w:hAnsi="Arial"/>
          <w:sz w:val="24"/>
          <w:lang w:val="es-ES_tradnl"/>
        </w:rPr>
        <w:t xml:space="preserve">por medio de veneno, </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numPr>
          <w:ilvl w:val="0"/>
          <w:numId w:val="2"/>
        </w:numPr>
        <w:tabs>
          <w:tab w:val="clear" w:pos="720"/>
          <w:tab w:val="left" w:pos="1134" w:leader="none"/>
          <w:tab w:val="left" w:pos="2835" w:leader="none"/>
        </w:tabs>
        <w:ind w:left="3195" w:right="49" w:hanging="360"/>
        <w:jc w:val="both"/>
        <w:rPr>
          <w:rFonts w:ascii="Arial" w:hAnsi="Arial" w:cs="Arial"/>
          <w:sz w:val="24"/>
          <w:lang w:val="es-ES_tradnl"/>
        </w:rPr>
      </w:pPr>
      <w:r>
        <w:rPr>
          <w:rFonts w:cs="Arial" w:ascii="Arial" w:hAnsi="Arial"/>
          <w:sz w:val="24"/>
          <w:lang w:val="es-ES_tradnl"/>
        </w:rPr>
        <w:t>y con ensañamiento.</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Las modificaciones al artículo 400 del Código Penal consisten, entonces, 1) en que respecto de los otros ascendientes o descendientes que no sean el padre, la madre o los hijos, no se hace la distinción entre legítimos e ilegítimos; 2) en que se agrega a la enumeración al o a la conviviente, y 3) en que se omite la cita al artículo </w:t>
      </w:r>
      <w:r>
        <w:rPr>
          <w:rFonts w:cs="Arial" w:ascii="Arial" w:hAnsi="Arial"/>
          <w:i/>
          <w:sz w:val="24"/>
          <w:lang w:val="es-ES_tradnl"/>
        </w:rPr>
        <w:t xml:space="preserve">390 </w:t>
      </w:r>
      <w:r>
        <w:rPr>
          <w:rFonts w:cs="Arial" w:ascii="Arial" w:hAnsi="Arial"/>
          <w:sz w:val="24"/>
          <w:lang w:val="es-ES_tradnl"/>
        </w:rPr>
        <w:t>del Código Penal transcribiendo su contenido.</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Es relevante hacer presente que la sustitución mencionada, en los términos aprobados por la Comisión, suprimió la conjunción disyuntiva 'lo" del primitivo artículo 400 del Código Penal, que figura a continuación del numeral "390", con lo cual se ha alterado el sentido de </w:t>
      </w:r>
      <w:r>
        <w:rPr>
          <w:rFonts w:cs="Arial" w:ascii="Arial" w:hAnsi="Arial"/>
          <w:bCs/>
          <w:sz w:val="24"/>
          <w:lang w:val="es-ES_tradnl"/>
        </w:rPr>
        <w:t>agravación de la pena a1 solo hecho de</w:t>
      </w:r>
      <w:r>
        <w:rPr>
          <w:rFonts w:cs="Arial" w:ascii="Arial" w:hAnsi="Arial"/>
          <w:b/>
          <w:sz w:val="24"/>
          <w:lang w:val="es-ES_tradnl"/>
        </w:rPr>
        <w:t xml:space="preserve"> </w:t>
      </w:r>
      <w:r>
        <w:rPr>
          <w:rFonts w:cs="Arial" w:ascii="Arial" w:hAnsi="Arial"/>
          <w:sz w:val="24"/>
          <w:lang w:val="es-ES_tradnl"/>
        </w:rPr>
        <w:t>atentar contra la integridad física de los parientes que allí se enumeran, conjuntamente con la ocurrencia de alguna de las circunstancias allí señaladas y no a ambas alternativa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TextBody"/>
        <w:rPr/>
      </w:pPr>
      <w:r>
        <w:rPr/>
        <w:tab/>
        <w:tab/>
        <w:t>También se introduce una modificación al Código de Procedimiento Penal, al proponer que se agregue un artículo 18 bis del tenor siguiente:</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Artículo 18 bis: Tratándose de los delitos a que se refiere el artículo 400 del Código Penal, 1a denuncia o querella podrá iniciarse por cualquier persona; más para la prosecución del juicio se requerirá que la víctima manifieste su voluntad expresa. Si la persona agraviada, a causa de su edad o por estar privada de razón, no pudiere manifestar su voluntad por sí misma, la representarán para este efecto, en el orden que se señalan, sus padres, abuelos, hijos o </w:t>
      </w:r>
      <w:r>
        <w:rPr>
          <w:rFonts w:cs="Arial" w:ascii="Arial" w:hAnsi="Arial"/>
          <w:bCs/>
          <w:sz w:val="24"/>
          <w:lang w:val="es-ES_tradnl"/>
        </w:rPr>
        <w:t>guardadores, a</w:t>
      </w:r>
      <w:r>
        <w:rPr>
          <w:rFonts w:cs="Arial" w:ascii="Arial" w:hAnsi="Arial"/>
          <w:b/>
          <w:sz w:val="24"/>
          <w:lang w:val="es-ES_tradnl"/>
        </w:rPr>
        <w:t xml:space="preserve"> </w:t>
      </w:r>
      <w:r>
        <w:rPr>
          <w:rFonts w:cs="Arial" w:ascii="Arial" w:hAnsi="Arial"/>
          <w:sz w:val="24"/>
          <w:lang w:val="es-ES_tradnl"/>
        </w:rPr>
        <w:t>falta o por impedimento grave de éstos como el haber participado en el delito, deberá el Ministerio Público emitir su opinión acerca de la necesidad de continuar el juicio.".</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TextBody"/>
        <w:rPr/>
      </w:pPr>
      <w:r>
        <w:rPr/>
        <w:tab/>
        <w:tab/>
        <w:t>Como puede observarse, este nuevo artículo constituye una regla especial distinta a las normas generales respecto de la forma en que puede iniciarse o proseguirse la acción criminal por lesiones relacionadas con la violencia ejercida en el seno de la familia.</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 xml:space="preserve">Por último, en el ánimo de que la violencia intrafamiliar no </w:t>
      </w:r>
      <w:r>
        <w:rPr>
          <w:rFonts w:cs="Arial" w:ascii="Arial" w:hAnsi="Arial"/>
          <w:bCs/>
          <w:sz w:val="24"/>
          <w:lang w:val="es-ES_tradnl"/>
        </w:rPr>
        <w:t>prospere por ninguna causa,</w:t>
      </w:r>
      <w:r>
        <w:rPr>
          <w:rFonts w:cs="Arial" w:ascii="Arial" w:hAnsi="Arial"/>
          <w:b/>
          <w:sz w:val="24"/>
          <w:lang w:val="es-ES_tradnl"/>
        </w:rPr>
        <w:t xml:space="preserve"> </w:t>
      </w:r>
      <w:r>
        <w:rPr>
          <w:rFonts w:cs="Arial" w:ascii="Arial" w:hAnsi="Arial"/>
          <w:sz w:val="24"/>
          <w:lang w:val="es-ES_tradnl"/>
        </w:rPr>
        <w:t>se propone agregar al inciso primero del artículo 233 del Código Civil, que otorga a los padres la facultad de corregir y castigar moderadamente a sus hijos, la siguiente frase:</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iempre que no signifique maltrato físico o síquico. ".</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l claro sentido de la disposición hace innecesario todo comentario.</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l artículo transitorio, declara que la competencia que esta ley entrega a los Jueces de Menores, sólo tendrá vigencia hasta que se produzca la creación de los tribunales de familia y estén éstos en funcionamiento.</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Textoindependiente2"/>
        <w:rPr/>
      </w:pPr>
      <w:r>
        <w:rPr/>
        <w:t>NORMAS DE CARÁCTER ORGÁNICO CONSTITUCIONAL, O DE QUÓRUM CALIFICADO.</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os articulas 2° y transitorio de este proyecto, por contener normas y referirse a materias relativas a la organización y atribuciones de los tribunales de menores, requieren del quórum de cuatro séptimos de los diputados y senadores en ejercicio para su aprobación.</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sz w:val="24"/>
          <w:lang w:val="es-ES_tradnl"/>
        </w:rPr>
      </w:pPr>
      <w:r>
        <w:rPr>
          <w:rFonts w:cs="Arial" w:ascii="Arial" w:hAnsi="Arial"/>
          <w:sz w:val="24"/>
          <w:lang w:val="es-ES_tradnl"/>
        </w:rPr>
        <w:t>****</w:t>
      </w:r>
    </w:p>
    <w:p>
      <w:pPr>
        <w:pStyle w:val="Normal"/>
        <w:tabs>
          <w:tab w:val="clear" w:pos="720"/>
          <w:tab w:val="left" w:pos="1134" w:leader="none"/>
          <w:tab w:val="left" w:pos="2835" w:leader="none"/>
        </w:tabs>
        <w:ind w:right="49" w:hanging="0"/>
        <w:jc w:val="center"/>
        <w:rPr>
          <w:rFonts w:ascii="Arial" w:hAnsi="Arial" w:cs="Arial"/>
          <w:sz w:val="24"/>
          <w:lang w:val="es-ES_tradnl"/>
        </w:rPr>
      </w:pPr>
      <w:r>
        <w:rPr>
          <w:rFonts w:cs="Arial" w:ascii="Arial" w:hAnsi="Arial"/>
          <w:sz w:val="24"/>
          <w:lang w:val="es-ES_tradnl"/>
        </w:rPr>
      </w:r>
    </w:p>
    <w:p>
      <w:pPr>
        <w:pStyle w:val="TextBody"/>
        <w:rPr/>
      </w:pPr>
      <w:r>
        <w:rPr/>
        <w:tab/>
        <w:tab/>
        <w:t>No hay articulos que deban ser conocidas por la Comisión de Hacienda.</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sz w:val="24"/>
          <w:lang w:val="es-ES_tradnl"/>
        </w:rPr>
      </w:pPr>
      <w:r>
        <w:rPr>
          <w:rFonts w:cs="Arial" w:ascii="Arial" w:hAnsi="Arial"/>
          <w:sz w:val="24"/>
          <w:lang w:val="es-ES_tradnl"/>
        </w:rPr>
        <w:t>****</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No fueron aprobados por unanimidad los articulas 1°, 3°, 4°, 6°, 7°, 8°, 10, 11 y 14.</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sz w:val="24"/>
          <w:lang w:val="es-ES_tradnl"/>
        </w:rPr>
      </w:pPr>
      <w:r>
        <w:rPr>
          <w:rFonts w:cs="Arial" w:ascii="Arial" w:hAnsi="Arial"/>
          <w:sz w:val="24"/>
          <w:lang w:val="es-ES_tradnl"/>
        </w:rPr>
        <w:t>****</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b/>
          <w:b/>
          <w:bCs/>
          <w:sz w:val="24"/>
          <w:lang w:val="es-ES_tradnl"/>
        </w:rPr>
      </w:pPr>
      <w:r>
        <w:rPr>
          <w:rFonts w:cs="Arial" w:ascii="Arial" w:hAnsi="Arial"/>
          <w:b/>
          <w:bCs/>
          <w:sz w:val="24"/>
          <w:lang w:val="es-ES_tradnl"/>
        </w:rPr>
        <w:t>INDICACIONES RECHAZADAS.</w:t>
      </w:r>
    </w:p>
    <w:p>
      <w:pPr>
        <w:pStyle w:val="Normal"/>
        <w:tabs>
          <w:tab w:val="clear" w:pos="720"/>
          <w:tab w:val="left" w:pos="1134" w:leader="none"/>
          <w:tab w:val="left" w:pos="2835" w:leader="none"/>
        </w:tabs>
        <w:ind w:right="49" w:hanging="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b/>
          <w:b/>
          <w:sz w:val="24"/>
          <w:lang w:val="es-ES_tradnl"/>
        </w:rPr>
      </w:pPr>
      <w:r>
        <w:rPr>
          <w:rFonts w:cs="Arial" w:ascii="Arial" w:hAnsi="Arial"/>
          <w:b/>
          <w:sz w:val="24"/>
          <w:lang w:val="es-ES_tradnl"/>
        </w:rPr>
        <w:t>AL TITULO DEL PROYECTO.</w:t>
      </w:r>
    </w:p>
    <w:p>
      <w:pPr>
        <w:pStyle w:val="Normal"/>
        <w:tabs>
          <w:tab w:val="clear" w:pos="720"/>
          <w:tab w:val="left" w:pos="1134" w:leader="none"/>
          <w:tab w:val="left" w:pos="2835" w:leader="none"/>
        </w:tabs>
        <w:ind w:right="4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r>
      <w:r>
        <w:rPr>
          <w:rFonts w:cs="Arial" w:ascii="Arial" w:hAnsi="Arial"/>
          <w:sz w:val="24"/>
          <w:u w:val="single"/>
          <w:lang w:val="es-ES_tradnl"/>
        </w:rPr>
        <w:t>Del señor Devaud</w:t>
      </w:r>
      <w:r>
        <w:rPr>
          <w:rFonts w:cs="Arial" w:ascii="Arial" w:hAnsi="Arial"/>
          <w:sz w:val="24"/>
          <w:lang w:val="es-ES_tradnl"/>
        </w:rPr>
        <w:t>: Para cambiar el titulo del proyecto por: "Proyecto de ley, que define las conductas de violencia doméstica y establece el procedimiento para prevenirlas y sancionarla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Heading2"/>
        <w:ind w:right="49" w:hanging="0"/>
        <w:rPr/>
      </w:pPr>
      <w:r>
        <w:rPr/>
        <w:t>AL ARTICULO 1°</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r>
      <w:r>
        <w:rPr>
          <w:rFonts w:cs="Arial" w:ascii="Arial" w:hAnsi="Arial"/>
          <w:sz w:val="24"/>
          <w:u w:val="single"/>
          <w:lang w:val="es-ES_tradnl"/>
        </w:rPr>
        <w:t xml:space="preserve">Del </w:t>
      </w:r>
      <w:r>
        <w:rPr>
          <w:rFonts w:cs="Arial" w:ascii="Arial" w:hAnsi="Arial"/>
          <w:bCs/>
          <w:sz w:val="24"/>
          <w:u w:val="single"/>
          <w:lang w:val="es-ES_tradnl"/>
        </w:rPr>
        <w:t>señor Yunque</w:t>
      </w:r>
      <w:r>
        <w:rPr>
          <w:rFonts w:cs="Arial" w:ascii="Arial" w:hAnsi="Arial"/>
          <w:bCs/>
          <w:sz w:val="24"/>
          <w:lang w:val="es-ES_tradnl"/>
        </w:rPr>
        <w:t xml:space="preserve">:  </w:t>
      </w:r>
      <w:r>
        <w:rPr>
          <w:rFonts w:cs="Arial" w:ascii="Arial" w:hAnsi="Arial"/>
          <w:sz w:val="24"/>
          <w:lang w:val="es-ES_tradnl"/>
        </w:rPr>
        <w:t>Para reemplazar el texto del artículo 1° por el siguiente:</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ARTICULO 1°: El que sin dejar huellas o secuelas, maltratare de obra o palabra a su padre, madre o hijo, sean legítimos o ilegítimos, o a cualquiera otro de sus ascendientes, o descendientes a su cónyuge o a sus convivientes, o aquellos menores o incapacitados que estén bajo su cuidado y dependencia, será sancionado de acuerdo al artículo 9° de esta ley".</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TextBody"/>
        <w:rPr/>
      </w:pPr>
      <w:r>
        <w:rPr/>
        <w:tab/>
        <w:tab/>
      </w:r>
      <w:r>
        <w:rPr>
          <w:u w:val="single"/>
        </w:rPr>
        <w:t>Del señor Devaud</w:t>
      </w:r>
      <w:r>
        <w:rPr/>
        <w:t>: Para eliminar la expresión "sean legítimos o ilegítimo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Cs/>
          <w:sz w:val="24"/>
          <w:lang w:val="es-ES_tradnl"/>
        </w:rPr>
        <w:tab/>
        <w:tab/>
      </w:r>
      <w:r>
        <w:rPr>
          <w:rFonts w:cs="Arial" w:ascii="Arial" w:hAnsi="Arial"/>
          <w:bCs/>
          <w:sz w:val="24"/>
          <w:u w:val="single"/>
          <w:lang w:val="es-ES_tradnl"/>
        </w:rPr>
        <w:t>Del señor Devaud</w:t>
      </w:r>
      <w:r>
        <w:rPr>
          <w:rFonts w:cs="Arial" w:ascii="Arial" w:hAnsi="Arial"/>
          <w:b/>
          <w:sz w:val="24"/>
          <w:lang w:val="es-ES_tradnl"/>
        </w:rPr>
        <w:t xml:space="preserve">: </w:t>
      </w:r>
      <w:r>
        <w:rPr>
          <w:rFonts w:cs="Arial" w:ascii="Arial" w:hAnsi="Arial"/>
          <w:sz w:val="24"/>
          <w:lang w:val="es-ES_tradnl"/>
        </w:rPr>
        <w:t>Para agregar a continuación de la expresión "conviviente" la siguiente frase: "Entendiéndose por tal, la persona de distinto sexo que se la reputa como pareja estable del agresor".</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b/>
          <w:b/>
          <w:bCs/>
          <w:sz w:val="24"/>
          <w:lang w:val="es-ES_tradnl"/>
        </w:rPr>
      </w:pPr>
      <w:r>
        <w:rPr>
          <w:rFonts w:cs="Arial" w:ascii="Arial" w:hAnsi="Arial"/>
          <w:b/>
          <w:bCs/>
          <w:sz w:val="24"/>
          <w:lang w:val="es-ES_tradnl"/>
        </w:rPr>
        <w:t>AL ARTICULO 6 ° .</w:t>
      </w:r>
    </w:p>
    <w:p>
      <w:pPr>
        <w:pStyle w:val="Normal"/>
        <w:tabs>
          <w:tab w:val="clear" w:pos="720"/>
          <w:tab w:val="left" w:pos="1134" w:leader="none"/>
          <w:tab w:val="left" w:pos="2835" w:leader="none"/>
        </w:tabs>
        <w:ind w:right="49" w:hanging="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pPr>
      <w:r>
        <w:rPr>
          <w:rFonts w:cs="Arial" w:ascii="Arial" w:hAnsi="Arial"/>
          <w:bCs/>
          <w:sz w:val="24"/>
          <w:lang w:val="es-ES_tradnl"/>
        </w:rPr>
        <w:tab/>
        <w:tab/>
      </w:r>
      <w:r>
        <w:rPr>
          <w:rFonts w:cs="Arial" w:ascii="Arial" w:hAnsi="Arial"/>
          <w:bCs/>
          <w:sz w:val="24"/>
          <w:u w:val="single"/>
          <w:lang w:val="es-ES_tradnl"/>
        </w:rPr>
        <w:t>Del señor Devaud</w:t>
      </w:r>
      <w:r>
        <w:rPr>
          <w:rFonts w:cs="Arial" w:ascii="Arial" w:hAnsi="Arial"/>
          <w:sz w:val="24"/>
          <w:lang w:val="es-ES_tradnl"/>
        </w:rPr>
        <w:t>: para reemplazar en el último inciso del artículo 6° el término "en conciencia" por "conforme a las reglas de la sana crítica".</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b/>
          <w:b/>
          <w:sz w:val="24"/>
          <w:lang w:val="es-ES_tradnl"/>
        </w:rPr>
      </w:pPr>
      <w:r>
        <w:rPr>
          <w:rFonts w:cs="Arial" w:ascii="Arial" w:hAnsi="Arial"/>
          <w:b/>
          <w:sz w:val="24"/>
          <w:lang w:val="es-ES_tradnl"/>
        </w:rPr>
        <w:t>ARTICULO 8°.</w:t>
      </w:r>
    </w:p>
    <w:p>
      <w:pPr>
        <w:pStyle w:val="Normal"/>
        <w:tabs>
          <w:tab w:val="clear" w:pos="720"/>
          <w:tab w:val="left" w:pos="1134" w:leader="none"/>
          <w:tab w:val="left" w:pos="2835" w:leader="none"/>
        </w:tabs>
        <w:ind w:right="4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r>
      <w:r>
        <w:rPr>
          <w:rFonts w:cs="Arial" w:ascii="Arial" w:hAnsi="Arial"/>
          <w:sz w:val="24"/>
          <w:u w:val="single"/>
          <w:lang w:val="es-ES_tradnl"/>
        </w:rPr>
        <w:t>Del señor Devaud</w:t>
      </w:r>
      <w:r>
        <w:rPr>
          <w:rFonts w:cs="Arial" w:ascii="Arial" w:hAnsi="Arial"/>
          <w:sz w:val="24"/>
          <w:lang w:val="es-ES_tradnl"/>
        </w:rPr>
        <w:t>: Para agregar como inciso segundo del artículo 8°, "En todo caso, si la sentencia de primera instancia condena al infractor únicamente a las penas de multa o asistencia del agresor a programas educativos o terapéuticos, no será susceptible del recurso de apelación".</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r>
      <w:r>
        <w:rPr>
          <w:rFonts w:cs="Arial" w:ascii="Arial" w:hAnsi="Arial"/>
          <w:sz w:val="24"/>
          <w:u w:val="single"/>
          <w:lang w:val="es-ES_tradnl"/>
        </w:rPr>
        <w:t xml:space="preserve">Del </w:t>
      </w:r>
      <w:r>
        <w:rPr>
          <w:rFonts w:cs="Arial" w:ascii="Arial" w:hAnsi="Arial"/>
          <w:bCs/>
          <w:sz w:val="24"/>
          <w:u w:val="single"/>
          <w:lang w:val="es-ES_tradnl"/>
        </w:rPr>
        <w:t>señor Devaud</w:t>
      </w:r>
      <w:r>
        <w:rPr>
          <w:rFonts w:cs="Arial" w:ascii="Arial" w:hAnsi="Arial"/>
          <w:b/>
          <w:sz w:val="24"/>
          <w:lang w:val="es-ES_tradnl"/>
        </w:rPr>
        <w:t xml:space="preserve">: </w:t>
      </w:r>
      <w:r>
        <w:rPr>
          <w:rFonts w:cs="Arial" w:ascii="Arial" w:hAnsi="Arial"/>
          <w:sz w:val="24"/>
          <w:lang w:val="es-ES_tradnl"/>
        </w:rPr>
        <w:t>Para eliminar en el artículo 8° la expresión "el que se concederá en el solo efecto devolutivo".</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b/>
          <w:b/>
          <w:bCs/>
          <w:sz w:val="24"/>
          <w:lang w:val="es-ES_tradnl"/>
        </w:rPr>
      </w:pPr>
      <w:r>
        <w:rPr>
          <w:rFonts w:cs="Arial" w:ascii="Arial" w:hAnsi="Arial"/>
          <w:b/>
          <w:bCs/>
          <w:sz w:val="24"/>
          <w:lang w:val="es-ES_tradnl"/>
        </w:rPr>
        <w:t>ARTICULO 10.</w:t>
      </w:r>
    </w:p>
    <w:p>
      <w:pPr>
        <w:pStyle w:val="Normal"/>
        <w:tabs>
          <w:tab w:val="clear" w:pos="720"/>
          <w:tab w:val="left" w:pos="1134" w:leader="none"/>
          <w:tab w:val="left" w:pos="2835" w:leader="none"/>
        </w:tabs>
        <w:ind w:right="49" w:hanging="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Del Ejecutivo, para sustituir este artículo por el siguiente:</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Artículo 10: Facúltase al SERNAM o al SENAME, cuando corresponda, por el tiempo que se considere prudente, para controlar el resultado de las medidas y sanciones adoptadas: o por intermedio de la evaluación e informe de asistentes sociales, sicólogos y siquiatras respecto del funcionamiento familiar".</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b/>
          <w:b/>
          <w:bCs/>
          <w:sz w:val="24"/>
          <w:lang w:val="es-ES_tradnl"/>
        </w:rPr>
      </w:pPr>
      <w:r>
        <w:rPr>
          <w:rFonts w:cs="Arial" w:ascii="Arial" w:hAnsi="Arial"/>
          <w:b/>
          <w:bCs/>
          <w:sz w:val="24"/>
          <w:lang w:val="es-ES_tradnl"/>
        </w:rPr>
        <w:t>ARTICULO 15.</w:t>
      </w:r>
    </w:p>
    <w:p>
      <w:pPr>
        <w:pStyle w:val="Normal"/>
        <w:tabs>
          <w:tab w:val="clear" w:pos="720"/>
          <w:tab w:val="left" w:pos="1134" w:leader="none"/>
          <w:tab w:val="left" w:pos="2835" w:leader="none"/>
        </w:tabs>
        <w:ind w:right="49" w:hanging="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Del Ejecutivo, para sustituir el artículo 400 del Código Penal, por el siguiente:</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TextBody"/>
        <w:rPr/>
      </w:pPr>
      <w:r>
        <w:rPr/>
        <w:tab/>
        <w:tab/>
        <w:t>Artículo 400: Si los hechos a que se refieren los anteriores artículos de este párrafo se ejecutaren contra el padre, madre, hijo o cualquier otro de sus ascendientes o descendientes, sean legítimos o ilegítimos, su cónyuge o conviviente, o en cualquiera de las circunstancias 2°, 3°; y 4° del N° 1 del artículo 391 del Código Penal, será castigado con la pena inmediatamente superior en un grado".</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b/>
          <w:b/>
          <w:sz w:val="24"/>
          <w:lang w:val="es-ES_tradnl"/>
        </w:rPr>
      </w:pPr>
      <w:r>
        <w:rPr>
          <w:rFonts w:cs="Arial" w:ascii="Arial" w:hAnsi="Arial"/>
          <w:b/>
          <w:sz w:val="24"/>
          <w:lang w:val="es-ES_tradnl"/>
        </w:rPr>
        <w:t>ARTICULOS NUEVOS.</w:t>
      </w:r>
    </w:p>
    <w:p>
      <w:pPr>
        <w:pStyle w:val="Normal"/>
        <w:tabs>
          <w:tab w:val="clear" w:pos="720"/>
          <w:tab w:val="left" w:pos="1134" w:leader="none"/>
          <w:tab w:val="left" w:pos="2835" w:leader="none"/>
        </w:tabs>
        <w:ind w:right="4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r>
      <w:r>
        <w:rPr>
          <w:rFonts w:cs="Arial" w:ascii="Arial" w:hAnsi="Arial"/>
          <w:bCs/>
          <w:sz w:val="24"/>
          <w:u w:val="single"/>
          <w:lang w:val="es-ES_tradnl"/>
        </w:rPr>
        <w:t>Del señor Yunqe</w:t>
      </w:r>
      <w:r>
        <w:rPr>
          <w:rFonts w:cs="Arial" w:ascii="Arial" w:hAnsi="Arial"/>
          <w:b/>
          <w:sz w:val="24"/>
          <w:lang w:val="es-ES_tradnl"/>
        </w:rPr>
        <w:t xml:space="preserve">: </w:t>
      </w:r>
      <w:r>
        <w:rPr>
          <w:rFonts w:cs="Arial" w:ascii="Arial" w:hAnsi="Arial"/>
          <w:sz w:val="24"/>
          <w:lang w:val="es-ES_tradnl"/>
        </w:rPr>
        <w:t>Para consultar el siguiente artículo nuevo:</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Artículo: Agrégase un inciso final al artículo 390 del Código Penal del siguiente tenor: "Igual sanción se aplicará al que mate a su conviviente o concubina".</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sz w:val="24"/>
          <w:lang w:val="es-ES_tradnl"/>
        </w:rPr>
      </w:pPr>
      <w:r>
        <w:rPr>
          <w:rFonts w:cs="Arial" w:ascii="Arial" w:hAnsi="Arial"/>
          <w:sz w:val="24"/>
          <w:lang w:val="es-ES_tradnl"/>
        </w:rPr>
        <w:t>****</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Comisión de Derechos Humanos, Nacionalidad y Ciudadanía aprobó en general el proyecto por unanimidad.</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sz w:val="24"/>
          <w:lang w:val="es-ES_tradnl"/>
        </w:rPr>
      </w:pPr>
      <w:r>
        <w:rPr>
          <w:rFonts w:cs="Arial" w:ascii="Arial" w:hAnsi="Arial"/>
          <w:sz w:val="24"/>
          <w:lang w:val="es-ES_tradnl"/>
        </w:rPr>
        <w:t>****</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TextBody"/>
        <w:rPr/>
      </w:pPr>
      <w:r>
        <w:rPr/>
        <w:tab/>
        <w:tab/>
        <w:t>Con el mérito de lo expuesto y de las consideraciones y antecedentes que habrá de entregar el señor Diputado Informante, la Comisión recomienda a la Honorable Cámara darle su aprobación al siguiente</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Heading2"/>
        <w:ind w:right="49" w:hanging="0"/>
        <w:rPr/>
      </w:pPr>
      <w:r>
        <w:rPr/>
        <w:t>PROYECTO DE LEY</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b/>
          <w:b/>
          <w:bCs/>
          <w:sz w:val="24"/>
          <w:lang w:val="es-ES_tradnl"/>
        </w:rPr>
      </w:pPr>
      <w:r>
        <w:rPr>
          <w:rFonts w:cs="Arial" w:ascii="Arial" w:hAnsi="Arial"/>
          <w:b/>
          <w:bCs/>
          <w:sz w:val="24"/>
          <w:lang w:val="es-ES_tradnl"/>
        </w:rPr>
        <w:t>SOBRE VIOLENCIA INTRAFAMILIAR</w:t>
      </w:r>
    </w:p>
    <w:p>
      <w:pPr>
        <w:pStyle w:val="Normal"/>
        <w:tabs>
          <w:tab w:val="clear" w:pos="720"/>
          <w:tab w:val="left" w:pos="1134" w:leader="none"/>
          <w:tab w:val="left" w:pos="2835" w:leader="none"/>
        </w:tabs>
        <w:ind w:right="49" w:hanging="0"/>
        <w:jc w:val="center"/>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center"/>
        <w:rPr>
          <w:rFonts w:ascii="Arial" w:hAnsi="Arial" w:cs="Arial"/>
          <w:b/>
          <w:b/>
          <w:bCs/>
          <w:sz w:val="24"/>
          <w:lang w:val="es-ES_tradnl"/>
        </w:rPr>
      </w:pPr>
      <w:r>
        <w:rPr>
          <w:rFonts w:cs="Arial" w:ascii="Arial" w:hAnsi="Arial"/>
          <w:b/>
          <w:bCs/>
          <w:sz w:val="24"/>
          <w:lang w:val="es-ES_tradnl"/>
        </w:rPr>
        <w:t>TITULO I</w:t>
      </w:r>
    </w:p>
    <w:p>
      <w:pPr>
        <w:pStyle w:val="Normal"/>
        <w:tabs>
          <w:tab w:val="clear" w:pos="720"/>
          <w:tab w:val="left" w:pos="1134" w:leader="none"/>
          <w:tab w:val="left" w:pos="2835" w:leader="none"/>
        </w:tabs>
        <w:ind w:right="49" w:hanging="0"/>
        <w:jc w:val="center"/>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center"/>
        <w:rPr>
          <w:rFonts w:ascii="Arial" w:hAnsi="Arial" w:cs="Arial"/>
          <w:b/>
          <w:b/>
          <w:bCs/>
          <w:sz w:val="24"/>
          <w:u w:val="single"/>
          <w:lang w:val="es-ES_tradnl"/>
        </w:rPr>
      </w:pPr>
      <w:r>
        <w:rPr>
          <w:rFonts w:cs="Arial" w:ascii="Arial" w:hAnsi="Arial"/>
          <w:b/>
          <w:bCs/>
          <w:sz w:val="24"/>
          <w:u w:val="single"/>
          <w:lang w:val="es-ES_tradnl"/>
        </w:rPr>
        <w:t>DE LAS LESIONES LEVES</w:t>
      </w:r>
    </w:p>
    <w:p>
      <w:pPr>
        <w:pStyle w:val="Normal"/>
        <w:tabs>
          <w:tab w:val="clear" w:pos="720"/>
          <w:tab w:val="left" w:pos="1134" w:leader="none"/>
          <w:tab w:val="left" w:pos="2835" w:leader="none"/>
        </w:tabs>
        <w:ind w:right="49" w:hanging="0"/>
        <w:jc w:val="both"/>
        <w:rPr>
          <w:rFonts w:ascii="Arial" w:hAnsi="Arial" w:cs="Arial"/>
          <w:b/>
          <w:b/>
          <w:bCs/>
          <w:sz w:val="24"/>
          <w:u w:val="single"/>
          <w:lang w:val="es-ES_tradnl"/>
        </w:rPr>
      </w:pPr>
      <w:r>
        <w:rPr>
          <w:rFonts w:cs="Arial" w:ascii="Arial" w:hAnsi="Arial"/>
          <w:b/>
          <w:bCs/>
          <w:sz w:val="24"/>
          <w:u w:val="single"/>
          <w:lang w:val="es-ES_tradnl"/>
        </w:rPr>
      </w:r>
    </w:p>
    <w:p>
      <w:pPr>
        <w:pStyle w:val="Normal"/>
        <w:tabs>
          <w:tab w:val="clear" w:pos="720"/>
          <w:tab w:val="left" w:pos="1134" w:leader="none"/>
          <w:tab w:val="left" w:pos="2835" w:leader="none"/>
        </w:tabs>
        <w:ind w:right="49" w:hanging="0"/>
        <w:jc w:val="both"/>
        <w:rPr/>
      </w:pPr>
      <w:r>
        <w:rPr>
          <w:rFonts w:cs="Arial" w:ascii="Arial" w:hAnsi="Arial"/>
          <w:b/>
          <w:bCs/>
          <w:sz w:val="24"/>
          <w:lang w:val="es-ES_tradnl"/>
        </w:rPr>
        <w:t>"</w:t>
      </w:r>
      <w:r>
        <w:rPr>
          <w:rFonts w:cs="Arial" w:ascii="Arial" w:hAnsi="Arial"/>
          <w:b/>
          <w:bCs/>
          <w:sz w:val="24"/>
          <w:u w:val="single"/>
          <w:lang w:val="es-ES_tradnl"/>
        </w:rPr>
        <w:t>ARTICULO 1°</w:t>
      </w:r>
      <w:r>
        <w:rPr>
          <w:rFonts w:cs="Arial" w:ascii="Arial" w:hAnsi="Arial"/>
          <w:b/>
          <w:bCs/>
          <w:sz w:val="24"/>
          <w:lang w:val="es-ES_tradnl"/>
        </w:rPr>
        <w:t>:</w:t>
      </w:r>
      <w:r>
        <w:rPr>
          <w:rFonts w:cs="Arial" w:ascii="Arial" w:hAnsi="Arial"/>
          <w:sz w:val="24"/>
          <w:lang w:val="es-ES_tradnl"/>
        </w:rPr>
        <w:t xml:space="preserve"> E1 que golpeare o maltratare de obra o de palabra a su padre, madre, hijos o a menores o incapacitados que se encuentren bajo su cuidado o dependencia o a cualquier otro de sus ascendientes o descendientes, a su cónyuge o conviviente, aun cuando no se produjeren huellas o secuelas, será sancionado de acuerdo con el artículo 9° de la presente ley.</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bCs/>
          <w:sz w:val="24"/>
          <w:u w:val="single"/>
          <w:lang w:val="es-ES_tradnl"/>
        </w:rPr>
        <w:t>ARTICULO 2°</w:t>
      </w:r>
      <w:r>
        <w:rPr>
          <w:rFonts w:cs="Arial" w:ascii="Arial" w:hAnsi="Arial"/>
          <w:b/>
          <w:bCs/>
          <w:sz w:val="24"/>
          <w:lang w:val="es-ES_tradnl"/>
        </w:rPr>
        <w:t>:</w:t>
      </w:r>
      <w:r>
        <w:rPr>
          <w:rFonts w:cs="Arial" w:ascii="Arial" w:hAnsi="Arial"/>
          <w:sz w:val="24"/>
          <w:lang w:val="es-ES_tradnl"/>
        </w:rPr>
        <w:t xml:space="preserve"> Será competente para conocer de las conductas señaladas en el artículo 1°, el Juez de Letras de Menores del domicilio del ofendido, asistido por un funcionario que deberá tener el título de Asistente Social, actuando de conformidad a las normas que se establecen en los artículos siguiente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n caso que el Juzgado no cuente con un funcionario con título de Asistente Social, el Juez actuará asistido por el Oficial 1° del Tribunal.</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bCs/>
          <w:sz w:val="24"/>
          <w:u w:val="single"/>
          <w:lang w:val="es-ES_tradnl"/>
        </w:rPr>
        <w:t>ARTICULO 3°</w:t>
      </w:r>
      <w:r>
        <w:rPr>
          <w:rFonts w:cs="Arial" w:ascii="Arial" w:hAnsi="Arial"/>
          <w:b/>
          <w:bCs/>
          <w:sz w:val="24"/>
          <w:lang w:val="es-ES_tradnl"/>
        </w:rPr>
        <w:t>:</w:t>
      </w:r>
      <w:r>
        <w:rPr>
          <w:rFonts w:cs="Arial" w:ascii="Arial" w:hAnsi="Arial"/>
          <w:sz w:val="24"/>
          <w:lang w:val="es-ES_tradnl"/>
        </w:rPr>
        <w:t xml:space="preserve"> El procedimiento se iniciará por denuncia o querella ante el Tribunal competente.</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in perjuicio de lo dispuesto en el inciso anterior, la denuncia podrá formularse ante Carabineros de Chile, o la Policía de Investigaciones, quienes deberán dar cumplimiento a lo dispuesto en el inciso segundo del artículo 83 del Código de Procedimiento Penal.</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bCs/>
          <w:sz w:val="24"/>
          <w:u w:val="single"/>
          <w:lang w:val="es-ES_tradnl"/>
        </w:rPr>
        <w:t>ARTICULO 4°</w:t>
      </w:r>
      <w:r>
        <w:rPr>
          <w:rFonts w:cs="Arial" w:ascii="Arial" w:hAnsi="Arial"/>
          <w:b/>
          <w:bCs/>
          <w:sz w:val="24"/>
          <w:lang w:val="es-ES_tradnl"/>
        </w:rPr>
        <w:t>:</w:t>
      </w:r>
      <w:r>
        <w:rPr>
          <w:rFonts w:cs="Arial" w:ascii="Arial" w:hAnsi="Arial"/>
          <w:sz w:val="24"/>
          <w:lang w:val="es-ES_tradnl"/>
        </w:rPr>
        <w:t xml:space="preserve"> Cuando existiere conocimiento de que un menor o incapacitado ha sido objeto de los malos tratos a que se refiere el artículo 1° de esta ley, los hechos podrán ser denunciados por cualquier pariente o tercero.</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in embargo, tales hechos deberán ser denunciados por aquellos que, en conformidad a las reglas generales del Código de Procedimiento Penal, estuvieren obligados a hacerlo.</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bCs/>
          <w:sz w:val="24"/>
          <w:u w:val="single"/>
          <w:lang w:val="es-ES_tradnl"/>
        </w:rPr>
        <w:t>ARTICULO 5°</w:t>
      </w:r>
      <w:r>
        <w:rPr>
          <w:rFonts w:cs="Arial" w:ascii="Arial" w:hAnsi="Arial"/>
          <w:b/>
          <w:bCs/>
          <w:sz w:val="24"/>
          <w:lang w:val="es-ES_tradnl"/>
        </w:rPr>
        <w:t>:</w:t>
      </w:r>
      <w:r>
        <w:rPr>
          <w:rFonts w:cs="Arial" w:ascii="Arial" w:hAnsi="Arial"/>
          <w:sz w:val="24"/>
          <w:lang w:val="es-ES_tradnl"/>
        </w:rPr>
        <w:t xml:space="preserve"> La </w:t>
      </w:r>
      <w:r>
        <w:rPr>
          <w:rFonts w:cs="Arial" w:ascii="Arial" w:hAnsi="Arial"/>
          <w:iCs/>
          <w:sz w:val="24"/>
          <w:lang w:val="es-ES_tradnl"/>
        </w:rPr>
        <w:t>denuncia podrá</w:t>
      </w:r>
      <w:r>
        <w:rPr>
          <w:rFonts w:cs="Arial" w:ascii="Arial" w:hAnsi="Arial"/>
          <w:i/>
          <w:sz w:val="24"/>
          <w:lang w:val="es-ES_tradnl"/>
        </w:rPr>
        <w:t xml:space="preserve"> </w:t>
      </w:r>
      <w:r>
        <w:rPr>
          <w:rFonts w:cs="Arial" w:ascii="Arial" w:hAnsi="Arial"/>
          <w:sz w:val="24"/>
          <w:lang w:val="es-ES_tradnl"/>
        </w:rPr>
        <w:t>hacerse en forma escrita o verbal. Las Corporaciones de Asistencia Judicial, asistirán preferentemente a los ofendidos. En el caso de los menores o incapacitados, el abogado o procurador que lo represente, será su curador ad litem por el solo ministerio de la Ley.</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bCs/>
          <w:sz w:val="24"/>
          <w:u w:val="single"/>
          <w:lang w:val="es-ES_tradnl"/>
        </w:rPr>
        <w:t>ARTICULQ 6°</w:t>
      </w:r>
      <w:r>
        <w:rPr>
          <w:rFonts w:cs="Arial" w:ascii="Arial" w:hAnsi="Arial"/>
          <w:b/>
          <w:bCs/>
          <w:sz w:val="24"/>
          <w:lang w:val="es-ES_tradnl"/>
        </w:rPr>
        <w:t>:</w:t>
      </w:r>
      <w:r>
        <w:rPr>
          <w:rFonts w:cs="Arial" w:ascii="Arial" w:hAnsi="Arial"/>
          <w:sz w:val="24"/>
          <w:lang w:val="es-ES_tradnl"/>
        </w:rPr>
        <w:t xml:space="preserve"> El proceso a que de lugar la presentación de la </w:t>
      </w:r>
      <w:r>
        <w:rPr>
          <w:rFonts w:cs="Arial" w:ascii="Arial" w:hAnsi="Arial"/>
          <w:i/>
          <w:sz w:val="24"/>
          <w:lang w:val="es-ES_tradnl"/>
        </w:rPr>
        <w:t xml:space="preserve">denuncia señalada </w:t>
      </w:r>
      <w:r>
        <w:rPr>
          <w:rFonts w:cs="Arial" w:ascii="Arial" w:hAnsi="Arial"/>
          <w:sz w:val="24"/>
          <w:lang w:val="es-ES_tradnl"/>
        </w:rPr>
        <w:t>en el artículo anterior, se sustanciará brevemente y de conformidad a las siguientes norma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TextBody"/>
        <w:rPr/>
      </w:pPr>
      <w:r>
        <w:rPr/>
        <w:tab/>
        <w:tab/>
        <w:t>a) Deducida la querella o denuncia, citará el Tribunal a la audiencia del quinto día hábil después de efectuada la última notificación, ampliándose el plazo de acuerdo a lo previsto en los artículos 258 y 259 del Código de Procedimiento Civil.</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b) La notificación de la querella o denuncia y de las resoluciones judiciales dictadas en el proceso se harán de conformidad al artículo 35 de la ley N° 16.618.</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c) Las partes asistirán a la audiencia con sus testigos, documentos y medios probatorios en general, bajo apercibimiento de proceder en rebeldía de los que no concurran. Con el mérito de lo que en ella se exponga, el Tribunal decretará medidas para mejor resolver, entre otras, las contempladas en el artículo 36 de la ley N° 16.618.</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d) En relación a la prueba testimonial, no procederán las causales de inhabilidad para declarar, contempladas en los números 1°, 2° y 4° del artículo 358, del Código de Procedimiento Civil.</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 No procederá, en caso alguno, la suspensión de la audiencia de prueba, y no se aceptará la declaración de más de dos testigos por cada parte.</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xcepcionalmente el juez podrá suspender la audiencia con el solo objeto che procurar la conciliación de las partes. Pero deberá proseguir con la audiencia de prueba, inmediatamente, en caso que ello no se obtenga.</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f) Los informes !obre lesiones emitidos por médicos o dentistas que no pertenezcan al Servicio Médico Legal, tendrán el mismo valor probatorio que las de este Servicio: sin perjuicio de cumplir con lo dispuesto en el artículo 22 del Decreto con Fuerza de Ley N° 196.</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g) Terminada la audiencia de prueba, o cumplidas las medidas para mejor resolver a que se refiere la letra c), y sin necesidad de certificación alguna, fallará el Tribunal, sin nueva audiencia de las partes, en el plazo máximo de 10 día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l juez apreciará la prueba en conciencia.</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bCs/>
          <w:sz w:val="24"/>
          <w:u w:val="single"/>
          <w:lang w:val="es-ES_tradnl"/>
        </w:rPr>
        <w:t>ARTICULO 7°</w:t>
      </w:r>
      <w:r>
        <w:rPr>
          <w:rFonts w:cs="Arial" w:ascii="Arial" w:hAnsi="Arial"/>
          <w:b/>
          <w:bCs/>
          <w:sz w:val="24"/>
          <w:lang w:val="es-ES_tradnl"/>
        </w:rPr>
        <w:t>:</w:t>
      </w:r>
      <w:r>
        <w:rPr>
          <w:rFonts w:cs="Arial" w:ascii="Arial" w:hAnsi="Arial"/>
          <w:sz w:val="24"/>
          <w:lang w:val="es-ES_tradnl"/>
        </w:rPr>
        <w:t xml:space="preserve"> El tribunal podrá, de oficio o a petición de parte, adoptar en cualquier estado del proceso y con el objeto de cautelar el bien protegido por esta ley, aun antes de practicarse la notificación de la denuncia o querella, las siguientes medida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a) Ordenar la suspensión de la cohabitación del presunto agresor en la vivienda donde habita el grupo familiar, si estima que la continuación de la convivencia significa un riesgo para la integridad física o síquica de alguno de sus integrantes. La vigencia de la medida la determinará el juez según las circunstancias del caso:</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b) Prohibir el acceso del imputado al domicilio o lugar de trabajo del ofendido. El juez, cuando lo estime pertinente, de oficio o a petición de parte establecerá la vigencia de la medida dispuesta de acuerdo a los antecedentes de la causa;</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c) Fijar una pensión de alimentos provisorios, si correspondiese, de acuerdo a los antecedentes de la causa y a la ley 14.908 y al título XVIII, LIBRO I del Código Civil;</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d) Establecer el régimen provisorio de cuidado personal, crianza y educación de los hijos, si correspondiere:</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 Procurar que las partes arriben a un acuerdo sobre las cuestiones precedentemente indicadas recurriendo a atención psicológica primaria prestada por el tribunal. En caso de incumplimiento de las medidas decretadas por el tribunal, en virtud de la. presente disposición se apremiará al infractor de acuerdo al artículo 15 de la ley 14.908.</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l juez en cualquier estado de la causa podrá llamar a conciliación a las partes en relación con estas medidas. Las opiniones que el juez emita, no lo inhabilitarán para seguir conociendo la causa.</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Del mismo modo, el juez podrá, cuando lo estime conveniente, de oficio o a petición de parte, dejar sin efecto estas medida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bCs/>
          <w:i/>
          <w:sz w:val="24"/>
          <w:u w:val="single"/>
          <w:lang w:val="es-ES_tradnl"/>
        </w:rPr>
        <w:t xml:space="preserve">ARTICULO </w:t>
      </w:r>
      <w:r>
        <w:rPr>
          <w:rFonts w:cs="Arial" w:ascii="Arial" w:hAnsi="Arial"/>
          <w:b/>
          <w:bCs/>
          <w:sz w:val="24"/>
          <w:u w:val="single"/>
          <w:lang w:val="es-ES_tradnl"/>
        </w:rPr>
        <w:t>8°</w:t>
      </w:r>
      <w:r>
        <w:rPr>
          <w:rFonts w:cs="Arial" w:ascii="Arial" w:hAnsi="Arial"/>
          <w:b/>
          <w:bCs/>
          <w:sz w:val="24"/>
          <w:lang w:val="es-ES_tradnl"/>
        </w:rPr>
        <w:t>:</w:t>
      </w:r>
      <w:r>
        <w:rPr>
          <w:rFonts w:cs="Arial" w:ascii="Arial" w:hAnsi="Arial"/>
          <w:sz w:val="24"/>
          <w:lang w:val="es-ES_tradnl"/>
        </w:rPr>
        <w:t xml:space="preserve"> En contra de la sentencia definitiva sólo procederá el recurso de apelación, el que se concederá en el solo efecto devolutivo, salvo en el caso del número 1) del artículo 9, en que se concederá en ambos efecto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bCs/>
          <w:iCs/>
          <w:sz w:val="24"/>
          <w:u w:val="single"/>
          <w:lang w:val="es-ES_tradnl"/>
        </w:rPr>
        <w:t>ARTICULO</w:t>
      </w:r>
      <w:r>
        <w:rPr>
          <w:rFonts w:cs="Arial" w:ascii="Arial" w:hAnsi="Arial"/>
          <w:b/>
          <w:bCs/>
          <w:i/>
          <w:sz w:val="24"/>
          <w:u w:val="single"/>
          <w:lang w:val="es-ES_tradnl"/>
        </w:rPr>
        <w:t xml:space="preserve"> </w:t>
      </w:r>
      <w:r>
        <w:rPr>
          <w:rFonts w:cs="Arial" w:ascii="Arial" w:hAnsi="Arial"/>
          <w:b/>
          <w:bCs/>
          <w:sz w:val="24"/>
          <w:u w:val="single"/>
          <w:lang w:val="es-ES_tradnl"/>
        </w:rPr>
        <w:t>9°</w:t>
      </w:r>
      <w:r>
        <w:rPr>
          <w:rFonts w:cs="Arial" w:ascii="Arial" w:hAnsi="Arial"/>
          <w:b/>
          <w:bCs/>
          <w:sz w:val="24"/>
          <w:lang w:val="es-ES_tradnl"/>
        </w:rPr>
        <w:t>:</w:t>
      </w:r>
      <w:r>
        <w:rPr>
          <w:rFonts w:cs="Arial" w:ascii="Arial" w:hAnsi="Arial"/>
          <w:sz w:val="24"/>
          <w:lang w:val="es-ES_tradnl"/>
        </w:rPr>
        <w:t xml:space="preserve"> La comisión del delito a que se refiere el artículo 1° será sancionada con todas o algunas de las siguientes medida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1) Asistencia del agresor a programas educativos o terapéutico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2) Multa de uno a cinco ingresos mínimos a beneficio fiscal.</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3) Realización de trabajos ad-honoren, con un máximo de 48 horas para la Municipalidad correspondiente a su domicilio.</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4) Prisión en sus grados medios a máximo.</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Las sanciones contempladas en los N°s 1) y 3) se aplicarán por el tiempo y forma que determine el Tribunal, evitándose que estas </w:t>
      </w:r>
      <w:r>
        <w:rPr>
          <w:rFonts w:cs="Arial" w:ascii="Arial" w:hAnsi="Arial"/>
          <w:iCs/>
          <w:sz w:val="24"/>
          <w:lang w:val="es-ES_tradnl"/>
        </w:rPr>
        <w:t>sanciones</w:t>
      </w:r>
      <w:r>
        <w:rPr>
          <w:rFonts w:cs="Arial" w:ascii="Arial" w:hAnsi="Arial"/>
          <w:i/>
          <w:sz w:val="24"/>
          <w:lang w:val="es-ES_tradnl"/>
        </w:rPr>
        <w:t xml:space="preserve"> </w:t>
      </w:r>
      <w:r>
        <w:rPr>
          <w:rFonts w:cs="Arial" w:ascii="Arial" w:hAnsi="Arial"/>
          <w:sz w:val="24"/>
          <w:lang w:val="es-ES_tradnl"/>
        </w:rPr>
        <w:t xml:space="preserve">entorpezcan sus actividades laborales habituales. Todo lo anterior, </w:t>
      </w:r>
      <w:r>
        <w:rPr>
          <w:rFonts w:cs="Arial" w:ascii="Arial" w:hAnsi="Arial"/>
          <w:iCs/>
          <w:sz w:val="24"/>
          <w:lang w:val="es-ES_tradnl"/>
        </w:rPr>
        <w:t>sin</w:t>
      </w:r>
      <w:r>
        <w:rPr>
          <w:rFonts w:cs="Arial" w:ascii="Arial" w:hAnsi="Arial"/>
          <w:i/>
          <w:sz w:val="24"/>
          <w:lang w:val="es-ES_tradnl"/>
        </w:rPr>
        <w:t xml:space="preserve"> </w:t>
      </w:r>
      <w:r>
        <w:rPr>
          <w:rFonts w:cs="Arial" w:ascii="Arial" w:hAnsi="Arial"/>
          <w:sz w:val="24"/>
          <w:lang w:val="es-ES_tradnl"/>
        </w:rPr>
        <w:t xml:space="preserve">perjuicio de lo dispuesto </w:t>
      </w:r>
      <w:r>
        <w:rPr>
          <w:rFonts w:cs="Arial" w:ascii="Arial" w:hAnsi="Arial"/>
          <w:iCs/>
          <w:sz w:val="24"/>
          <w:lang w:val="es-ES_tradnl"/>
        </w:rPr>
        <w:t>en</w:t>
      </w:r>
      <w:r>
        <w:rPr>
          <w:rFonts w:cs="Arial" w:ascii="Arial" w:hAnsi="Arial"/>
          <w:i/>
          <w:sz w:val="24"/>
          <w:lang w:val="es-ES_tradnl"/>
        </w:rPr>
        <w:t xml:space="preserve"> </w:t>
      </w:r>
      <w:r>
        <w:rPr>
          <w:rFonts w:cs="Arial" w:ascii="Arial" w:hAnsi="Arial"/>
          <w:sz w:val="24"/>
          <w:lang w:val="es-ES_tradnl"/>
        </w:rPr>
        <w:t>el título V de la Ley 16.618.</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bCs/>
          <w:sz w:val="24"/>
          <w:u w:val="single"/>
          <w:lang w:val="es-ES_tradnl"/>
        </w:rPr>
        <w:t>ARTICULO 10.-</w:t>
      </w:r>
      <w:r>
        <w:rPr>
          <w:rFonts w:cs="Arial" w:ascii="Arial" w:hAnsi="Arial"/>
          <w:sz w:val="24"/>
          <w:lang w:val="es-ES_tradnl"/>
        </w:rPr>
        <w:t xml:space="preserve"> El juez deberá, por el tiempo que considere prudente, controlar el resultado de las medidas y </w:t>
      </w:r>
      <w:r>
        <w:rPr>
          <w:rFonts w:cs="Arial" w:ascii="Arial" w:hAnsi="Arial"/>
          <w:iCs/>
          <w:sz w:val="24"/>
          <w:lang w:val="es-ES_tradnl"/>
        </w:rPr>
        <w:t>sanciones adoptadas</w:t>
      </w:r>
      <w:r>
        <w:rPr>
          <w:rFonts w:cs="Arial" w:ascii="Arial" w:hAnsi="Arial"/>
          <w:i/>
          <w:sz w:val="24"/>
          <w:lang w:val="es-ES_tradnl"/>
        </w:rPr>
        <w:t xml:space="preserve">, </w:t>
      </w:r>
      <w:r>
        <w:rPr>
          <w:rFonts w:cs="Arial" w:ascii="Arial" w:hAnsi="Arial"/>
          <w:sz w:val="24"/>
          <w:lang w:val="es-ES_tradnl"/>
        </w:rPr>
        <w:t>pudiendo delegar esta función en el SERNAM o en el SENAME declarándolo así en la sentencia definitiva.</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n tal caso, los organismos referidos, deberán periódicamente remitir los informes de cumplimiento al Tribunal en que está radicada la causa.</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bCs/>
          <w:sz w:val="24"/>
          <w:u w:val="single"/>
          <w:lang w:val="es-ES_tradnl"/>
        </w:rPr>
        <w:t>ARTICULO 11</w:t>
      </w:r>
      <w:r>
        <w:rPr>
          <w:rFonts w:cs="Arial" w:ascii="Arial" w:hAnsi="Arial"/>
          <w:b/>
          <w:bCs/>
          <w:sz w:val="24"/>
          <w:lang w:val="es-ES_tradnl"/>
        </w:rPr>
        <w:t>.-</w:t>
      </w:r>
      <w:r>
        <w:rPr>
          <w:rFonts w:cs="Arial" w:ascii="Arial" w:hAnsi="Arial"/>
          <w:sz w:val="24"/>
          <w:lang w:val="es-ES_tradnl"/>
        </w:rPr>
        <w:t xml:space="preserve"> Sin perjuicio de lo señalado en el artículo anterior, el juez de la causa podrá solicitar la colaboración de todas las entidades </w:t>
      </w:r>
      <w:r>
        <w:rPr>
          <w:rFonts w:cs="Arial" w:ascii="Arial" w:hAnsi="Arial"/>
          <w:bCs/>
          <w:sz w:val="24"/>
          <w:lang w:val="es-ES_tradnl"/>
        </w:rPr>
        <w:t>públicas y privadas</w:t>
      </w:r>
      <w:r>
        <w:rPr>
          <w:rFonts w:cs="Arial" w:ascii="Arial" w:hAnsi="Arial"/>
          <w:b/>
          <w:sz w:val="24"/>
          <w:lang w:val="es-ES_tradnl"/>
        </w:rPr>
        <w:t xml:space="preserve"> </w:t>
      </w:r>
      <w:r>
        <w:rPr>
          <w:rFonts w:cs="Arial" w:ascii="Arial" w:hAnsi="Arial"/>
          <w:sz w:val="24"/>
          <w:lang w:val="es-ES_tradnl"/>
        </w:rPr>
        <w:t>dedicadas a la protección de los menores, leas mujeres y las familias, a fin de que presten asistencia a las personas afectadas por violencia intrafamiliar.</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bCs/>
          <w:sz w:val="24"/>
          <w:u w:val="single"/>
          <w:lang w:val="es-ES_tradnl"/>
        </w:rPr>
        <w:t>ARTICULO 12.-</w:t>
      </w:r>
      <w:r>
        <w:rPr>
          <w:rFonts w:cs="Arial" w:ascii="Arial" w:hAnsi="Arial"/>
          <w:sz w:val="24"/>
          <w:lang w:val="es-ES_tradnl"/>
        </w:rPr>
        <w:t xml:space="preserve"> Copia de las sentencias definitivas ejecutoriadas por infracción a lo dispuesto en el artículo 1° deberán ser enviadas para su registro y archivo al Servicio Nacional de la Mujer y al Servicio Nacional de Menore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b/>
          <w:b/>
          <w:bCs/>
          <w:sz w:val="24"/>
          <w:lang w:val="es-ES_tradnl"/>
        </w:rPr>
      </w:pPr>
      <w:r>
        <w:rPr>
          <w:rFonts w:cs="Arial" w:ascii="Arial" w:hAnsi="Arial"/>
          <w:b/>
          <w:bCs/>
          <w:sz w:val="24"/>
          <w:lang w:val="es-ES_tradnl"/>
        </w:rPr>
        <w:t>TITULO II</w:t>
      </w:r>
    </w:p>
    <w:p>
      <w:pPr>
        <w:pStyle w:val="Normal"/>
        <w:tabs>
          <w:tab w:val="clear" w:pos="720"/>
          <w:tab w:val="left" w:pos="1134" w:leader="none"/>
          <w:tab w:val="left" w:pos="2835" w:leader="none"/>
        </w:tabs>
        <w:ind w:right="49" w:hanging="0"/>
        <w:jc w:val="center"/>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center"/>
        <w:rPr>
          <w:rFonts w:ascii="Arial" w:hAnsi="Arial" w:cs="Arial"/>
          <w:b/>
          <w:b/>
          <w:bCs/>
          <w:sz w:val="24"/>
          <w:lang w:val="es-ES_tradnl"/>
        </w:rPr>
      </w:pPr>
      <w:r>
        <w:rPr>
          <w:rFonts w:cs="Arial" w:ascii="Arial" w:hAnsi="Arial"/>
          <w:b/>
          <w:bCs/>
          <w:sz w:val="24"/>
          <w:lang w:val="es-ES_tradnl"/>
        </w:rPr>
        <w:t>DE LAS LESIONES GRAVES Y MENOS GRAVES</w:t>
      </w:r>
    </w:p>
    <w:p>
      <w:pPr>
        <w:pStyle w:val="Normal"/>
        <w:tabs>
          <w:tab w:val="clear" w:pos="720"/>
          <w:tab w:val="left" w:pos="1134" w:leader="none"/>
          <w:tab w:val="left" w:pos="2835" w:leader="none"/>
        </w:tabs>
        <w:ind w:right="49" w:hanging="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pPr>
      <w:r>
        <w:rPr>
          <w:rFonts w:cs="Arial" w:ascii="Arial" w:hAnsi="Arial"/>
          <w:b/>
          <w:bCs/>
          <w:sz w:val="24"/>
          <w:u w:val="single"/>
          <w:lang w:val="es-ES_tradnl"/>
        </w:rPr>
        <w:t>ARTICULO 13.-</w:t>
      </w:r>
      <w:r>
        <w:rPr>
          <w:rFonts w:cs="Arial" w:ascii="Arial" w:hAnsi="Arial"/>
          <w:sz w:val="24"/>
          <w:lang w:val="es-ES_tradnl"/>
        </w:rPr>
        <w:t xml:space="preserve"> En todos los casos en que los hechos denunciados constituyan delito, los antecedentes serán remitidos al tribunal del crimen respectivo. Sin perjuicio de lo anterior, toda lesión menos grave y grave tipificada en el Código Penal imputable a un integrante de un grupo familiar conviviente, da derecho a la parte afectada a solicitar las medidas cautelares contempladas en el artículo 7° de esta ley; medidas que, igualmente, podrán ser decretadas de oficio por el tribunal.</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Asimismo, en la tramitación de estas causas serán aplicables las normas referidas a prueba testimonial e informe médico de lesiones contempladas en e1 artículo 6°, y lo dispuesto sobre registro de sentencias en el artículo 12° de la presente ley.</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bCs/>
          <w:sz w:val="24"/>
          <w:u w:val="single"/>
          <w:lang w:val="es-ES_tradnl"/>
        </w:rPr>
        <w:t>ARTICULO14</w:t>
      </w:r>
      <w:r>
        <w:rPr>
          <w:rFonts w:cs="Arial" w:ascii="Arial" w:hAnsi="Arial"/>
          <w:b/>
          <w:bCs/>
          <w:sz w:val="24"/>
          <w:lang w:val="es-ES_tradnl"/>
        </w:rPr>
        <w:t>.-</w:t>
      </w:r>
      <w:r>
        <w:rPr>
          <w:rFonts w:cs="Arial" w:ascii="Arial" w:hAnsi="Arial"/>
          <w:sz w:val="24"/>
          <w:lang w:val="es-ES_tradnl"/>
        </w:rPr>
        <w:t xml:space="preserve"> Agrégase el siguiente inciso final al artículo 361 del Código Penal: "Este artículo es plenamente aplicable al caso de la violación de la mujer por su marido.".</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bCs/>
          <w:sz w:val="24"/>
          <w:u w:val="single"/>
          <w:lang w:val="es-ES_tradnl"/>
        </w:rPr>
        <w:t>ARTICULO 15</w:t>
      </w:r>
      <w:r>
        <w:rPr>
          <w:rFonts w:cs="Arial" w:ascii="Arial" w:hAnsi="Arial"/>
          <w:b/>
          <w:bCs/>
          <w:sz w:val="24"/>
          <w:lang w:val="es-ES_tradnl"/>
        </w:rPr>
        <w:t>.-</w:t>
      </w:r>
      <w:r>
        <w:rPr>
          <w:rFonts w:cs="Arial" w:ascii="Arial" w:hAnsi="Arial"/>
          <w:sz w:val="24"/>
          <w:lang w:val="es-ES_tradnl"/>
        </w:rPr>
        <w:t xml:space="preserve"> Sustitúyese el artículo 400 del Código Penal por el siguiente:</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Artículo 400.</w:t>
        <w:noBreakHyphen/>
        <w:t xml:space="preserve"> Si los hechos a que se refieren los anteriores artículos de este párrafo se ejecutaren contra el padre, madre, hijo o cualquier otro de sus ascendientes o descendientes legítimos o no, cónyuge o conviviente, por premio o promesa remuneratoria, por medio de veneno, o con ensañamiento, se sancionarán con la pena asignada al respectivo delito, aumentada en un grado.".</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bCs/>
          <w:sz w:val="24"/>
          <w:u w:val="single"/>
          <w:lang w:val="es-ES_tradnl"/>
        </w:rPr>
        <w:t>ARTICULO 16</w:t>
      </w:r>
      <w:r>
        <w:rPr>
          <w:rFonts w:cs="Arial" w:ascii="Arial" w:hAnsi="Arial"/>
          <w:b/>
          <w:bCs/>
          <w:sz w:val="24"/>
          <w:lang w:val="es-ES_tradnl"/>
        </w:rPr>
        <w:t>.-</w:t>
      </w:r>
      <w:r>
        <w:rPr>
          <w:rFonts w:cs="Arial" w:ascii="Arial" w:hAnsi="Arial"/>
          <w:sz w:val="24"/>
          <w:lang w:val="es-ES_tradnl"/>
        </w:rPr>
        <w:t xml:space="preserve"> Agrégase al Código de Procedimiento Penal, el siguiente artículo 18 bi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TextBody"/>
        <w:rPr/>
      </w:pPr>
      <w:r>
        <w:rPr/>
        <w:tab/>
        <w:tab/>
        <w:t>"Artículo 18 bis: Tratándose de los delitos a que se refiere el artículo 400 del Código Penal, la denuncia o querella podrá iniciarse por cualquier persona; mas para la prosecución del juicio se requerirá que la víctima manifieste su voluntad expresa. Si la persona agraviada, a causa de su edad o por estar privada de razón, no pudiere manifestar su voluntad por sí misma, la representarán para este efecto, en el orden que se señalan, sus padres, abuelos, hijos o guardadores, a falta o por impedimento grave de éstos como el haber participado en el delito, deberá el Ministerio Público emitir su opinión acerca de la necesidad de continuar el juicio.</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bCs/>
          <w:sz w:val="24"/>
          <w:u w:val="single"/>
          <w:lang w:val="es-ES_tradnl"/>
        </w:rPr>
        <w:t>ARTICULO 17</w:t>
      </w:r>
      <w:r>
        <w:rPr>
          <w:rFonts w:cs="Arial" w:ascii="Arial" w:hAnsi="Arial"/>
          <w:b/>
          <w:bCs/>
          <w:sz w:val="24"/>
          <w:lang w:val="es-ES_tradnl"/>
        </w:rPr>
        <w:t>.-</w:t>
      </w:r>
      <w:r>
        <w:rPr>
          <w:rFonts w:cs="Arial" w:ascii="Arial" w:hAnsi="Arial"/>
          <w:sz w:val="24"/>
          <w:lang w:val="es-ES_tradnl"/>
        </w:rPr>
        <w:t xml:space="preserve"> </w:t>
      </w:r>
      <w:r>
        <w:rPr>
          <w:rFonts w:cs="Arial" w:ascii="Arial" w:hAnsi="Arial"/>
          <w:bCs/>
          <w:sz w:val="24"/>
          <w:lang w:val="es-ES_tradnl"/>
        </w:rPr>
        <w:t>Reemplázase el punto final del inciso primero del artículo 233 del Código Civil por una coma, y agregase, a continuación la siguiente frase: "siempre que no signifique maltrato físico o síquico.«.</w:t>
      </w:r>
    </w:p>
    <w:p>
      <w:pPr>
        <w:pStyle w:val="Normal"/>
        <w:tabs>
          <w:tab w:val="clear" w:pos="720"/>
          <w:tab w:val="left" w:pos="1134" w:leader="none"/>
          <w:tab w:val="left" w:pos="2835" w:leader="none"/>
        </w:tabs>
        <w:ind w:right="49" w:hanging="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u w:val="single"/>
          <w:lang w:val="es-ES_tradnl"/>
        </w:rPr>
        <w:t>ARTÍCULO TRANSITORIO</w:t>
      </w:r>
      <w:r>
        <w:rPr>
          <w:rFonts w:cs="Arial" w:ascii="Arial" w:hAnsi="Arial"/>
          <w:b/>
          <w:sz w:val="24"/>
          <w:lang w:val="es-ES_tradnl"/>
        </w:rPr>
        <w:t xml:space="preserve">: </w:t>
      </w:r>
      <w:r>
        <w:rPr>
          <w:rFonts w:cs="Arial" w:ascii="Arial" w:hAnsi="Arial"/>
          <w:bCs/>
          <w:sz w:val="24"/>
          <w:lang w:val="es-ES_tradnl"/>
        </w:rPr>
        <w:t>La competencia es otorgada a los Jueces de Letras de Menores en la presente ley hasta la creación y funcionamiento de los Tribunales de Familia.</w:t>
      </w:r>
    </w:p>
    <w:p>
      <w:pPr>
        <w:pStyle w:val="Normal"/>
        <w:tabs>
          <w:tab w:val="clear" w:pos="720"/>
          <w:tab w:val="left" w:pos="1134" w:leader="none"/>
          <w:tab w:val="left" w:pos="2835" w:leader="none"/>
        </w:tabs>
        <w:ind w:right="49" w:hanging="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sz w:val="24"/>
          <w:lang w:val="es-ES_tradnl"/>
        </w:rPr>
      </w:pPr>
      <w:r>
        <w:rPr>
          <w:rFonts w:cs="Arial" w:ascii="Arial" w:hAnsi="Arial"/>
          <w:sz w:val="24"/>
          <w:lang w:val="es-ES_tradnl"/>
        </w:rPr>
        <w:t>*****</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Se designó </w:t>
      </w:r>
      <w:r>
        <w:rPr>
          <w:rFonts w:cs="Arial" w:ascii="Arial" w:hAnsi="Arial"/>
          <w:b/>
          <w:sz w:val="24"/>
          <w:lang w:val="es-ES_tradnl"/>
        </w:rPr>
        <w:t xml:space="preserve">DIPUTADO INFORMANTE </w:t>
      </w:r>
      <w:r>
        <w:rPr>
          <w:rFonts w:cs="Arial" w:ascii="Arial" w:hAnsi="Arial"/>
          <w:bCs/>
          <w:sz w:val="24"/>
          <w:lang w:val="es-ES_tradnl"/>
        </w:rPr>
        <w:t xml:space="preserve">al </w:t>
      </w:r>
      <w:r>
        <w:rPr>
          <w:rFonts w:cs="Arial" w:ascii="Arial" w:hAnsi="Arial"/>
          <w:sz w:val="24"/>
          <w:lang w:val="es-ES_tradnl"/>
        </w:rPr>
        <w:t>señor Sergio Ojeda Uribe.</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sz w:val="24"/>
          <w:lang w:val="es-ES_tradnl"/>
        </w:rPr>
      </w:pPr>
      <w:r>
        <w:rPr>
          <w:rFonts w:cs="Arial" w:ascii="Arial" w:hAnsi="Arial"/>
          <w:sz w:val="24"/>
          <w:lang w:val="es-ES_tradnl"/>
        </w:rPr>
        <w:t>*****</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Acordado en sesiones de 12 y 19 de marzo; 2, 9 y 16 de abril; 7 y 14 de mayo; 4 y 11 de junio; 9, 16 y 30 de julio de 1992, con asistencia de los señores Diputados don Andrés Aylwin Azócar, </w:t>
      </w:r>
      <w:r>
        <w:rPr>
          <w:rFonts w:cs="Arial" w:ascii="Arial" w:hAnsi="Arial"/>
          <w:bCs/>
          <w:sz w:val="24"/>
          <w:lang w:val="es-ES_tradnl"/>
        </w:rPr>
        <w:t xml:space="preserve">don Juan Concha Urbina, don Mario Devaud </w:t>
      </w:r>
      <w:r>
        <w:rPr>
          <w:rFonts w:cs="Arial" w:ascii="Arial" w:hAnsi="Arial"/>
          <w:sz w:val="24"/>
          <w:lang w:val="es-ES_tradnl"/>
        </w:rPr>
        <w:t xml:space="preserve">Ojeda, </w:t>
      </w:r>
      <w:r>
        <w:rPr>
          <w:rFonts w:cs="Arial" w:ascii="Arial" w:hAnsi="Arial"/>
          <w:bCs/>
          <w:sz w:val="24"/>
          <w:lang w:val="es-ES_tradnl"/>
        </w:rPr>
        <w:t>don Carlos Kuschel</w:t>
      </w:r>
      <w:r>
        <w:rPr>
          <w:rFonts w:cs="Arial" w:ascii="Arial" w:hAnsi="Arial"/>
          <w:b/>
          <w:sz w:val="24"/>
          <w:lang w:val="es-ES_tradnl"/>
        </w:rPr>
        <w:t xml:space="preserve"> </w:t>
      </w:r>
      <w:r>
        <w:rPr>
          <w:rFonts w:cs="Arial" w:ascii="Arial" w:hAnsi="Arial"/>
          <w:sz w:val="24"/>
          <w:lang w:val="es-ES_tradnl"/>
        </w:rPr>
        <w:t>Silva, don Sergio Ojeda Uribe, doña Marina Prochelle Aguilar, don Raúl Urrutia Ávila, don Carlos Vilches Guzmán y don Guillermo Yunge Bustamante bajo la presidencia sucesiva de don Jaime Naranjo Ortiz y doña María Maluenda Campo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Asistieron también al despacho del proyecto, los señores Diputados doña Adriana Muñoz Dálbora y don Sergio Aguilá Melo.</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right"/>
        <w:rPr>
          <w:rFonts w:ascii="Arial" w:hAnsi="Arial" w:cs="Arial"/>
          <w:sz w:val="24"/>
          <w:lang w:val="es-ES_tradnl"/>
        </w:rPr>
      </w:pPr>
      <w:r>
        <w:rPr>
          <w:rFonts w:cs="Arial" w:ascii="Arial" w:hAnsi="Arial"/>
          <w:sz w:val="24"/>
          <w:lang w:val="es-ES_tradnl"/>
        </w:rPr>
        <w:t>SALA DE LA COMISION, a 30 de julio de 1992.</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ab/>
        <w:tab/>
        <w:tab/>
        <w:tab/>
      </w:r>
      <w:r>
        <w:rPr>
          <w:rFonts w:cs="Arial" w:ascii="Arial" w:hAnsi="Arial"/>
          <w:b/>
          <w:bCs/>
          <w:sz w:val="24"/>
          <w:lang w:val="es-ES_tradnl"/>
        </w:rPr>
        <w:t>JOSÉ VICENCIO FRIA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ab/>
        <w:tab/>
        <w:tab/>
        <w:tab/>
        <w:t>Secretario de la Comisión</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sectPr>
      <w:type w:val="nextPage"/>
      <w:pgSz w:w="12240" w:h="20160"/>
      <w:pgMar w:left="2381" w:right="1588" w:gutter="0" w:header="0" w:top="2552"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95"/>
        </w:tabs>
        <w:ind w:left="31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2835" w:leader="none"/>
      </w:tabs>
      <w:ind w:right="49" w:hanging="0"/>
      <w:jc w:val="both"/>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20"/>
        <w:tab w:val="left" w:pos="1134" w:leader="none"/>
        <w:tab w:val="left" w:pos="2835" w:leader="none"/>
      </w:tabs>
      <w:ind w:right="49" w:hanging="0"/>
      <w:jc w:val="center"/>
      <w:outlineLvl w:val="1"/>
    </w:pPr>
    <w:rPr>
      <w:rFonts w:ascii="Arial" w:hAnsi="Arial" w:cs="Arial"/>
      <w:b/>
      <w:bCs/>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2835" w:leader="none"/>
      </w:tabs>
      <w:ind w:right="49" w:hanging="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1134" w:leader="none"/>
        <w:tab w:val="left" w:pos="2835" w:leader="none"/>
      </w:tabs>
      <w:ind w:right="49" w:hanging="0"/>
      <w:jc w:val="both"/>
    </w:pPr>
    <w:rPr>
      <w:rFonts w:ascii="Arial" w:hAnsi="Arial" w:cs="Arial"/>
      <w:b/>
      <w:bCs/>
      <w:sz w:val="24"/>
      <w:u w:val="single"/>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9:53:00Z</dcterms:created>
  <dc:creator>MEHevia</dc:creator>
  <dc:description/>
  <dc:language>en-US</dc:language>
  <cp:lastModifiedBy>MEHevia</cp:lastModifiedBy>
  <dcterms:modified xsi:type="dcterms:W3CDTF">2003-11-03T18:12:00Z</dcterms:modified>
  <cp:revision>20</cp:revision>
  <dc:subject/>
  <dc:title>CAMARA DE DIPUTADOS</dc:title>
</cp:coreProperties>
</file>