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21ª, EN MIéRCOLES 31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éplica a alusión personal. Aplicación del artículo 34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vío de proyecto sobre Código de Ética a Comisión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ex parlamentario don Rafael Agus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 Vive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rmas sobre otorgamiento de licencias de conducir. Mod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Tránsito. Proposición de la Comisión Mixta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ernización del sector portuario estat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 Drogas para sesionar simultánea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menaje al deportista Jorge Jottar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strucción de paso nivel en San Antonio. Oficio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l Obispo de Valparaíso en las relacion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y Estado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ensaje de S.E. el Presidente de la República, mediant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, con urgencia calificada de "discusión inmediata"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un proyecto que posterga la aplicación del reavalú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ienes raíces agrícolas (boletín Nº 1901-05)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forme de la Comisión de Salud, recaído en el proyecto que f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Estatuto para médicos cirujanos, cirujanos dent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éuticos y bioquímicos que se desempeña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 (boletín N° 1710-11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de Hacienda, recaído en el proyecto que f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Estatuto para médicos cirujanos, cirujanos dent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éuticos y bioquímicos que se desempeña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 (boletín N° 1710-11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ción del Diputado señor Ferrada, que modifica el Regla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estableciendo el Código de Ética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9-16). 1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Moción de los Diputados señores Martínez don Rosauro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Dupré, Ceroni, Valenzuela, Elizalde, Urrutia (don Raúl)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s señoras Rebolledo y Wörner que concede, por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, la nacionalidad chilena a la religiosa belga madre Eli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mentine Mottard Breban (boletín N° 1900-17). 1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Oficio del Tribunal Constitucional, por el cual transcri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recaída en el proyecto que modifica diversos artícul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 N° 458, de 1975, Ley General de Urbanis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ones, con el objeto de favorecer la mejor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(boletín N° 738-14). 1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elero, fiscaliz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Municipal de Electricidad de Til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Álvarez-Salaman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subvenciones otorga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ente Alto al Centro Cul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arrollo Bibliotec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gestión realiz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de sequía de la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cu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scencio, irregular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minal de buses de Anc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Reyes y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la Isla Grande de Chiloé, produ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dríguez,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es alimenticias escolares asign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comunas de la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utiérrez, problem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Contemporán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Calidad y Equ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; asignación de ayudas estudiant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alumnos universi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traducción al castella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nominaciones indígenas apostadas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ritorio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llouta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Arancibia y Bayo, estatu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diversas socie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información rel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nor de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antecedent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carcelario y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 sobre corpo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as en Cal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cia policial para Villa Flo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Kuschel y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s y proyec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 obras públicas,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rebaj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a de Lauca y recargue del ca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iza a Lauca, comuna de Puerto Montt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olamiento camino Cruce V-86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argas, orden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jes,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u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, comuna de Puerto Octay; man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Los Muermos a Cumbre Alta; camino Oso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Negro; pavimentación sector camino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as-Ensenada-Petrohu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Jara, ejecución de obras de adel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 de Los Ángeles; camino riber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-San Ros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pavi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Combarbalá, Ov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oloma, puent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de la comuna de El Monte y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ombo-Casabl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de visita de expertos de la D.G.A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sis de P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Víctor),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vimentación y mejoramiento en el ca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Ángeles a Salto del Laja, comun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g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 en Quetalmahue, comuna de Anc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9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, y los Sen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Sergio Bitar, Ricardo Hormazábal, Roberto Muño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Ominam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8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ALUSIÓN PERSONAL. Aplicación del artículo 34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tiene la palabra el Diputado señor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indicar su n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ARELOVIC.- Señor Presidente, he pedi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oso tiempo motivado por la necesidad de respond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ones y juicios descalificatorios respec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magallánico, proferidos por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Gobierno, José Joaquín Brun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ersonero del oficialismo llegó a Punta Ar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días, concretando una visita anunciad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 en varias ocasiones anteriores, y a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rse con representantes del gobierno reg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los partidos de la Concertación, particip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ien regados y sabrosos banquetes del aniversa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siglo del municipio de mi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r en detalles acerca de los dichos del 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no vale la pena, porque no hay peor so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que no desea oír. Tampoco me detendré a respond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ciones acerca de este parlamentario, por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zco autoridad moral para calificar mi come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lo personal como en lo parlamentario. Debo,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, dejar establecido, en forma clara y precisa, que si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piensa que mis declaraciones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ículas y absurdas, y que soy crítico empederni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del Gobierno, puede hacerlo, porque me cono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. Pero, jamás podrá afirmar que soy un mentiros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deja el mullido sillón ministerial en una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da para ir a hacer promesas y ofrecer aderez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osa eficacia a una región que, como Magallanes, no lo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las herramientas para alcanzar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con el resto del país y consegu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esfuerzo y sacrificio, el lugar que l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vel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Qué fácil resulta para ministros como é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r a quienes queremos lo mejor para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! ¡Qué soltura de cuerpo para ofrecer 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ineficientes e ineficaces para la proble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ánica, medida en cesantía, alto costo de vida,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portunidades para nuestros jóvenes y de esperanz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hombres, mujeres y ancianos; en dificult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 a quienes, como empresarios, industr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s, han creado empleos y siguen confi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a mintiendo, señor Ministro Brunner; prosig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ciones seudoacadémicas. Los magallánic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do a conocerlo y, en su oportunidad,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nos cuenta de su gestión. Entonces, el ju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le hará saber que nunca nos engañó. Lo conoc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siado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DE PROYECTO SOBRE CÓDIGO DE ÉTICA 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Pido la palabra sobr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solicito la venia de la Sala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establece el Código de Ética, que figu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2 de la Cuenta, se envíe no sólo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Interno, Administración y Reglamento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la de Constitución, Legislación y Justici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nalice en forma simultánea los aspectos leg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reo que no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. En el fondo, Su Señoría solicit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 también opine sobre est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ámara. Veremos si es factible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en forma simultánea, lo cual dependerá de la tab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le parece a la Sala se pedirá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 que emita un informe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specto de la t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y, que tiene dos proyectos con "suma" urgen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Ley de Tránsito y el que moderniz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estatal, los Comités han resuelto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Reglamento,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de Tránsito, que viene de Comisión Mix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efectuar hasta tres intervenciones de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cada una para después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ada la complejidad de lo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dos, inicialmente el Diputado señor Jara -si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ima conveniente- hará una intervención d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ce minutos para explicarlos. Las cuatro ban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es dispondrán de hasta diez minutos cada u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ar sobre la materia, con lo cual se extender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se tratará el proyecto que modern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, que ojalá podamos despachar en esta sesión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al término del Orden del Día veremos có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continuar su tram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EX PARLAMENTARIO DON RAFAEL AGUSTÍN GUMU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rendir homenaje al ex parlamentari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Agustín Gumucio Vives, recientemente fal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en la tribuna de honor la señora M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as viuda de Gumucio, sus hijos y familiares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presentes dirigentes de partidos polí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 Quinta Región y amigos del ex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x Sen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 (de pie).- Señor Presidente,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; ayer Leighton, y antes Tomic. Y en la larga l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acio Palma, Tomás Reyes, Manuel Antonio Garret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Frei Montalva, Edmundo Pérez Zujovic, José Is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redo Lorca, Ricardo Valenzuela, Manuel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nchez, Ignacio Alvarado, Rodrigo Ambros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a uno han ido pasándose el relevo hacia "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morada sin pesar". Y lo han hecho, conforme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a, "andando esta jornada sin erra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erraron los que, como Gumucio, inicia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egrinaje del cristianismo social. Menos aún, Rafa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stín; que había recibido de su padre -el inolvidabl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Luis- el ejemplo de una inalterable adhes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evangélicos y democrá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esos principios los que el joven Gumucio qu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r cuando se producía el fin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el término de la "era de los caudillos"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ba el asentamiento constitucional model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de 192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ían los tiempos que marcaban la vuelta al pod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Arturo Alessandri Palma, el triunfo subsigui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Popular y la crisis del viejo Partido Conserv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que militaba Gumucio. Por lo que hace al tro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ucón y confesional, este partido se manif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e e insensible a las exigentes doctrinas de "Re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arum" y de "Quadragesimo Anno", que iluminab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s de una "nueva cristiandad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designación en 1938 de don Gusta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s Santa María como candidato presidencial de la Dere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ba el quiebre del último puente que ligab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ventud Conservadora con su partido. Así nacía la Falan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para romper el hegemonismo político cató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ista y servir idealistas anhelos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éyade de reformadores poseídos de una místic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de rechazos, bregó durante 19 años antes de alcan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sencia de significación en la vida públic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brir campo a sus ideas, los mili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ange no buscaban los honores de un cargo, antes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ían el duro encargo de postularse sin dispon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materiales, sin influencias en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y arrostrando la oposición front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conservadores de la política y de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idor de la Municipalidad de Santiago, Rafa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stín Gumucio, era uno de los pocos falangist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entaba un puesto de elección popular. La base más só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naciente partido estaba en el Norte Grande, don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dica de don Alberto Bahamondes, de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va, de Radomiro Tomic y de Bernardo Leighton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una generosa 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57, la fusión de la Falange con 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 Social Cristiano y una fracción del ibañ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rio-laborista, dio origen a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. Gumucio, último presidente del movi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eras azules y de la flecha roja, anotaba -corrie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- que el explosivo crecimiento numérico fr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 unión había significado para la Falange "la pér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singularidad ideológic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do en uno de los líderes del nuevo par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 ganó una diputación por la provincia de O’Higgin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que fue despojado por un tribunal electoral inju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después, llegaba a la Cámara de Diputados l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ar en una elección extraordinaria al candida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, don Clodomiro Almeyda. "Protes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" había sido el lema de la campaña, propo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con la mal llamada Ley de Defensa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mpulsando la adopción de la cédula únic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64, el nuevo partido había llegado a convert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incipal fuerza política nacional, eligiend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y llevando al Congres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 contingente de parlamentarios, entre ell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 por Santiago don Rafael Agustín Gumu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alizador gobierno de Frei Monta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cuya instauración había colaborado ardientemente Gumuci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jo profundas reformas sociales. No obstante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as diferencias respecto de las leyes labor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ba el ministro Thayer y desacuerdo -sobre todo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as alianzas políticas que la Democracia Crist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o no formar para lograr la realización más pl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grama, produjeron un distanciamiento crecien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tiva de ese Partido, encabezado por el Se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, y sectores que representaban más genuin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nta Nacional Demócrata Cristiana realiz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ñaflor, en 1968, marcó el doloroso paso que alej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 y a quienes le seguíamos, de los camarad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hora. Nunca se produciría, felizmente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miento irreductible entre quienes, por t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abrieron paso conjuntamente a la idea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Gumucio participó en la fund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miento de Acción Popular Unitaria, Mapu,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zquierda Cristiana, inscribiéndose ambos en la alian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zquierda, la Unidad Popular, que llevó al poder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entonces, el gobierno de la UP, marc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os dramáticos desde su comienzo, avanzaba con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 en el cumplimiento de su ambicioso program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idad de su instauración se enfrentaría con la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base parlamentaria capaz de secundar la lab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fuertes contradicciones al in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alición izquierdista, una oposición tremen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nsigente y una desembozada injerencia d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americano, amenazaban con hacer fracas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socialista. Gumucio se constituyó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ocutor válido entre el Presidente, algun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s y la oposición democratacristiana. En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3, el intermediario pensaba haber logrado éxi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un acuerdo con la Democracia Cristian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de dos ministros de ese partido a un gabinet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lí en adelante, podría gozar de mayorí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y otros intentos de diálogo fracasaron y, por f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o el derrumbe i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demasiado frescos los trágicos hech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nos en jueces del mayor descalabro sufr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Chile en su historia. Señalaremos solament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omento de enfrentar responsabilidades, Gumucio acep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pias haciéndolas constar después en su lib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 de una fecunda vida pública, "Apuntes de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Apuntes, como él los llamó, son ademá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de rebeldía ante un presente que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ía. Hijo y hermano de profetas, él se decla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aptado y criticó el presente con apasionados ses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exilio, una época triste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patria, volvió a ser para Gumucio la d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que ya había sufrido en vida de su pad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compartimos con él esa infame pena por má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io, en Francia, no podremos olvidar su coraj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 en el retorno al terruño libe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 tierra lo acogió de nuevo, para verlo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s testimonios de fidelidad a sus prin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ntó con su pluma a los laicos cristianos y dirig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ta "Reflexión y liberación", concebida para sobrepa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nones tradi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ba contento con la situación de iniqu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de hoy. Nos instaba a trabajar sin desmay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ción de las profundas desigualdades exis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ara la generación de la Falan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a, que tuve el privilegio de dirigir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40 -para Andrés Aylwin, Narciso Irureta, Jacq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nchol, Julio Silva, Alberto Jerez, Bosco Parr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ández- será imperecedera la memoria de quiene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ron los valores de la democracia y del hum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maestros de la época, las figuras de Gumu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ghton y Tomic seguirán teniendo relieves perdur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 gasta el duro márm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ca al fin la pal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eterna v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Ay!, sólo queda el alma!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sa alma la de Rafael Agustín Gumucio. En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ñor, habrá repetido con Peguy, en su último suspir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¡Señor, te busco porque ya te he encontrado!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Andrés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YLWIN (don Andrés) (de pi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n los comienzos de la década del 30 to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de jóvenes católicos se vio estremecida por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realidades. Por una parte, la aguda pobrez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ción de un sector importante de nuestr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, los desafíos a la libertad que surgían d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os de la vida política nacional y mundial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el escándalo, oportunamente denunciado por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ros de la Iglesia Católica, de la aus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s en el mundo de los obreros, sus problem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ción de estos jóvenes católicos rebeldes comie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Partido Conservador. Se aglutinan aún má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universitaria contra la dictadura de aquellos dí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n su sentido de generación durante largo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r colectivamente, que culminan con la form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ange Nacional en 193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stos jóvenes, se encuentran Bernardo Leigh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Frei Montalva, Radomiro Tomic, Ignacio Pal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Garretón, Jorge Rogers y muchos otros. Entr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agónicamente, Rafael Agustín Gumucio, nacido en febr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09 y recientemente fallecido, a los 87 años de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ción de todo este movimiento gener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Agustín Gumucio jugó un rol muy importante,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compromiso, claridad de ideas, habilidad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sino, además, porque abrió a tod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el hogar de su padre don Rafael Luis Gumu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 parlamentario, líder del Partido Conservad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tor intransigente a la dictadura de aquellos día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de su padre es innegable y también lo 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se grupo de jóvenes cató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pios escritos de don Rafael Luis se de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él le asustaba la exagerada posición de der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sta de su partido, el Conservador, y dentr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cifraba grandes esperanzas en los señal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. Decía sobre ellos: "En medio de tantas somb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o claros en el horizonte: son jóvenes y patrio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 una pléyade de inteligencia selecta.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uadidos de que les corresponde una misión y se sien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uerzas para realizarl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Agustín Gumucio llegó a ser dipu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ese grupo generacional. Vari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Falange Nacional, senador por Santia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presidente del Partido Demócrata Cristian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ituyó en 1957, como continuador de la Falan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de otros grupos socialcristi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ange Nacional, desde un comienzo, segú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principios, afirmó su fe en los desti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; se fundamentó en los valores del hum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proclamó el sentido humano de la econom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ó toda forma de fuerza o dictadura, condenó un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pitalismo que mantenía a las muchedumbr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avitud moral y económica; defendió la familia y llam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cruzada de hermandad que requerí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ntes sacrificios, abnegación, transparencia y una 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ebrantable en los destinos de su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ese grupo humano, Rafael Agustín Gumuc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ó por su gran espíritu de apertura haci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l humanismo laico, constituidos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artido Radical, e igualmente por su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con todos los sectores de trabajadores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, sin importarle la presencia allí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tendencia marx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constante en su vida la urg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los cristianos en el mundo de los margi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luchas y sus esperanz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afael Agustín Gumucio no se trataba de 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obrero a disputar, desplazar o excluir a otr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portar y dar testimonio de los valores cristianos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. Su espíritu abierto, ajeno a toda ex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arismo, lo constituye en un evidente pioner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unidades que se fraguaron años más tard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ar al totalitarismo y restablecer la democra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Agustín Gumucio fue un político sencill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a modestia, ajeno a toda expresión de pragmat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humano y éticamente transparente. Apas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efensa de su visión de las cosas, que se proyec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desde su compromiso vital con los más débi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dos y, desde luego, con la libertad de su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querido por las bases democratacristia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ó nuestro partido en 1969, por visiones distin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s de ideologismos sin límites y pasiones desa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blaban la visión de todos hasta el límite que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hermanos era a veces difícil compartir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a renuncia, cuya ponderación polític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me corresponda hacerla aquí, menos a mí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í dentro del partido, dice Rafael Agustín Gumu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ños después en su libro "Apuntes de medio siglo",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referido mi amigo Vicente Sota: "Llegó el dí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í renunciar al partido, después de más de 35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ncia. Debo confesar que el dolor que sentí sól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ble al que sufrí con la muerte de mi pad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 muy fácil hablar de rupturas necesarias, p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rama cuando esa ruptura implica superar un mu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os personales. Eran todos los amigos de una vid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, en cierta medida, me separaba; eran 30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ternidad auténtica que quedaban atrá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era Rafael Agustín Gumucio: un gran sentiment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r profundamente humano. Agrega más adela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Democracia Cristiana reaccionó en forma noble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ó lo que pasa en otros partidos, donde se cu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umnias, injurias y bajezas a los disident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do políticamente de la Democracia Crist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un tiempo prolongado, los acont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s lo volvieron a acercar a sus camar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, y muchos democratacristianos lo inv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mente a volver, entre ellos Bernardo Leighto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ñable amigo y hermano de siemp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libro, dice Rafael Agustín Gumucio: "Pensé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, hacerlo. Debo confesarlo. La carga afec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to hacia los viejos militantes democratacristian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siado fuert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fue Rafael Agustín Gumucio. Las lógica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llevaron fuera, pero su corazón permaneció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. También hay mucho de él que permanece inalte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lma de los democratacristi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las del totalitarismo lo llevaron a Fr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stuvo exiliado durante 10 años. Escribe, al ef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itado libro: "En 1983, después de innum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jes a la embajada de Chile, me impuse que habí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n la lista de los que podían volver. Hic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tas de inmediato, lleno de esperanzas y de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a voluntad de lucha, contribuyó a forj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las grandes unidades que posibilitaron la derro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tarismo y el acceso a la democracia. En esa luch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oldado más, siempre hábil, humano, lúcido, mod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te y comprometido; noble y generoso en el apoy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actitud que implicara cuestionar profund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edad vivida y diseñar caminos donde hubier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y justicia para su patria, en especial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obres y margi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dejar de señalar, como lo ha hecho y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Vicente Sota que, no obstante el noble apoy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le dio Rafael Agustín Gumucio a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ción a la democracia en nuestro país,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él nunca pudo acostumbrarse a una nuev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política, a veces para él demasiado pragm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decir, como una constante de su vid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tió siempre clara distancia por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, de dinero o poder y que, a la inver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ba una auténtica pasión por los proyectos de asc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transformación colectivos. Optó siempre, n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y el individualismo, sino invariablem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idaridad y la herman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hasta sus últimos días, mantuvo una trinch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, la revista "Reflexión y liberación", que dirig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día de su muerte, expresión para él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visión cristiana de la política, vista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del sufrimiento y las esperanzas de lo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ida fue una sola línea recta, sin las osci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ser acomodaticio, que se adapta a las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, igualmente, sin el progresivo acostumbra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realidades que, por lo general, hac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dores a los seres humanos con el transcurr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erdió jamás su capacidad de asombro fr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cias, a las marginaciones, a las infl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as de poderes oscuros o a cualquier otr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lor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honras fúnebres, oficiaron la ceremo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 una docena de sacerdotes vinculados a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al. Ese tipo de religiosos que nunca re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es, pero que dieron un impresionante testimoni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de la marginación, aun en los peores tiem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, dolor y crueldad. Ello es, en alguna medida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mbolo de lo que fue su vida de cristiano compromet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bres y los posterg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ello, en nombre de la Democracia Cristi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o un sincero homenaje a Rafael Agustín Gumuci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humanista que inspiró su acción en los val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elio, sinceramente comprometido con los posterg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de una forma austera de hacer política y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go y camarada de grandes luchas en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a señora Isabel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LENDE (de pie).- Señor President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ción y mucho sentimiento rindo homenaje hoy a Rafa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stín Gumucio, valioso y modesto hombre público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era recientemente y fuera por tantos años, to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, uno de los más cercanos e íntimos amig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llende y de su familia. También, uno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os miembros de est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do de cualidades personales, profesion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, representa quizás lo mejor del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rio, progresista y demócrata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humanista, abrazó la causa públic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rano, integrándose a la Juventud Conservadora do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un grupo de camaradas, funda, en 1938, la Falan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que posteriormente da cuerpo a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colectividad donde alcanza altos cargos.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Falange Nacional y primer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artido, cargo para el que también sería eleg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écada del 6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aquellos años da cuenta de su firme conv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umanizar la economía, condenando "e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ista que mantiene a las muchedumbr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avitud moral y económica, que aniquila al individu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truye la iniciativa personal", según re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Principios de la Falange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dichos postulados constituyeron para Rafa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stín Gumucio el faro que alumbraría su larga trayec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en la que desempeñó diversas responsabi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que destacan la Dirección de Subsist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s, la Subsecretaría de Hacienda y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Estadís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sulta de especial relevancia su valio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unda actividad legislativa, que lo llevó a ocup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períodos un escaño en la Cámara de Diputado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n el Senado, por Santiago, dond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go de una época trascendente en nuestra re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eocupación por las necesidades de la gent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úsqueda de un cauce efectivo para canalizarlas, lo llev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zar definitivamente, ya en la época de los 70, la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zquierda Democrática que dio origen al Mov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Popular, Mapu, y posteriormente, a unir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zquierda Cristiana, desde donde participó activ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l Presidente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Aylwin acaba de recordar,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 de su libro "Apuntes de medio siglo", el dol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ra a Rafael Agustín abandonar a esos compañ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de tant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n las filas de la Unidad Popular, donde se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l compañero, un activo servidor público, entrega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scaño en el Senado, su fructífero aporte al gobier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a la sociedad. También le correspondió presid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federado de la Unidad Pop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olvidar que tras el golpe militar de 1973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as horas de estar en la Embajada de México, me dijero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busca un señor". Era Rafael Agustín Gumucio.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imos de acuerdo. Alojó esa noche allí. Al día sigu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rano, conversamos. Lo vi con muchas ojeras, quizá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habituales, y me dijo: "No he logrado dormir,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to tranquilo, mi conciencia me dice que debo sal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con mucha gente que nos necesita." Y es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a en ese momento la embajada de Méx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se vio obligado a iniciar ese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lio, que se prolongó por diez años. Su casa, en Par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 a tantos amigos, a los jóvenes, par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tuvo un espacio de diálogo. Esas caminatas,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tuve la oportunidad de compartir, resu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lvidables en este momento de recuer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 logró el ansiado retorno a la patri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firmeza de convicciones que siempr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ó, unida a la férrea decisión de contribu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ización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últimos aportes a la reflexión nacional figu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vista "Reflexión y liberación", vital cauc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 católico progresista latinoamericano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a su obra ya mencionada "Apuntes de medio sigl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oso, apasionado y polémico relato que ilustra co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ciosidad y cercanía el devenir nacional dur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, fiel testimonio de nuestra reciente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partida, nuestro país pierde, qué duda cab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rvidor público irreemplazable, dotado de una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ilidad social y de una consecuencia intransabl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ía su principal cualidad. Tenaz e infatig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or de los derechos humanos y u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ductible. Su presencia marcó la vida polític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ste último medio siglo. Su espíritu cristia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sta le valieron, pese a las divergencias d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ológico, el respeto de todos los sectores de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donde destacó por su sencillez y claridad, au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omentos más duros de nuestro país, legándonos,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, un imperecedero ejemplo de dignidad, sobrie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é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dio del pragmatismo del mundo actual, el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y la serena y reflexiva convicción de sus ide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antuvo Rafael Agustín Gumucio hasta el fi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motiva nuestro reconocimiento. Particula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mos su franqueza para expresar la esperanz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ción de la democracia, pero también su f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suelo para señalar las deficiencias e injustic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 neoliberal y de las amarras y trabas heredad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mil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l rendir homenaje a Rafael Agus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, sentimos el dolor de haber perdido a ese luch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audicable, a ese inconformista con justa razón, 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de generaciones jóvenes, a quienes siempre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ya para Marta Rivas, su compañera por tantos añ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 hijos, Manuela, Rafael Luis y Juan Sebastiá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 y el dolor de la bancada socialista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milia Allende, quienes manifestamos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 ese querido amigo, ciudadano, miemb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ámara y, particularmente, a ese leal e inca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ero, luchador de la democracia, la igual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don Luis Valentín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 (de pie).- Señor Presiden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Renovación Nacional adhieren esta mañan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o reconocimiento, al homenaje que la Cámara ri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moria de don Rafael Agustín Gumu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me han antecedido, han hecho ya un re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saliente de la vida y de la obra de bien públ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umucio, de sus ideales y anhelos, de sus sacri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velos, de los sueños que animaban su espíritu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za de su carácter, del superior sello hum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procuró imponer a sus actos y dec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parte, quiero hacer nuestras la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dichas para recoger y recordar las páginas qu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 escribió en el servicio público; ir con el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ellas hacia un espacio diferente, don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ón y el pensamiento sobre ciertas cosas y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es pudieran ser, a un mismo tiempo, el sob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o ramo de olivo que los antiguos depositaban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a de sus conciudadanos más distinguidos, per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stimonio de una generación que asume los en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de su presente, sin poder olvidar el mensaj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 de las vertientes de la experiencia y del ejemp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mayores, porque ningún homenaje, como éste, ten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ni sería sincero, si a las expre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, de formalidad o de mero compromiso so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sí mismas son siempre secundarias, no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ndiésemos un poderoso sentido de conciencia histó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ída de la convicción y la voluntad de hacer más jus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o nuestro de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homenaje a don Rafael Agus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, en quien reconocemos su noble e invari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ción de servicio público, quiero reflexiona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aspectos que encierra esa noble misión d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n la vida, por razones puramente morale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os deberes sociales que se pone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dictados de la conciencia, por encima d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personal, aun el más legí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deseo tomar un breve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tiempo para resaltar la importancia y trasc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l valor de la solidaridad, concebido como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ncipales pilares de una ética social qu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s del presente también debe servir para constru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la sociedad más justa y mejor para tod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, al fin, la única causa que justificaría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os, nuestras tareas y esperanz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clases de doctrinas, lo sabemos bien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do los extremos opuestos del debate so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época durante largos, fatigados y -dir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istecidos años de un siglo que ha obligado a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, de todos los rincones del universo, a ver más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osamente que todo lo que habían visto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pasados durante los siglos que precedieron. Un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las doctrinas unilaterales del individualismo, q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han tomado peligrosa delantera social, y ot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octrinas colectivistas, que durante largos pasaj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ueblos enteros, han significado el despoj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personal y ciertas graves formas de degrad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de la humanidad contemporánea ha osci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stas dos visiones, con ejemplos de ayer y de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muchos sentidos constituyen y constituirán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os juzgue a cierta distancia, símbolos de irremedi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ción de todo verdadero hum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as corrientes dominantes del absolutism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dividuo o de las colectividades exaltadas o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económica, biológica, ora nacional, cultural-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 distinta y superior en su naturaleza vin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te esquiva e imprecisa en los años de este sig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ndo abrirse paso en medio de terribles pas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es sociales y sicológicas, y hasta hoy permane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a evidencia de sus axiomas, en la semipenum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conciencia general que no logra percibir aún ní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rfiles de su imagen: el pens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mos bien las circunstancia de que, sien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tan hermosa y atrayente, no pocas veces se l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ido al azar por todos, unos y otros, para ador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 que en nuestra política ya casi nunca escr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líticos y los estadistas, sino ciertos exper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dad, marketing e ideas fuerza. Pero, claro,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 nada de esto, y jamás lo haría en un homenaj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rvidor honesto como el señor Gumucio, sin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 como teoría filosófica del servicio y del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, como elemento clave de una metafísica inspir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da en una concepción ética, cuyo edific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 sobre los cimientos de los debere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que a ella corresponden. La filosofí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idaridad hace justicia y reivindica el doble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lación entre el valor de la persona y el va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, la última de las cuales tiende a ordena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la disposición de hacer realidad el sentid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a mayor perfección personal de los individu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personal realización de sus propósitos sup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enido objetivo de esta filosofía, de est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, de pensar, de sentir, de vivir en com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nsa sobre el deber de la responsabilidad, enten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principio de que cada ciudadano debe respo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por el todo social del cual es parte y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ordenada con justicia, con un sentido é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, debe siempre responder por cada u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de solidaridad garantiza la irrenunci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 la persona humana y de su dignidad individ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ujeto principal de la vida, sin lesionar ni dismin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alor propio y la sustantividad de la sociedad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ociales, sin las cuales jamás vivirí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 de la doctrina de la solidaridad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concepto de búsqueda del bien común y l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e que a éste le asigna como expresión sup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azado con mano imperfecta algunos rasgo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 de la solidaridad, porque una visión quiz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siado próxima a la generación de nuestros padres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resentir que allí pudiera estar la síntesis es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muchos de ellos, desde muy diferentes posi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nsias y fortunas diversas, era lo que buscab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ído en estos días, antes de prepara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s, la obra legislativa y política de don Rafa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stín Gumucio, y al hacerlo, he creído adverti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do que subyace en todas sus preocup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es, iniciativas y acciones: la búsque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de mayor solidaridad social, como manifes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orientación ética superior de mayor dig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en nuestro orden social al servic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pensar algunos que en dicha búsqued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de nuestros padres siguió camino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n estimarse equivocados; a otros sorprende cierto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enir de la generación precedente por derrot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inciertos, a veces utópicos, rebeldes, en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mpulso sentimental fue varias veces dominante po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zón y aun por sobre la tolerancia que impone y exig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el realismo, pero siempre, la pru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, nunca he osado suscrib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siones y críticas anteriores. Al revés, siempr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ído más justo dejar brillar, sin hacer sombr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que animó a los políticos de la gen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, como a don Rafael Agustín Gumucio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idad, la generosidad, el idealismo, el desinteré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 por los chilenos más pobres y humildes fue siempr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 cualquier juicio sobre dec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cias o cam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día se dirá que la generación de nuestr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, con mucha seguridad, a la que ha correspondido viv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tiempos más difíciles que se recuerden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que inicia la transición de las dos époc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dables de que haya registro histórico,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 ha debido asumir cambios insondab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n un asombroso cuadro de profundas conmo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a generación y a sus hombres, y espero que mañ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nuestra, el tiempo juzgue con benevolencia, aten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hondas dificultades de la prueba que ellos y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debido rendir y poniendo acento en que, más al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minos bien o mal escogidos, el puerto que se busc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iento que empujaba nuestras pobres naves fueron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amos ciertos de que en la vida 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 del señor Gumucio tuvo siempre es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ciones centrales, los Diputados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inclinamos hoy, respetuosos, nuestras cabez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ejemplo que siempre constituirán aquéllo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razones puramente morales, son capaces de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autoimponerse mucho mayores obligaciones que aqué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cuales habrían estado naturalmente llamad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os son los que forman la primera línea en la jerarqu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pírit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Jorge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 (de pie).- Señor Presidente,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 la Unión Demócrata Independiente adh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homenaje que se rinde a quien fuera un integrante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y Senador, don Rafael Agustín Gumu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 alguna, fue uno de los hombres que ayud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la historia política de Chile en 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. Integró los grupos juveniles catól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on con fuerza el sentido cristiano a la polí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 a partir de la preocupación social provoc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rum Novarum" y, más tarde, por "Quadragesimo Anno"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, se incorporaron a la juventud conservadora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alieron para fundar la Falange Nacion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hacia fines de la década del 50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ó en la actual 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fue fundador y parte integrante del Mapu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zquierda Cristiana. Tuvo la capacidad de gravit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ena política nacional gracias a su carisma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cia y sus excepcionales condiciones de lideraz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68, se enfrentó en una junta naciona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idad al entonces Presidente de la Repúblic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Frei Montalva, lo cual trajo como consecuen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ón del partido gobernante y la formación del Map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gobierno de la Unidad Popular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ión marxista del Mapu llevó a don Rafae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 a la naciente Izquierda Cristiana, en donde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yó encontrar mejor reflejado el espíritu cristi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inspiraba su ac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, un semanario nacional public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aje en el que don Rafael aparece con u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tos, en un contrapunto que muestra cómo a los 87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conservaba su fuerza interior y una visión agu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o de aspectos económicos y de algunos rasg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vidad política actual, se mostraba dista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es y del afán de figuración. Decía añ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dad de antaño, que hacía rechazar cualquier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candidato no se sentía honestamente prepar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dhesión sin reservas al cristi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don Rafael decía que lo acompañaría hasta la muerte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testimonio gratificante en nuestros días, y resul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esagio que debe servir de consuelo a todos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on junto a él en sus últ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ctividad parlamentaria fue también inten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unda. Integró, entre otras, las comisiones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fensa, de Educación y de Trabajo; dele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al extranjero, en representación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del país; adhirió al gobierno de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y, luego, conoció la dura realidad del exilio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había en él palabras de rencor ni de odios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partida y alejamiento se va un miembro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eración de jóvenes políticos chilenos que, sal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ventud conservadora y, luego, de la Falange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on la 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importar lo políticamente lejos que uno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rse de esa colectividad, no puede menos que desta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ística con la que se formó y que animaba a ese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que buscaban, desde su perspectiva, aplic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del social-cristianismo a la vida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as las diferencias posibles, no podemos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servar la falta que hace en nuestra política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ública, en general, la presencia de esa mís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adhesión a esos prin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Demócrata Independiente se s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cerca de la imagen de algunos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s hombres de nuestra política. Claramente dis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concepciones políticas, compartimos, sin embarg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go de ser un partido formado por un grupo gener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or de los principios cristianos aplicados 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 Nuestra oferta social es diferente;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óstico,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también hemos estado en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puestos de la contingencia nacional; pero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ja generación hay un punto de encuentro que su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mente esta contingencia y que nos acerca en aqu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almente importa e interesa: nuestro amor al bien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familia, vaya nuestro saludo y solidar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amargo. Pero estamos ciertos de que la só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 de don Rafael es el mejor consuelo que pueden encont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la certeza absoluta de que ya se encuentr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 de nuestras humanas divisiones, gozando de la paz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o del Señor y en esa casa donde hay ta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es, para cada uno de 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Sergio M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ALES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fácil hilvanar palabras que den conten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frases cuando se trata de rendir tribut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al que respetamos sus ideas, reflexiones, enfoqu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pticas para mirar la vida. Más difícil es aún si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se rinde a la memoria de don Rafael Agus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 Vives, quien, hasta el momento de fallecer, entr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setenta años de su existencia al servicio públ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scala de inicio, desarrollo y madur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ocupó, entre otros, los cargos de regidor,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nador; formó y dirigió partidos y mov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como la Juventud Conservadora, la Falan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la Democracia Cristiana, el Mapu y la Izquier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; de oposición o de gobierno, según la fu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fue consecuente en su pensar y actu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presentación del Partido Radical Socialdemócra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o nuestra adhesión al sentir colectivo de respe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gura de don Rafael Agustín, por las grandes vir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y morales que siempre impregnaron su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mbre de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ó parte de un grupo selecto de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ores de un proceso político, democrá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o de nuestro país, sobresalien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idad de sus convicciones. En importantes oca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prevalecer su criterio sabio y reflexivo para diri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o superar dificultades. Y no podía ser d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pues su formación llevaba en la sangre los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quirió desde joven, a la sombra de su padre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Luis, antiguo parlamentario, líder, en su época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Conserv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ensa de la libertad, el imperio de la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ucha por el fortalecimiento de la paz y la moral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tricto apoyo a los derechos del hombre fue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eros que guiaron sus pasos, con lo que conquis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ción de quienes lo rodearon o escuch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do de que el perfeccionamiento d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alcanza a través del ejercicio de la democra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undamento de ideas progresistas, trabajó en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hombres cuya preocupación primaria fue buscar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tuar en defensa de la dignidad humana, para que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de respeto, se defienda a la familia, se cui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iñez y a la juventud, y se luche por la red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más posterg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fael Agustín Gumucio Vives interpreta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umanistas, al laborar intensamente por la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de los principios de libertad y de justi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ingún ser humano pueda ser perseguido, enjuicia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o por sostener ideales distintos a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entan la fuerza o el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para sí y exigió para los demás el mismo resp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sano derecho a disen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basta leer las últimas páginas de su testim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untes de Medio Siglo", publicado no hace mucho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érrimo crítico de los gobiernos de fa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derechista, señala: "Ahora también hay que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a Derecha existe un grupo de dirigentes qu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rar más lejos que la simple fórmula de sosteners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 de opinión a base de dar poder en blan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tarism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ágina anterior, manifiesta respecto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ylwin: "He sentido una auténtica adhesión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ersona y mi juicio favorable tiene para mí mismo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, porque siempre he sido reacio a adul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que llegan a las mayores altur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ombre consecuente recibe hoy el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Corporación, donde están representadas casi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pciones políticas del país, y ello no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a de instancias antagónicas. Por el contrario,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lto en la labor legislativa para recordar su vida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agonismo y su presencia acentúa el afecto irrestric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em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fael Agustín Gumucio Vives dejó de ser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al, constituido por materia y espíritu. La materia f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ierra y su espíritu marchó a la Asamblea Eterna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un símbolo, porque, a su paso por nosotros, nos ani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rar la vida con generosidad para aminorar el do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sufr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ael Agustín Gumucio fue, sin duda,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al. Perteneció a aquella generación que nació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pública fascinada por la figura de Arturo Alessandri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vimiento popular que luchaba en contra de Gusta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s, cuyo accionar derivó en la lucha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ura de Ibáñez y terminó en contra de la dictad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inoche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señalado, fue una persona que s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 los movimientos colectivos de progres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social. Siempre luchó en la Falange y en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 por hacer una alianza amplia con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es de Izquierda, no sólo después, en los hech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s. Cabe recordar, incluso, aquella discusión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 dentro de sus filas sobre si debía apoya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Cruz Coke o a Gabriel González; y como Tomic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 representaban posiciones diversas y al final per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ucio, se apoyó al doctor Cruz Coke. Pero él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ó ese genuino espíritu que en su libro también 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en Eduardo Frei, de buscar un sentido de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uerzas de avanzada social y de progreso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hijo de su tiempo; inquieto, lúcido, rebe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sola pieza, a carta cabal, que llamaba las cos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ombre: al pan, pan y al vino, v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ndo este homenaje, releí su obra "Apu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Siglo" y, en verdad, su último capítulo no pudo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tar en mí más de alguna reflexión que ya m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 durante todos estos años. Ese último capítu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su nombre, significa para nosotros un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che. No es sólo una discrepancia política, no 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ierto malestar por lo que ocurre en Chile: hay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un cierto reproche -por lo menos, así lo entiend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ducta política que muchos de quienes durante t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stuvimos junto a él, tomamos en el último perí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se pregunta; desde el título "Transac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ción", si no fue posible derrocar la dictad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anera; si no había algún otro camino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es democráticos se afirmaran en el país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, claridad y vigor. Dice, con acierto, qu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o para juzgar, y que lo hará la historia. Por c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él en su libro, como él mismo lo señala, quien e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me pregunto -quiero hacerlo con mucha since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ñana, como homenaje a don "Rafa"- cómo será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de la historia, porque tal vez ella n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te con nuestra generación -por lo menos, con la m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porque responsabilidad tuvimos en el derroc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mocrático. Quizás tampoco tuvimos toda la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empeño que debimos poner en su momento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y la libertad brillaran con mayor clar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 ¿Fue acaso -como dijo don "Rafa"-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mos o porque no pudimos? Ésa duda quedará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. Pero, quiero decir, al menos en lo que a m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a, lo siguiente: En primer lugar,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en esta etapa de transición ha estado ani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r la conciencia lúcida de los err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cometimos en el pasado y por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nosotros contribuimos a abrir la herida tan trág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73. Por eso hemos trabajado desde el primer dí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poner la unidad de la nación y cerrar esa herida. É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también parte de nuestro compromiso político y -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mí respecta-, como vivimos y conocimos la traged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aso que dábamos era indispensable darlo con firm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no se corriera el riesgo de tropezar co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dra y caer nue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quizás, meditamos demasiado cada uno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proche de don "Rafa" es el que nos hace l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joven que no en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él lo señala en su libro, con su lenguaje morda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e las cosas que hicimos o que continuamos hac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la historia dirá si él tenía la razón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posible un camino diverso; pero quier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sta mañana que si se escogió otro, no f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cuerdo popular, por la búsqueda del poder ni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r intereses personales, sino por una conc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y política -tal vez equivocada- de que era el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stablecer la democracia y, a lo mejor, poder viv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n paz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queda al menos el testimonio de que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hecho -lo sabe perfectamente don "Rafa"- ha s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fe y sin buscar ningún interés subal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terminar este homenaje, diciendo que n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do la conciencia lúcida de las injusticia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; que no hemos olvidado los problemas de los po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las contradicciones del capitalismo;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amente conscientes de las hipocresí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erran en los rituales de nuestra sociedad y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pública; pero llevar adelante -como él muy bien sab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cincuenta años la realización de los ide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ne algo más que la sola conciencia, y es en ese tran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 conciencia y la acción, donde, por cierto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equivoca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ato de él, de su persona, su ejemplo, su valent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raje, su lucidez y, sobre todo -me perdonará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-, su enorme simpatía y su gran sentido del hum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ulmina así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que ha rendido la Cámara de Diputados a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don Rafael Agustín Gumu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la presencia de su familia y amig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OTORGAMIENTO DE LICENCIAS DE 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DE TRÁNSITO. Propos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informe de la Comisión Mixta rec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que modifica la ley Nº 18.290, de Tráns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relativo a la obtención de licencias de 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Mixta, boletín Nº 851-0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6ª, en 11 de jul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gún lo acord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, ofrezco la palabra al Diputado señor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, a fin de que, aparte de dar su opinión, nos seña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modificaciones introducidas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después del herm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rendido por la Corporación a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al, debemos continuar necesariamente con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anes, más terrenales y prosaicos, y remitirnos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modificaciones a la Ley de Tráns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 en el Congreso desde hace casi cuatro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menzar recordando que el Senado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cámara revisora, transformó sustan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. La Cámara, en su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aprobó 19 modificaciones, y el Sena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vió con 62 enmiendas. La Comisión Mixta dirimió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gencias relativas a diferentes materias. Me refer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aquéllas de mayor importancia conceptual y prác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concitaron más controvers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3 del artículo 1º del proyecto d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artículo 5º vigente, que prohíbe conduc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 motorizado o a tracción animal sin pose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que habilitan para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robó la propuesta del Senado,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ar sólo a los alumnos en práctic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se rechazó la propuesta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en el sentido de exceptuar también a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duzcan vehículos a tracción animal en cal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, de ripio, en caminos rurales o en aquel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la municipalidad no esté facultada para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. Se tuvo en consideración que la ley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 que nadie conduzca sin licencia, salvo los alum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áctica de las escuelas de 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precisó que la idea que inspira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 la Cámara se satisface en el proyect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se crea la licencia Clase E para conducir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cción animal, exige tener, como mínimo, 18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y saber leer y escribir. Se flexibilizan y facil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para obtener esta licencia, a travé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en especial que considera las condi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que no saben o tienen dificultades para le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b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4 del proyecto de la Cámara, que pasó a ser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, referido al actual artículo 12, clasific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número, la Cámara aprobó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, excepto las referentes a la licenci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Clase B y a la especial Clase E. Ésta últ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a diferencia meramente f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licencia no profesional Clase B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 radicaba en el número de asientos máx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lase de vehículos. La Comisión Mixta aprob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l Senado, es decir, hasta nueve asiento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concordante con la licencia profesional Clase A-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anterior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9 del proyecto del Senado, referido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vigente, indica los requisitos generales y espe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rán reunir los postulantes a licencia de condu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aprobó las modificaciones de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o 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imera, referida a los mayores de 17 añ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eliminó la exigencia de haber aprobado un cur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 en una escuela de conductores. Se estimó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 teórico y la experiencia son comple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Comisión Mixta aprobó la propu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contenida en las letras a) y b) de la licenci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Clase B, incorporando la modif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que exige haber aprobado el curso en una escue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diferencia radicaba en los requisi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especial clase E para conducir vehícul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ción animal. La Cámara exigía sólo tener 18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, lo que importaba rebajar las actuales exig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 La propuesta del Senado requería, además,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r y escribir. La Comisión Mixta concordó un tex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 la exigencia de saber leer y escribir; pero ag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á eximirse de ese requisito quien apruebe un exa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que deberá establecerse en un regla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6 del proyecto de la Cámara -10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l Senado-, referido al artículo 14 d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que trata de la forma de acreditar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la licencia. La Comisión Mixta aprobó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formales propuestas por el Senado que orden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manera el prece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ferencia más importante consistía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roponía que la idoneidad física y psíquica,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teóricos y prácticos deberían ser acredi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edio de un certificado extendido por alg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de conductores profesionales. El Sen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precisaba que la idoneidad física y psíquic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acreditada por medio de un certificado del méd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el tránsito y los conocimientos teór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os, por medio de un certificado expedido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de conductores 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aprobó la propuesta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11 del proyecto del Sena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un artículo 14 bis, nuevo. La di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ía en el procedimiento de reclamos a que ten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los postulantes afectados por el rechaz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es para obtener lic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propuso que el reclamo lo resolviera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licía local. El Senado proponía que sólo se recla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juzgado de policía local el rechazo por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neidad moral, que si se fundamentaba en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neidad física debía recurrirse al Servicio Médico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 se basaba en la falta de los otros requisitos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onderado en forma exclusiva por la municip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se aprobó la propuesta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19 del proyecto del Senado -número 13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-, relativa al artículo 26 vigente.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aprobó la modificación propuesta por la Cáma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un reglamento, no la ley, debe establec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formales de las lic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29 del proyecto del Senado, que pas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30 del informe de la Comisión Mixta, relativ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0 vigente. El Senado propuso agregar a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0 una norma que expresa: "salvo señ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en contrario, se podrá virar a la derecha con lu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ja con la debida precaución y respetando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preferente del peatón". La Cámara rechazó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Mixta, el Ejecutivo manifes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su opinión contraria a esta norma, lo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una larga discusión, que se reproduce, en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. Sin embargo, finalmente, por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, se aprobó la propuesta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ésta es una norma inadecuada que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da en la discusión de otra iniciativa sobr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32 del proyecto del Senado, que pas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33 de la Comisión Mixta, referida al actu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propuso dos enmiendas a este artícul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, agrega a la prohibición establecida que el cr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imales de uno a otro lado de la vía sólo podrá hac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ugares autorizados y previamente señalizados.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ó esta enmienda, porque se apartaba de las id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ces del proyecto. Sin embargo,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mos en que era importante, y en defini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la propuesta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modificación está referida a la prohib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fectuar arreos de animales por camin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aprobó la propuesta d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endo, sin embargo, la expresión: "caminos públicos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"caminos nacionales", que es más restri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34 del proyecto del Senado, que pas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35 en el informe de la Comisión, referida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, que regula las responsabilidades en las infrac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de 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propuso reordenar en un solo artículo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. La Comisión Mixta aprobó l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 en razón de que el nuevo artículo 174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algo ya establecido en dicho artículo, má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inciso primero del artículo 10 de l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 suprimido por la Comisión Mixta y lo consign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96 y 177 de la ley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bos también derogados en el proyecto-, que dec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responsabilidades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 y municipales que efectúan revisiones técn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ándose ahora la de los contratistas que reali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en la ví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os artículos 196 A y 196 A bis agreg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nado, que desglosan y reordenan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207 y 208, referidos a las sancion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y particulares por deli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an en el otorgamiento de licencias,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esa pro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Comisión Mixta aprobó la propu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respecto del artículo 196, que traslada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a la Ley de Tránsito los cuasidelitos calific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icidio y lesiones gr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tra E), propuesta por el Senado, referi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6 B bis, rechazado por la Cáma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ba en la Ley de Tránsito el delito de manej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ebriedad, la Comisión Mixta aprobó lo resue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, materia respecto de la cual no se innov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relativo a la disposición que sanciona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zca un vehículo sin la licencia profesional requ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se aprobó la redacción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43 del proyecto del Senado,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artículo 197, referido a las infr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ísimas. El Senado propuso cuatro enmiendas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que fueron rechazadas por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consistía en reemplazar, en el número 1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7, la expresión "drogas o estupefacientes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tupefa-cientes o sustancias sicotrópicas",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ecuarlo a la terminología que se usa en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66. Esta propuesta fue aprobada por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divergencia consistía en que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ía sancionar como infracción gravísima -en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el artículo 197-, no respetar la señal "Ceda el pas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a infracción haya originado un acc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. La Comisión Mixta aprobó la propuesta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diferencia se refería a que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o que sólo es infracción gravísima conducir 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cidad que la establecida en el artículo 150;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kilómetros por hora en zonas urbanas y 100 kilóme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ora en zonas rurales. Hoy es infracción gravís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 a mayor velocidad que la permitida;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spetar la velocidad máxima en un tramo de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, en algún lugar. Con esta modific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entre no cumplir una señal de tránsi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 a mayor velocidad que la permitida que es, en 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fracción gravís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controversia, también se aprobó l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rta divergencia recaía en que el Senado prop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 el número 5 del artículo 197, que sancion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ón gravísima el uso por particu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vos especiales propios de los vehícu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ia. La Cámara rechazó esta propuesta, y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acogió el criterio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 número 44 del proyecto del Senado, referi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8 vigente, relativa a las infracciones gr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propuso varias modificaciones a este artícu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fueron rechazados por la Cámara.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aprobó lo resuelto por la Cámara, porque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eran ajenas a las ideas matric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salvo algunas adecuaciones for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Me permi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? Como su tiempo se está terminando, le r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ir su ex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¿Cuánto tiempo me qued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rácticamente 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mo es importante que dé a cono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quizás podríamos concederle algunos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Le ruego que me dé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itar las últimas modificaciones que qued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otro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úmeros 46, 47, 48, 49, 50, 51 y 52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, que modifican o reemplazan los artículos 201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, referidos básicamente a las mu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acogió la tesis de la Cáma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ó estas modificaciones por ser ajenas a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z del proyecto. Por lo tanto, en esta materi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 y se mantienen plenamente vigentes los val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ultas por infracciones o contravenciones gravísi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y leves, reguladas actualmente por el artículo 20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iguen expresándose en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nicas normas sobre multas conten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refieren a los contratistas que no retir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 las señalizaciones, materiales y desechos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s los trabajos; a los que exploten vehícu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público -taxis, transportes escolar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 carga- y permitan que sean conduc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no tengan la licencia requerida, y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zcan con licencia cancelada o suspendid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deberá ser analizada en el segundo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la ley de Tránsito en lo relativ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de las multas, a precisar de mejor mane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en las distintas categor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y a la forma y destino de la recaud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discrepancia fue la referida al número 5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l Senado, relativo al artículo 208.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o reemplazarlo por otro que señala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 los casos y los plazos en que el juez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ar la suspensión de la licencia de 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 el texto propuesto por e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baja a la mitad los plazos de suspensión, agreg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ciso final del precepto una norma que estable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de la licencia de conducir por no más de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dentro de un semestre calendario, no constitu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 de terminación del contrato de trabajo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fectado no tendrá derecho a remuneración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, a menos que el empleador lo destine 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decisión importante de la Comisión Mixt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 al Registro Nacional de Conductores de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izados. El Senado propuso eliminar el registr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s, estableciendo que sólo deben registrars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s condenatorias ejecutor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acogió, con algun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suelto por el Senado. Como esta materia nos me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udas, estimamos que debe ser revisada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segundo proyecto en trá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odificación es la referida al artículo 2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probado por el Senado, que propone sustitu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3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5.231, sobre juzgados de policía local, refer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provisorios. El Senado propuso extender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ermisos provisorios de treinta días a sei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acordó extenderlo a 120 días y no a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del proyecto aprobado por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modificaciones a los artículos 120 y 121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lcoholes. La Comisión Mixta acordó acog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 la Cámara y rechazar este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la Comisión Mixta aprobó la propu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referida al artículo 1º transitorio, en cuanto 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xigible a los actuales conductores titu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 clases A-1 y A-2, y a aprobar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, un curso de conducción en algun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de 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rtículo 5º transitorio, que regu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da en vigencia del sistema de cobradores automá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acordó darle vigencia dentro de un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do desde la fecha de publicación de esta le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Of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ma, la Comisión Mixta rechazó casi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relativas a las multas, manejo en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edad y transporte escolar, que habían sid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adas en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que está terminando su trami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los objetivos fundamentales tenidos en vis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del Ejecutivo, en cuanto a profesional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de los trabajadores del transpor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de disminuir los accidentes de tránsi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un grave problem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mérito de lo relatado, solici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aprobar, como un todo, lo resuel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in perjuicio de ello, preciso que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aterias discutidas y resueltas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deberán ser, a mi juicio, revisadas e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General de Tráns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n la 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ante sí los señores Diputados para su decisión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el que originalmente conoció la Cámara cuand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. Ha sido de larga tramitación,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o, pero que contiene normas, según lo señal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Jara, que van a contribuir a ordenar mater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 de suma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ermite que los fiscalizadores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ánsito controlen el cumplimiento de las jorn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choferes profesionales y cursen los denun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l juzgado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l Ministerio de Transportes para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ándares que permitirán calificar la idoneidad mo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quica y física de los postulantes a licencias,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reditación de los conocimientos teóricos, prác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ducción y conocimiento de la legislación per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facultad a Carabineros y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para acceder directamente a los reg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y 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e el actual formato y contenido de la lic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ducir, por otro que determine un reglamen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trabajo en las vías, se oblig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 no sólo a colocar las señales, si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las de inmediato, a medida de que se termin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es, junto con los desechos y escombros. Reempla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 actual por esta infracción, que fluctúa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.600 y 257.400 pesos, por otra que va de 200 mil a 4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la actual facultad existente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pueda hacer retirar las señales no oficial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ción de retirarlas o hacerlas reti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normas de circulación, se determin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que se desplazan lento deben hacerlo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ime a los camiones o vehículos de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al de la norma que exige que el viraje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a se haga tan cerca de la cuneta como sea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glamenta el arreo de ani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respecta a las infracciones y sancion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 es que el proyecto establece que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ey se ha referido a la conducción baj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del alcohol, drogas o estupefacientes, se 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do la frase "o sustancias sicotrópic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a la fiscalización de conductor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su estado de temperancia, s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hacerla también a toda person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sta a conducir y que presenta signos externos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en plenitud de sus facultades, norm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 en la Ley de Alcoho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para la historia de la ley y de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futura que se formule en otras modific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del tránsito que se encuentran en trámi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greso, es bueno hacer presente que las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aje a la derecha aprobadas en la Comisión Mixt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ban en el mensaje. La incluyó el Sena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en el segundo trámite, con el número 29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señaló que era ajena a las ideas matric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perjudicial para la seguridad en el tránsit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la rechazó; por lo tanto, pasó a Comisión Mixt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el Ejecutivo insistió en su posición contrari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por mayoría de votos, se aprobó con un lig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en su tenor lit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también vale respecto de la sustitu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anotación de infracciones en el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Conductores. Esta materia no figurab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del Ejecutivo, pero el Senado la incluyó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trámite constitucional como números 54, 56, 57 58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El Ejetutivo hizo presente, tanto en la Comisió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, que no era partidario de la modificación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endo ajena a las ideas matrices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ba un sistema que funcionaba sin dificultades,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 menos confiable. Sin embargo, el Senado lo aprobó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en tercer trámite, rechazó las modific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y en la Comisión Mixta, por mayoría de vot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materia sobre la que deberemos volv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turo próximo, porque a raíz de estas disposicio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á una práctica que dejará de manifies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cia de la norm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s son las observaciones que deseaba form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roposición de la Comisión Mixta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conoce en estos ins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quiero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Gobierno intenta usar, como otras veces lo ha h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acultad de veto supresivo para elimin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que no le parecen adecuadas. E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ntendemos que está dispuesto 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emos, porque no comprendo el alcance de la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ro y qué significa respecto de la votació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espera de los parlamentarios de la 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enos, yo estoy conforme con respal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pero quiero saber si el Ejecutivo usará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. Creo que no tiene por qué aceptar una n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 gu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tan importante del señor Schaulsohn, debo de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jecutivo siempre revisa en forma minucios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spachados por el Congreso, y tambié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 respecto de éste para tomar una decisión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maneras, agradezco el aviso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hacer uso de ve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 Cámara y el Senado respecto de este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n a las que ya se han presentado en la histor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que la Cámara de Diputados, en la práctic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úa como cámara de origen, porque cuando aquí se in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mitación de un proyecto de ley, posteriormente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mos abocados solamente a tomar la decisión de aprob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 lo que el Senado determina, que se transfor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origen, en circunstancia de que ese papel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o primero que se planteó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fue resolver si numerosas normas que introduj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no siendo cámara de origen, correspondían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rlas en la Comisión Mixta. En ese sentido, como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o el Diputado señor Jara, se logró que gran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s, sobre todo las que se refieren a las infr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l delito de manejo en estado de ebriedad, no fu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Comisión Mixta se limit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materias relacionadas con la idea central o matr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proyecto, cual es reforzar, reformar, modific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las licencias de todo tipo y las escue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sas materias, se tra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las infracciones relacionadas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 y los certificados que deben darse para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strumento fundamental para conducir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izados, de tracción animal u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que las escuelas de condu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tal como quedaron en el proyecto despach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Mixta, deberán enseñar una enorme ca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ocimientos. Por ejemplo, la ley del tránsito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sobre transporte remunerado de escolar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de carga y de pasajeros; responsabilidad civ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como conductor; leyes laborales, de estupefacien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s sicotrópicas, de alcoholes, de salud,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; sanidad vegetal, y disposiciones aduaneras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cierne a la actividad respectiva; 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vigente sobre el uso de infraestructura vi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normas que son apropiadas al trabaj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 profesionales, lo cual, no me cabe la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va a provocar una especialización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 se piensa evitar la gran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que, como se señalaba el otro día en un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, están provocando alrededor de 50 mil víc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les a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destacar que la Comisión Mixt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lo que se ha dicho en esta Sala, autoriz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aje de vehículos hacia la derecha con luz roja, pre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y con la debida precaución, siempre que n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ones cruzando la cal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se discutió en la Cámara con oca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de otro proyecto porque en cierta medida ya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. La norma vigente señal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pueden autorizar este tipo de viraj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ndo los letreros respectivos. En consecuen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tablece la autorización sin necesidad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coloquen letreros o decreten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aj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 importante en la norma aprobada está e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establecer el viraje con la debida precauc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ó el criterio subjetivo que se aplicaba al conduc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Senado señalaba que debía respetar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de paso preferente del peatón. O sea, quedab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s del conductor decidir si respetaba absolutamente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derecho del peatón. La Comisión Mixta perfeccion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 y fijó un criterio objetivo: no debe haber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ón cruzando la calzada. En mi opinión, y no obsta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ble que pueda ser respecto de la seguridad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señala que el conductor debe tener ese cui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, en caso de accidente, la responsabilidad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amente suya si había algún peatón cruz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la Comisión Mixta no incursionó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s, infracciones o delitos relacionados con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, no es menos cierto que, en mi opinión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da -posteriormente ello deberá perfeccionarse-, asimi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conducir bajo la influencia del alcohol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erlo bajo la influencia de estupefacien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s sicotrópicas, es decir, hizo lo más fáci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esa frase. En la actualidad, con l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 tradicional e histórica del país,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 puede definir fácilmente si una person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a o no. Ahora, también deberá determinar si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sta a manejar se encuentra bajo la influ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o de sustancias estupefacientes o sicotrópica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idera que para establecer si una persona es adic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stado bajo la influencia de drogas o su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trópicas se exigen exámenes rigurosísimos y onero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difícil que un simple carabinero pueda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circunsta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ta disposición no hará historia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que deberá modificarse, pues, no obstant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 de que las personas drogadas no deben condu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esto amerita una norma especia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de pruebas específicas. Por ejemplo, 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lguien se niegue a someterse a exámenes o huy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ugar, no puede llevar al juez a presumi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bajo la influencia de drogas o estupefaci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so implica llevar las cosas a ext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también aumentó las penas aplic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elitos de falsificación cometidos en la ob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 u otros documentos necesarios para ello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había propuesto la de presidio menor en su 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, pero fue elevada a presidio mayor en su 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, con el objeto de adaptarla a la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Penal respecto de la falsificación de instr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Es decir, la penalidad es mucho más drást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uesta por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ocurre respecto de quienes falsifiqu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de conductor, boleta de citación,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orios, o conduzca a sabiendas con una licencia fal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se elevó la pena impuesta por el Sen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o menor en su grado medio a presidio meno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medio a má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odificación importante se relacion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6 B, introducido en el Senado, relativ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del tránsito, si como resultado de el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 falleciere o quedare demente, inútil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impotente o estéril, impedido de algún miem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o notablemente deforme, a lo cual se agreg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fracciones sean la causa determinante. Est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undamental para determinar la responsabi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aprobaremos la propos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, no obstante que en proyectos pendi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o en el Senado procuraremos perfeccionar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nor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aximian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y miembro de la Comisión Mixta, votaré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propuesto, porque creo que solucion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los problemas que se produjeron entre el Sen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y porque, además, es un proyecto que modern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, en especial respecto de las escue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tengo un par de dudas que a lo mej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las podría absolv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l artículo 94 señala: "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no otorgarán permisos de circul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vehículo motorizado que no tenga vigente la 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o un certificado de homologación, segú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el Ministeri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que, con frecuencia -lo veo en Puente Alt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mente sucede lo mismo en otras comunas-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 que circula sin su revisión técnica es re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rabineros y enviado a los corrales municipale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para que a ese vehículo se le pueda efectu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es necesario que se autorice su traslado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revisora, pero, en general, los jueces no lo ha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al se podrá dar el permiso de circulación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la revisión técnica, y mal se le podrá efectu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técnica si no se puede sacar de los cor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tengo una duda relacionad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9, que dice: "Carabineros podrá somet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onductor a una prueba respiratoria o d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destinada a detectar la presencia de alcoho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ganismo o acreditar el hecho de conducir baj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de estupefacientes o sustancias sicotrópic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el inciso segundo señala: "Carabin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odrá practicar estos exámenes a tod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reste a conducir un vehículo en lugar públic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signos externos de no estar en plen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para ell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palabras, en el inciso primero se facul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para someter a este examen a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; en el inciso segundo, a la person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ste a conducir, siempre que presente signos exte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r en plenitud de facultades par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: ¿No sería lógico aplicar la misma norm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principio del inciso segundo en el primer caso?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alabras, evitar que Carabineros someta a esta pru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alquier conductor, a menos que presente signos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en plenitud de facultades para ello. ¿Por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la exigencia del examen al que va a con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presente signos de no estar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y, en cambio, al que está conduciendo se l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r sin necesidad de que presente ningún sign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 generar un entorpecimiento para los condu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perfectamente bie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stan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te proyecto lleva cuatro años en el Parla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o el Diputado informante, la verdad es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se han generado justamente en el Senad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, porque en las modificaciones que se pret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290, en lo que se refiere a la obtención de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ducir, el Senado ha despachado un reglamento en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ley. Una vez más, entonces, hemos visto entorpec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lab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ran mérito del proyecto es que orden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 con las licencias y da estabilidad y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a los conductores como a los pasajeros de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transporte y de car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el desarrollo que hoy tiene el país y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teras, que se van a mejorar, es fundamental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ando las licencias de conducir hacia lo que vien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as falencias del proyecto, como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 el Ministro, no queremos entorpec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, sino despacharlo lo antes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mejorado sustancialmente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multas, que preocupó a los conduc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establecían normas que facultaban para mul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 y al conductor del vehículo. Ahora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s son de cargo del dueño del vehículo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de tránsito, de exclusiva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zmente, eso se arregló. Hoy no tenemos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y se han establecido distintos ti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: la del conductor profesional, clase A;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, clases B y C, y especiales, clases D, E y 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ordena y es un paso más hacia la seguridad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 y en el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lo relativo a la escuela de conductor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porque esto se había transformado en una chacot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gente que obtenía la licencia poco menos que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a, lo cual se refleja en los accidentes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do muchas ve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io seguridad a las persona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n de la licencia profesional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les exigirá escolaridad, porque ellos no tien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 de no haber contado con los medios suficiente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xistiera la cantidad de escuelas que hoy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ara acceder a la educación que exige la li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o no impide que a los nuevos conductores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obtengan ahora su licencia, se les exij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idad. De manera que también se dio seguridad lab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señores conductores, sobre todo a los que trabaj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quinas de recorrido en ciudades, que no tienen cursa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media. Eso nos parece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hacia adelante esto se ordenará por el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la ley. Creemos que la gente será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sa y evitará cometer infracciones grave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 el riesgo de que se le caduque la licencia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ultas son realmente altas, y también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ones. Las personas que requieren la lice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rse la vida, como es el caso de los choferes, ten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anejar con mucho más cuidado. Esto se complemen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en otros proyectos sobre modif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cidades, de los estándares en las carreteras. En f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vamos en una buena dir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l Ejecutivo -en esto coinci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PPD, señor Schaulsohn- haga us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 veto, porque se deben complementa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y nos queda en la retina el compromiso asum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Salud de la Cámara de Dipu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r las multas con las que establec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, que era uno de los puntos discordantes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ó el proyecto en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que se hizo un gran esfuerzo, que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que pudimos lograr y que falta también lo que d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, al coincidir con el 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mos en que el Ejecutivo hará uso de su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o para mejorar el proyecto y anuncio que vamos a vot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estamos llegando al final de un proceso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ferirme a una norma en particular,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aje a la derecha con luz ro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fue presentado hace cuatro o cinco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junto con el Diputado señor Ulloa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; fue aprobado en general por la Sal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mi punto de vista, la norma mencionada es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nnovadoras que se contempla en este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lgueta señaló que est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actualmente en nuestra legislación. Entonces, su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de por qué no se aplica en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secciones de Santiago. La respuesta está d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 por la orientación que tiene la disposi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el viraje sólo cuando está señ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ha ocurrido en la práctica? A pesar de ex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e innumerables interseccione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aplicarse, no se ha hecho porque la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no han estudiado a fondo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. Eso lo ha impedido. La han aplicad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municipalidades, a raíz de los graves atoch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cambia radicalmente ese crit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presume que este viraje se puede hacer en casi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tersecciones, lo que obligará a las municipal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a fondo cuáles son las peligrosas para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cepciones. Existe diferencia entre estable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permitir esta maniobra si hay señal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r que se puede hacer siempre, excepto cuand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do. Ésa es, a mi juicio, una de las norm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grandes ciudades del país se está viv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muy grave de atochamiento a raíz del a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vo del parque automotor y de la escasez de of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, por lo que esta disposición obligará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a estudiar lo relativo 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se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dea se presentó hace cuatro años. Me aleg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misión Mixta haya acogido este crite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 la medida en las grandes ciudades, don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el problema. Es una buena alternativa y un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 para hacer más fluido el tráfico dond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atocha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diez minutos al Comité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este proyecto de ley tien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ieren quórum de ley orgánica constitucional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tres minutos para llam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a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s proposiciones de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l proyecto que modifica la Ley de 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4 votos; por la negativa, 0 voto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Allamand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Aylwin (doña Mariana), Balbontín, Bayo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Correa, Cristi (doña María Angélic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Elgueta, Elizalde, Encina, Errázuriz, Escal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 Hernández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, Jürgensen, Karelovic, Kuschel, Latorre, Leay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etelier (don Felipe)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Luksic, Makluf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orales, Muñoz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pis, Ortiz, Palma (don Andrés), Paya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eyes, Rocha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, Silva, Sota, Taladriz, Tohá, Tuma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alenzuela, Varga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y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proyecto de ley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moderniza el sector portuario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formantes de las Comisiones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y de Hacienda, son los señores Rocha y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88-09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ª, en 6 de septiembre de 1995. Documentos de la Cuent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Obras Públicas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sesión 20ª, en 30 de julio de 1996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s. 11 y 12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 de la Comisión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al rend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tengo la convicción de que el proyecto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pilares fundamentales que permitirá promov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rapidez que se requiere, la inversión priva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, lo que aumentará su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a través de un proceso gradual y flex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rgente modernizar la actual estruc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. Para ello, se ha ideado un esquema d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 estatales descentralizadas y autónomas, reg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normas de las sociedades anónimas abierta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ara cumplir con su objeto social, que oportu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é, podrán delegar su realización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s, de concesiones portuarias, arrendamien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, el Estado no hará inver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puertos, y cuando sea preciso realizarlas, se h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l sector privado, mediante sistemas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os y transpar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en Chile hay 10 puertos estat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rivados, en los que se moviliza el 95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 del país al exterior. De los puertos estatales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grandes inversiones. No hay que olvid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iestros sufridos por algunos de ellos, como el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, prácticamente destruido por el terremoto de ma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arco, y en una política de largo plaz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a abierto las posibilidades de invers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, teniendo presente, como lo seña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que dentro de los objetivos básicos d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se encuentra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Velar por el buen uso de los recursos fís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eros ya que Chile, no obstante su longitud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s recursos físicos costeros y con pocos espa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omover la competencia entre los puer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zarla al interior de los puertos esta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romover la inversión privada y hacer más diná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inversión en los 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Preservar y fortalecer la eficien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de las operaciones portu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rocurar el desarrollo armónico de los puer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los problemas que se han producido en la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puntos más relevantes que se discut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l relativo a los 1.300 trabajadores de Emporchi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sta ahora han sido considerados como emple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regidos por el Estatuto Administr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ateria, el proyecto reconoce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, compensa, mediante indemnizacion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s de su inamovilidad y hace posible que 450 d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jubilar con todos sus derechos, quedando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co menos de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recibió en audiencia públic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sus planteamientos, a todas las directiv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ones y confederaciones de trabajadores, sindic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sejo nacional de confederaciones, fede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tos unidos de portuarios; a la Armada de Chile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Valparaíso, al Instituto Libert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a Asonave, a la Cámara Marítima y Portu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a la Asociación Nacional de Armadores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Industriales Pesqueros, a la Cámara Adu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a la Sociedad de Fomento Fabril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Nacional de Export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destacar el alto nivel de armonía y concord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eró en los importantes debates que hub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lo que permitió, con el respaldo d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 d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introducir modificaciones a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importantes materias, que redundaron en un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s normas contenidas en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abe hacer presente que la Comisión re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s, especialmente para conversar con los trabaj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rica, Iquique, Antofagasta, Valparaíso y San Ant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crea nueve empresas del Estado, autóno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ersonalidad jurídica y patrimonio propio, de du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inida, continuadoras legales de la Empresa Portu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con todas sus atribuciones, derech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y bi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empresas operarán en Arica, Iqui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fagasta, Coquimbo, Valparaíso, San Antonio,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, Talcahuano, Puerto Montt, Puerto Chacabuco,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 y terminal de transbordadores de Puerto Natale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rán con el Gobierno a través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los efectos legales, estas empresa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y terminales prestarán servicios en forma contin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ermanente. Se establece que serán de uso públic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y terminales que administren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las empresas es la administ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, desarrollo y conservación de los puer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 de su competencia y de los bienes que pose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ítulo, incluidas las actividades conex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entes al ámbito portu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que presten de estibas, desestib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la carga del puerto a la nave y vicever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porteo en los recintos portuarios, sól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se por particulares, a menos que éstos no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do tales funciones, en cuyo caso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y porteo podrán ejecutarlos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isma manera, se establece qu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podrán efectuar funciones de porteador de tráf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cuando en virtud de tratados inter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sea requerida esta función, pudiendo en tal ev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, además, el cargo de agente de adu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ritorio en que pueden ejercer esta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autónomas estará constituido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y obras físicas que éstas administr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autónomas podrán realizar su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o a través de terceros, en este último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hacerlo mediante el otorgamiento de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, la celebración de contrato de arrendamien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a constitución de sociedades anónim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naturales o jurídicas, chilenas o extranjera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odrán tener por objeto la administ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frentes de atraque y se regirán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aplicables a las sociedades anónimas abier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ay determinadas funcione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no pueden realizar a través de terc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éstas so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La elaboración y supervisión de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 uso de frentes de atraque, la deter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rendimientos mínimos en la transferencia y port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lugares de almacenamiento de mercanc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El resguardo de los criterios técnicos de prio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s y operativos en la atención de las nav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cías y pasaj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La administración y explotación d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s y la reglamentación de su u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La fijación de tarifas por los servicios que pre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el uso de bienes que exploten direc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La coordinación de los agentes y servicio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peren en el interior de los recintos portuari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En general, la elaboración y supervi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necesaria para el funcionamient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y termi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ada uno de los casos en que participen terc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sea para celebrar contratos en socie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miento u otorgamiento de concesiones portuari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º dispone licit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arrendamientos o concesiones podrán otorg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por treinta años, a menos que la final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miento o de la concesión sea ajena a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, en cuyo caso la duración máxima será de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o anterior, cuando se trate de fr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, los terceros sólo podrán participar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portuarias. Se excluirán, por tan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mientos y se exigirá que en el respectivo puer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 existan, a lo menos, dos frentes de atra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s, que son los módulos operacionales, diseñ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struidos para atender las mismas naves de dise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carga. De no haberlos, deberá contarse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previo de la Comisión Preventiva Central, deb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caso las empresas autónomas sujetarse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tablece severas exigencia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ios, a sabe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nstituirse como sociedades anónimas de gi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o, sometidas a las normas de las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s abiertas, cuyo objeto sea el desarro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y explotación del frente de atra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ohibición de estar relacionadas en l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ñala la ley Nº 18.045, sobre mercado de val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tros concesionarios que desarrollen, conserv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en frentes de atraque dentro del mismo puer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, salvo autorización de la Comisión Preven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berán aplicar un sistema tarifar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o y sólo podrán ejercer sus funcion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de atraque del que sean conces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sión portuaria podrá ceders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a o forzada, incluida la ejecución de la pr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 concesión portuaria. En cualquier cas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ión debe ser total y comprenderá todo dere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contenidos en el contrato de concesión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ediendo, y sólo podrá hacerse a un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a con los requisitos para ser conces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tular de la concesión, al término de ésta,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, total o parcialmente, las instalaciones o mej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n ser separadas sin detrimento de la cosa d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, a menos que la empresa autónoma ofrezca, 30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l término de la concesión, adquirirlas al ju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 que avalúen pe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para la construcción y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frentes de atraque podrán hacerse mediante conc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, y sólo en caso de no haber interesados 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tas no estén adecuadas con las bases,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podrán emprender esas inversiones co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pósito de desechar privilegios o pre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empresas autónomas que puedan significar una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ímulo para la actividad privada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las empresas autónomas, en caso algu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obtener créditos, subsidios, fianzas o garantí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de cualquiera de sus organismos, entidad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sino en los casos en que ello fuere posib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rivado y en iguale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híbe, asimismo, a las empresas autónomas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subsidios o subvenciones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a las inversiones de terceros en los puer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 de su compe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los actos y contratos que celebr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en el desarrollo de su obje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rán exclusivamente por las normas del derecho pr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lo que no sea contrario a la presente ley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artículo 9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trimonio de cada una de las empresas autóno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formado por el total de los activos y pas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, por las concesiones marítimas y de fondo de 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os a los puertos y terminales de competenc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también patrimonio de las empresas autónom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que éstas ejecuten o que encomienden a tercero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anezcan en las concesiones portuarias que otorgue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mas que consigne la ley de Presupuestos y otra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los bienes muebles e inmuebles que adquier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la inembargabilidad d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s situados al interior de los recintos port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os situados fuera de ellos, serán suscept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ajenación y gravamen, con autorización del direc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autónoma, con el voto favorable de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cuatro de sus miembros, en los directorios de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, y de dos, en los directorios de tres miem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s inversiones, se exige a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dos instrumentos indispensables para cumpli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l plan maestro, definido como el instr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territorial en que se delimitan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as y terrestres comprometidas para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de un puerto terminal y sus usos para un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de 20 añ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Un calendario referencial de inversiones, qu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las inversiones en frentes de atraque,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xas y bienes comunes que pueden ser ejecut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o la empresa autónoma, y que considera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mínimo de cinco años, el que debe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ado para cada uno de los puertos y termi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e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instrumentos serán públicos y servirán de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ción para la respectiva empresa autónoma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es tal que todo proyecto que se ejecut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terminales deberá estar de acuerd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"plan maestro", y las empresas autónoma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invertir en proyectos debidamente consider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"calendario referencial de inversion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considera la posibilidad de mod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instrumentos y, en ambos casos, l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s deberán resolver en el plazo máximo de nov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desde su presentación, con los quórum señal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no afecta el derecho de los conces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alizar nuevas inversiones dentro del territori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os servicios que presten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, aun cuando sean a favor del Fisc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o de otros organismos del Estado,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remunerados, según las tarifas vigente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Además, se exige autorización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cuando los convenios, contratos o servi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en dichas empresas autónomas deban ser pag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uso de frentes de atraque, cad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 deberá contar con un reglamento público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a al Ministerio de Transportes y Telecomun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aprobación mediante resolución. El reglament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en los frentes de atraque explot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autónoma y por particulares; no podrá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es o privilegios y formará parte integra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de toda li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labores de movilización de carg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existentes a la fecha de pub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, en sus extensiones o mejoramientos, así com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frentes de atraque desarrollados por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directamente, estarán sujetas a un esqu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operador. Sin embargo, y siempre que ello involuc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ejora en los niveles de rendimiento, el direc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autónoma podrá, mediante licitación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 un esquema monooperador. En tal caso,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, en el respectivo frente o terminal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frente de atraque equivalente operando bajo un esqu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operador o el directorio deberá contar con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de la Comisión Preventina Central que autori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 del esquema monooperador en el resp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de atraque, caso en el cual la licitación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se de acuerdo co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administración de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, se establece que la ejerce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compuesto de tres miembros, con excep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ortuarias de Valparaíso, San Antonio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, cuyos directorios se compondrán de cinco miem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serán designados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quien, además, nombrará de entre ello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mediante decretos sup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también tendrán un represent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rectorio, pero sólo con derecho a voz; durará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n sus funciones y podrá ser reelegido por un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ultades del directorio están conten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deberán ser chilenos y es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sión de un título profesional universitario 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do, por un período no inferior a tres años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ejecutivo superior en empresas públicas o priv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rán cinco años en sus cargos y se renovará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idades, pudiendo ser nuevamente desig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5 establece las inhabilidades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6 dispone que la responsab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, obligaciones y prohibiciones de los director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rán por la ley sobre sociedades anón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7 señala que los directores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r en el ejercicio de sus funciones, el cuid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ia que los hombres emplean ordinariamente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negocios y responderán solidariam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s causados a la empresa autónoma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ones dolosas o culp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8 hace aplicable a los director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2 de la ley sobre sociedades anónimas y la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ones establecidas en la mism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ejecución de los acuerdos del directori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ón permanente de la administ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empresa autónoma, habrá un g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exclusiva confianza del resp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, el que podrá designarlo y removerl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su remuneración y demás condiciones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erente general gozará de todas las facult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necesarias para el cumplimiento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iro ordinario de la empresa autónoma, ademá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que pueda delegarle el directorio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á acuerdo previo del directorio para adqui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raíces o derechos constituidos sobr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jenar, gravar o dar en arrendamiento bienes raíc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constituidos sobre ellos y contratar crédi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s superiores a un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administración financier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dad y el personal, las empresas autónomas es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as a las normas que rigen las sociedades anón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s, a la fiscalización de la Superintend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y Seguros y al control de la Contraloría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sólo respecto de los aportes y subv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iban de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las empresas autónomas se reg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por las disposiciones del Código d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s normas complementarias, y por las de est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proyecto considera divers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 que procuraré resum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transitorio estable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l primer directorio de la Empresa Portu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se hará dentro de los diez días siguient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de publicación de la ley, y que la design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directorios de las empresas autónomas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dentro del año siguiente a dicha pub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transitorio señala la dur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del primer directorio, y el artículo 3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que las empresas autónomas darán inici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a partir de la fecha de public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Oficial del decreto supremo que comple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l primer directorio, momento a part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a Emporchi quedará inhibida de ejerc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respecto de los puertos y terminales que pa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perar las respectivas empresas autóno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 transitorio preceptúa qu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, que sean titulares de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ta, a la fecha de publicación en el Diario Ofi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imer directorio de cada empresa autónoma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n destinados a los respectivos puer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 de la empresa autónoma que inici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, y que cuenten a igual fecha con a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ce años de servicios efectivos prestados a la ref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, y que tengan veinte o más años de imposi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computables en los regímenes previs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 el Instituto de Normalización Previsional,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suprimidos sus cargos para efectos de lo dis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2 del decreto ley Nº 2.448, de 197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aculta a la Emporchi para otorg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a aquellos trabajadores que se acoj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, de acuerdo con el inciso primer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transitorio, la cual se determinará consider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ón correspondiente al mes inmediatamente a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 la supresión del cargo, sin incremento, y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 a un mes de dicha remuneración por cada añ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ción superior a seis meses de servicios pr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mente en cualquier calidad o cargo en la c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lguno de los trabajadores celebra un con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con alguna de las empresas autónoma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la ley o con sociedades en que éstas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o con organismo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o con sociedades en que éste participe,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tegrar al fisco la indemnización percib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º transitorio señala qu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orchi que no cumplan con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la jubilación que establec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y que pasen a desempeñarse en la re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autónoma, lo harán sin solución de continu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ndo percibir el desahucio a que tuviere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la fecha en que opere el cambio de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otal de haberes mensuales y demá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que se consignen en su contrato de trabaj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caso será inferior, en su monto final mensu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que esté percibiendo en la Emporchi, a la fech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pere el cambio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pidiendo la aprobación del proyecto de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rteza de que creamos un instrumento jurídico qu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para sostener el futuro desarroll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corresponde, a continuación, qu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kluf rinda el 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me ha señalado que no le tomará más de quince minu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e tiempo sobrepasará el término del Orden del Dí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13.30 horas. Si hay acuerdo de la Sala,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minar el Orden del Día con el informe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y, como existe acuerdo de Comités, dejar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martes el debate y vot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quiero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do se pueden presentar indicaciones al proyec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n ser incorporadas en el debate d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s. Si ello no fuera posible, pido que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be la unanimidad de la Sala para que po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sólo se pueden renovar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s en la Comisión, salvo que -como lo señal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se acuerdo unánime de la Sala a fin de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presentar nuevas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n el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orgar la unanimidad, tenemos que tratar indic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 No podemos dar la aprobación genéric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senten todas las indicaciones. El Ejecutiv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de "suma" la urgencia del proyecto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de que los parlamentarios podamos pres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. Por lo tanto, no tenemos ningún in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se nos hagan llegar las indicaciones que se dese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y las aprobaremos si es que damos la unanimidad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-repito- no las aprobaremos en forma gen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enorme trascendencia para el país y es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 la Sala sobre la materia. Es verdad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por Comisiones y que se ha llegado a un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con los ministros respectivos, p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 fuera de lugar que no haya un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serio. Por ejemplo, tengo vari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 parece lógico debatirlas en la Comisión respec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. Es anómalo un debate de esta naturaleza p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an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es muy simple.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quietud del Diputado Viera-Gallo, el señor Mini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n la Sala, puede obtener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que retire la urgencia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como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acaba de decir, el proyecto está rad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varios meses, en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 de la Cámara, com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uvo algunos más en la Comisión de Haciend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hay dos aspectos distintos que considera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, es el debate que, según se ha dicho, tendrá lug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del martes próximo; y otro, es la pres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formuladas después de los inform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, lo cual nos permite lamentar que no se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oportunamente para que fueran estudi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as mientras el proyecto estaba en 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teamiento del señor Ministro es claro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va a retirar la calificación de "suma"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sólo pueden tratarse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s por la Comisión, salvo que hubies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como di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, no se presentaron las indicacione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, en parte, porque nadie sabía cuál iba a s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. El Ejecutivo calificó el proyecto de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cuando estábamos terminando el primer trámit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sabía que terminaba el pl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i parte, estoy de acuerdo en dar la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reo que deberíamos discutir -a lo mejor, ho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- una por una las indicaciones, porque creo q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le faltan. De hecho, nosotros también hemos p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una serie de indicaciones, sobre todo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de las AFP. Por ello, sugiero que oja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 la unanimidad en la próxima sesión, pero revi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mente cad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é indicaciones pueden tratarse en este trá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que hubiera unanimidad para actuar de otra man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importante señalar que existe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es que deberían discutirse, y en ese sentido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dispuesto a que, por lo menos, examina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ída cada una de las indicaciones, se consult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 no su discusión. Por lo menos, sepamos 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n, antes de dar la posibilidad de que se discu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el proy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imple, y los Diputados que no pertenecem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que lo han analizado, hemos esperado la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ormularle algunas indicaciones. De no permitírs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votarem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quiero recor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que el proyecto ha permanecid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Transportes y Telecomunicaciones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de septiembre de 1995. El problema que plante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es que sólo permite que sean públic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 de Sala y no las de Comisiones, donde real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el estudio intensivo de los proyectos. Por ell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nte nos encontramos con los discursos dob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tanto en las Comisiones como en la Sala. ¿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expreso esto? Porque creo que todos l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lantean su inquietud respecto de ind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oportunidad de asistir a las Comisiones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Transportes y Telecomunicacione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de Hacienda de la Corporaci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as presente con el fin de mejor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ugiero a la Mesa que el próximo m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a a los Comités que el tiempo destinad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e este proyecto -por tener cal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 urgencia deberá tratarse en general y en particular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rrogue hasta su total despacho. Es decir,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lo en la mañana y, si es necesario, tambié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, para solucionar esta situación y v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son viables y que mejoran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todos nos preocu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intermedio, quiero clarificarle al colega Orti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tiene importancia estratégica para el paí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tan importante no puede tratarse a tranco for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alo para al país que un proyecto de esta naturalez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de "suma" urgencia -recién fue fijada la s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a-, porque ello nos priva d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 debate profundo y serio. Todos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Emporchi y la política de puertos, per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esta importancia -reitero- no puede discut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nco forzado, porque le hace mal a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reo que lo que corresponde 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le pida formalmente al Ejecutivo que retire la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dado que tenemos el compromiso de despachar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mana en primer trámite constitucional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no se podrá avanzar en la moderniza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solicitamos la opinión del Ministro al respecto, y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muy claro en señalar que no se retirará la ca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suma" urgencia para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 extender más la sesión, les pido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concordar en lo siguiente: permitir que al in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sión del próximo martes la Mesa recabe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de la Sala para los efectos de discutir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formu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existe acuerdo, no se tratarán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aplicará 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después de conver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inistro, quiero proponer, si es posible,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, en conjunto con el Gobierno, busquemos una fórm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que permita, tal vez, retirar o camb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de modo que podamos analizar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este proyecto. Creo que los coleg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n formular indicaciones tienen razón. Evident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urgencia no depende exclusivam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señor Irureta, sino de la Secreta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ropongo que la Mesa junto con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mos una reunión con el Gobierno para busc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de solución de esta impas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junto con aco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gerencia del Diputado señor León, quiero señalar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resulta absurdo que la posibilidad de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quede sujeta a la unanimidad de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podrán ser discutidas en la medida en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se oponga 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i el espíritu de todos es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canismo que permita discutir las indicaciones, n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rse como condición el acuerdo unánime de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n ese criterio cualquiera puede oponerse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n las distintas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Siempre se ha hecho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Por eso se pide que se hag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. No entiendo a los señores Diputad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en a eso. Tal vez, quieren tener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cuál se discute y cuál no, lo que me parece absu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TTHEI.- Señor Presidente, si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atorre no le parece adecua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, debería proponer una modificación a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dimiento de requerir la unanimidad de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no lo estamos imponiendo ahora: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reglamentaria aplicada durante los últimos sei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no veo cómo podríamos saltarn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La Mes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do seguir con el estudio del proyecto de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dispone el Reglamento y escuchar el infor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kluf. Las indicaciones que se present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án el próximo martes, para lo cual se recab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, sin perjuicio de acoger lo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iputado señor León, en cuanto a que la Mesa c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a los Comités para estudiar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un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deseo consulta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la posibilidad de que rinda mi informe 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s, a fin de generar un debate que también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adecuadamente las indicacione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y tratarlas en la forma que proponga la M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en consideración a que ha transcurrido un largo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que rindió su informe el Diputado inform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 y Transpo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en el primer lug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 del próximo martes, o en el que correspo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e permita rendir el 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también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a cuestión de or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a la trascendencia de l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resada en forma muy enfática po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-, y entendiendo que la facult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fijar las urgencias es con el único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ilizar el trámite legislativo y de cautel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despacho de un proyecto, en este caso no ve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 entrabar las facultades legislativ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 colegislador que es la Cámara de Diputados. Ten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eza de que el Ejecutivo ha utilizado el mecan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 la urgencia, para los efectos de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a a segundo trámite reglamentario -es lo normal-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se formulen indicaciones, y de inmediato l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o con el propósito de agilizar su despacho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hace pocas semanas, con ocasión del trat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municipal, el Ejecutivo utilizó esta herramient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opinión, con mucho éx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reitero mi solicitud a la Mes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 al Ministro sobre la posibilidad de reti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. El planteamiento del Diputado señor Ortiz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amente preocupante. Según su argumentación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hacer sería suspender el trámite de Sala y u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dimiento que planteó, que me parece absurdo.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atibilizar dos valores: la agilidad en e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aterias y el adecuado tratamiento legislativo.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cautelando el superior valor de la agilidad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castigando el que a mí me parece más trascend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l trámite 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 el Orden del Día, queda pendiente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 Su debate continuará en la sesión d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s y se iniciará con el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que rendirá el Diputado señor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da pendiente 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 DROGAS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ntes de e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cidentes, recabo el acuerdo de la Sala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 a la Comisión de Drogas, para que mañana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 simultáneamente con la Sala entre 11 y 12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DEPORTISTA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en Incidentes se rendirá homenaje al desta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 nacional don Jorge Jottar, campeón mund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o al vuelo entre los años 1966 y 19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orge Jottar se encuentra en la tribuna de ho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do de su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aber qué va a pasar con el tiempo de cad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 otros t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a Diput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abla se señala que el tiempo ocupado en el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con cargo al que corresponde a cada 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 Renovación Nacional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Maximian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son muy contadas las ocasiones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rinde homenaje en vida a un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xcepción, en honor de don Jorge Jottar Mereb, 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los treinta años desde que, el 24 de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6, batió el récord del mundo de tiro al platill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dad skeet, en Wiesbaden, Alemania. Se convirtió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rcer campeón mundial de Chile y e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cord mundial de nuestro país. Jorge Jottar es e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cord mundial logrado por Chile, hace 30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 que una cosa es ser récord mund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, campeón mundial. El campeón mundial es el que gan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onato a nivel mundial, y si obtiene una mar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ás ha sido igualada, será también récord 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Chile ha tenido sólo dos récord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es: el de Alberto Larraguibel, logrado en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ún se mantiene en el tiempo, y el de Jorge Jot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do en Alemania y que subsistió durante cuatro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xpresara el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Jottar, es el único récord batido por un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ís extranjero. Es un ejemplo de que, si nos prepa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si somos constantes y tenemos fe en nosotros mis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llegar más lejos de lo que jamás imaginár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comenzó a disparar a los 14 añ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nuación de su padre. Salía a cazar en los alrede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quínoa, su pueblo natal. El único indicio que tu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ondiciones era que, al término de cada cacería, vol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lgunas piezas más que sus amigos. Sólo a los 30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 un club de tiro. Al disparar los primeros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illos y acertar más de lo que de un primerizo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rse, se dio cuenta de sus especiales aptitu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ó dedicarle más tiempo al ti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37 años, se fue a Wiesbaden, Alemania, y pag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 de su bolsillo. Sólo recibió de las autoridad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 viático para cubrir los gastos de aloj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se hacía deporte en Chile en aquell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peonato tenía lugar entre el 14 y el 24 de ju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66. En el penúltimo día había cuatro empatados: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án, un polaco y un norteamericano, además del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habían acertado 148 platillos sobre 150. A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se disputaban los últimos 50 platillos. F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día asoleado del campeon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rónicas de la época señalan que Jottar te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 propia. En efecto, argentinos y libaneses lo apoy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entusiasta. Además de ser descendiente dir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aneses, era el único latinoamericano finalista.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o de la mañana se inició la competencia. Él partió.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platillos sobre 25. El alemán también acertó 24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, y el norteamericano llegó más atrás, con 23 sobre 2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ban los últimos 25 platillos. El alemán comentó 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ía el platillo del puesto Nº 8, el mismo que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le significó perder el campeonato de Europa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ía el triun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aró el campeón chileno y acertó 25 de 2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ándose del lugar. Quería estar tranquilo por si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atar con el alemán. Éste falló nuevame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8 y perdió el campeonato 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, con 197 aciertos sobre 200, logr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el campeonato mundial y alcanzaba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cord mundial, que se mantuvo por cuatro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hileno había logrado una gran hazañ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, financiando no sólo sus pasajes, sin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gastos de prepa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podemos pretender en esas condiciones ten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cords del mundo o, al menos, ser campeones mundiales?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más pequeños que el nuestro que logran desta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nfos internacionales. Eso se debe a qu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 a los deportistas los recursos que necesi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do de anécdota, el día anterior al campeon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ó una fábrica de armamentos en Lieja, Bélgic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que producía el arma que emplearía para compe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ó su escopeta a solicitud de sus anfitriones.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ba la fábrica, se la revisaron. Algunas hor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 le entregaron una caja con las piezas que le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do. Eran más de veinticinco. Con esa escop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glada por los belgas compitió y ganó al día sigu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legar al aeropuerto de Cerrillos, lo esperab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ción de Requínoa y el edecán del entonces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don Eduardo Frei Montalva, quien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ó que el Presidente lo esperaba en La Moneda.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erencia de indicarle que propusiera una hora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odase. El campeón sólo pidió tiempo para cambi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tan largo viaje y acordaron la audienci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llegó puntual, muy puntual, como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 en todos sus compromisos. Se sorprendi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 en el Presidente a un hombre ingenioso, co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l humor, que lo recibió mucho más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 en la audiencia. En un momento dado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ó qué deseaba, qué quería. Él, como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intentaría satisfacer cualquier petición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a. El campeón no pensó en nada personal. Su 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ó a Requínoa. ¿Qué necesitaba Requínoa? ¿Cómo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r ese ofrecimiento para ayudarla? Temero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rse, le pidió unos días, y más tarde le solici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para su querida tierra n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es el héroe indiscutido.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imientos de los más diversos sectores para ocup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variados cargos. No aceptó ninguno. Quería ser fa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idad y no de división. Sin embargo, y su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ha sido cómo ayudar a los más necesitados y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por Requín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días en que se desarrollan los Jue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ímpicos de Atlanta y se tramita en el Senado la le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e, el ejemplo de Jorge Jottar debe servir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s. Por una parte, como evidencia de que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nfar en el extranjero y que basta tener f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 adecuada. Por otra, que si en la le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e se proporcionan recursos adecuados a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, sin esperar que sean campeones para ayudar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puede lograr muchos triunfos en el futuro y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más de dos récords mund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terminar estas palabras destacando a la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orge Jottar; a su mujer, Teresa, compañera insepa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yuda permanente en sus triunfos y en la educa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te hijos. También a estos últimos, con quienes form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ejemplar, unida por el amor a Dios y al prój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fue el último récord del mundo del ti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latillo para Chile, pero también todo un campe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una familia ejemplar, una familia unida por el am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os y por el amor al prójimo, una familia que dem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ni un récord mundial, con todo el tiemp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rse a su preparación para obtenerlo, descuida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 ni a sus hijos. Ése es también un ejemp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nos dedicamos a la actividad política y corre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 de desatender nuestras obligaciones famili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, ejemplo de deportista, de amig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do y de padre; ejemplo de hombre de bien y ejemp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. Vaya para él este homenaje en memoria de su p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su madre, a quienes, junto con Requínoa y su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ó ese espectacular y glorioso triun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 (de pi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hace treinta años, en la apacible lo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ínoa, en la Sexta Región, comenzaron los prepar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ealización de un gran evento. Se dispus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nderamiento de las casas; la banda del reg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ayó los mejores sones festivos; el carro de bomb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lonado como el laureado; el único radiopatrull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do escolta oficial del carro, y el alcald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 y el intendente de la zona se aprestaban a l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trajes, preparando, de antemano, su postura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ía la fotografía de una ocasión memo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anterior el pueblo ya había viv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miento similar. El regocijo había recorri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 y se había brindado y festejado el triunf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, de un vicecampeón y de un tirador excepcion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obtenido el galardón en nuestro país, en las can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iro de Lo Curro. Sin embargo, esta vez el hi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lecto de Requínoa volvía de Wiesbaden, Alemani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dalla de campeón del mundo en tiro skeet. Ese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ba Jorge Jottar, y su pueblo campesino lo esper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ioso para recibirlo como héro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ta historia, como tantas otras, tuvo el humil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 de la mayoría de las hazañas del deporte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encionamos, Jottar, en 1965 había obten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campeonato mundial en su especialidad. No obstant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, en 1966, la mayor parte de los recursos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e había sido destinada a la selección de fútbo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ía en el mundial de Inglaterra. Al fútbol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financiado la preparación durante varios mes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do íntegramente el viaje y la estadía. Ademá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ba con un gran contingente de dirig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los. La delegación al Campeonato Mundial de Tiro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os participantes: Lira y Jottar. Únicamente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on pasajes de ida y regreso, y de su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sillo debieron pagar la estadía y el cos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. La preparación tuvieron que hacerl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os libres que les permitían sus trabajos 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dirigente los acompañó; nadie los fue a desped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 no consideró noticia su part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emania, Jottar tuvo una participación ca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a: logró 197 platillos de 200. En la rueda f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onato, fue el único latinoamericano que qued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y, por lo mismo, se recuerda que el r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petidores de nuestro continente formaron una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 que lo apoyó y acompañó en lo que qued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tar no defraudó. Como la figura platón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, la flecha y el blanco, el tirador y su arm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rtieron en uno solo. Se proyectaron en cada disp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r derribando los platillos y obtener, al final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dad del triunfo, cuando uno solo de los competidor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za como el camp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emás es historia conocida. La noticia recorr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y el país eufórico celebró el campeonato.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e el fútbol fue segundo y las páginas de los d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enaron de la sonrisa del tirador de Requín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tar volvió a Chile y el país le dio a su llega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zo que no tuvo en la partida. La medalla de 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aba en el pecho orgulloso del campeón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nacional fue entregado en La Moneda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, la llegada a Requínoa y el saludo afectuo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agradecido de este hombre que, como dijo 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Montalva, tuvo el mérito de tener buen o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 (de pie).- Señor Presidente, ju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Hosain Sabag, hemos sido encarg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para participar en este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para mí un gran honor expres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que este destacado ciudadano chileno me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e de nuestr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ya tres décadas que Jorge Jottar Mereb llenó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inas de nuestra prensa deportiva con una brill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en el Campeonato Mundial de Tiro efectu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en 1965, donde, como se ha dicho, obtuv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campeonato mundial en la competencia individual de ti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et. Fue, además, pilar fundamental del cuarteto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gró el segundo lugar en la competencia por equip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isma modalidad, en dicho campeonato.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men, otro destacado deportista nacional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a, se coronó campeón mundial en la modalidad de pe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ímpica. Al año siguiente, en el Campeonato Mund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o de Wiesbaden, en Alemania, Jorge Jottar se consag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ón mundial en la competencia individual de tiro skee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do muestras de incuestionable superación depor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rónicas de la época se destacaban estos log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os de nuestros excelentes tiradores. Mas, e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a a Jorge Jottar, su figura alcanzaba en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ones, ya que hasta esa fecha ningún otro depor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había conseguido dos vicecampeonatos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onato mundial para nuestro país. Se afirmaba en aq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y se destacaba en la prensa: "Sólo Jorge Jot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mostrarlo". En concordancia con lo anterio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írculo de Periodistas Deportivos de nuestro paí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ó, en 1966, como el deportista máximo de es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ha sido reconocido y destacado ademá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ncillez, bondad y cordialidad. Una personalid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ó por su humildad y modestia, sin que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es experimentasen en él la menor transformación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alagos y honores de que fuera objeto a raíz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nfos depor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ndirle hoy este homenaje desde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debemos destacar que este hijo ilu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quínoa fue y sigue siendo un campeón cabal, do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ncomiable espíritu de superación,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, de agradable trato y probada cordia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ituye, sin duda, en un ejemplo digno de im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para los jóvene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rminar estas palabras, quisiera citar al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, quien al recibir la designació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 máximo, en 1966, declaró: "Creo sincera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signación ha sido un honor inmerecido al que deb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r otros deportistas con una mayor trayecto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ritos inobjetables. Además, es un honor que comprom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iempre al que debe ser ejemplo para las ge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. Agradeciendo de corazón a los que intervini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rme con este excelso premio, les anticipo que sab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me a la altura que corresponde para respond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 honor de que he sido objeto". Estas palabras retra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erpo entero a nuestro homenaj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Jorge Jot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hadwic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de pie).- Señor President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 orgullo y como representante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ínoa ante este Parlamento, quiero rendir homenaj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deportista, a una gran persona, a un amigo, 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 alguna, este homenaje se debió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hace ya muchos años, pero hoy se 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specialmente importante y significativ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lo a cabo en est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stos días, el mundo entero se ha maravil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juegos olímpicos en Atlanta. Todos l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o con admiración, pero al mismo tiempo hemos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ntimiento de preocupación y, por qué no decirl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lusión al ver que a nuestros deportistas cada vez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más difícil tener una mínima figuración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. Ésa es la realidad actual de nuestro de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estos días muchas voces se han levantad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ierta desilusión, amargura y preocupación, denos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 nuestro deporte y manifestando un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imo depresivo frente a la situación que estamos viv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día vemos mayor distancia entre el m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e competitivo a nivel mundial y nuestra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a. Por eso, que importante es, en este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la oportunidad en la Cámara de decir al paí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jóvenes que es bueno mirar un poco hacia atrá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, entre los grandes deportistas nacionales, a un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notable participación y dedicación al deport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xtraordinarios logros y triunfos deportivos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ón 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don Jorge Jottar, vicecampeón mundial de ti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et en 1965, en nuestro país, y campeón mundial de ti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et en Alemania, en 1966, siendo el primer chile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istar un título mundial fuera de nuestras front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Qué oportuno y qué gran ejemplo! ¡Qué demo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alpable de que cuando existe verdadera volunt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verancia, dedicación y amor por lo que se hace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sí puede ser campeón mundial; un chileno sí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 los máximos triunfos, no sólo en nuestra pat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en el extranjero, y al más alto nivel mundial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on Jorge Jottar -he aquí su gran mérito- lo log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, sin aspavientos ni ruidos innecesarios, cultiv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ción por la caza en los campos de la Sexta Reg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migos, con su cuñado, don Eduardo Hechem, otro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 de Requínoa; sin recibir ayuda del Estado n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dades comerciales, pero con esfuerzo, ded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verancia supo llegar al triunfo. ¡Ésa es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triunfar, no sólo en el deporte, sino tambié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e homenaje a don Jorge Jottar no só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gran trayectoria deportiva en el pasado, s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por el inmenso valor de servir como esperan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de jóvenes chilenos, que pueden ser los nuevos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tar de esta época y, al igual que él, también llen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ullo a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mis palabras no pueden limitarse a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l gran deportista. Este homenaje quiere ir alg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á, por cuanto, en justicia, me parece que hay alg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profundo aún en don Jorge Jottar que me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stacado y homenajeado en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la gloria y triunfos deportivos, ha s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r los grandes y profundos valores, entr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que hoy deben destacarse, porque ¡por Dio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s en el mundo moder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funda humildad. A pesar de los honore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a y de los triunfos, cuando muchos que los logran sue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arse con ellos, don Jorge Jottar ha marcado su vid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ez y humildad. Un hombre bondadoso y cordi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personas, en especial con los más humildes;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que nunca ha cambiado, que siempre ha sabido ser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lo que le ha permitido, a mi juicio, ganarse l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las medallas: el cariño y la admiració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esta humildad y sencillez de espíritu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 resaltar su profundo amor por Requínoa, su tier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al, donde ha vivido, trabajado y formado su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le ha sido fiel a Requínoa, nunca la ha aband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ha sabido servir como po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a sencillez de alma, don Jorge Jottar ha for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amilia ejemplar junto a su esposa Teresa, sus hij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tos, de entre los cuales una nieta ya empieza a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fueros parlamentarios en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profundo amor por su tierra, Requínoa,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de servicio y entrega a su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don Jorge Jottar no sólo recibe ho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por el gran deportista que fue, sin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por el gran hombre que es: un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 (de pi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me siento honrado al poder expresar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en el hemiciclo y hacer un aro en el ajet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para rendir un merecido homenaje a don Jorge Jot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asado tres décadas desde que este hombre senc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dara al país y a su querido pueblo de Requínoa, hon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a y orgu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latos de prensa de la época relatan cómo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forjó este regalo tan hermoso para la nació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lo que uno podría llamar un deportista tradi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Este ilustre ciudadano de Requínoa nos hizo un rega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en 1965, al convertirse en doble vicecampe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 e individual, de tiro skeet. Al año siguiente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el título de campeón mundial en la misma especi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ndo así una hazaña en otra especialidad qu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Juan Enrique Lira en un campeonato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n Lo Cu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honor rendir este homenaje, porque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mos al ciudadano distinguido de la Sexta Región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 de un emigrante que recorría los campos de aqu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conocida provincia de O' Higgins, vendiendo t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s localidades para ganarse la vida en forma honr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r a sus hijos, sino también rendimos homenaj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sta, estudiante del Instituto O'Higgins, depor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 desde su juventud, a quien acompaña otro mar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r señor Nicolás Díaz, quien, sin duda, al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l y otros amigos, recuerdan cómo don Jorge desd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n tenía una predisposición excepcional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depor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cuando en 1989, en las primeras campañ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s, un vecino de Rengo me dijo que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 cualquier campaña y de presentarse a Requíno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el deber de detenerse en la calle Comercio y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n Jorge Jottar. Este amigo, don Ricardo Serrano, y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amigo deportista de don Jorge, Simón Yarza, me dij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que en ese entonces quizás no entendía, pero que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presentar durante más de seis años a la comuna,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apreciar en toda su dim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don Jorge nos hizo un regal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onato de Lo Curro, cuando junto a un grupo de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sentó en una especialidad que recién comenzab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. Un hombre que era conocido a principi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enta como el mejor cazador de la Sexta Región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ló el título de vicecampeón en una competenci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a con un alemán desta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ño siguiente, en Alemania, y los relat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excepcionales, más aún en la prensa loc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Verdad" y otros diarios de Rancagua, cuentan có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 aparecía en particular ese día y únicamente ese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don Jorge no sólo tuvo buen ojo, sino que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 muy excepcional, dio un regalo inigualable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eo necesario narrar los momentos tens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os de esa competencia, de cómo empató ese dí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uelta y después tuvo que desempatar, y cómo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braron con nuestra felicidad; pero sí algo que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trata la importancia del campeonato, el homenaj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rindió, quizás el más grande que un hombr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: el ofrecido por su propio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viembre de 1965, que es la primera gran fie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ínoa, cuando reciben a don Jorge, el títu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ódico "La Verdad" decía: "Triunfal recibimiento tribu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ínoa a Jorge Jottar, vicecampeón", y señala có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y vecinos del pueblo prepararon un recib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stro nacional, con más de sesenta vehículos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ban en el paso sobrenivel de Los Lirios, cóm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do a subir a un auto abierto para recibir el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 su pueblo y cómo la larga fila de vehícu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da por un radiopatrullas de Carabineros, la bomb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bandas, hicieron su entrada triunfal a Requínoa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debió cortar una cinta tricolor, y luego se le sirvi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tel en la secretaría de su querido club depor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taro. Acto seguido, la caravana continuó ha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o de la estación, en la calle Comercio, donde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stras de cariño y estímulo emocionaron hast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ágrimas al campeón, confundiéndose luego en un est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zo con su madre y familiares. Los fuegos artifi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rchas y detonantes pusieron en la tranquila noch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ínoa una nota de color y emo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cia estampa de don Jorge nada tenía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lidad de campeón sencillo, amable y respetuo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us rivales. Gentil como deportista, correct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, leal como ami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fecha, a Requínoa no le importaba la lleg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Kennedy, la independencia unilateral de los blan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odhesia ni el nuevo horario de atención de las bo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importaba a Requínoa y a muchos en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’Higgins era el campeón que lleg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lato del recibimiento del año siguiente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, aún más emotivo, no porque el procedimient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istinto al de la gran recepción por el pas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ios; no porque lo hayan esperado el inten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, don Ricardo Tudela; el gobernador del departa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Guillermo Zapata, o el alcalde del momento, 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ino porque ese día fue recibido y nombrado hi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e de su tierra, de Requínoa, lo cual,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premio es, quizás, el mayor honor al que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aspirar. Por último, se relata de cómo fue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residente de la República de entonces, a medio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l sumarme a este homenaj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y recordar las cualidades de don Jorge, h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y de trabajo como comerciante, que cultiv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 deportiva, que no sólo dio nacimien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es de tiro de Requínoa, Rengo y Santa Cruz, sin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ó como una persona que es motivo 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s en la zona, quiero decirle a él y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: Muchas gracias por darnos ejemp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ilidad, de humildad y entrega a un deporte,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y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Presidente accidental).- Con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os minutos que restan a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y a los siete y medio d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ndro García-Huido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-HUIDOBRO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ítanme manifestar mi profunda satisfacción por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 homenaje a Jorge Jottar Mereb, en primer lugar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ran admiración que siento hacia él y su distingu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, en segundo lugar, porque nos une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r en la misma comuna, donde ambas familias n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 la vida empresarial y, fundament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y espiri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Mereb nació el 29 de junio de 1929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 y progresista comerciante de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ínoa. Terminó sus estudios secundarios en el Insti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’Higgins, de los Hermanos Maristas de Rancagua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ó siempre con éxito deportes, como el fútbol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quetbol. Con posterioridad, volcó su afición depor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n 1961 cuando, invitado por unos ami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a presenciar una competencia en Lo Curro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ba también Juan Enrique Lira, el espe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encontró su destino deportivo. Un mes despu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operación de su hermano Ramón y de su cuñ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Hechem construían una pequeña cancha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más indispensables, a tres kilómetr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. A continuación, fundaron el club, con vei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s, y con posterioridad, contribuyeron a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lub de Rengo y de Santa Cru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campechana y de sonrisa ancha,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a, hombre bondadoso y cor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imera y gran victoria tuvo lugar al coron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campeón mundial de tiro skeet en el torneo realiz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rro. Chile obtenía el vicecampeonato como equipo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egoría individual; es decir, había cumplido más al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presupuestado, pues se trataba de un deporte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reducido de cultores, por cuanto tant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 como sus dirigentes debían -también ocur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idad- hacer grandes esfuerzos para que esta 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a no se estancara en esa época y desaparec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ítulo de Jorge Jottar no hizo otra co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gullecer a la ciudad de Requínoa, donde fue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s autoridades y todos los vecinos del lugar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pa de campeón tenía mucho que ver con la sencill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bilidad y actitud respetuosa y gentil que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nsaba a sus rivales, además de ser consider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 emprendedor y un leal ami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julio de 1966, Jorge Jottar obtenía el títu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ón mundial de tiro skeet, campeonato que se llev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en la ciudad de Wiesbaden, Alemania. Único tir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o en obtener una meda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quipo había sido la resultante de una se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 entre treinta especialistas del país, tra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 intensiva a que fue sometido durante seis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ntel de doce seleccionados por el Comité Técn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deración. Se fue formando el conjunto que obtu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osa clasificación. Jorge no supo sino a última ho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jaba, por lo que alcanzó a entrenar sólo cuatro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is chilenos que partieron a Wiesbaden form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ingente más exiguo de tiradores presentado por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en el 39º Campeonato Mundial de Tiro. Ell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deportistas hacían grandes esfuerzos para as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mpeon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omento de partir, no hubo vítores ni tít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ísticos. Nada hacía sospechar que de vuelta tra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mundial individual, lo que significaba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o país pasara a los anales en estas compet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logrado dos cetros individuales en años consecu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ácter afable, espontáneo, directo, repos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ervios de acero de Jorge Jottar, cu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competitivas así lo exigían, contribuy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un país tan lejano, como Alemania, se form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ntáneamente una barra, compuesta por una leg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 de los más distintos países del cono sur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latitudes, que lo apoyab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azaña de este amigo, consagrado como depor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de 1966, era sorprendente. Con sólo alguno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, logró lo que ningún deportista chileno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do: ser dos veces, en una misma oport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campeón mundial por equipo e individual, y a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, campeón mundial. Así, de un modesto cazado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años se había transformado en el más eximio tir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et, y sin haber sido campeón de Chile, logró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allas de proyección universal en seis años de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e gran hombre, la soledad, lejos de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collo, significó un acicate y un estímulo, templ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y su vocación deportiva a costa de jornada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s, de marcada tenacidad y lo alzó como la figura má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deporte. Sin embargo, su sonrisa, cordi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ez no experimentaron la menor transformación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triunfos, al conjuro de halagos y adjetivos.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mildad y modestia para nuestros deportista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especial, para nuestra juven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, Jor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 (de pie).- Señor Presiden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de hoy, y en forma cada día más acentuad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cienta el espíritu de competencia en todos los camp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po deportivo es uno de los más important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cita mayor atención, pues no es prerrog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s, sino posibilidad de muchos; diríamos, de casi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es humanos. Tal vez, la humanidad busca en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con el deber de perfección y sup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, de la cual formamos parte todos los s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, sin ex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justo rendir homenaje a quienes trat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 esa perfección, ya que al elevarse un solo h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él se eleva la humanidad. Por ello, es tarea nuest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chos dar oportunidades a todos en la búsqued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hoy, cuando están en pleno desarroll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villosos Juegos Olímpicos de Atlanta, saluda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os homenaje a una de las tantas expre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, mérito y desafío que honran a nuestra patria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blos de la Tierra. Me refiero al desta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 chileno Jorge Jottar Mereb, quien, hab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una brillante carrera deportiva, con espectac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nfos en el campo internacional, enorgulleció a Chi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écada de 196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ndir homenaje a este contemporáneo nue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rece que en vida se le reconozca su actuar. Hoy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especialmente que no esperemos que los h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 partan para que destaquemos y reconozc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mé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gran deportista, especialista en el tir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o, modalidad skeet, afición de reducidos cul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tó internacionalmente en 1963, en el torn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americano de Sao Paulo, donde obtuvo el quinto lugar;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siguiente fue otra vez quinto individual en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zuela, y campeón por equipos en repres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Su ascendente carrera deportiva continuó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del subcampeonato en el torneo mundial de ti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en Santiago en 1965, marca que también estable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quipos al resultar Chile segundo después de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. En 1996, llega a la cúspide al coronarse campe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de tiro skeet en el 39º campeonato mund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en Alemania. Nuestro campeón obtenía su 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nfo entre 1.050 participantes, que representaban a 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gran campeón mundial chileno, comerci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 en su vida privada, ha sido un depor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o, que entregó a su especialidad lo mejor de 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ndo la cúspide en sólo seis años de práctica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eórica carrera fue, sin duda, el premio a su de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erseverancia, heredada de sus ancestros libaneses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dad, propia de los grandes, le hacía señalar: "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de suerte en una competición donde se enfr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e o más especialistas de similar capacidad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es más mínimos influyen en los come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, y sólo un error basta para ba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mente en los cómputos fin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nació en la localidad de Requíno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pertenece a la Sexta Región del Libertador Bern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’Higgins, el 29 de junio de 1929. Terminó sus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ndarios en el Instituto O’Higgins, de los Her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stas de Rancagua, donde practicó con éxito fútb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quetbol, pimpón y frontón. Posteriormente, y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tiempo de sus actividades particulares, volc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ción deportiva hacia la caza. En una oport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do con algunos amigos, acudió a presenci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n Lo Curro, donde participaba 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 de tiro don Juan Enrique Lira; allí encont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stino deportivo. Prontamente, en colaboración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o Ramón y su cuñado Eduardo Hechem construyó, a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 de su pueblo natal, una pequeña cancha de ti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instalaciones más indispensables.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ó el club local y luego contribuyó a la cre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ngo y Santa Cru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írculo de Periodistas de Chile, en vist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ezas deportivas de Jottar, lo galardonó, con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como el deportista máximo de 1966. En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el caballeroso representante de tiro al vu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xpresó: "Creo sinceramente que la designació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un honor inmerecido al que debieron postular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 con una mayor trayectoria y de mé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bjetables. Además, es un honor que comprome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al que debe ser ejemplo para las ge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. Agradeciendo de corazón a los que intervini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rme con este excelso premio, les anticipo que sab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me a la altura que corresponde para respond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 honor de que he sido obje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ste hombre bueno dio lo mejor de sí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como deportista, sino como persona, al represe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n e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se ha caracterizado siempre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abilidad, por ser espontáneo y directo, com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ilaba el disparo con el arma en la mano. S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ado, flemático, de nervios de acero cu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competitivas así lo exigían. Contab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prima que forja a los verdaderos campeones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voluntad, perseverancia, dedicación, dec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 sacrificio y amb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 Mereb ha llevado siempre en su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ave brisa de los campos de Requínoa, con sus cer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chuelos y paisajes tan nuestros. Allí, lej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anal ruido, Jottar templó su carácter y su vo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a a costa de jornadas muy duras, de mar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cidad y encomiable persever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Jottar, campeón del mundo, deportista cab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de elevados sentimientos, llegó a esa tarim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emocionada de quienes le han 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imamente y el veredicto favorable del deporte chile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onoce en él, hasta hoy, a uno de los mejor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jores del deporte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tribunas se encuentra don Jorge Jottar, j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istinguida esposa, doña Teresa, a sus hijo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y ami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ya para él, en nombre de mi partido,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en mi calidad de presidente d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chileno-libanés y en el mío, el re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cionado que le entregamos en est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Presidente accidental).-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el Diputado señor Hosain Sabag, la Cámara 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al homenaje a don Jorge Jot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ntinu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ra de Incidentes, en el tiempo del Comité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, tiene la palabra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una parcela en Requínoa y de que conoz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 a dos muy destacados profes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lido Jottar, no tenía idea de que su padre 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ón. Por eso, quiero sumarme a las pala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aciones y de orgullo que hemos escuchado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PASO NIVEL EN SAN ANTONI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la ave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s Luco es la principal arteria de San Antoni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al puerto con Barrancas y Llolleo. Los cam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n de Santiago o Valparaíso por la variante de la r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 tienen que atravesarla para tomar la calle "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Demarchi" (ex calle 10 Sur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vimento de Barros Luco está to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ado y se empezará la repavimentación a part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de agost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primera etapa se reparará desde Panul hast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. Con ocasión de estos trabajos se pidió un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paso bajo o sobre nivel que permitiera conec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nte con la calle Carlos Demarchi, pero apar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udio determinó que no era rentable. El conte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s entregado por la Empresa Portuaria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ó los camiones que ingresaron o salieron con c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puerta del puerto, dio más de 800 camiones d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romedio para 1995. Cabe hacer notar que en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ística no se consideraron los camiones que abast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 y los que mueven carga entre el puerto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e acopio, a pesar de que todos ellos transita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en discusión. Por otra parte, se debe seña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yo de este año hemos tenido en algunos días el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.700 camiones al puerto, habiéndose atendido 4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doras de containers en forma simultán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umento de los embarques y de la descarga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uerto de San Antonio ha sido la siguiente (en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s.)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EmbarquesDesc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812 1.56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889 1.9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1.285 2.2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1.463 2.6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2.298 3.3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de contenedores, en 1995 se moviliz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 mil TEU, esperándose para 1996 sobre 300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rva de crecimiento de carga transportada de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siendo fuertemente ascendente dada la in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al Mercosur, y por el interé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tanto el sector público como el priv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Mendoza de privilegiar el movimiento de c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a a través de San Ant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que se ha planteado es que los cam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en a la derecha por Barros Luco cuando llegue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nte, para lo cual se habilitaría una tercera p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virarían a la izquierda, tomando la calle 7 Su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 al sector industrial y al puerto. Ést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 una medida razonable en el plano, pero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 en cuenta el largo de los camiones, me parec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olución, y que provocará severos atochamientos. Au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stale un semáforo de tres tiempos, no podremos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a ocurriendo la situación actual, e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s quedan atravesados cuando tienen luz roj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queando la circulación de vehículos por avenida Bar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o. Por otra parte, esa solución sólo est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en dos años más. Con el crecimient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ndo el puerto, es posible que la solución es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psada antes de empezar a ope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de repavimentación causarán grave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ánsito en este puerto. Creo que sería un desperd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ntro de dos años esta ciudad tenga que suf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la rotura de avenida Barros Luco, cuand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la necesidad de un paso bajo nivel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s. La repavimentación del sector de la varia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á aparentemente en un año más, lo que impl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tiempo para revisar los estudios del Sectra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a hacer los planos correspondientes de un even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bajo niv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iudad vive prácticamente del puerto.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normes inversiones tanto en el puerto com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de acceso. Sería lamentable que el movimiento gen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as esas inversiones tenga un cuello de botell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ce de 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señor Dan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ández, secretario ejecutivo de Sectra, para que revi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udio de factibilidad económica de un paso sobr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nivel en la avenida Barros Luco, que conec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nte de la Ruta 78 con la calle Carlos Demar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al Ministr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ISPO DE VALPARAÍSO EN LAS RELACIONES ENTRE IGLES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l Comité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 ha cedido su tiempo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 par de días fuimos testigos de un episodio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z, considerando lo que deben ser las relacion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y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eñor Jorge Medina decidió asistir a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oficiales -en múltiples ocasiones recla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lo invitaban-, y en una generó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iva entre la Iglesia y el Estado. Consider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as que promovió -tiene todo el derecho de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inión- nos permiten efectuar un par de reflex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eñor Medina ha dicho puntualmente que no qu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de la bendición de un consultorio porque all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rían políticas de planificación famili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se implementarían los disposi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uterinos, que calificó de microabortivos no ob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reconocidos por la Organización Mundial de la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s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manifestó que no podía hacerse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uguración de un consultorio o dar su bendición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-así lo han destacado ciertos titulares de prensa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ía un mal. Este hecho nos debe hacer reflexion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cómo entendemos la caridad cristiana y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mos el rol de los pastores de aquella iglesi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algunos sentimos profundas contradiccion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que no formamos parte del sector que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eñor Med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su lógica, probablemente Jesucristo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ado por una senda distinta a la de Magdalena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que, según algunas opiniones, son pecadores 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n s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cir lo menos, la actitud de monseñor Medina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prende, porque sus palabras han retomado el orig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a que tuvo con la Primera Dama de la nación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 Larraechea, quien, en una entrevista 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eses, reconoció que durante 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Montalva se implementaron en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de planificación familiar, pero que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ba que dicho gobernante fuera inmoral 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ra contra la vida. Éste fue el origen de la polé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nseñor Medina con el Gobierno y la Primera D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monseñor Medina poco sabe de la diplom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s relaciones entre Estado e Iglesia, por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va en contra de cómo la Iglesia Católic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e con los Estados separados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una reflexión sobre la neces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 abandonemos la hipocresía y asumam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sociales y de salud pública como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líticas de planificación familiar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. Su desconocimiento en nuestro país, en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 la cantidad de embarazos no deseados y la cala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bortos inducidos. La falta de un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familiar adecuada y de una correct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lleva a que más de mil niñas de la Quint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expulsadas de sus colegios por estar embarazad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la gran mayoría no puede terminar su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pastor Medina no nos ha servido de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actos en estos días. Más bien, ha hecho qu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formamos como cristianos tengamos dudas de dó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nuestros pastores en estos temas mundanos,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necesitamos conducción y lu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el objeto de la 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42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35:00Z</dcterms:created>
  <dc:creator>abustamante</dc:creator>
  <dc:description/>
  <dc:language>en-US</dc:language>
  <cp:lastModifiedBy>abustamante</cp:lastModifiedBy>
  <dcterms:modified xsi:type="dcterms:W3CDTF">2005-02-10T14:36:00Z</dcterms:modified>
  <cp:revision>1</cp:revision>
  <dc:subject/>
  <dc:title>SESIÓN 21ª, EN MIéRCOLES 31 DE JULIO DE 1996</dc:title>
</cp:coreProperties>
</file>