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19ª, EN JUEVES 18 DE JULI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venio para el arreglo pacífico de conflicto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 la ley Nº 6.371, de 1939, que protege el embl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uz Roja. Primer trámite constitucional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plementación de beneficios a padres trabajadore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oyo a las funciones municipales de comunas de bajos ingr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trámite constitucional. (Continuación)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embargabilidad de viviendas sociales de emergencia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torgamiento de créditos a pequeños campesinos por el Institu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Agropecuario. Oficios 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tecedentes complementarios de ex funcionario de Investig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2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l Reglamento para prohibir fumar en la Sal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éplicas a intervención de Diputado señor Andrés Aylwin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tuación de la pequeña y mediana minería de la Tercer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esión de terrenos para construcción de villa campesin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apuente, Novena Región. Oficio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eocupación por rechazo de la Comisión de Minería del Sen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obre modernización de Codelco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dhesión a intervención de Diputado Andrés Aylwin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Tramitación de proyecto de ley sobre tabaquismo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l Senado, por el cual comunica que ha aprobad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, el proyecto que modifica los artículos 48, 67 y 14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General de Pesca y Acuicultura (boletín Nº 1475-01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Oficio del Senado, mediante el cual comunica que ha aprob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formulada por la Comisión Mixta constituida para resol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vergencias producidas en la tramitación d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 modificaciones a la ley Nº 19.420, sobre incentivo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económico de las provincias de Arica y Parinacota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725-05).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Oficio del Senado, por el cual comunica que ha rechaz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prorroga la vigencia de las tarifas fijada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de telecomunicaciones, de conformidad con lo dispues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8.168, General de Telecomunicaciones, por lo que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ción de una Comisión Mixta que deberá proponer l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las divergencias producidas, según lo dispues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7, de la Constitución Política de la República (boletín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5-09).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Oficio del Senado, mediante el cual comunica que ha aprob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iniciado en mensaje de S.E. el Presidente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odifica la ley Nº 19.296, sobre asociaciones de funcion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del Estado (boletín Nº 1843-13) (S).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Moción de los Diputados señores Navarro, Aguiló, Salas, Muñ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Gajardo y señora Wörner que modifica la ley Nº 19.296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endo quórum separados para la constitución de asoci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uncionarios municipales (boletín Nº 1896-06).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misión Especial encargada de estud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de complementación económica Chil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, por el cual comunica que procedi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se y eligió como su Presid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iz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Bombal, Alvar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, Letelier (don Felipe) y So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ideración del dictamen Nº 2016 del 18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o, relativo a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ongton,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o y de inversión pública en la Qui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olís, contra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rios en la Intendencia y Gober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l de la Un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Chadwick y Masferr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cancha deportiva para Población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, comuna de San Fern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 y Diputad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, proyecto de inicio del depós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os asfálticos en la ex mina Schwag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s señores Bartolucci, Masferr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, Alvarado, Correa, Chadwick, Latorr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, raciones alimenticias esco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rancibia,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istema de amparo minero vi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ibera,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comunas de la Noven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Venegas,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ción de proyectos, Región de 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Cara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Ribera, infraestructura Escue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 Yupehue, comuna de Cara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81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Rodríguez, José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o ausente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ita María Antonie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el Ministro de Salud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Massad, y el Senador señor Sergio Pá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4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16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bre la Cuenta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en el número 5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 figura el proyecto, iniciado en moc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296. Se trata de una iniciativa muy similar a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ó del Senado. Con anterioridad, la Comisión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había archivado otro proyecto en el mismo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petición es que se envíe a la Comisión de Traba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que ella está tratando el referido proyecto simi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do por 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el proyect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ado en la Comisión de Gobierno Interior. Ahora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 que después de que ésta emita 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 pase a la Comisión de Trabajo, a lo que n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nemos. Pero me parece que ésta es una materia especí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Gobierno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no hubo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quórum. Se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tir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5 votos; por la negativa, 10 votos. Hubo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l proyecto se enviará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y Seguridad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Ascencio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Escalona, Estévez, Galilea, 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Hurtado, Karelovic, Letelier (don Juan Pabl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Felipe), Montes, Morales, Naranjo, Nav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Prokuriça, Rebolledo (doña Rom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, Schaulsohn, Sota, Tohá, Valenzuela y Wör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tit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ña Mariana)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, Elgueta, Elizalde, García (don José)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Sabag y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siguientes señores 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, Caminondo, Ferrada, Fuentealba, Huenchum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y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de la Sala para que ingrese e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acompañado del Subsecretario de la Cartera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y de su asistente, señor Alfredo Montec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el miérco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 pasada consulté a la Mesa sobre el apoyo al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y la racionalización del sistema de secreta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lado, y por otro, la asesoría extern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dad de recursos que tiene la Cámara, ya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urrido medio año y aún no tenemos una altern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mente cl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quiero saber qué se está haciendo, qué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sa hacer, si eso se debatirá en algún momen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y cuál es la situación existente respect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 Ésa fue mi consulta, que reitero ahora por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ema de vital importancia para mejorar nuestro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no está incluida en la Cuenta; en todo caso,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o que está siendo tratada por la Comisión de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 y daremos la información respectiva después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la despach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PARA EL ARREGLO PACÍFICO DE CONFLI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Fácil Despa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ocuparse del proyecto de acuerdo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, que aprueba el conveni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glo pacífico de los conflicto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es el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836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ª, en 17 de abril de 1996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3ª, en 4 de junio de 1996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2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informe respe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rendirá el preside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Asuntos Interparlamentari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Latinoamericana pasa a informar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aprobatorio del tratado multilat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 "Convenio para el arreglo pacífic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s internacionales", suscrito en La Haya, el 18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 de 1907, sometido a la consid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 en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señala el mensaje, Chile es Estado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adoptada en la primera conferencia de la pa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aya, el 18 de mayo de 1899. Sin embargo, es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ario de la aprobada en la segunda confer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, celebrada en 1907, con el objeto de revis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r la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para obligar definitivamente a nuestro paí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ención de 1907, se requiere que el Congres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ruebe, de conformidad con la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es correspo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bril de 1995, 66 Estados participaba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de 1899, y 61 en el de 1907. Entre el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, Chile y Perú sólo registran adhesión al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os y Bolivia a amb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historia del derecho internacional,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tienen el mérito de ser los primer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laterales de fines del siglo XIX y principios del X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gulan el arbitraje internacional como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plicación general para la solución pacíf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s entre Estados. Con tal objeto, establecier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e Permanente de Arbitr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su nombre, dicha Corte no es órg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cional preexistente a las controver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ni tampoco permanente al cual los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 estén obligados a recurrir. Se trata de un mec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do por una lista internacional de árbi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dos por cada uno de los Estados particip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sus nacionales, con un máximo de cuatro por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os Estados convienen en llevar sus controver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Corte, proceden a elegir libremente los árbi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onstituirán para el caso específico de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s que figuran en la referida lista. Actualme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a nacional de Chile la integran los jurista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Benadava, Rodrigo Díaz, Edmundo Vargas y Edu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ecanismo permite a los Estados partes encon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alificadas para resolver sus controversias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naturaleza y obj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ría señalar que la normativa de estos conven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aya ha sido, por cierto, superada por la evolu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experimentado el derecho internacional en el cur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 XX, tanto en la prohibición del uso de la fuerz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flictos internacionales, como en la regul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dios para resolverlos pacíficamente, particular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pactos de la Sociedad de las Naciones, Briand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og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s importante recordar que la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ífica de las controversias internacionales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e histórica de las relaciones internacio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jurídicamente consagrada no sólo en la norma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universal ya señalada, sino también en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 de alcance regional y bilateral, como la C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Organización de Estados Americanos, el Tr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mericano de Asistencia Recíproca o el Tratado de Pa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mistad celebrado con la República Argentina en 198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lo anterior, la decisión de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de proponer la aprobación del Convenio de 190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, según el mensaje, a la necesidad de incorp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mente a nuestro país a este instrumento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e contribuir a la uniformidad de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s en la materia y, además, a la conven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que Chile participe como Estado parte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ones en las celebraciones del centena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e Permanente de Arbitr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consta de 97 artículos que impone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partes dos compromisos fundamentales: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ir el uso de la fuerza en su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y el de emplear todos sus esfuerz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el arreglo pacífico de las dif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, recurriendo a alguno de los me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: los buenos oficios y la mediación, norm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2º al 8º; las comisiones internacio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, establecidas en los artículos 9º al 36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je internacional, regulado en los artículos 37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studio de este convenio, la Comisión escuchó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gado de la Dirección Jurídica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quien señaló, en lo sustancial,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otivo del centenario de la Corte Perman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je, su secretaría general proyecta iniciar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número posible de Estados, un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os convenios de La Haya, en el cu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espera hacerse parte. Precisó que en este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bitraje es un recurso facultativo y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de Chile no significa reconocer competenci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te Permanente de Arbitraje, ya que siempr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rá de su consentimiento para someter a su dec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sunto en el que tenga inter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spuesta a inquietudes de los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decisión de Chile de incorporarse a este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anto retraso, informó que en los últimos años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do importantes adhesiones a este instrumento, 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del Reino Unido de Gran Bretaña e Irlan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, Chipre, Singapur, las Repúblicas Chec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lovaquia, y Canad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ó que el interés de nuestro país es partici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mente en el proceso de modernización antes alud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la Comisión decidió prest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al convenio en tramitación, con la abs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putado señor Sota, y recomendar a la Sala que aco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discus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nos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 un proyecto anacrónico, del siglo pasado, que a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do en primera instancia, por su Majestad el Emper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emania y de Prusia, que ni existe ni re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scuchamos los argumentos proporciona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, se nos dijo que se celebraban cien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 la Corte Permanente de Arbitraje,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se de una fecha simbólica era import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de Chile y que luego se procedería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ón. Recuerdo que en esa oportunidad, se abstuv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Sota y otros Diputados. Como yo toda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ntegraba dicha Comisión no pude hacer lo mism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ese crite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los fundamentos dados para que Chil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e al convenio son relativamente superfi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te convenio data de 1907, es decir, de prin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ig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tenemos una larga tradición de arreg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ífico de los conflictos internacionales, y no ve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imperiosa de tener que incorporarnos a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. Quienes lo hagan tendrán sus razones simból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repito que el Ministerio no pudo entreg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o valedero para justificar la incorp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a este tratado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rle al Diputado señor Ribera que la Corte Perman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bitraje cumplirá cien años, y entrará en un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y que nuestro país es signatario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a adhesión a la convenc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que estemos acatando la jurisdicción de la C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 La Haya, ni mucho menos oblig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r los medios de solución pacífica de controvers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ce la propia con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débiles son los argumentos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para abstenerse, que recomiendo a la Sa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emos favorablemente est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 lo señalado por el 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él lo indicó -hay que remarcarlo-,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no sólo ha tenido un alcance universal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regional y bilateral para los efectos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carta de la OEA, el Tratado Interamerica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Recíproca y el Tratado de Paz y Amistad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ó con Argentina tienen como fundamento, precis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para el arreglo pacífico de las controvers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 en La Ha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ésta es una petición que hiz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elaciones Exteriores de esta Cámara, hac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al Ministerio de Relaciones Exteriores, en or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ar los convenios firmados por Chile que no est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izados con la ratificación parlamentaria. De modo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l igual que éste, hemos tenido que ratific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importante de convenios. Eso habla muy bi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Relaciones Exteriores, en el sentido de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tición de la Cámara de Diputados, ha logrado actu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que, por muchos años, permanecieron si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ción del Congres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dará por aprobado el 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Nº 6.371, DE 1939, QUE PROTEG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LEMA DE LA CRUZ ROJA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 el proyecto de ley, iniciado en mo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odifica la ley Nº 6.371, de 1939, que proteg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lema de la Cruz Roj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Derechos Hu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señor Oje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ción, boletín 1474-17, sesión 28ª, en 20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mbre de 1994. Documentos de la Cuenta Nº 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Derechos Humanos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ª, en 15 de mayo de 1996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JEDA.- Señor Presidente, en nombr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Derechos Humanos, Nacionalidad y Ciudadan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a informar, en primer trámite reglamentario,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, originado en una moción del parlamen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bla, patrocinado por los Diputados señores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y Miguel Hernández, que tiene por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 la ley Nº 6.371, que protege el embl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z Roj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iciativa recoge la inquietud de la Cruz Ro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y de la Cruz Roja chilena, en or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 el emblema de la Cruz Roja del mal uso o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b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asistieron a nuestra Comisión, dur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, la señora Zoi Katevas de Sclabos, preside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uz Roja chilena; el señor Jean-Luc Blondel, del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Cono Sur del Comité Internacional de la Cruz Roj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señor Hernán Salinas, secretario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Derecho Humanitario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interesaba que este tema lo conocier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s de Relaciones Exteriores, de Defensa Na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, por tener alguna injerencia en lo que se ref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a materia, se ofició solicitando opiniones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, las que se recibieron a travé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que se agregaron a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o contiene normas de carácter orgá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o de quórum calificado; tampoc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que deban ser conocidas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probado, en general, por la unanim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presentes, ocurriendo lo mismo con cada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 la ley Nº 6.37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deas matrices o fundamentales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 en reafirmar la protección del emblema de la Cru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ja, ya establecida en la ley Nº 6.371, para evitar su 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o su uso indebido; en excluir del texto de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71 las menciones a las Convenciones de Ginebra de 1906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29, por estar comprendidas sus disposicione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de 1949, y en actualizar su texto a est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, dejándola a la vez vigente respecto de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an aprobarse en el futuro sobre la mism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forma, su texto se adapta a los conven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ebra de 1949 y a sus protocolos adicionales de 197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aspectos centrales y relev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ión parlamentaria implica la modificación del mo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ulta por las infracciones que se cometan por el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bido del emblema, a fin de mantener su valor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fra que se reajuste y no resulte irrisoria, como ocur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fijada en la actual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6.371, de 1939, que habla de una multa de 60 pe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contravengan las disposiciones de prot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cho em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forme aparecen antecedentes generale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ruz Roja internacional, de la Cruz Roja chilen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ignifica su emblema. Creo innecesario darl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, porque están consignados en é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ivo básico de la Cruz Roja internacion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orrer y prestar auxilio a las personas, tanto en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z como de guerra, aliviando el sufri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iendo la vida, la salud y haciendo respet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humana en su integridad y dignidad. Con el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servar la confianza de todos, se abstiene de to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en las hostilidades y, en todo tiempo,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versias de orden político, racial, religios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osóf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todos hemos tenido alguna vez en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os el libro "Recuerdo de Solferino", en que Jean Henr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ant, hombre de negocios, publicista y filántropo suiz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las dramáticas escenas que conmovier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, luego de haber presenciado la batal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ferino, ocurrida el 24 de junio de 185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fue el inicio de un espíritu nuevo, generos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uismo, que llevó a crear la Cruz Roja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bases filosóficas dirigidas a la prote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, de su dignidad y a mitigar al dol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o de ello es también la respuesta en Chil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sus ciudadanos, para crear una Cruz Roja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objetivos y finalidades. El 13 de octubre de 1914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ó la Cruz Roja de las Mujeres de Chile.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dad existen cerca de 200 entidades en el país.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das y organizadas de tal manera que goz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arquía, disciplina, orden y armoní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día están dirigidas por el comité cent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z Roja chilena y reguladas por la ley Nº 3.924, de 17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il de 1923, que la cre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gno de la Cruz Roja, que se protege co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fue adoptado en la Convención de Ginebra el 22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sto de 1864, y está formado por cinco cuadrados ro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fondo blanco. A esta cruz también se le conoc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z de Ginebra, por los orígenes de su cre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signo está destinado especialmente a proteg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iempo de conflictos, a las personas, establecimien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ficios, vehículos y material dependien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anidad de las fuerzas armadas. Sólo é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estar cubiertos con este emblema, de acuerd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dades fijadas por las autoridades milit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llo apunta la ley N° 6.371, es decir, a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énes pueden usar, mantener o llevar este sig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ivo de la Cruz Roja. En virtud de que ha habi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indiscriminado o abusivo de este emblema, la Cruz Ro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 ha reaccionado y solicitado la colabor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dores para que se modifique esta ley que ya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oleta; para que se establezcan mecanismos drástic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refiere a la sanción, ya que su artículo 6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como multa por su infracción, la suma de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ley, aparte de las otras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es que realiza, propone una multa de una a di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s tributarias mensu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durante su estudio no hubo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de apreciación en lo que se refier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o del proyecto. El Ministeri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señaló que era innecesaria esta modif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anto había un convenio. Los Convenios de Gine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n. Sin embargo, de acuerdo con ellos, se dis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necesaria una reglamentación que regul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consideraciones, someto a la deci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 el proyecto de ley que const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único, que se refiere a adecuaciones formales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4 reemplaza una frase del artículo 6°, para im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ulta de una a diez unidades tributarias mensual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usen indebida o abusivamente el signo distin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uz Roj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los nueve minu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tes,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no se tra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oportunidad de rendir un homenaje a la Cruz Roja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la obligación de felicitar al autor del proyec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jeda, por la experiencia que uno tien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stitución en las comunas que repres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, hoy, en tiempos de paz y no de guerra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ayuda y colabora eficientemente en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ñas de salud en la comuna donde está constituid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gratuita, en favor de aquellos que no tienen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acceso o quedan marginados de acced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alud. Considero lógico y natural que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se tienda a proteger a la institución del 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su símbolo, ya que algunas personas inclus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an en la calle y lo colocan en los vehículos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que no correspo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nuncio los votos favorables de la banc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ocracia Cristiana, esperando que la Cruz Roja s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endo el papel tan importante que desde sus inicio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para colaborar con las personas que suf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ísica o espiritualmente, con los niños desnutridos,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ñas de salud pública de vacunación, comedores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que eventualmente entrega -y esto es algo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- en las campañas de rehabili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o ello, me parece que es una iniciativ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ble y espero que sea respaldada unánimemente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ibera para hablar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a usted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le corresponde dar la palabra, pero n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oner in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en Fácil Despacho y, por lo tanto, puede habl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a favor y otra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Deseo formular una pregu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Su Señoría de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r en contra? Ya habló a favor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ólo quiero hacer una pregunt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termedi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sólo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r al margen de la actualización de la nor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ndo menciones a convenios no existe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 las multas, si hay cambios de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os fundamentos del proyect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ende que no habría enmiendas de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je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JEDA.- Señor Presidente, efectivament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meramente formales para reempla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de 1906 por el de 194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dificación más sustancial apunta al camb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a de 60 pesos por otra de 10 unidades tribu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bría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l proyec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CIÓN DE BENEFICIOS A PADRES TRABAJADORES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, en primer trámite constitucion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ifica el Código del Trabajo para conce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echo que se indica a los padre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ya fue discutido y sólo falta vo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de 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daré la palabra al señor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que nos acompaña, y después daremos a conoc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indicaciones formul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e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e tema, por ser un proyecto tan obvio, pod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rlo ahora, con las ind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xist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, aunque me gustaría que primero se adop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sobre la idea de 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Ministro de Salud, do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SSAD (Ministro de Salud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deseo agradecer la aprobación de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tuvo su origen en el trabaj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Espina, Sabag, Allamand, Navarro, señ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, Cristi y Mariana Aylwin, señores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Longton, Ojeda, Tohá, Bayo y Rosauro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bajo continuó después en el Ministerio de Salud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laboración del doctor Fernando Espina y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atras, especialmente del hospital Exequiel Gonzál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original era adecuar un proyecto de ley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que recoger parte de la idea en una norma inter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virtió en los Derechos del Niño Hospitalizado, y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. Falta sólo terminar la aprobación de aqu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que facilita a los padres el cuidado de sus hi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de 18 años cuando están enfermos a nivel termin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grav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otorga la mayor importancia a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or eso agradecerá que su trámite legislativo sea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o 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han presentado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. Si los señores Diputados las han visto y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obre ellas, las trataremos ahora. Si no es así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complejas, quizás sería bueno enviarlas 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tendrían un trámite acelerado, en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procederá a su le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La primer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 los honorables Diputados señores Seguel y Nav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iminar del inciso tercero del artículo 199 bi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 "Sin embargo, tratándose de trabajadores reg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tutos que contemplen la concesión de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s, primeramente el trabajador deberá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ellos, luego podrá imputar el tiempo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ner a sus próximas vacaciones o a días administra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ño siguiente al uso del permiso a que se refier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, o a horas extraordinari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indicación es de la señora Wörner, 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ta, del señor Navarro y de la señorita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, para, primero, reemplazar el inciso terce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9 bis que establece el proyect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 "El tiempo no trabajado deberá ser restit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trabajador laborando horas extraordinarias 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cualquier forma que convengan librem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ida, se agrega un artículo 2º, nuevo, que di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trodúcese la siguiente modificación a la ley Nº 18.83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tatuto Administrativo, consistente en agreg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 al actual artículo 104: "El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, además, derecho a hacer uso de permiso establ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199 bis del Código del Trabajo.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la restitución de los días de permiso será labo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extraordinarias o a través de cualquier form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l ámbito de esta ley, convengan el funciona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uperior jerárquico."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la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presentadas con el Diputado señor Navar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señorita Saa, recogen lo plante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rimera, se reemplaza el inciso terce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9 bis que propone la Comisión, por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ciones constituyen un derecho irrenunciable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er ni siquiera compensado en dinero, salv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e de una situación de término de contrato dond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ela el feriado propor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tratándose de trabajadores regi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ódigo del Trabajo, el tiempo no trabajado lo pod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ituir laborando horas extraordinarias o d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forma que convengan libremente las partes, pe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señalar allí que podía ser imputad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segunda, se pretende extender este derech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regido por el Estatuto Administrativo. Si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mos como se propone, el beneficio no se aplicarí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funcionarios por el solo hecho de consignar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de sus incisos. De tal suerte que,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debe quedar expresamente contemplado, y para es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agregar un artículo 2º señalando que este bene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stablecerá en el Código del Trabajo, se h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 también al personal regido por el 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caso, la restitución del tiempo no trabaja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drá directamente entre el funcionario y su sup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árquico, sin dejar establecido expresamente qu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imputado a días administrativos. Como no es un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rido, el otorgamiento del permiso queda siempre su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discrecionalidad del superior, al servicio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lidad en que se solici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i se acogieran esta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, el proyecto cumpliría todos los obje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autores de la moción, y en su oportunidad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, tuvieran pres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a Diputad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r de su intervención, no daré la unanimidad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se trate de inmediato. Volverá 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ya una parte de su indicación es inadmisibl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obvia, porque interfiere en las atrib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s del 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otra parte, cabe destacar que las h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s son distintas de las otras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, monto y condiciones. Forzar a una empresa a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extraordinarias si no lo desea, es un te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ta un debate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tal como dispone el Reglamento,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para tratarlas de inmediato y vuelv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asunto reglamentario, tiene la palabra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chaulsoh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com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está en un estado de ánimo un tanto autorit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iero no hacer uso de la palabra. Es mi opin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correspond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Puedo dar la opinión que 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a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sobre 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Creo que 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sp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quiero solicit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considere su determinación por lo sigu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y dos artículos que se pueden votar.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vez que se procede en esa forma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, más aún si se trata de un proyecto, inic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ensaje del Ejecutivo a partir de una moción concord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esto por dos artículos, en los que pueden exis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as discrepancias. Si lo enviamos a la Comisión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urgencias, pueden pasar uno o dos mese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posible tratarlo nuevamente en la Sala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asará su tramitación, en circunstancias de qu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mos los dos artículos, pasa inmediatamente a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señor Ministro manifestó su interé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despachado a la brev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 se voten los dos artícul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ga su trámite en el Senado. No me parece bue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os indicaciones el proyecto demore dos meses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suspen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reglamentari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 es la siguiente: Si el proyect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debe volver a Comisión; si se retira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 en particular. Una de las indicaciones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a al inciso tercero del artículo 199 bis,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propone incorporar al Código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dicación puede ser sustituida por una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ida del inciso. Ahora bien, si ése fuera el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, me parece razonable que, por lo menos, escuc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argumentos a favor y otros en contra, por trat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tema 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con el propó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car adelante este proyecto, y atendidas las raz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stintos parlamentarios y, en especial, l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, con el Diputado señor Navarro hemos deci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r la indicación y plantear el tema en 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rtit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e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nimo, y estimando el interés del Gobierno manifest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 para el pronto despacho del proyecto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mos las dos indicaciones; la discusión se segui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mo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, queda también aprobado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Ministr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SSAD (Ministro de Salud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agradezco la voluntad de los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spachar con máxima rapidez el proyecto. Aprovech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para señalar la mejor disposición del Ejecu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n de discutir los planteamientos que se quieran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ado al respecto, en el ánimo de buscar la pro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una iniciativa que es de gran neces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A LAS FUNCIONES MUNICIPALES DE COMUNAS DE 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. Segundo trámite constitucional.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contin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ándose del proyecto de ley, en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que crea un programa de apoy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en las comunas cuya población tenga un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 rel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primero ya fue aprobado.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el artículo 2º, que tiene una ind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la va a expli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La ind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tiene por finalidad reempla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 del artículo 2º, aprobar el incis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 por la Comisión técnica y rechazar los inc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cuarto y quinto planteados por la mism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la ind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surge después del primer inform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rechazada en la Comisión de Gobierno Interior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iere mantener el texto primitivo. Propongo votar amb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, ya que las diferencias son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lvidemos que la indicación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fue rechazada por la unanimidad de los miemb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Gobierno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debate, y no están presentes en la Sala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intervinieron en él. No sé si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 de la Comisión de Hacienda desea explic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la mod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no pertenezc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, pero puedo colaborar con la Mes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azón del cambio es que la iniciativa despach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isión de Gobierno Interior señal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encia al programa en beneficio de las comu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pobreza se hará a través de las pautas que determi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eglamento contenido en un decreto suprem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, suscrito, además, por 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. La asignación de recursos deberá consid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racterísticas de la pobreza de la población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enden, la manera de efectuar el apor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edad del proyecto con los de otras comu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indicación, la Comisión de Hacienda pret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rle burocracia al tema, y establecer en la ley y n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glamento la forma de concurrir al programa. Con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on la propuesta de la de Hacienda, porque,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da más transparencia, al establecer que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podrán postular proyectos específicos presen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municipalidades de mayor pobreza. Para ello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elementos dignos de destacarse, como el consid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signación de recursos las característic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 de la población que atienden, el apor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de contraparte para los proyectos que presente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y un compromiso de eficiencia en la gest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úna el esfuerzo financiero de la municipalidad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s. Si bien ambas proposiciones concurre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sentido, una radica en la potestad reglamentaria -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ción de los parámetros de postulación-, y la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eja en la ley, en los términos señal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en la pro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Hacienda al artículo 2º, quedó excl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inciso a través del cual queremos garantizar qu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, en ningún caso estarán destinados al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dos, salarios o gastos previsionales de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u otros en convenio con el municip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ropongo que aprobemos el artículo 2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Hacienda, con un inciso segu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 esta prohibición, que es lo que se consider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Gobierno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das ambas proposiciones, tendríamo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rápido y ejecutivo, y adicionalmente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ones para que estos recursos sean destinad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que establece el proyecto y no a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lo que Su Señoría plantea, es decir,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ratifica el inciso segun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téc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es como usted lo señala. La propuest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tiene por objeto modificar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l artículo 2º y mantener los términos d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que señala: "En ningún caso podrán destin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recursos al pago de sueldos, salarios o ga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es de funcionarios municipales u otr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con el municipi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o a los señores Diputados a respal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sugerida por la Comisión de Haciend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gundo del artículo 1º, aprobado en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a, establece: "Podrán postular a dicho program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cuyos ingresos por patentes comercia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s no representen más de un diez por c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totales del Municipio en el año anterio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ción." Esta norma resultaría contradictori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 del artículo 2º propuesto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Interior, que señala: "Podrán postular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, ya sea en forma asociada o individualmente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señaladas en el inciso segundo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, previo informe del Ministerio de Plan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operación, elaborado de conformidad con los indi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breza relativa de que disponga dicho Ministerio."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se estarían agregando requisitos que no contemp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 del artículo 1º, lo que haría incompat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 normas y, por ende, menos operativa la futur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a los señores Diputados vo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la indicac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 las expl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as, ¿habría acuerdo de la Sala para aprobar el tex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?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º tiene una indicación del Ejecutiv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r el guarismo "1995" por "1996". Es una cor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artículo 3º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d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transi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el Ejecutivo presentó una ind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 los años, dejándolos concordantes con el atras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ió el proyecto, la que fue aprobada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 Luego, la Comisión rechazó el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propongo votar, en primer lugar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la Comisión de Hacienda que rechaz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procede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¿votar a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votar por la supresión del artículo transitori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sí es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probablemente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o de los artículos que ha generado mayor polém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vimos en la sesión anterior, el proyect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o evolucionando en forma muy positiva. En un comienz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ba oposición de parte de much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quienes, con mucha lógica, argumentaba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darle el beneficio sólo a tres comunas del país y 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. Ahora, su idea matriz es la creación de un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poyo a las inversiones en las comunas cuya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una mayor pobreza relativa. Es decir, de tre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pasando a 70 o más, según lo que establez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ado de Midepl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onsiguiente, se crea un instrumento valio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, de focalización del gasto social en las comun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. Como señalé en la última sesión en que estudi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, me parece que el fondo asignado inici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.200 millones de pesos, es muy menguado. Pero ent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 una voluntad positiva del Ejecutivo en el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plementarlo con aproximadamente 3.00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para el próximo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idea es que, ojalá, el fondo alcance a 7.000 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000 millones de pesos, cifra contundente para apoy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as de mayor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, entonces, un artículo transitorio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or los años 1996, 1997 y 1998, un aport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 Pudahuel, Cerro Navia y Lo Pra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quiero defender algo que, probablemente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parlamentarios es indefendible: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pobreza de las tres comunas mencio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hago cargo del argumento sobre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 de muchas de las comunas representada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 Ellas quedan incorporadas. Per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la norma transitoria es justamente llegar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definitiva, debe ser un fondo import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undente de recursos, por 7.000 ó 10.00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para que las comunas reciban aportes como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se entregarán a estas tres: Pudahuel, 161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; Cerro Navia, 237 millones, y Lo Prado, 163 mill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cura aplicar una suerte de experiencia pilo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tres comunas para poner en funcionamiento el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repartimos los recursos asignados, que sum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500 millones, y para el próximo añ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fra final alcanza a 3 mil millones de pesos, como inform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habrá 2.500 millones de pesos a repartir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 comunas de Chile, lo que me parece una cifra alg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vito a reflexionar sobre el particular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la norma transitoria, con el objeto de pon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este mecanismo y demostrar las bon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nuevo procedimiento de focalización de recursos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as donde hay más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me cuesta cre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nos haya planteado la posibilidad de entreg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yección financiera a comunas cuya población tiene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 relativa, como si en Chile no hubiera otras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reza no sólo es relativa, sino mayor, absoluta.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olvidando de comunas que están en situación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premiante, que carecen de servicios públicos y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cemento sólo lo conocen por la televisión, cuy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 cuentan con un presupuesto anual de 400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os para sufragar todos sus gastos. ¿Ésa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que nos plantea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 no tiene fundamento alguno, salv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ón de algunos por justificarla ante sus electo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bsolutamente injusta, discrecional y arbitrari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pe todo lo que se ha hecho en Chile por focali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 social; pero si vamos a hacerlo de este mo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 mejor obtengamos los votos en la Cámara y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vidamos de los mecanismos que se han creado en Mide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 buena invers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solam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me cargo de la última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parece conveniente peyorizar la iniciativa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nto de vista electoral, porque de acuer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ción del programa de apoyo a las inver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, hoy se amplía a numerosísimas comu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 Por consiguiente, las mismas que represen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que me antecedió en el uso de la palab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án una inyección de 2.500 millones de pes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tir, lo que ya es una cifra 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si se trata de discrecionalidades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edades en la distribución de los recursos,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ar ejemplos a montones, como las cuantiosas cifr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signaron a la Octava, Novena y Décima regione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a de maquinarias, con el objeto de repar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s. Permanentemente estamos otorgando recurs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de determinados sectores productivos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carbón; privilegiamos a las comunas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ntes mineras en beneficio de su patrimonio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No es acaso también una discriminac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ción del presupuesto de la nación, que benef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 unos que a otros? Lo que se debe evitar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arbitraria, con sesgo, por una raz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undada, pero algunos parlamentarios guardaron silen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beneficio iba a sus propias regiones. Hoy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beneficiar a comunas de la Región Metropolit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más del 40 por ciento de la población y que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sólo recibe el 12 por ciento del FNDR,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en una situación de crecimiento muy complic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mosle también una mano por tres años para que, en un 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oto, se lleven una pequeña parte del fondo,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e ir mostrando su aplicación. Pero n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quindad de no querer ayudar a unas las vamos a dej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sin un determinado beneficio. Se trata de pon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este proyecto para demostrar sus bondades, y ojal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comunas mencionadas por el Diputado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ió en el uso de la palabra también accedan a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an a repartir 2.500 millones de pesos, y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continúa sin tropiezos y más adelante tenemos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millones ó 10 mil millones, vamos a dar una ay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alizada a las comunas más pobr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trata de desfocalizar el gasto ni de gen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gos o discriminaciones arbitrarias, sino de pon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un moderno instrumento de plan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urbano en comunas que hoy están en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er proyectos e inversiones, un plan pilo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uestre su conveniencia y lleve el beneficio a las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Señor Presidente, este proyec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presentado con miras a las elecciones. Lleva tre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ongreso y el largo trámite que ha teni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, ha significado que recién ahor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mos estudi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señaló el Diputado señor Melero,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 ya han recibido determinados beneficios,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 de recursos para la creación de las corpo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es en las regiones Octava, Novena y Décima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de esa zona no estamos guardando silenci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zo mi voz para apoya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vidente que estas comunas de alguna maner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discriminadas, y para no hacerlo tan específ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mente referido a ellas, se modificó el proyec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y se creó un fondo nacional concursable para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as que están dentro de cierto rango de pobreza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fondo, durante tres años se destina una cantidad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 Cerro Navia, Lo Prado y Pudahuel, porque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azón fundada que ya fue explicada por otr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actuar con generosidad y grandeza, ya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ondo que hace justicia a estas tres comunas, per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es que se aumenta para solucionar l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uales de las comunas pobres, contra los cuales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luch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votaré favorablemente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aré el proyecto, pero quiero hacer un po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origen, contemplaba aportes sólo para la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que se señalan: Pudahuel, Cerro Navia y Lo P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undamento consistía en restituirles los ingres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ían en virtud de la antigua "ley Buzeta",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ba un aporte por el volumen de pasajer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uerto de Pudahuel. Como perdieron ese i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, lo que se buscaba era restituírselos por la 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en análisis, y así lo aprobó el Sen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. Sin embargo, cuando llegó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la mayoría de sus integrantes -me atrevo a de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unanimidad- estaba por rechazarlo en los términ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Ejecutivo lo planteó. Conversamos el tema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o en que este proyecto, que estaba destinado sól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comunas, se ampliaba para dar la posibilidad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que están en situación de mayor pobreza rel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acceder a es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omo integrant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tengo un compromiso con el Ejecutivo, porque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como se efectuaron las negociaciones y se acord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que es más amplio y entrega durante los próx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años un aporte a las comunas de Pudahuel, Cerro Nav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 Prado. Me parece que los acuerdos hay que respetar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 la única forma de entendernos. Además, en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comunas hay concentraciones de pobreza que amer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es entregue esos recursos, sin perjuici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otras también tendrán, por primera vez, un fo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 y concreto al cual postular. También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del Ejecutivo que el fondo se aumentará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 Presupuestos año tras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votaré en contra de la ind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, que propone suprimir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cuando tra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n la Comisión de Gobierno Interior, tuvi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 conciencia de que este proyecto es de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ador Andrés Zaldívar. Posteriormente, la ay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a a las tres comunas mencionadas se ampliaba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concursable para que participaran otras comun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¿qué van a decir los electores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y los míos de La Pintana, por ejemplo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an que hemos votado a favor de un proyect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? ¿Qué dirán los de Carahue frente a un vo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mente favorable que tengan sus representantes? ¿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 Quilpué, o de Coihaiqu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todas las comunas deben estar en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, y si de lo que se trata es aportar recurs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 extrema pobreza, estoy de acuerdo en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o participen sólo las comunas que se encuentr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ango de extrema pobreza; pero asignarles recurs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irecta a tres comunas porque sí, y que a part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asignación todas las demás deban concursar,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constituye una discriminación arbitraria y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presentación para los parlamentarios que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representamos a comunas tanto o más pobres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retende beneficiar en el artículo 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votaré por eliminar ese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.- Señor Presidente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es cierto que los parlamentarios de provincias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presión de que hay cierta discriminac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no lo es menos que este proyecto, aun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a a resolver en forma especial parte de l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es comunas importantes de Santiago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á a ot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que este proyecto trie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barca el período 1995 a 1997- beneficia a estas comu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 un fondo para el resto de las comunas del país,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cierto que estos son meros paliativos, pues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resolviendo parcialmente los problemas de fo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as de Cerro Navia, Lo Prado y Pudah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erdo con los colegas que señalaban que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una política nacional, porque l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n cuando nos enfrentamos al listado de l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xtrema pobreza. Teníamos setenta y cinco o seten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s comunas en esa condición, pero resulta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doscientas y tantas. Junto con respald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debemos implementar una política seri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nacional, respaldada por todos 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, destinada a buscar soluciones de fon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las comunas más po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TON.- Señor Presidente, quiero agr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e proyecto no es muy legítimo en su origen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ó como iniciativa de un Senador que represent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que se pretende beneficiar. En el transcurs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, al encontrarse con oposición, se ha modif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tido principal que tuvo en su comien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obvio que los proyectos de ley no pueden gene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forma, para terminar sólo prestigiando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política determinada. Esos proyectos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s al fra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la iniciativa, por su origen,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a a no tener éxito, porque si bien es loabl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en que viene planteada, no es menos cierto que c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planificación previa, de una visión de Esta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un problema que tienen hoy muchas municipal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las más po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 insistiendo en un Estado protect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rnalista, en que las municipalidades y las reg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en una especie de mesada cada vez que se alz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es, no es el mejor camino. Debiéramos abord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las regiones y de las comunas en un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, cambiando el actual sistema, par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que vayan generando las comunas y las reg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en en ellas, en un porcentaje importante, y ésta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administrar. Es necesario que el Esta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ce y entregue el poder que corresponda. Es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hoy piden a gritos las regiones. Éste es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pico que nos conforma en un momento,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mente, vemos que no es la 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i bien tiene partes importantes,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oblema debiera ser analizado mucho más a fon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bsecretaría de Desarrollo, por Mideplan, para env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 bien estudiado y no uno que ha sido parch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trámites, por el Senado, la Comisión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la Sala y las Comisiones de Hacienda respec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proyecto que, obviamente, no satisface a nadie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quiera a las comunas beneficiadas, como son Pudah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o Navia y Lo Prado, porque es pan para hoy y ha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añana. Pero, ¿qué pasará despué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cometido una equivocación al tramit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porque podríamos dar solución definitiv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a pobreza de muchas comunas si se tomara una dec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, como que los recursos que generan l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quedar y ser administrados por ellas mis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voy a votar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es Diputad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se votará la indicación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que suprime el artículo 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10 votos; por la negativa, 31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Fuentealba, Galilea, Jürgensen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bolledo (doña Romy), Ribera, Silva y Var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scencio, Ceroni, Corne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De la Maza, Elizalde, Encina, Escalona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rcía (don José), Gutiérrez, Karelovic, Letel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Felipe), Longton, Melero, Naranjo, Navarro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érez (don Víctor), Sabag, Salas, Schaulsoh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olís, Valcarce, Valenzuela, Venegas, Villeg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TON.- Señor Presidente, solicit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ificación en la votación, porque me equivoqué. Mi vo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ó ser por la afirm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mos rectificaciones de votación, pero en la 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 quedará constancia de su solic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LILEA.- Solicito copia de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Muy bien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 segunda indicación de la Comisión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realidad corresponde a una del Ejecutivo, que adec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echas anuales. Es decir, dado el tiempo transcurr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 la frase "los años 1995, 1996 y 1997" por "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1996, 1997 y 1998", y reemplaza, en el mismo inci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uarismo "1994" por "1995", que es lo que correspo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una adecuación ob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probaremos el tex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técnica, con la modificación de esos guaris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MBARGABILIDAD DE VIVIENDAS SOCIALES DE EME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y segundo reglamentari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, iniciado en moción, que estable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mbargabilidad de viviendas sociales de eme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Vivienda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Le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gundo informe de la Comisión de Vivienda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ª, en 2 de julio de 1996. Documentos de la Cuenta Nº 2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izalde para rendir el informe en reem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ñor Le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la ú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la Comisión de Gobierno Interior tien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modificar el artículo único del proyecto, y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Vivienda manifestó en su intervención que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os bienes no sean sujetos de enajenación o rema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referible mantener la denominación "vivien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ia", por cuanto el concepto está defin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º del decreto ley Nº 2.552, de 197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presentada en la Sala hablab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diaguas", concepto que no tiene definición legal, mo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cual sería absolutamente improcedente acept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la Comisión ha propuesto un tex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ye el inciso segundo del artículo único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lograr el fin señalado por el señor Ministr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 que sea aprobado en esos térm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temano, anuncio el voto favorable de l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a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indicación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despachada esta moción parlamen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n 17 minutos del Orden del Día. Correspond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el proyecto de ley sobre adopción de menore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informe requerirá más tiempo, solicito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a para poner término al Orden del Día, y, com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proyectos de acuerdo, pasar de inmediato a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DE CRÉDITOS A PEQUEÑOS CAMPESIN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O DE DESARROLLO AGROPECUARIO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Incident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urno corresponde al Partido por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eron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ERONI.- Señor Presidente, he reci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antecedentes e informaciones que señalan qu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campesinos de mi distrito, y en general,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tenido problemas para obtener los diversos crédi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mente solicitan a Indap para solventar los insu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ecesitan para sembrar, como fertilizantes, herbici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llas y, en general, todo lo que requieren al ef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dichos antecedentes, este año la deman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mos ha sido mayor que en otros. Además, se han p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créditos para realizar cultivos o plan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os, destinados a la transform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 que el Gobierno tanto ha apoy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el problema concreto es que Indap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ía en condiciones de entregar los diner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para que los agricultores y campesinos en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solventar sus necesidades de insu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puesto, esto es muy grave, sobre to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s en que el campesinado necesita apoyo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ga rendimientos altos y enfrente de manera adecuad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ellos, los precios muchas veces baj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 tradicionales como el trigo, maíz y arroz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 alternativa es tener rindes altos, pero requie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mos de fertilización y normalmente carece del cap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para adquiri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ocupa el tema y considero que es element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otorgue los recursos al Indap para que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los créditos que necesitan los pequeños agricul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con el objeto de que, de una u otra forma, prov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para solucionar con urgencia el problema;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Agricultura, a fin de que informe a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exacta de los créditos del Indap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agricultores y si es real la informació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ean los fondos para ese ef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que lo solici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Felipe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complementar la petición de oficio de mi col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íz del famoso terremoto blanco y, posterior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sequías, sobre todo en la Octava y Novena reg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dap tuvo que hacer uso de los recursos que est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s al crédito, entiendo que con la promes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 reembolsarían. Hasta hace un mes, según sup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agricultura, en especial del Indap, es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ocur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n la misma línea del plantea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eroni, quiero puntualizar qu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se los recursos que en su momento ofrec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para paliar los efectos de la sequía y sup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arrastre del terremoto blanco en la Octa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na regiones. Es muy importante que el Indap cuen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recursos para que pueda seguir apoyando a los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COMPLEMENTARIOS DE EX FUNCION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ndrés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YLWIN (don Andrés).- Señor Presid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tervención anterior en la Honorable Cám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 con el proceso por el asesinato de don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zmán, concretamente con los cargos que se hací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los gobiernos democráticos de tenta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ltamiento de la responsabilidad de algunas perso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é mi plena confianza en ellos. De manera específ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é que la opinión pública debía tener fe y cre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se habían jugado por la verdad y la democra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y no en quienes habían colaborado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eguridad del Gobierno del General Pinochet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stemáticamente violaron los derechos 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e esto, naturalmente, haciendo referencia a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de Investigaciones señor Jorge Barraza Riv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quella oportunidad, sin embargo, no quise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antecedentes complementarios sobre la trayec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 del señor Barraza. No obstante, dado qu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 que este ex funcionario pretende dar lec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en el país, me siento en la obligación é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algunos hechos que creo que la opinión pública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, para que se forme un concepto exacto sobr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quiavélica maniobra de baja política tendiente a qu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 a nuestra democracia, alentada, precis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ersonas que colaboraron, aun en los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ivos, con el gobierno autori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mente, según los antecedentes que pose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Barraza fue una persona que colaboró activamen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lamado "Comando Conjunto", una de las expr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ivas más crueles del gobierno autoritario del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oche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te llamado "Comando Conjunto", expres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Rettig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llamado Comando Conjunto fue una agrup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igencia que operó aproximadamente entre fines de 197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término del año 1976, y cuyo objetivo principal f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ión del Partido Comunista. Durante este períod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bado que fue responsable -este grupo-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ición forzada de cerca de 30 personas. Ademá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ando Conjunto probablemente es responsable tambié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casos respecto de los cuales la Comisión 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ido establecer a ciencia cierta la afil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 o grupal de los agentes del Est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ron la de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Comando Conjunto no tuvo una form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. Funcionó simplemente de hech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ser más claro aún. Según resolución judici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la Corte de Apelaciones don Carlos Cer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ández, de fecha 14 de agosto de 1986, dicta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por la detención y desaparecimiento de Edras Pi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tras doce personas, el señalado funcionari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o reo, es decir, procesado en dicho expedient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plice del delito de una asociación ilícita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dad era atentar contra la vida, la integridad fís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síquica, la libertad y la seguridad de perso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s ideologías polí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o: el señor Barraza fue procesado, fue encar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mprobarlo, tengo aquí una copia de la ext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, que emana del proceso rol 77-2 del Ter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do del Crimen de Santiago -proceso con más de 8.0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jas- en cuya parte pertinente se di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º. Que con el mérito de los testimonios (se seña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cien testigos y múltiples documentos, peri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s y otros antecedentes que no alcanzo a leer) "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establecido en autos que a partir de medi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4 y por tiempo aún indeterminado algunos individu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ron con la finalidad de atentar contra la vid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idad física y psíquica y, en general, co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personal y la seguridad individual de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o supuestamente profesaban determinadas ideolog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, procediendo uno o más de sus miembros a pri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ítimamente de libertad a Edras de las Mercedes Pi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oyo y a Reinalda Pereira Pla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a persona estaba embarazada en aquellos días-,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nta desgracia es parte del motiv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º Que en concepto de este juez -don Carlos Cer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la Corte-, los hechos recién descrit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s para entender justificada la exist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de asociación ilícita que contempla el artículo 29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Penal, modificado por el Nº 1 del decreto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21 de 197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º Que el mérito de tales antecedentes -y de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mito por abreviar-, y de la propia indagato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Arnaldo Barraza Riveros aparecen al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nciones fundadas de que al nombrado Barraza -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señor Barraza que sale todos los días en los me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unicación- le ha cabido participación como cómpl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referido delito, pues conociendo o presumien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ones de la asociación, cooperó con sus miembr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posibilitar el logro de sus propós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endido, además, lo dispuesto en los artículos 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Penal, los artículos pertinentes d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enal, se declara reo y se somete a proces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Arnaldo Barraza Riveros, inspector grado 2º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ía de Investigaciones de Chile, como cómplic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señalado en el fundamento seg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spáchase orden de aprehensión, practíquens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ciones legales correspondientes, indentifíque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o en su oportunidad y pídase su prontuario 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ctado por don Carlos Cerda Fernández, Ministr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, ésta es la verdad. Y nos preguntamos: ¿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bilidad puede tener una persona que colabo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amente con el siniestro "Comando Conjunto" e, inclu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encargado reo en un proceso donde se investig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imiento de 13 personas? ¿Qué derecho tien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a ser tan preferentemente escuchada por los me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unicación cuando habla de "ocultamientos" que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expresa afectarían a los tres poderes del Estado? ¡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ituación realmente indignante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ocupa enormemente que los me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, cuando informan a diario sobre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za y le dan tanta importancia, no tengan el mín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ético de informar también a la opinión 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tecedentes que tiene este señor Barraza,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o, fue encargado reo por el ministro do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fectivo que esta resolución fue posterior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cada por los tribunales superiores, dictándo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seimiento definitivo, pero ello sólo se hiz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l decreto ley Nº 2.191, de 1978, es decir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se decretado amnistía en favor del expres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za. El señor Barraza fue amnistiado, no obst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que tenía en los graves hechos que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la amnistía podrá hacer desapare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, es decir, provocar injustamente la impunidad -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impunidad que se reclama-, pero en forma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 el reproche moral frente a un delito tan grav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colaboración con un servicio de seguridad repres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cuestra, tortura y hace desaparecer y mata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xiste algo más todavía. El señor Jorge Barraz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to lo he leído en medios de comunicación- fue prem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a anotación de mérito "por el excelente result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ción antisubversiva", ello a propósito de la mue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ristas Rubén Orta y Juan Olivares, hecho ocurr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iembre de 198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aquí todos los diarios de aquellos dí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realmente se habla allí de enfrentamientos heroic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os agentes de los servicios de seguridad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veamos, señor Presidente, señores Dipu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escuchan a través de la televisión, qué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Rettig, firmado, entre otros, por los jur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úl Rettig, Gonzalo Vial y José Luis Cea. Di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7 de noviembre de 1980 murieron en Santiago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a Jopia y Juan Olivares Pérez, técnico electricis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ero, respectivamente, ambos militantes del M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gún la versión oficial, a la 1:20 horas,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NI habría interceptado una citroneta que circul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venida Domingo Santa María con Puente Vivacet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viajaban dos sujetos que según esta 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iblemente intentaban atacar el cuartel de la CNI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en las proximidades, habiéndoles disparado una ráfa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tralleta a los agentes de seguridad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ban. Se señala que en el vehículo se encont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mento dive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 embargo, declaraciones recibidas po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indican que ambas víctimas habían sido deten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temprano ese día, por agentes de la CNI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YLWIN (don Andrés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molesta mucho a los señores Diputad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I lo que estoy diciendo, pero estoy hablan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, con documentos oficiales. Esto debe conocerl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pública, ya que hay ciertos diarios que silenci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sistemática estas situ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el Informe Rettig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sulta también inverosímil la versión d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imas hayan tratado de atacar un cuartel de la C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lizados en una vieja citroneta y que habiéndo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o los agentes a pie ninguno de ellos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 herido con la ráfaga de metralleta que s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disparado. Además los cuerpos presentaban sig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s de haber sufrido tortu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r todo ello la Comisión ha llegado a la convi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Rubén Eduardo Orta y Juan Ramón Olivare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ados por agentes de la CNI, en violación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e apreciar la extrema gravedad moral del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sa sobre el señor Barraza -tan destac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a Derecha y algunos medios de comunicación-: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a fríamente a dos personas previamente arrestadas;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ina a los detenidos; se finge un enfrentamien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rir el crimen y, posteriormente, el señor Barraz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iado por su extraordinario heroísmo en este fal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miento. ¡Es la extrema expresión de la hipocres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ldad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ésta es la persona que hoy formula carg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dos funcionarios democráticos en un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: o de lavar imagen o de desprestigi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que precisamente derrotó a un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itario con el cual él colaboró hasta el extremo 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o reo por un delito tan grave como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asociación ilícita terrorista destinada a de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destinamente personas, torturarlas y hacer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mente, denuncio una evidente maniob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da en dichos frívolos y falsos de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ron activamente con los servicios represiv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Pinochet, campaña a la que se sum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sponsablemente sectores de la ultraderecha pinochet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lgunos medios de comun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envíe copia de mi interven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de Defensa del Estado y, especialmente,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Defensa, para que se sirvan inform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sobre los hechos objetivos que he señala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respecto de la encargatoria de reo que afectó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Barraza y de la distinción que habría recibido a raí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xpresado falso enfrentamiento que costó la vid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Rubén Orta Jopia y Juan Ramón Oliv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rminar, expreso que hubo demasiados crím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s por los servicios de seguridad del gobie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Pinochet que provocaron mucho dolor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, y que si la impunidad de aquellos horror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 de la ley de amnistía, es demasiado hiri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personas y para el conjunto de la sociedad chile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bsolutamente inaceptable, desde un punto de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ico, que personas de los servicios de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ivos, que fueron injustamente amnistiadas, preten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convertirse, además, en mentores morales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vencia y debilitar, sobre la base de la mentira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que construimos los demócratas luchando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represivos a que perteneció precisa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Barraza, lo cual provocó, incluso, un au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miento o encargatoria de reo en su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xpreso que si los siniestr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del General Pinochet, dígase: Dina o Co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, no pudieron jamás mandar en nuestras vidas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quisieron aplastarnos sobre la base del terror,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permitir que orienten y pauteen nuestr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cuando ha triunfado la democracia y ha que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ás un período de crímenes, de vejámenes y de tortu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s Demócrata Cristiana y Socialista,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Leay y Pa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L REGLAMENTO PARA PROHIBIR FUMAR EN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pid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lantear un punto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reci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mos una ley en materia de tabaco, la cual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no se cumple en la Sala. Pido, por interme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ñoría, que quienes fuman en este momento dej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, a fin de dar un ejemplo a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gusto, pero el tema debe ser resuelto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égimen Interno mediante una modif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 He pedido a la Comisión de Salud que formu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opuesta reglamentaria al respecto -que aún n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-. Además, el Diputado señor Navarro present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ión que será revisada en la próxima se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égimen Int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No es así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podemos conversar sobre el tema; por lo demá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determinado que en el recinto de la Sala no se ap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dis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¿Por qué no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que no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nto de atención de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¡Pero es un recinto públic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todo es debatible. No tengo una 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sobre lo que Su Señoría señala; en todo caso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do una decisión en el sentido de que la Sala no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nto de atención de público. La solución es muy simp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 en modificar el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 que sobre el particular hay un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ó el Diputado señor Navarro y estamos a la esp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oficiales de la Comisión de Salud;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en la próxima sesión de la Comisión de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 trataremos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LICAS A INTERVENCIÓN DE DIPUTADO SEÑOR ANDRÉS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Comité Unión Demócrata Independ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a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´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YA.- Señor Presidente, sólo para pedi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rvención del Diputado señor Andrés Aylwin se enví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a su hermano, el ex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atricio Aylwin, quien, en conocimiento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en el informe Rettig, pidió a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 que encargara a alguien la pesquis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 tan graves como el asesinato del Senador Guzmá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uestro del señor Edwards. Dicho Servicio designó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ario señor Barraza -con pleno conocimiento del herm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putado señor Aylwin y de todas las cosas que él ac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cir acá-, y en esa calidad participó en innume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ones en el palacio de La Moneda. Me imagino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 habrá recibido las felicitaciones del ex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por su gran aporte en el esclarecimiento del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YLWIN (don Andrés).- ¡Eso es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YA.- ¿Podría guardar silencio y calm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en su vida, Diputado señor Aylwi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emo que esta lección de historia, como tant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nos tiene acostumbrado el Diputado señor Aylwi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 bastante tarde. La pregunta que se está haciendo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es: ¿Por qué ahora se descalifica y atac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ive Barraza y no en aquellos momentos en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ado por el Gobierno de su hermano, le hacía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al país? Esperaremos que la justicia aclar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actuaciones y futuras encargatorias de reo, el por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ual preocupación de algunos persone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 la Mesa de la Corporación enviar ofici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. Su Señoría puede solicitar que la Secre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e copia de su intervención a alguna persona; per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de la Corporación sólo van dirigidos a Minis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al Consejo de Defensa del Estado o a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, que son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YA.- Señor Presidente, pido que se enví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s de las intervenciones del Diputado señor Aylwi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a al actual Presidente de la República, para que s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ue personalmente al ex 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Muy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e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Señor Presidente, me pa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amente graves y una falta de criterio absolut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ones del Diputado Aylwin que ya hemos escuch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varias sesiones, en las cuales, con una fij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 como la que le da habitualmente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¡Qué se ha creído...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Señor Presidente, ¿por qué no pi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Seguel pare de vociferar, por favo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¡Insolente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¡Él es el insolente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iputado señor 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o la atención a Su Señoría y pido a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que se dirija a la Mesa y que no se refiera en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a otros parlamentarios. Hay un Reglamen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y le pido que lo cump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Señor Presidente, tiene toda la raz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ante el asesinato de un Senador de la Repúbl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go nuestro, me parece que Su Señoría debió llam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-igual como lo hizo conmigo- cuando se señaló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bamos montando una campaña de desprestigi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de saber la verdad. Creo que constituye un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o y de criterio de quien lo dice. A eso me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riendo. Habitualmente, el Diputado señor Aylwin m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falta de criterio y falta el respeto. No estoy busc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jas a costa de muertos, sino aludiendo a un Senad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que fue asesinado. El ex comisario Barraz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o declaraciones que están en manos de la justici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s el juez quien tiene que decidir. ¡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ylwin, no es juez; no es dueño de la mo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que no me venga a indicar moralidades! ¡Sólo Dios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 juicio moral, y el Diputado señor Aylwin no lo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odo que no hago caso a sus juicios morales! ¡No va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sus juicios morales! ¡Actúa con la misma moralidad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ritica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¡Seño-res Dipu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ruego evitar los diálogo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¡Sigue injuriando! ¡Si-gue habl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era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es Diputado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 mantener diálogos. Cada Diputado tiene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r su opinión, pero debe evitar los diálog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irse a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 el Diputado señor Le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Señor Presidente, finalmente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car algo: aquí no tenemos interés en descalific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, pues el caso está en manos de la justicia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tampoco aceptaremos que ningún miemb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o ajeno a él nos descalifique, puesto que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 tiene el legítimo derecho de busc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p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n el pasado se mencionaron aquí otros ca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ción de los derechos humanos y de asesinato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 que pudimos estar de acuerdo o no, guard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io y escuchamos las intervenciones. Eso es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mos hoy y que no nos descalifiqu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oy enjuiciando a un Gobierno ni a nadie;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tratando de saber, a través de la justicia, si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entregados por el señor Barraza son verdad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falsos. Quien debe decidir al respecto es el juez y n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Renovación Nacional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Teodoro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en realidad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ge una duda: si debo referirme al tema que querí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 con el que se plante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ja de ser grave que en forma repetida est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ndo dentro de la Corporación un clima de apreci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ces un poco cargadas de emoción, que nos ha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oceder muchos años a ese ambiente de confront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hemos tratado de supe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ordar que en 1990, cuando empezó a func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, los recelos recíprocos eran grandes.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s comisiones -donde la Concertación tenía mayoría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quería criticar hablaba del Gobierno por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aba entender que era Gobierno. Por su parte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 le costaba entender que era O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el mejor camino no es motej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 ni descalificarlos anticipadamente, sean de un lad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ro. Digamos las cosas por su nombre: lo que ho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ta y se discute en el país, y por lo que la g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 es si en el pasado Gobierno existió un acuerd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llamarlo una razón de Estado- para acced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habían cometido un delito a cambio de la imp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ros. Ésa es una ver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decir que el tema es correcto o incorr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bien sabemos que se han hecho comentarios de pasil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gente nos pregunta derechamente: ¿hub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pasado un acuerdo a muy alto nivel para encubr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sesinos materiales a cambio de la impunidad de ot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a forma de controlar el terrorism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entramos en un tema muy importante: la raz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 Cuando los mecanismos que posee el Esta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a la verdad no son suficientes, ¿existen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 que se puedan invocar para conocer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Es posible mantener la situación que se vivió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uce en un proceso judicial? Es un tema tremen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jo, porque, sin lugar a dudas, las investig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levaron a cabo durante largo tiempo para investi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uestro del señor Edwards y el asesinato del Sen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aime Guzmán no dieron resul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entario de pasillo que se nos ha formulad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cual todos hemos dado diferentes versiones-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, en definitiva, para llegar a la verdad que conoce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uvieron que adoptar decisiones que escaparon del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 de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utores alemanes -lo recordé en otra oportunidad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cen que soberano es aquel que decide lo que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ón. Por lo tanto, el verdadero soberano es aqu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 cuándo él fija la ex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está en que en un estado de derech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e queremos construir y estamos construyendo, nadi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z de fijar la excepción a la norma general;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subordinados a ella. Por consiguiente, nadie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car razones de Estado para superar un aconteci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que los acontecimientos deben resolverse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jurídicas que nos hemos 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ntiendo plenamente a aquellos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gen conocer hasta el último detalle,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s desaparecidos del pasado, sino tambié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sesinato del presente que afectó a un hombre como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zmán, que no sólo fue líder de un partido político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hombre que marcó una etapa importante del pens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 que se forjó en Chile en los últim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ógicamente, cuando estos rumores sin ex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cen, afectan a personas que incluso tuviero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r funciones que no fueron fáci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imagino que para el mundo socialista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ó fácil haber tenido que asumir tareas de segur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tenido que enfrentarse con aquellos que, de una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manera, en algún momento histórico, compart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s comunes. Sin lugar a dudas, el tema de fo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s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 necesario tratar de entend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es y empatar lo que se hizo antes con lo de ah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principalmente, entender que en un estado de derech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 de Estado no existen y menos aún cuando se comen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LA PEQUEÑA Y MEDIANA MINERÍA DE LA TERC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antes que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felicitar al Diputado señor Ribera por la alt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s con que trató el tema, porque creo que es la form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 enfrent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me referiré a un tema distinto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vive hoy la pequeña y mediana miner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Región de Atac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actividad, que a no dudar representa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fuentes de desarrollo, está pasando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situación debido a diferentes razones. Expondré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tres que, a mi juicio, mantienen estancadas -y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o las han deteriorado seriamente- las posi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abilidad de un sector tan importante para es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quiero hacer mención al recur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l fomento de la Empresa Nacional de Minería.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dad de dar una explicación más clara, quiero par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ndo que la Enami nace históricamente con propó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de realizar una labor de fomento de l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, enfocada especialmente hacia los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l tiempo, miles de pequeños y medi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res mineros logran integrarse a un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mente explosivo cada vez que el pre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l cobre supera la barrera del dólar, v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tituye para ellos el punto de quiebr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bilidad económica del sector. Es así como al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cio internacional del cobre, las canchas de aco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les de la Empresa Nacional de Minería se hacen ch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capaces para recibir la inmensa cantidad de mi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s entregan los pequeños empresarios mineros.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últimos cinco años, producto de una política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 errada de la Enami, se ha producido un fenóm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de enten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es un país minero, con grandes reserv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les de buena ley, que cuenta, como poco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humano calificado, esto es, con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as a subir a los cerros a trabajar en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difíci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rcer elemento que completa la trilogía económ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 posible el desarrollo del sector, es el pre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l cobre estable, que superó con crec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ólar, manteniéndose así hasta hace un m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l problema de las canchas de acopi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ían chicas para recibir el abasteci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de los pequeños y medianos mineros, n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do. Es más, producto de las erradas polític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mi, de 2.800 productores que en 1990 existía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Región, hoy no superan los 40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Dónde están los más de 2.000 productores miner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no entregan a la Enami? Sin duda, han ido a engros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a de cesantes de nuest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 de esto, en mi calidad de miemb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Minería de la Cámara de Diputados, pedí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tres meses una información pormenorizad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que la empresa ha gastado en labores de foment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está obligada por ley. Pero -cosa rara-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no llega, lo que hace nacer dudas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azones de tanta tardan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al menos pueden ser dos. La prim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dia por cumplir con la obligación de entr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a la Cámara, la que es solicitada en vir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facultades fiscalizadoras contempla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y la ley. La segunda, puede tener orig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gestión deficiente que impide a esa empresa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claros sobre una de las principales lab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ley le entr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más allá de las posibles razones, es evid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parte de la pequeña minería vive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ostenible y que la Enami, a pesar de existir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para que hubiera aprovechado cinco años de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 internacional, se farreó la posibilidad de gen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en ese sector, produciendo en la práctic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 caos a quienes se dedican a esta actividad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en nuestra región de Atac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cuatro meses, y producto de las gest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as por el presidente de la Comisión de Mine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Carlos Vilches, el Gobierno anunció el enví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que condonaría parte de las deuda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tiene con la Empresa Nacional de Minería,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beneficiarían especialmente los miner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. Sin embargo, a pesar del tiempo transcurri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do proyecto aún no ingresa al Parlamento ni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iciativa, cuyo envío fue anunciado por el Gobi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endría por objeto entregar nuevos recursos pa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mi realice labores de fomento. De no materializ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proyectos a la brevedad, la difícil situ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n la pequeña y mediana minerías será, a poco andar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os. Se trata de un enfermo que necesita un remedio;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ra en recibirlo, ya no tendrá razón de s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IÓN DE TERRENOS PARA CONSTRUCCIÓN DE VILLA CAMPESIN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APUENTE, NOVENA REG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quiero plante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que afecta a una localidad ubicada en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, llamada Tranapuente, donde existe una escue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-agrícola de vasta trayectoria, en la que, inclu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ó un ex Diputado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allí 125 familias sin vivienda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eron para formar un comité de los sin casa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ó ante el oficial del registro civil de Nehuent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resentaron los documentos a la Ilustre Municip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problemas que les afectan es que no cuen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terrenos para optar a la construcció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en el sector. En las inmediaciones de Tranap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a parcela, de 56 hectáreas, aproximad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ta a nombre del Servicio Agrícola y Ganad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mente perteneció a los colonos que llegaron all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no pudieron inscribirla a su nombre 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bilidad de pagar los gastos que ello significaba;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, volvió a dominio fis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la gente desea es aglutinarse y acoger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supremo dictado hace algunos años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villorrios en el sector campesino. D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laborado con otras villas campesinas en formac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aron conmigo por escrito. Lo que desea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o, es que el Servicio Agrícola y Ganadera les c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 10 hectáreas de la referida parcel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es viable porque por esa zona pasará la rut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a que unirá Tirúa, Trovolhue, Tranapuente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 de Saaved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ual presidente del comité es don Leonidas Toy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cretario, don Ubaldo R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que, en mi nombre,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l Servicio Agrícola y Ganadero, a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que si existe la posibilidad de ceder 10 hectár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cela mencionada para construir allí la v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a que favorecerá a 125 familias del s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apu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POR RECHAZO DE LA COMISIÓN DE MINERÍ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A PROYECTO SOBRE MODERNIZACIÓN DE CODEL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urno de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rtido Socialista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CALONA.- Señor Presidente, he ped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para expresar la profunda preocupación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 ante el rechazo en la Comisión de Minerí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del proyecto de ley sobre modernización de Codel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 gran interés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tiene por objeto producir un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a principal empresa minera del país 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ás importantes del mundo, cuya importancia que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ada con la aprobación que le dio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 A INTERVENCIÓN DE DIPUTADO ANDRÉS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CALONA.- Señor Presidente, en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no puedo dejar de expresar mi solidaridad polít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con el Diputado señor Andrés Aylwin ante la ag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fue objeto hace algunos minutos. Su valent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sta y defensor de los derechos humanos hace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r este apoyo a su persona y también a la figu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 Presidente Patricio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me parece necesario señalar que compart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de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el terrorismo se conoció, desgraciad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errorismo de Estado, de aplicación masiva con fi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durante el ejercicio del régimen militar.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agentes del Estado que fueron comprometid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os en esas acciones, como lo demuestr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s habidos en el país, tanto de los tribu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como el de la Comisión Rettig; el ex comi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Barraza fue uno de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de conocimiento nacional el tremendo dañ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ocasionado para la convivencia en nuestro paí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mo de Estado, es legítimo plantearse hasta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sus resabios nos estén afectando. Me parece legí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uda sobre los fines últimos de la conducta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za. No creo que sea válida la opinión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Ribera en cuanto a que este tema es del pasado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menos la falta de respeto de los Diputados de la UD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raza estuvo comprometido en crímenes de l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tido que ha tomado la investig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inato del Senador Jaime Guzmán, que ha entr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osionar, pervertir y desfigurar el sistema político y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urbiado el clima nacional, plantea una duda legí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cuáles son los fines últimos de la conduc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Barraza y de los informes que, más allá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ón de informar verazmente a la opinión públic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unden profusamente en los medios de comunic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de morbosidad y truculencia inform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vale la pena hacerse la siguiente pregunt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sta qué punto el país no sigue siendo víctim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del terrorismo de Estado, a travé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tes que lo ejecutaron en el pasado, para desprestig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gobierno democrático y a la administración de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Aylwin, para introducir la duda en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y, en última instancia, para desestabili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democrático? Por eso, creo enteramente váli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planteada por el Diputado señor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DE PROYECTO DE LEY SOBRE TABAQU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Socialista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respecto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 por el Diputado señor Prokuriça sobre el háb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fasto de fumar en la Sala o en cualquier otro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 que espero con confianza que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que se presentó a la Comisión de Régimen Interno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meses pueda ser debatido y tengamos una re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, no sobre el derecho de fumar en la Sala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situación nacional que se ha generad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as explicaciones que han pretendido dar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ías tabacaleras, de que el humo del tabac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fensivo, genera dudas respecto de una certeza cientí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que es indiscutible en el mundo e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óximos días sostendremos una reun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Salud, a fin de reactiva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del tabaquismo que data desde 1986. La presi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Salud y la integran nueve subsecretario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la fecha no ha desarrollado un trabajo inten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importante reponer una campaña nacional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a la Comisión de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 que precise con más exactitud la fecha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á este proyecto, a fin de que tenga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de otros en la Corporación, y concluir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a votación, que hay Diputados que está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r no sólo el tema del medio ambiente, sino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os con quienes no fuman y no buscan enferm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mal. Quien quiera enfermar, que lo haga baj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responsabilidad y la de sus electores, pe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que ningún Diputado tenga problemas de salud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háb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gusto lo invitaré a la próxima sesión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égimen Interno, en que la Mesa propondrá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mente, depende de la mayoría de la Comisión aprob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rechazar su conte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3.05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32:00Z</dcterms:created>
  <dc:creator>abustamante</dc:creator>
  <dc:description/>
  <dc:language>en-US</dc:language>
  <cp:lastModifiedBy>abustamante</cp:lastModifiedBy>
  <dcterms:modified xsi:type="dcterms:W3CDTF">2005-02-10T14:33:00Z</dcterms:modified>
  <cp:revision>1</cp:revision>
  <dc:subject/>
  <dc:title>SESIÓN 19ª, EN JUEVES 18 DE JULIO DE 1996</dc:title>
</cp:coreProperties>
</file>