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6ª, EN JUEVES 11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ción interamericana sobre conflictos de leyes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ques. Segundo trámite 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sobre marcación de explosivos plásticos para los fi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ción. 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básico de cooperación técnica y científica entre Chil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Cooperativa de Guyana. Primer trámite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odificaciones a la Ley de Caza. Veto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tegración de Dirección General de Relac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de Comisión Nacional del Medio Amb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Derecho Privado. Tercer trámite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habilitación de condenados. Eliminación de antecedentes pe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ones de Comisiones Mixtas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centivos para el desarrollo económico de las provincias de Ar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. Proposición de la Comisión Mixta. Preferencia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oyo a las funciones municipales de comunas de bajos ingr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trámite constitucional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eguros para voluntarios del Cuerpo de Bomberos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eliquidación de pensiones de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onerados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menaje a San José de Maipo, en sus 204 años de vida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rol de tarifas telefónicas. Oficios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oyo a islas de la Décima Región frente al ingreso de Chi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. Oficios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strucciones sobre actuaciones funcionarias en proceso elect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. Oficio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ción de reserva forestal en terreno de Codelco entreg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dato a Conaf. Oficios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l Senado, por el cual comunica que tomó cono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de la Cámara de Diputados al proyecto que exime de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renta a los pescadores artesanales, y del nombre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integrarán la Comisión Mixta que deberá constitui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lo dispuesto en el artículo 68, de la Constitució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(boletín N° 1601-05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forme de la Comisión Mixta, recaído en el proyecto 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ley N° 19.420, sobre incen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de las provincias de Arica y Parinacota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727-05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Mixta, recaído en el proyecto, con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a de "suma", que modifica la ley N° 18.290, de tránsi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lativo a la obtención de licencias de conducir (boletín N° 851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Tribunal Constitucional por el cual remite cop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 recaída en el proyecto que establece un sistema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Fuerzas Armadas (boletín N° 1522-02). 1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sentará del país por un plazo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 a contar del 11 de juli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a Prochelle y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Jürgensen, Caminondo y García,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sobre títulos de propie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la Cooperativa de Vivien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Habitacionales Villa Almagro Lim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iudad de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term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 metropolit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eración de bonos de reconocimiento,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uñoz y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de la Empresa de Corre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ontes, con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, 2° llamado, comu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trabajos y aprovech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ras, comuna de P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pavi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da. Recabarren,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Seguel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y Reyes, inscripción de fallec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88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Jaime Orpis y Eugenio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3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a Cuenta s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recibido el informe de la Comisión Mixt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introduce modificaciones a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para el desarrollo económico de las provi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ica y Parinacota. Los distintos Comités me han p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lerar el despacho de est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é repartir el informe, a fin de que, si le par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se despache el proyecto durante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posible, de manera fácil y exped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n la Cuent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el proyecto sobre el tratado del Mercosur. P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informe al respecto, porque se esperaba que lleg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o, a más tardar,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en la Cuenta es porque no ha llegado. Entiendo -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que he escuchado- que falta autentificar algu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tocolos o documentos. Mientras es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ce, no es posible enviar un documento incomple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INTERAMERICANA SOBRE CONFLICTOS DE LEY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CHEQUES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segundo trámite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mericana sobre conflictos de leyes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qu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472-10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ª, en 13 de junio de 1995. Documentos de la Cuenta 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3ª, en 5 de septiembre de 1995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minondo para dar a conocer, en reem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informante, señor Munizaga,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MINONDO.- Señor Presidente,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especializada interamericana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Privado, reunida en Panamá, aprobó, el 3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de 1975, con carácter provisional, según lo seña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dos convenciones sobre conflictos de leyes: 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cheques, y otra, en materia de let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pagarés y facturas. Ambas fueron aprob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os convenciones tienen vigencia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16 de enero de 197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conferencia discutió nueva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sobre la base de un proyecto elabor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Jurídico Interamericano, de cuyo estudio surg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metida a la aprobación de l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central de esta nueva convención 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, la forma y los efectos de los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ios se rijan por una misma ley, la del lugar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ción ha sido contraída y los acto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. Sin embargo, siempre al tenor del mensaje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, en términos generales, no sobrepasa el mar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cutido y aprobado en las dos convenciones de 197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as disposiciones sustantiva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, la capacidad para obligarse por medi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que se regirá por la ley del lugar donde la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contraída. Sin embargo, si la obligación hu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ontraída por quien fuese incapaz según dicha ley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cidad no prevalecerá en el territorio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stado parte en esta convención, cuya ley consid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ida la obl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forma del giro, endoso, av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o y demás actos jurídicos que puedan materializ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heque, se someterá a la ley del lugar en qu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dichos actos se haya re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obligaciones resultantes de un che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rán por la ley del lugar donde hayan sido contraí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una o más obligaciones emanadas de un cheque fu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álidas según la ley aplicable conform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anteriores, dicha invalidez no afect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otras obligaciones válidamente contraí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ley del lugar donde hayan sido suscri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esta convención, cuando un che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dique el lugar en que se haya contraído la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o realizado el acto jurídico materializ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, se entenderá que dicha obligación o acto tuv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en el lugar donde el cheque deba ser pagado,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no constare, en el lugar de su e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cedimientos y los plazos para el protest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que u otro acto equivalente para conservar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os endosantes, el girador u otros obligad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án a la ley del lugar en que el protesto o es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equivalente se realicen o deban realiz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a ley declarada aplicable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podrá no ser aplicada en el territo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arte que la considere manifiestamente contrar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rden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udio efectuado por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me permite señalar a la Honorable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convención hace aplicables a los confli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en materia de cheques los mismos principios jurí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contemplados en las Convenciones de 1975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de leyes en materias de letras de camb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és y facturas, y en materia de cheques, amba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en el orden 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 la técnica legislativ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ostener que han sido recopiladas en un tex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que hasta la fecha se contemplaban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es, con adiciones que tienden a perfeccio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jurídico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Comisión acordó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los términos señalados por el señor Camin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SOBRE MARCACIÓN DE EXPLOSIVOS PLÁSTICOS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DETECCIÓN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torio del Convenio de marcación de explos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ásticos para los fines de detección, adopt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Internacional de Derecho Aéreo celebr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re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235-10, sesión 7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9 de junio de 1994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9ª, en 14 de septiembre de 1995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rcación de explosivos plásticos para los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tección se funda, como lo señala el mensaj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imperiosa de prevenir los continuos a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mo y de sabotaje contra las aeronaves, nav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medios de transporte, en la gran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utilizan explosivos plásticos, los qu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, naturaleza y fórmula científica,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es de detec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es de la gravedad del problema, el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y la Asamblea General de las Naciones U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on a la Organización de Aviación Civ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Oaci, que elaborara un instr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que obligue a los Estados a adop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apropiadas para que los explosivos plásticos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marcados o en lámina para facili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final de esta nueva normativa elabo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Oaci, luego de dos años de trabajo, es logra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en en el mundo los explosivos plásticos sin marcar;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como lo dice el mensaje, sin que se les haya ag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ditivo especial que los haga detect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propósito, los Estados se comprometen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a prohibir e impedir en su territori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cación de explosivos sin marcar y la entrada y sa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ismos. No es exigible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mientos efectuados por autoridades que desempeñ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militares o pol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a controlar la tenencia o la trans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vos plásticos fabricados o introducido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antes de la entrada en vigencia de estas nor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impedir su apoderamiento o utilización con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les con 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a adoptar medidas para que los explos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comercial se destruyan, consuman y marquen o s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inocuos, en el plazo de tre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a adoptar medidas similares en el pla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ce años respecto de los explosivos de uso mil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te convenio crea un organism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"Comisión Técnica Internacional de Explosivo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permanente, el que constituirá el órg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nte y operativo del convenio, encar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de hacer una evaluación de la técn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fabricación, marcación y det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fecha, catorce países habían ratific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: México, Egipto, Noruega, Suiza, Países Baj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ía, Emiratos Árabes Unidos, España, Malta, Eslovaqu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trea, Kazajistán y Zam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querimiento de la Comisión,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Nacional informó sobre los alcance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y, en lo sustancial, señaló que estima de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la aprobación legislativa del conven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 su calidad de instrumento jurídic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busca evitar y dificultar la ocurrencia de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as con el empleo de explosivos plásticos d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e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Junta de Aeronáutica Civil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, también mediante un informe escrito, que Chi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uno de los primeros países que ha ratific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s "convenios penales", tendientes a enfr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iferación de actos de terrorismo y de sabotaj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ción, lo que constituye una preocupación prefer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a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stuvo que Chile debe ratificar este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alta peligrosidad de los explosivos plástico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, por su estructura, naturaleza y fórm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, que los hacen muy difíciles de ser detec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consiguientes inconvenientes para la segur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aéreo en 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destacó que el convenio fue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lo que demuestra el alto interés d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grar, dentro de la mayor brevedad, su entr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BÁSICO DE COOPERACIÓN TÉCNICA Y CIENTÍFIC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REPÚBLICA COOPERATIVA DE GUYAN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rueba el Convenio básico de cooperación téc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suscrito entre Chile y la República Cooper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uy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61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ª, en 1 de agosto de 1995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8ª, en 18 de jun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veng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proyecto de acuerdo aprobatorio d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 de cooperación técnica y científica entre Chil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Cooperativa de Guy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ana obtuvo su independencia del Reino Unido d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taña e Irlanda del Norte en 1966. Actualmente, es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miembros de la Mancomunidad Britá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. Su superficie es de 214.970 kilómetros cuadrad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oblación, según el censo de 1989, es de 1.020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, con un ingreso per cápita, a esa fecha, de 3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y un crecimiento económico, en años reci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o al 5 por ciento. Sus principales produ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ción son azúcar, minerales de metales no ferro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táceos y moluscos, arroz y productos químicos.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relaciones diplomáticas con este país desde 197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venio, el primero que se celebra entr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ana, fue suscrito el 18 de noviembre de 1994, y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los lazos de amistad bilateral,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mecanismos y programas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y científica que inciden, a su vez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y social de ambos pueb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se somete a la discusión y vo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aprueba un convenio tipo. No tiene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respecto de convenios anteriores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lo aprob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y recomienda a la Sala que le preste idén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LEY DE CAZA. V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las observaciones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al proyecto que modifica la ley Nº 4.601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za, a fin de proteger la fa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es el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servaciones del Presidente de la República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-01 (O)), sesión 13ª, en 4 de juli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por en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cursos Naturales, me corresponde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veto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luego de que el proyecto que modifica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za fuera despachado por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eto de Su Excelencia recae sobre do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obre el artículo 5º,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hibición de recolectar cuernas, que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cionario de la Real Academia Española, significa "Cu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izo, que algunos animales, como el ciervo, muda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ciervos cambian naturalmente sus cuern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eriódica, la prohibición de recolectarlas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anecerán tiradas en los campos. Estas cornam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descomponen en el tiempo. Considerando que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 de una actividad comercial, artesanal o artís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justifica tal prohibición. Desde otro punto de v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artículo 17 autoriza vender los animales, produc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roductos, existiría una contradicción inexplicab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 De manera que el veto, fruto de la solic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os agricultores interesados en la crian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vos domesticados, es plenamente just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artículo vetado por Su Excelencia es el 1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responsabilidad en caso de daños caus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caza que se realicen en los c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ispone que todas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esta actividad son solid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y responden por el total de los dañ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en. Ellas son, el propietario del inmueble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 el coto de caza, el dueño del coto de caza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istinto al del bien raíz, los cazadores y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cen en forma expresa la caza en predi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. Esta última situación comprende la solid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cazador y el dueño predial autorizante de la c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eto afirma que es excesiva l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a del dueño del predio que autoriza la caz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zador, pues traerá como consecuencia que no habrá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ingún propietario para autorizar tal actividad si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esta hipotética y grave 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mediar tal defecto, se propone recurri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generales del Código Civil, es decir, a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l artículo 2320. Este artículo establec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 general, que toda persona es responsable no só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pias acciones, sino la de aquellos que estuvier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uidado. Así, el padre y la madre responden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menores; los tutores o curadores, por sus pupil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efes de colegio, por sus alumnos; los empresari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ependientes. Pero tales personas no responden si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y cuidado que su respectiva calidad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ere y prescribe, no hubieren podido impedir 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do de este modo, el dueño autorizant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mirse de tal responsabilidad, alegando y proba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ó toda su autoridad y cuidado para impedir 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oso, y no obstante se produjo, siendo sólo respo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ituación el cazador autor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fundamentos se desprende que el veto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stra Comisión de Recursos Naturales, debe ser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hacer presente que en el informe se ind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sería una disposición de quórum calificado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número 23º del artículo 19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la República. Sin embargo, si bien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regiría para aprobar el artículo, no es meno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 suprimiendo una expresión. En consecuen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de quórum simple. Me parece que así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n la 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LILEA.- Señor Presidente, quiero hace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al veto del Presidente de la República que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vamos a aprob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observación es al artículo 5º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la expresión "cuern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, que trató las modificacion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s a la Ley de Caza, incorporó el término "cuernas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para quienes establecen criaderos de cérvid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tienen importante valor económico y cient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la explicación de su incorporación. Prob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 dimos la mejor ub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ré patrocinar un proyecto de ley pa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terceras personas las que recolecten las cuer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érvidos, sino sus propietarios, dado su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y cient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obable que el artículo 5º, que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ón total, no sea el mejor lugar para ubic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observación es al artículo 11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tuvimos cuidado -y creo que el veto adi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la República apunta en esa dirección-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sponer un trato discriminatorio entr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en un coto de caza y los que simplemente autor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ace en sus predios, porque si hacemos respo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pietario de un coto de los daños de la caz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ncentivará su establecimiento, que no es exact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l proyecto. La idea es que la activ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, fundamentalmente, en los cotos. Si sól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a sus dueños y no a los propietari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cen, claramente nadie va a tener incent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cotos. Se pretende igualar las respons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b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 acuerdo con las observaciones; nos 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ertinentes. Algunas de ellas se tuvieron a la vi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, pero, dada la mecánica legislativ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mos establecerlas. Por esa razón, en el Sena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ó al Presidente de la República enviar este v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tivo, que, reitero, vamos a aprob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las observ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 DIRECCIÓN GENERAL DE RELAC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DE COMISIÓN NACIONAL DEL MEDIO AMB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DERECHO PRIVADO. Terc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Senado al proyecto de ley que facul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General de Relac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a la Comisión Nacional del Medio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tegrarse a corporaciones de derech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ones del Senado,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390-10, sesión 14ª, en 9 de juli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nado ha redac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vo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quizá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 de Relaciones Exteriores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 una noticia que el otro día escuché y leí a raí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prensa, habría la voluntad de transform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ile en una corporación. O sea, dejaría de s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público y se constituiría, en virtud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una corporación. La idea es que la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spasen paulatinamente a esa corporación y se produ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ociación entre la Dirección de Relac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la empresa pri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muy interesante, por lo menos en algún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esa idea, por cuanto el proyecto se aprobar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entendido, pero nunca se ha hablado de l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ivatizar Prochile. Dicho en otros términ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suene un poco esquemático, me gustaría saber si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se ha discutido cuá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n las ventajas de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min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MINONDO.- Señor Presidente, no me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 a la consulta que ha hecho el colega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aun cuando se han escuchado algunas opin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ntido, no hay nada of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hacer un comentario sobre las modific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al proyecto que faculta a la Direcció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conómicas Internacionales y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Medio Ambiente para integrarse a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odemos apreciar del texto comparado que est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disposición, las modificaciones propuest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enado son, principalmente,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Se autoriza a la Dirección General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Internacionales sólo para integrars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como miembro en la Fundación Chile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, en tanto que la Honorable Cámara permit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utorización fuera extensiva a toda persona jurí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fines de lucro, cuyas finalidades sean la promo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ficación y estímulo del comercio exteri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Se precisa que la participación que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tener en los órganos de la Fundación no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a, lo que no se indicaba en el proyect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trámite constitucion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Se dispone que la resolución del Director que fij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ontos de los aportes a efectuar a la Fund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del Pacífico deberá ser autoriz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 Presupuestos del Ministerio de Haciend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Se elimina la norma que permitía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Medio Ambiente, Conama, efectuar apor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in fines de lucro cuya finalidad s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o reparación del medio ambi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ción de la naturaleza o la conserv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modificaciones vienen a concordar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con el fundamento básico del mensaje, determin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iencia de activar la participación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nacional en el logro de una polític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da hacia la cuenca del Pacífico, así com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utinar efectivamente a las distintas i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empresarial en la región y tambié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chileno del PBEC., del Comité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Económica, Chilepac, y los distint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y desde el punto de vista de una s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legislativa, nos parece que materias tan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promoción de nuestro comercio exterior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l medio ambiente nacional deben ser legisl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 manera que, habida consideración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ca del Pacífico es de fundamental importanci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internacional del país, especialmente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ingreso a la Apec, creemos que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 deben ser 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tal com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l colega Caminondo, el Senado ha suprim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que la Cámara había concedido, tal vez, si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una explicación suficiente. Por lo tant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son muy pertinentes, porque restring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a Dirección General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Internacionales sólo a la Fundación Chile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mejor suprimir el artículo 2º, que facul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a Dirección -según lo establecido por la Cámara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tegrar y participar en la formación y co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jurídicas sin fines de lucro, cuya finalidad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tección o reparación del medio ambiente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ción de la naturaleza o la conserv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ambiental.", y sustituir el artículo 1º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ía que podía "Integrar y participar en l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stitución de personas jurídicas sin fines de luc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s finalidades sean la promoción, divers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ímulo del comercio exterior del país, como l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Chilena del Pacífico," -podría haber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- ya que en esto creo interpretar a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sin tener una explicación suficiente, está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endo la posibilidad de privatizar Pro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reo prudente aprobar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si es necesaria una nueva estructura para Prochil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una explicación de fondo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volv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 que planteó el Diputado señor Viera-Gallo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ivatización de Prochile y su r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querer, en los últimos años, hemos ido cre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, como la Fundación Chilena del Pacífic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Chile-Europa y otros sin fines de lucro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intermedia entre un servicio público y una 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. Han aumentado la falta de coordinación en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 y en nuestro comercio 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lado, tenemos la Direcció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conómicas Internacionales de la Cancillerí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, a Prochile, organismo independiente,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ones que han surgido. Entre ellas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y existe una larga y permanente disput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Relaciones Exteriores y Prochile,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 a ésta corresponde o no subsumirse en él 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debe dársele una estructura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as representaciones chilenas en el extranj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gregados de Prochile y comerciales, con rol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asos, que carecen de racionalidad y confu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no es de fondo, pero no está de más plante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ntexto. Es necesario analizar el rol de Pro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debe seguir como hasta hoy o asumir funciones diver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ayor participación de la empresa privada; el ro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 Relaciones Económicas Intern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incula con la parte económica de la Cancille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undaciones que hemos creado. El escenari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o y poco claro y la coordinación resulta es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ner mayor claridad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sto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Diputado señor Ribera respecto de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oordinación, pero no comparto una crític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zada en cuanto a que no existe ningún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entre Prochile y 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 Basta visitar cualquiera embajada para d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de que dicha entidad está integrada en su 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iene un papel muy importante en la promo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cion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deberíamos avanzar en ese sentido;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razonable, sin una explicación clara de cómo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organizar su servicio exterior en lo que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romoción de las exportaciones, por un artícu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 la Dirección Económic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para participar en la Fund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, abrir un camino que significara la trans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e Prochile, sin que en el Parlamento hubi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ece clar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discusión el tema de Pro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la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corporaciones de derecho privado se insertan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nomina administración invisible del Estado;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sible, que los que forman parte de la fund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n a la estructura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ellas no hay carrera funcion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estabilidad; no hay ninguna responsabilidad, sal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a al derecho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abe preguntar una cuestión de fo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l Ministerio de Relaciones Exteriores -o cualquier otr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sarrollar esta gran tarea a través de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 derecho privado? Las personas juríd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rivado responden a la voluntad del fundador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se requiere la voluntad de los Poderes Legis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jecutivo para establecer los estatutos, los que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an mediante un decreto del Ministerio de Justici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puede ocurrir lo mismo que suced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af, que si bien atiende a una finalidad pública y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u directiva superior tiene alguna relació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ministerios, no es menos cierto qu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no están dentro de un órgano o de la 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por lo que, posteriormente, carec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, personal y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o que si nos integramos al Mercosur, a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, y luego al Nafta -repito- no veo cómo va a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tareas una corporación de derech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n perjuicio de que aprobaré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Senado, quería hacer presente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s, puesto que no se está cumpliendo debida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pósitos planteados e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lamento que no es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n este momento el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 plantear mis dudas respecto de la redac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io Senado al artículo 1º y de la supresión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y un desfase en el tiempo, en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ha habido toda una ev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informar extraoficialmente que se ha constit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isión con el fin de que trabaje en la propues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hará a este Congreso, para introduci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sustancial en su ley orgánica y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estructura interna,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lo y, sobre todo, adecuarlo a la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originadas en la tremend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que se desarrolla. En ese senti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 con la situación de la Direcció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conómicas Internacionales y de Pro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o que, en mi opinión, lo lógico habrí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r el articulado a lo que el Ministro está estudi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yo efecto el mecanismo apropiado sería el desf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ntre el mensaje y la aprobación de est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s modificaciones fueran analizadas por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quiero señalar al Diputado señor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 que, efectivamente, hay una muy buena coord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 Dirección General de Relac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l Ministerio y ProChile. Las embaj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oficinas de ProChile en los países más important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el resto, la coordinación se hace por inter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gregados comerciales de las mismas. No hay conflic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l comienzo hubo algunas dificultades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vo, como señalaba el Diputado señor Riber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flictos. Por el contrario, la coordinación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osa y permite indicar que, en materia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el Ministerio de Relaciones Exterior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una fuente de ingreso muy importante para el paí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ace y promueve a través de su comercio 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preferiría que el proyect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 por la Comisión Mixta, para hacerlo acord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evos estud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dije- está realizando el señor Ministr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dvierto un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de la Corporación por analizar en detalle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hile. Tal vez,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invitar al señor Ministro para tratarl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los señores Diputados ahora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ar por enviar el proyecto a Comisión Mixta o aprob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, porqu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upré ha manifestado un criterio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, quizás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invite al Ministro para analizar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ile en forma espec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as las modificaciones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DE CONDENADOS. ELIMINACIÓN DE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. Proposiciones de Comisiones Mix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ones de las Comisiones Mixtas encarg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las divergencias entre el Senado y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proyectos sobre eliminación de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 y medidas tendientes a facilitar la rehabil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rsonas que hayan cumplido condena por deter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. Dichas comisiones rechazaron ambas inici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Mixtas, boletines Nº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8-07 y 457-07, sesión 5ª, en 11 de juni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 6 y 7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, a fin de que nos ilustr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st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presentan caracteres similares. Su objetivo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establecer que la sociedad debería estimar satisfe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etensiones de reparación cuando los conde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n cumplido las penas impuestas por los tribu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por los delitos comet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xiste una diversidad de disposi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n esta materia dictadas en distintas épocas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tienen un contexto orgánico ni tampoc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s a la época 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una verdadera rehabilitación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cumplieron sus condenas -la vindicta social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impedidas de trabajar por las anot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n en sus prontuarios, y que dan cuenta de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n impedimentos para acceder a cargos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órganos del Estado, los que no deberían aparec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ntecedentes o filiación, como se conoce e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os proyectos tendían a poner fin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Sin embargo, fueron rechazado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Comisiones Mixtas, por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s legales o reparos 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s razones, ambas Comisiones Mixtas acord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r a la señora Ministra de Justicia a fin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e un proyecto, con participación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públicas y privadas relacionadas con este te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nvíe al Parlamento, para que, de esa manera, exi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orgánico que permita efectuar una ef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, reeducación y readapt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os por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n días pas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extenso oficio, solicité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un informe detallado respecto de las polí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que dicha cartera aplica e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rceles del país, especialmente aquéllas dirigi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mento juvenil. Ha pasado el tiempo y no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respuesta, no obstante que nos hemos inform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prensa de que dicho Ministerio efect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de rehabilitación, y, en tal contexto, borr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penales es, sin duda, un elemento v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niciativas -rechazadas en las Comisiones Mixta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 a reinsertar en la sociedad especialmente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que por el hecho de haber delinquido una sol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vida, quedan con sus papeles "manchados" y cu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exigencias que impone la sociedad, buscan emple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hecho de que sus papeles consignan esa falta -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aldado con cárcel, y no han vuelto a reincidir-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otorga un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s fundamental contar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eficaz que proteja a la sociedad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rocure la reinserción de quiene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os. Los jóvenes chilenos que han delinqu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vez y en cuyos papeles de antecedentes figur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ncha", no encuentran empleo, son rechazados y suf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, situación que los lleva a reincid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, aquel que una vez en su vida robó, agredió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ó cualquier otro delito que manchó sus antece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volver a trabajar, y, por lo tanto, vuelv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q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no es un asunto menor qu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haya rechazado el proyecto. Tal vez, la iniciativ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a o contiene elementos legislativos que no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ivo buscado, pero su rechazo no signif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 llegarse hasta aquí. La proposición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es la conformación de una Comisión que se abo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udio del proyecto, integrada especialmente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es y patrocin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deseo preguntar al señor Elgueta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de los Diputados que integraron la Comisión Mixta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 los objetivos perseguidos por el proyecto ofi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Ministra de Justicia, para que efectúe un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a materia. Mi opinión es que no s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tudio, pues las causas están claras, sino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 que posibilite -en condiciones específ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cuidando, fundamentalmente, el respeto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 sociedad-, borrar los antecedentes especial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jóvenes que han delinquido por primera y únic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vida, de modo que no sufran el rechazo d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 les niegue un empleo por tener su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nchados". Ello evitará que vuelvan a delinquir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gan en el círculo vicioso de la delincuencia, d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no les brinda una nueva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también deseo pregu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jalá el Diputado señor Elgueta pudiera responder- si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conformar una Comisión especial que se aboq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y preparación de un proyecto de ley que bus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, lo cual no sería necesario si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considerando el rechazo de esta iniciativ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limite al estudio del problema -que todo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-, sino, fundamentalmente, lleve adela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es cierto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ficiente de rehabilitación para person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denas y un procedimiento también expedi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liminación de sus antecedentes prontuariales, permi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que en un momento determinado, por haber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es de actos delictuales, recibieron la condena y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soportar el peso de una sanción, se incorpor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a la sociedad; pero las anotaciones y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dor ineficiente que hoy tenemos se los impi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írculo los impulsa a seguir en la cadena delictu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carrera cada vez más comprometedora que los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ndo de la sociedad, lo que conlleva una vida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da al mundo de la delin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nos motivó, hace varias semanas, a proponer -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un proyecto de acuerdo aprobado en forma unán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as las bancadas- la formación de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que estudiara el tema de la delincuenci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ciudadana, con el propósito de obtener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s que nos permitan enfrentar, en los próx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, con antecedentes serios y empíricos, la discu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Presupuestos en esta á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pasado, cuando discutimos los presupue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darmería de Chile y del Servicio Nacional de Men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dificultad para aprobar aquellas partidas rela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ducación, la rehabilitación y, principalment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líticas fijadas por esos servicios dependi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, que tienen a su carg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. Ese es, a mi juicio, el camino expedit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á a demandar cada vez menores recurs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ido lentos en formar esa Comisión. Ent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rtes recién pasado se dio a conocer a la Sala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la nómina de sus integrantes. Espero que po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r a sesión la próxima semana a fin de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nos aboquemos a ese trabajo y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 respuesta a la preocupación que hoy, co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, ha planteado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Comisión Mixta resolvió rechazar est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, tuvo en vista la complejidad de la materi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resolvió, por la unanimidad de sus integrantes,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anunció el Diputado señor Elgueta, en cuant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Justicia los estudie nuevamente y propo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rlamento un cuerpo legislativo amplio que consid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materias que debe abordar un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 y de eliminación de antecedentes pe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la forma de enfrentar responsablemente el tem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que una información parcial distorsione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dando la im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mprecisa, por cierto- de que estamos gen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para la permisividad de quienes en un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han delinquido y, también, de absolut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frente a es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hemos hecho bien al crear est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buscando el camino más expedito para poder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servicios e instituciones gubernament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en esta área, determinar las políticas, y con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oportunamente, con los fondos y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implementarlas. No sacamos nada co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isposiciones en la ley si ésta no puede apli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falta de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Comisión Mixta ha hecho bi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el rechazo de las iniciativas, de modo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antecedentes, podamos discutirlas ampli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quizás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que tuvo la Comisión Mixta para rechazar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fue la respuesta que en este momento le voy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Navarro sobre lo que él observ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hay un gran descono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y de la ley actual. Por ejemplo, exis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supremo Nº 64, de 1960, sobre prontuarios pe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s de antecedentes, que en su artículo 8º,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, dice lo siguiente: "Cuando se trate de conden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n cumplido una pena no aflictiva -o sea, menos d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- y que a la fecha de la comisión del delito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dieciocho años de edad, se procederá a eli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ación prontuarial desde el mismo moment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a la condena. No obstante, los menores de dieci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 edad a la fecha de la comisión del delito,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os con una pena aflictiva -o sea, más de tre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n día-, deberán esperar que transcurran tres años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mplimiento de la condena para proced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ción de dicha anotación prontuar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o de los proyectos se proponía la eli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ática de la anotación prontuarial una vez cumpl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 por parte de quienes delinquían cuando tenían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 años. Eso está recogido actualmente en un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llegamos a otro problema de fondo, cual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la justicia. La gente no lo sabe. Por es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la Comisión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despache pronto -así lo vamos a hacer-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corporaciones de asistencia judicial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ueda tramitar sin tanta burocracia un dere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tienen los jóvenes mediante el mencionado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que se está realizando no tiene que ver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de la Comisión Mixta. Ha habido su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y tenemos otras materias en 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quiero form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sulta, porque en la tabla figuran dos proyect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stán muy íntimamente relacionados: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tratando ahora y el siguiente, sobre eli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penales. Entiendo que la Comisión Mixta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charlos. Como los temas están tan viculados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 ambos en conj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plenamente la decisión adopt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respecto de estos temas. Exist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en juego: uno, que facilita la rehabil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denados -materia importante de resolver-; y o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n cuenta los resguardos que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, con el objeto de que el sistema de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, consagrado en nuestra legislación, funci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zmente. Me refiero a que la conducta del procesa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lemento fundamental para determinar la pena de quie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irreprochable conducta anterior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uante, pero, por el contrario, el hecho de haber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la conducta penal anterior es una circu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nte de responsabilidad. En consecuencia, si bie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la rehabilitación es importante, no lo es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antener un registro que permita hacer efectiv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responsabilidad respecto de una persona que reinci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parece que el tema se consideró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anamente en esta Cámara cuando se trató e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obre eliminación de antecedentes penal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tuve una posición contraria. Creo que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un estudio más profundo que permita conci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elementos. El proyecto sólo tomaba en cuent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, el de la rehabilitación; pero dejaba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argen el otro tema: el registro de las person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cidido, con el objeto de que la pena que se les apl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 ese mayor gravamen social que es necesari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 respecto de quien tiene mala condu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oportunidad formulé una apreciación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una buena base para iniciar el estudio de est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acuerdo con la recomendación de la Comisión Mix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encargado al Ministerio de Justicia. Consiste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de Registro Civil e Identificación llev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registro: uno, para todos los efectos leg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l de la obtención del permiso para conducir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ingreso a la Administración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en el que aparezcan eliminados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; y otro, reservado, sólo para ser us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, en que aparezca la vida real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. Así, entonces, el mecanismo de agrava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uantes operaría eficaz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parece que la solución d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es la corr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resultado es clar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emos otra opción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y recordar a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ha hecho otro Diputado- que ésta es un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del Ejecutivo. Desde el momento en que se di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 y se condena a una persona, ésta debe somete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glas y normas que establece Gendarmería, que dep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Justicia. Por eso, estoy muy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de la Comisión Mixta; pero también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que el Ministerio de Justicia, precisamente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 los temas de la rehabilitación, de las p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y de la eliminación de antecedentes pe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 un todo sistémico que dice rel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con la condena y la eventual rehabil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a Comisión Mixta ha actuado bien, y reit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Ministra de Justicia, doña Soledad Alvear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 en esa materia con una comisión técnic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en breve tiempo ese proyecto de ley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por la Comisión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, obviamente, tratado por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por unanimidad la propos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. Entiendo que hay acuerdo para aprob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i le parece a la Sala, se aproba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la proposición de la Comisión de Haciend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eliminación de antecedentes pe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de acuerdo con que adoptemos esa decisión, pero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formular la siguiente inquie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ás de cinco años, se presentaron proyect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sobr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relacionada con la eliminación d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, más precisamente para eliminar los efect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 accesorias a quienes han cumplido su sentenci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 les ha privado del derecho a sufragar. Hay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y 50 mil chilenos que, por un motivo u otro, comet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y fueron condenados a pena aflictiva, es deci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tres años y un día. Sin embargo, a pesar de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esa pena, de reinsertarse en la socieda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rehabilitados, se encuentran privados de su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o esto porque es un tema recurrente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 debate más glo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junto con sumarme a la deci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, quiero solicitar que el president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titución, Legislación y Justicia,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y sus integrantes -entre los cuales est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la Corporación, Diputado señor Chadwick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n el tema en sus manos. No podemos dejar de asum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problema, porque las personas a las cuales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aron sus derechos ciudadanos, a pesar de estar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ertadas en la sociedad, solamente pueden recurr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de la República para tramitar el r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derechos. En verdad, las estadístic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ndalosas: no más de un par de docenas de person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rehabilitadas por el Senado en los últimos sei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tenemos un problema social gra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, con esta reserva, me sumo a l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y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como ha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en el debate, lo que se está aprobando n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 la idea de legislar, sino más bien al contex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 Comisiones Mixtas acordaron ofici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Justicia, a fin de plantearle esta inquiet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le un estudio. Por mi parte, quiero consulta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que la Cámara oficie con tal objetivo, to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ía tremendamente injusto y una muy mala señ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que se dijera que la Cámara rechazó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sobre ambas materias. Seguramente, eso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blicará: que fueron rechazados los proyecto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Mixtas, en circunstancias de que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ha quedado claro que existe voluntad de legislar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estas situaciones y que ambas Comisio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 dos proyectos de ley ma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sulto a la Mesa si es posible ofi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 acuerdo unánime de la Sala- a la Ministra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quede claro que nuestra voluntad es posi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necesidad de legislar y corregi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 de nuestro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correspond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sobre eliminación de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PARA EL DESARROLLO ECONÓMICO DE LAS PROVI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ICA Y PARINACOTA. 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ia para su trat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lo señalé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 de la sesión, existe acuerdo para tra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el informe de la Comisión Mixta recaí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introduce modificaciones a la ley Nº 19.42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incentivos para el desarrollo económi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s de Arica y Parinac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Mixta, boletín Nº 1727-0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2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l de este año aprobamos por unanimidad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propuestas por el Senado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20, excepto la derogación del artículo 34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beneficios de cabotaje para el puerto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Mixta se analizaron in extenso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eses los argumentos en pro y en contra de abr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de Arica al transporte marítimo extranj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ndo el virtual monopolio de la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n las cargas inferiores a 900 tone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e llegó a consenso para complem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4, focalizando la liberación del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 desde y hacia Arica para todas las carg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como origen o destino final países sudamerican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exportadores de Arica y Parinacota. Con el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el principal objetivo de la norma original: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mpetitivo el puerto de Arica para el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dor relacionado con los países próxi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Brasil y Bolivia, dado que dicho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 enorme potencial de crecimiento por el progres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l corredor bioceánico Santos-Ari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viesa las ricas regiones del Matto Grosso en Bras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ta Cruz en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que complementa el artículo 34 original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 en el informe como artículo 35, y agrega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jas en los plazos de autorización de transpor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je extranjero que no tenga relación con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americanos, lo que también ayudará al obje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r la actividad portuaria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lo anterior, solicito a la Honorable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por unanimidad la 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agregó la frase "naves de marinas merc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", en la letra j) del artículo 1º, que dero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4 de la ley Nº 19.420, para dejar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que existen marinas de guerra de otr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realizan cabotaje y carga. Al respecto,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que en las costas chilenas ya hab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do buques de marina de guerra con bandera extranj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hí que, como lo ha señalado el colega Urrut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j) y el artículo 35 que se agrega dejan satisfe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expect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nos queda agradecer a la Cámara 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, a fin de establecer incen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provincias de Arica y Parinacota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tiempo, esperamos que pronto se solucione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s zonas declaradas parques nacionales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potencial minero que podría sacar adela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 sin necesidad de leyes e incentivo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no se puede hacer prospección minera por tener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y porque la legislación hace bastante engorros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ara las empresas mi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junto con agradecer a todos los co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mos nuestro voto favorable a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aprobar la proposición de la Comisión Mixt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no hay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emos con el siguiente proyecto que figur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inco comités me pidieron que se tratar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bre tabla, en el entendido de que hablarían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s Diputados que lo hicieron. Tengo en mi pod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 firmado por los cinco Comités, y por es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do así. Lamento que se creen estas discrepa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proyecto quedará para otra oca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se puede sentar un precedente que hay que a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concordamos con el espíritu del proyect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egas que representan a esa zona entenderán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otencial conflicto en la redacción, originado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Pesca y Acuicultura y en la voluntad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o anunciando el Gobierno de cerrar nuestros puer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uques pesqueros extranjeros. Planteo esto por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afecta el desarrollo del 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sentado, para la historia fidedig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que esto se refiere sólo al cabotaje comer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ndo el tema pesquero. De lo contrario, vamos a a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ntana que en poco tiempo más generará un confli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necesario modificar la ley, y se pensará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 en contra de un sector que queremos privileg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establecido que al votar, lo hag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espíritu del proyecto, con la reserva relativ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esquero, puesto que el Gobierno enviará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errar los puertos chilenos a embarcaciones de ban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 que participen en este ru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ido a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colaboren con la Mesa en el despa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bla. Los Diputados señores Salvador Urrutia y Valca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idieron que tratáramos sobre tabla un proyecto simp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o que se despacharía por unanimidad. Les h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no siempre se producía ese acuerd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lo que ocurre en la práctica. Me manifes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petición estaba avalada por la firma de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ratamos sobre tabla, y la unanimidad no se produ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do a la Sala que colabore con la Mes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tratar proyectos sobre tabla, por simp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os que parezcan, porque que en la práctica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y todos los Diputados tienen derecho a objetarl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sobre ellos. Se crea una situación muy complej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 la tabla por parte de la Mesa, cuando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lantean acuerdos que después no se reflej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Palm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había soli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é a usar de la palabra, en atención a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 Letelier hizo uso de la palabra, me parece ju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rsela también 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mi opinión, el texto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no refleja la discusión habida en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, entendí que habíamos aprobado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 que agregaba un artículo nuevo para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s marinas mercantes extranjera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5 viene incluida una oración,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ó en la Comisión Mixta, referido a naves merc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. No es lo mismo nave mercante que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reo que un despacho rá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mente no resuelve el tema de fondo plante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 Nacional, al cual hizo alusió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. No es lo mismo nave mercante,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r a una marina de guerra, que marina mercante.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 diferentes, y en ese sentido el tex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5 propuesto, a mi entender, no reflej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mos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estar equivocado, pero en atención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, votaré en contra del inform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su observación es muy seria y, por lo tanto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alguien lo aclarara, para lo cual ofrecer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l Diputado señor Raúl Urrutia. Si es así, qued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y solicitaré a Su Señoría que aclar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cretaría del Senado para colocarlo en t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. Si el texto aprobado por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un error, naturalmente no podríamos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aclarar lo que pasó en la Comisión Mixta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é en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relación a lo dich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alma en cuanto a qué se entiende por nave,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 mercante nacional -el decreto ley Nº 2.222 si m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-, define expresamente el concepto de na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ndo que no se refiere a naves de guerra, si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mercantes. Es el concepto existente en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 Nave es un término que se usa exclusiv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rina mercante, sea nacional o extranjera;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buques de guerra de los diferentes país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a legislación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más. 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Señor Presidente, respect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por el Diputado señor Andrés Palma, la letra j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ágina 9 del informe- dice: "Declárase, interpret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sentido y alcance del artículo 34 de la ley Nº 19.42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abotaje a que se refiere dicha disposi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el realizado por naves de marinas merc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." En ese sentido, tal como se consign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ina 6 del informe, se entiende que la disposi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naves mercantes extranjeras op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por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 esta aclaración el punto e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superado, en atención a que me 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ón de que el Diputado señor Andrés Palma se refi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35 que se agr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durante la l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que tuvimos en la Comisión Mixta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modificar o no el artículo 34 -que apar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extualizado en la ley según algunos Diputado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ía sido bien redactado-, quedó de manifiesto -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é y por eso me abstuve en la votación d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- que se carece de manera absoluta de un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en la marina mercante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Me permi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? Es otro el tema que estamos discut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tomé par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y creo que la Sala debe conocerla antes de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dando las razones de mi abstención, porque e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é lo mismo. Le pido que nos deje expresarno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amos hacerlo; estoy haciendo uso de mi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me reitera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la Sala para aprobar las proposi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sobre el proyecto 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ley que establece incentivos para A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inacota, sin mayor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y se dej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l voto negativo del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LAS FUNCIONES MUNICIPALES DE COMUNAS DE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proyecto de ley, en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crea un programa de apoy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las comunas cuya población tenga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re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formantes de las Comisiones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y de Hacienda, son los señores Balbontín y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s informes de las Comisiones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y de Hacienda,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52-06, sesión 6ª, en 12 de juni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s. 1 y 2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, Regionalización,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ocial pasa a emitir el informe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de origen en un mensaje y e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que crea un programa de apoy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las comunas cuya población tenga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re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de conocimiento de la Sala, esta iniciativa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su primera discusión. Para los efectos de la segu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 que se cambió su epígrafe, ya qu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tenía como finalidad resarcir sólo a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problemas que habrían tenido en el pasad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se le da un contenido de carácter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nor de lo dispuesto en los artículos 130 y 28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este informe reca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aprobado en general por la Honorable Cáma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sión del 10 de agosto pasado, co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admitidas a discusión en la Sala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las modificaciones que la Comisión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en la Comisión hubo una l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durante la cual se presentaro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tendientes a esclarecer algunas mate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y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oncentraré en las últimas, ya que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se pretende dar universalidad al proyect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 fondo que gire cada tres años, "revolvin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", es decir, es un fondo que se asigna a tre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y, terminado su lapso, se asigna a otr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mayor pobreza relativa; se va vo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vamente. Este proceso se iniciaría con Pudah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o Navia y Lo P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más profunda sobre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o extensamente en la Sala, ha girado en torn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o no de un artículo 3º transitorio, que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eneficio a las comunas que originalmente plante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, de modo de ser las primeras benefici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fondo que estaría circulando en forma perma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nalidad del proyecto y las correcciones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jeron en las Comisiones de Gobierno Interior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da, tienden a establecer un procedimient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 con el fin de lograr el objeti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ía, de modo que pueda surgir a través de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 y no sólo de la disponibilidad de un fo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establece la fu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Desarrollo Regional y Administrativ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fectuará las asignaciones para que exista cautel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utoria del Estado en el procedimiento y,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término, se esclarece bien que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el presupuesto de inversión de estas comuna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aquellas que tienen alguna pobreza relativ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n con ingresos mayores del 10 por ciento, ya se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s u otros de carácter propio, no tendrían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stular a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estos son los puntos releva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, señor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 Comisión de Hacienda paso a inform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crea un programa de apoyo a las inver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cuya población tenga una mayor pob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 dispuso en su inform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tomara conocimiento de la to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acordó oficiar al Ministro de Hacien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le la actualización del informe financiero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aprobado por la Comisión técnica y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an los recursos involucrado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decuadamente a la Sala y también actual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l año cuyo financiamiento del gasto que irro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, será con cargo a la partida del Tes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 Presupuestos, con fecha 4 de jun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ño, señaló que el programa de apoy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las comunas que indica contará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cargo fiscal ascendente a 1.20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, transfiriéndose los recursos desde 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de la partida del Tesoro Público para cubr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que irrogue la parte del programa que se ejecu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Dirección de Presupuestos planteó que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pecta a las municipalidades señaladas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el 10 por ciento del Fondo Común Municip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correspondió en 1995, se desglosa de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: municipalidad de Pudahuel, 161 mill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Cerro Navia, 237 millones, y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Prado, 163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discusión particul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, la mayor modificación radica en el artículo 2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ual se aprobó una indicación sustitu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 los Diputados señores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Ortiz, don José Miguel; Palma, don André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Romy Rebolledo y del Diputado que habla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teno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programa señalado en el artículo anterior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 por la Subsecretaría de Desarrollo Reg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y tendrá una duración trienal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beneficiarias. Podrán postular a este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específicos presentados por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s en el inciso segundo del artículo prece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ndo considerarse en la asignación de los recurs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de pobreza de la población a que atiend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orte de los recursos de contraparte para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senten al programa, que exhiban o comprome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en su gestión, y que reúna el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 de la propia municipalidad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directos de la invers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indicación obvia, pero no por es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es del Ejecutivo para sustituir el guar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995" por "1996", con el objeto de actualizar el añ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nicia este programa de apoyo a las comuna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 esta inform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se entregan los antecedentes esenc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financiero, para ilustrar la discus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¿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referir a algún procedimiento de despacho? Com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materias y estamos en la discusión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ero tratar punto a punto, salvo que Su Señoría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ugerencia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así lo entie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a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quiero referirm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para ind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se señaló en la discusión general- que es un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iniciativa y que tengo una sana envidi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unas que se incluyen de manera específi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 transitorio, por el beneficio qu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 a sus programas de ayuda para resolv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pobreza que viv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mento que en el artículo 1º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do el financiamiento de los estudios de proyec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os programas -lo recalco-, porque por esa v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terminarán no contribuyendo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 al financiamiento de proyectos específicos.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, estos dineros se ocupan en el financi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los proyectos y no en la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mente tales. En el caso específi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que tienen mayor pobreza relativ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una inversión directa y específica para errad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 y elevar los niveles de vida de su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dos cosas. Primero, ver la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glosar en la votación el tema del destino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udios, de tal modo de votar en contra de e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el fondo sólo para financiar programas y proyec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rea de infraestructura vial, alcantarillados,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, etcétera, a fin de elevar el nivel de vid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mayor pobreza re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contrario, como esto va a Comisión Mix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olicitar a sus integrantes que, ojalá, rechaza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anciamiento para estudio de proyectos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d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-tendría que revisar el texto- que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Hacienda que vuelve sobr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y, precisamente, elimina lo que usted ha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una votación separada, correspondería vo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o en contra de l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 Es lo que ent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inscritos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Saa y señores Elizalde, Luksic, Mel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egro del rumbo seguido por el proyec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mente se focalizó a determinadas comunas, cosa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ble para quienes representamos a otros distri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bres; no lográbamos entend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muchas de nuestras comunas han per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es que tenían anteriormente. Entonces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hecho justicia, que esto ha tomado un rumb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 y con una focalización cl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referirme a lo dich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 La asignación a estudios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realmente, porque muchas veces, para llevar a 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 infraestructura es necesari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antes. En ese sentido, por mi experienci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a de una comuna popular, muchas veces no ten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ondos necesarios para hacer los estudios que requ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inversiones necesarias en infraestructura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creo que destinar dineros a estudios signif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acción del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no puedo des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a los efectos de las inversiones, es necesario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en qué se va a invertir y, por lo tanto, s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estudios. Quise decir que estos fondos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limitados, deberían destinarse exclusiv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specíf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udios se pueden hacer y requerir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del Ministerio de Planificación establ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 relación con las comunas de pobreza relativ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de dejar esos fondos exclusivamente para 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Diputada, no estoy desconoc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que se destinen fondos para el estudi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uede hacer el Ministerio de Planificación -como digo-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otro ente estatal, sin menoscabar est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dos que se entregan de manera extra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una interrupción a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por la vía de la inte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que se ha ido mejorando en el camino,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bastante discutible. Era abier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o, sesgado y cargado a un central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o. Creo que el rumbo que ha tomado ha sido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ello, tiene algunos err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que. Uno de ellos se refleja en las palabras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 colega el Diputado señor Dupré quien, 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vecino de Codegua, mira los programas de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perspectiva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es que la gran mayoría de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 no cuentan con los recursos para hacer estud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permitan conseguir financiamiento; y otr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ahuel, Cerro Navia, Cerrillos, Maipú, sí los tien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dos con los más pequeños y pobres. Por eso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mantener este criterio y pensar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hacer programas en estas á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la interrupción que me ha conced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ita Saa. Después me voy a referir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, en donde está la mayor debilidad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termino reit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a los municipios es difícil, como dic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etelier, conseguir esos fondos para realiz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necesarios y creo que debería dejars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tal como est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quiero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situ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hay comisiones al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que tienen por objeto estudiar técnica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y otras verificar la parte presupuest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 Pero, de un tiempo largo a esta parte, los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isiones técnicas no tienen ninguna relev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son absolutamente modific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dos en la Comisión que analiza l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, la que entra a analizar uno por un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aun cuando no hayan sido sometido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el señor Presidente tiene en su pod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o formal planteado por la unanimidad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Interior en relación con otro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emos en el transcurso de la próxima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que, en lo posible, pudiés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, por parte del señor Presidente y de la Mes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formal a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en el proyecto en debate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sustantivo respecto de lo que fue su idea origi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, si bien todos considerábamos que era necesari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colaborar a superar la situación d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deteriorados por las modificaciones leg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 en el pasado, que les hicieron perder un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sus recursos, no es menos cierto que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ba -y creo que ése es el sentido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- generar situaciones de privilegio para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asumido -creo que el proyecto así lo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artículo transitorio- que la idea origi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 a estas comunas siga vigente y sea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e de experimentación de la ley. Pero lo trascenden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mos convertido un proyecto que beneficiab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a tres comunas, en uno que en el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rá la presencia permanente del Esta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apoyo a las inversiones, de los que c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arte sustantiva e importante de los municip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vía, hoy estas tre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ñana otras- tendrán la posibilidad de hacer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que, normalmente, han sido proyectadas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. Aquí quiero hacer un paréntesis, porqu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, en la medida de sus capacidades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. Son cientos los proyectos integrado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banco de Mideplan, de diferente naturaleza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no pueden concretarse con los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ada uno de los 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hay proyectos vigentes integr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anco de proyectos de Mideplan, y de lo que se tra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algún momento, sean 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damos un paso sustantivo al generar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ibilite focalizar la inversión en aquel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mayor pobreza re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de esta naturaleza permiten deci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se va poniendo a tono para superar la situ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más pobres, a fin de que aquellos que d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n, tengan la posibilidad de mejorar y adecu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n el próximo trienio, cuando ha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r recursos, algunas de las comunas que repres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lamento tengan la oportunidad de utilizar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de 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otaré favorablemente el proyecto y es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nto sea ley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un principio básico establecido en nuestr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, contenido también en el programa de Gobiern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quidad y solidaridad con aquellas comunas pobr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un mayor apoyo y aporte del gobierno cent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rtancia objetiva del proyecto radic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 programa de apoyo a las invers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mayor pobreza relativa. No se plantea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terminados criterios sin fundamentos téc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rimer factor de objetividad se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ueden postular al programa aquel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s ingresos por patentes comerciales o miner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n más del 10 por ciento de los ingresos to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, restringe los recursos a fina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, programas y proyectos para infraestructura v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, agua potable, vivienda, electr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salud y equipamiento comun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, para claridad de los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o es un programa para aumentar la burocracia ni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os sueldos de los empleados municipales, ni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inauguraciones, ni nada, sino que está restring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reas que he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stá destinado al financi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específicos; tampoco a generalidades. No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quiera resolver el problema de la infraestructura vi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este programa, sino el proyecto específ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bajo nivel en Pudahuel, del mejoramiento de la cal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erro Navia, del problema en la Estación Central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halí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quiero relevar la situación plante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trata de un procedimiento objetivo, argumen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o en razones técn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edan tres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rden del Día. Se ha planteado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rogarlo para despachar el proyecto, pero lo encu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práctico, porque están inscritos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García, don José, Wörner y Palma, don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ara intervenir en la discusión del primer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cuántos se inscribirán para los otros, sal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e Incidentes y se destine el tiempo a este f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al resp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N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to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amos avanzar en el despacho del proyecto, aun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s 13 horas, ayuda a la agilización de la ag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. De lo contrario, tendremos que continu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siguiente y quizás nuevamente sea insufici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. Si al menos hubiera voluntad de prorrogar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 hasta las 13 horas, media hora más, nos permit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bastante avanzado el proyecto y votarlo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Una solución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que algunos Comités accedan a ceder su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para continuar debatiendo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Cristiana ofrece su tiempo; tambié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 y el PPD. En consecuencia, se prorroga el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iempo equivalente a la suma de lo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Entiendo que ten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36 minutos más si sumamos los tiemp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de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primer lugar, concuerdo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por muchos señores Diputados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yecto ha ido evolucionando en un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. Al comienzo estaba restringido a un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 tres comunas y hoy crea un programa de apoy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municipales, lo que, obv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 una serie de disposiciones legal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la década del 80, se implementaro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nera de mejorar la situación presupuestar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udable que la sola creación de instrum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Fondo Común Municipal, que gen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tribución de las contribuciones de bienes raíc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tentes vehiculares y de los permisos del comer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Santiago, Providencia y Las Conde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respecto de las otras, ha permitido a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financiarse y tener recursos para invertir.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el Fondo Común Municipal, muchos municipios v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mermadas sus posibilidades de 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instrumento clásico es el Fond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. Ahora último, en la década del 90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creado otros como el Fondeve, el Fosis y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ipo, todos los cuales complementan los presu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rma tal que este fondo de apoyo a la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es un instrumento más que se suma a los cinc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vigentes. Obviamente, es muy bienvenido,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de la función redistributiva del Est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fortalecer la gestión financiera de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egundo que quiero plantear es lo relativo a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l con que contará este fondo, el que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financiero entregado por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, ascendería a 1.200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fondo, que a la luz de las interven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fectuado pensamos que causará gran impacto y h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desde el punto de vista de la equi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tribución, y que se nutre con 1.200 millones de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rá cumplir su obje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istado de comunas de mayor pobreza de Mide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 entre setenta y cien. En una hipótesi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podríamos pensar que si esos 1.200 millo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yeran por igual entre 70 de esas comu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ía que cada una de ellas recibiría alred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illones de pesos al año. Sería un recurso irrelev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alquiera de las inversiones que e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cualquier costo de pavimentación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 viviendas es muy elevado.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tro cuadrado de asfalto cuesta 10 mil pesos.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 de calzada de cuatro metros, pavimentar con asf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adra cuesta alrededor de 4 millones de pesos.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una destinara todos los fondos a pavimen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ían sólo para dos o tres cuad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no son muchos los recursos para la magn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asto que implican las áreas en las cuales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un problema de fondo. Si a este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las inversiones municipales queremos d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cia e impacto, es evidente que hay que logr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Ejecutivo una disponibilidad de recursos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, que se eleve, al menos, a una cifra cercana a los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o 10 mil millones de pesos. Ese monto echa por tier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uenos objetivos que tiene este progr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amarrando este tema del marco presupues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justicia del instrumento que se crea -y me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ar un poco al debate, pero tiene relación co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señalando-, el hecho de que el artículo 3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otorgue sólo durante tres años, a tre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un aporte anual de 161 millones para Pudah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 millones para Cerro Navia y 163 millones para Lo P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 total de 561 millones de pesos en el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o de 1.200 millones. Es decir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uviera ese marco, quedarían solamente 639 mill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redistribuidos entre 70 o más comunas de Chile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ún más irrelevante la magnitud de las cifra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 no me equivoco- estamos hablando de menos de 8 a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para cada comuna. Es evide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asignado vuelve a ser muy determina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f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aquí nace el principio de justici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 a prueba este mecanismo en esas tres comun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que sí son relevantes. Obviamente, 161 millones, 2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y 163 millones no son grandes cifras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. Pudahuel tiene un presupuesto de 4 mil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al año, pero no destina más de 300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versión real. Entonces, 163 millones no es much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es una suma relevante cuando se destina a un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ónde quiero llegar? A que la implementación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tiene razón y sentido en la medida en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quemos a las cifras que se están proponiendo par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comunas. Pero, si lo que pretendemos es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os a todos los parlamentarios y a los muni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quí hay un fondo, que no tiene recursos, obviamente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 un instrumento inefic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no quiero entrar a calificar si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 o injusto que estos recursos se destinen sólo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comunas, porque en el campo de la pobreza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 o de las necesidades, todos tenem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comunas, sólidas razones para pretend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. Yo no podría alegar que Pudahuel, Cerro Navia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do son más pobres que Conchalí, Renca, Huechurab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tana, Puente Alto u otras comunas populare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 o de Chile. Tal vez lo son. Pero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es decir: "Les vamos a quitar a es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, durante tres años, este aporte anu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 en 561 millones de pesos más el aporte global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gnifica que recibirán, quizás, 20 millones de pesos-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al final, lo que estamos haciendo es distrib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roposición es dejar el artículo transitorio, d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s comunas las cantidades indicadas y elevar e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l Fondo para que -ojalá- estas 70 comunas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an aportes en la proporción que está proponie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. De lo contrario, vamos a cr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cuyo impacto social y de infraestructura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o, porque la magnitud de las cifras a que está lleg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tenemos la oportunidad de increm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de tomar la experiencia de estas tres comun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pecie de proyecto piloto -que, por lo demá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do en el tiempo a sólo tres años-, a fin de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orte para las restantes comunas más pobres del paí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s similares a las que se propone para est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l informe financiero y a los mo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, me parece que ésa es la razón que just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quiero ce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intervención básicamente en tres puntos, que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s en la Sala, que se refieren concret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específico del proyecto, cual es gene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inversión para las comunas de extr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los ingresos propios de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obres, sumados al conjunto de recursos proven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ondo Común Municipal, en la práctica no dejan ma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inversiones que son necesarias, tal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, alcantarillado, infraestructura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terminado tipo de proyecto, que son cl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experiencia que hemos ten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de Desarrollo Social de la Cámara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señalar que, contrariamente a lo que plante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, en muchos casos los estud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con un objetivo determinado son indispens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hay una enorme cantidad de comunas pob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el sector rural, que a través de l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"servicio país" han podido incrementar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sentan a los distintos fondos generales de c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s millones a 2 mil y tantos millones, como ocurr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Río Cis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ignifica que las propuestas tienen el aval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mayor envergadura, del cual carecían, rea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ofesionales. En este caso, el problema lo resuelv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rvicio país", que es una entidad de carácter pr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rganización no gubernamental, surgi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del Consejo Nacional de la Pobreza,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sumamente interes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stimar que los estudios sólo servirá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ar trabajos de carácter intelectual, no tiene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. El objetivo central está dirigido básic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que fundamenten proyectos específicos y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su vez, apunten a inversiones dentro d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. Eso me parece importante, porque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s relevantes en la gestión de las comun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 es la capacidad profesional y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abundar en lo plante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elero. ¿Cuál es el sentido de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sea reconvertible progresivamente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? Porque el monto asignado -y específic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del Ministerio de Hacienda- es exiguo; pero no 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concentra en determinadas comuna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xperiencia de la cual carece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y que me parece importante recalcar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fectuar acciones conjuntas en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ocial o de 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abido que las calles que quedan en el lí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 jamás se pavimentan, como lo es el malga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al duplicar esfuerzos en salud o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, las comunas pobres desplazan a sus educa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tras cercanas de mayores ingresos. Por lo ta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toria de capacidades permite una mejor y más e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ción de los fondos en comunas de esca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habría que establecer tres asp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objetivo específico no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, sino hacer transparente y bien fundamen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ectualmente las inversiones que se reali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cumular recursos, qu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oportunidad se concentrarían en una espec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iloto. Ése es el sentido del artículo 3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 Me parece importante la experiencia fu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Cerro Navia, Pudahuel y Lo Prado.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xperiencia, sería posible aumentar l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si acaso probamos que el problema de la pobrez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taca exclusivamente a través de la mera foc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smos, sino que con la sumatoria de todos ello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, lo cual puede producir un impulso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mente fuerte en esas comunas. En otras palab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561 millones son un aporte importante para es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pobres; no así los 1.200 millones si se repart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todo el país. Por eso, comparto el cri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trata de discutir quiénes son más pobres -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o los otros- o cómo se reparte un monto demas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ta iniciativa implica un aporte adicio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que estamos haciendo mediante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para mejorar la capacidad de gestió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que tienen menores ingr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e punto de vista, el mejoramient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este proyecto, en términos de su univers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y de generar iniciativas novedosa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igamos hablando de la pobreza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éndonos en su solución concreta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nuncio mi voto favorable y el 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s camaradas de la bancada democrata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dos a tener que decidir entre el texto d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Hacienda y el del segundo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 cierto que las diferencias no son extre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iero a los señores Diputados que respaldemos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imer informe de la Comisión de Hacienda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raz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el artículo 1º, inciso primer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está en que la Comisión de Hacienda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r estos recursos única y exclusivamente al apo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municipales, excluyendo los estudios. La raz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no queremos que los recursos se diluy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estudios. Muchas de las dificult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n las municipalidades se deben al hecho de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tener proyectos avalados con estudios técnic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n con recursos para financiar su materi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emos que estos recursos, que no son cuantioso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dicho-, se inviertan en estudios y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rivados de aquéllos carezcan de financi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cual quedaríamos en la misma situación: estud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n guardados, proyectos que deambula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pública a otra, pero sin los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rse. Eso es lo que deseamos evitar.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repito, los recursos, que no son cuantio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destinarse exclusivamente a proyectos que carec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las municipalidades, e incluso el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desarrollo regional, perfectament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r dichos estudios. En definitiva, lo que dese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s sumar un aporte más a la concreción de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n el inciso segundo se observ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más sustancial. El texto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 señala que pueden postular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apoyo aquellas municipalidades cuyos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tentes comerciales o mineras no representen má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por ciento de los ingresos totales del municipi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anterior a la presentación. La Comis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que puedan postular las municipalidad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incluidas en el listado de Mideplan, caracteri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condición de mayor pobreza re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iputado señor García ha incurrido en un err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aprobó el inciso segun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pero sostiene que debiera considerars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én en el listado de comunas pobres de Mideplan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insiste en el primer inciso del artículo 1º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cup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ice que la Comisión de Hacienda "acordó ins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xto del primer informe de esta Comisión,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l inciso primero por 4 votos a favor y 2 vo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y el inciso segundo, por unanimidad." Pero en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es el que señala: "Podrán postular 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las municipalidades de las comunas inclu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do de Mideplan, caracterizadas por su cond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obreza relativ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si con el Diputado señor Andrés Palma enten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concedo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Andrés Palma, para a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equivocado, pero entendí que ésa era la segund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ciso primero. En todo caso, la Comisión aprob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cup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nos queda más que remitirnos al texto del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consigna que el inciso primero se aprobó por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a favor y 2 en contra, y el inciso segun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 Este inciso establece que podrán postul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rograma las municipalidades de las comunas inclu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listado de Midepl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ste texto es mucho más claro y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puesto por la Comisión de Gobierno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ésta lo único que hace es restringir el benefic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unicipalidades cuyos ingresos por patentes comer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ineras no representen más de un 1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totales del municipio. Ésta es una visión par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icipio, el que, efectivamente, puede recibir n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10 por ciento por concepto de patentes comerci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¿qué ocurre con los derechos de construcción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onde se está construyendo mucho? ¿Qué ocurr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rmisos de circulación, que pueden ser ingreso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? ¿Qué pasa con las comunas agrícolas, don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por patentes comerciales son pocos, pero en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fundos o predios agrícolas de alto valor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porte directo por impuesto territori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mente al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recomiendo a esta Honorable Sala respald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texto de los incisos primero y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s por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Martit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comparto la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 quienes propusieron esta iniciativa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iscutieron y aprobaron en las Comisiones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o que le dio el Ejecutivo, pero temo que nue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quedemos sólo en retórica y en una ley que, 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r muy buenos fines, no llegue a concre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nada en beneficio de quienes má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: los habitantes de las comunas más pob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jo las observaciones que, con mucha cla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ba de hacer presente a la Sala el Diputado señor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, pero debemos enfrentarnos a una realidad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a través del programa Chile-País, está inten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r la falta de asesoría técnica y de profes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más pobres. Este programa está en su segun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 año, se está implementando muy lentamente y no cu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comunas pobr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ay algo que limita a los municipios de lugar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ados, con pocos ingresos y fondos prop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r a todos los recursos que el Gobierno desti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a cabo proyectos es, precisamente,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 y de oportunidad para presentar buen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ocurre? Está la necesidad, que requiere ur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, pero los municipios -perdónenme estimado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jemplifique con la experiencia que tengo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- de comunas como Tirúa y Contulmo, con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idad, muy empobrecidos y con dificultades de acc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n postular a estos fondos porque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para presentar buenos proyectos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llegan tarde. Otro municipio presenta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y, en definitiva, no tienen igualdad de oport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cceder a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n el artículo 1º se señala que est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financiar estudios, programas y proyectos, reco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válida la observación del Diputado señor José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lamentablemente, debemos atenernos a la rea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expon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os casos particulares, y previa eval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debiera permitirse que el municipio postul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perfil de proyecto para que se estudi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bilidad. Eso ya es un gran a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l espíritu, y así quisiera que qued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o en la historia de la ley, es que el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 que debe considerarse para destinar recur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especial de apoyo a las inversiones municipales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una necesidad que debe ser superad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en una comuna, con el objeto de mejorar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de sus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Maximian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rtita Wörner apunta en la misma dirección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curre en mi distrito. Allí, existen comunas pequeñ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n José de Maipo o La Pintana -que es un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- que enfrentan el mismo problem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cuentro razón a lo plante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sea conveniente -no sé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- que cuando vuelva a la Comis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de Municipalidades,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se establezca una norma que señal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solicitados por los municipios al consejo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, para hacer uso de estos recurs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proyecto, sean financiados por dicho cons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considera que el 48 por ciento de los recurs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s regionales no se emplean por falta de proy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 por la vía de modificar la ley de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odrían armonizar ambas c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cup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la 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más que apu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que propone el Diputado señor Errázuriz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 debiera quedar claramente estable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que se dictará una vez promulgada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los fondos regionales no son para su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s menores de las comunas -lo cual no signif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gan un innegable valor para sus habitantes-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omentar, a través de inversiones de mayor cuantí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. Por ello, sugiero dejar muy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ste aspecto en el reglamento propuest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mi observación al artículo 1º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financiar no sólo la ejecución de proyect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en casos particulares y especiales, los estud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cuarto del artículo 2º señala: "Podrán concur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grama antes mencionado proyectos espec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s por las municipalidades...". Hab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r este inciso, de suerte que no sól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dichos proyectos, sino que también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rse mediante la presentación del perfi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ción de la necesidad que se requiere suplir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relación con el inciso quinto, que señal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berá considerar "el aporte de los recur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parte." Esta exigencia también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ón, porque, según entiendo, los fondos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 solucionar el problema, por ejemplo, del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de una vecindad que agrupa a no más de 20 ó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, para quienes constituye una necesidad de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. Si al municipio se le exige contraparte, esto es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ntaje de aporte o entregar un estudio, es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impidiendo que los municipios de las comun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 se beneficien, en su oportunidad, con est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debe establecerse claramente qu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quiere a través de este fondo, destinado a apoy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municipal en las comunas más pobres es obten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trabas o requisitos que signifiquen discrimina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, recursos extraordinarios para ciertos proy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determinada la necesidad, establecida ésta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il muy elemental y especificado el impacto que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en la calidad de vida de un s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. De lo contrario, vamos a generar un fondo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que muchos otros que pretenden focalizar y solu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sociales, seguirá dejando al margen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das y apartadas, que no pueden competir con ot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n pobres pero que, felizmente, cuentan con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y técnico para concursar exitos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don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antes, cuando interrumpí al Diputado señor José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mente estaba incurriendo en un error de volunt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la Comisión de Hacienda voté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, y ahora me gusta el artículo 1º propues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licité una interrupción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porque veía que avanzaba el tiempo, l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ía despachar el proyecto, y no está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ándonos en el artículo 1º, sino que se hac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más glo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momento me referiré a otros artículos;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rtículo 1º, soy partidario de la pro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Interior, porque, en primer lugar, se incl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anciamiento de estudios, lo que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importante que deben realizar las comunas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más pobres del país, las más perjudicadas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menos capacidad técnica deben invertir en estu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absurdo decir: "No, estos fondos no so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en estudios.", en circunstancias d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comunal en la gente, porque no es posibl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recursos sin realizar estu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contrapunto entre defin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 absolutamente objetivo, el de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definitiva, dependen del Fondo Común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representan más del 10 por ciento de los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es del municipio en el año anterior 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, quiere decir que no tienen ingres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acometer todas las tareas del muni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cursos propios. Esto puede aplicarse a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, pero si cuentan con ingresos propi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no podrán postular a est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que presenté en la Sala buscab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. Fue acotada en la Comisión de Gobierno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lo que hubiera deseado; pero me parece una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de aproximación a los municipios que cuent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propios. Prefiero esa disposición a la del li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deplan, porque éste puede dejar fuera a municipi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índices de pobreza, como ocurre con la comu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ja, de la Región Metropolitana, que no es una de las 7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más pobres del país, y como está en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tampoco se considera en el 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idad, en circunstancias de que es una comun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índices de pobreza, que no puede accede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, en definitiva, apoyan la gestión municip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de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es la mayor innovación del proyecto, realiz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de la Cámara, a diferenci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izo la Comisión de Gobierno Interior en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 Valga esta explicación pa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que se ha quejado del trabajo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l artículo 1º que propone aho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es un avance notable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imer informe, y permitirá, efectivamente, cre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que hoy no existe, a través de este fon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ones, en mi opinión, obje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iempre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, porque estamos próximos al término del Ord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vía de la interrupción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aquí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a de ingresos propios. No son los municip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 de los ingresos del Fondo Común Municipal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a de los municipios cuyos ingresos por pa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no representen más de un 10 por cient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totales. Es decir, un municipio que tiene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altos por concepto de impuesto territori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de circulación o de derechos de constru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 podrá acceder, porque cumplirá el requis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ñala ley, aun cuando no tenga bolsones impor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 hacer esa pr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cupera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Lo que dic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García es cierto. Lo aclaré en mi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no quedaron todas las disposicione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ad de los ingresos por permisos de circulación v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Común Municipal, como también otra parte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ursos; no así los derivados de patentes comerci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s, que quedan en los municipios. En ese sentid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ariable aproximada de los ingresos propio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ble qué se concibe como tales. A lo mejor,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preferible usar la expresión "ingresos propi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prefiero esta disposición a la aprob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señalar que el despach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muy importante para el resto de las comu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aun las no consideradas en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a, porque en la Ley de Presupuestos hub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l Gobierno de, si mal no recuerdo,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ar los recursos que se están considerando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una vez que sea despachada. Es decir, n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do de 1.200 millones de pesos, sino de una cif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a a los 3 mil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sería muy loable despachar pro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Ha termin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. Queda pendiente la interven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ongton. Si hubiese acuerdo del Comité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ara cederle algunos minutos de su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podría hacer uso de la palabra y posterio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se a votación el proyecto para despach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iscutiendo sólo 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tonces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continuar con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el espíritu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ó en varios Comités para ceder el tiempo de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vanzar en la discusión del proyecto, lo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sustancialmente. Bien haría la Cámara en votar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nos, el artículo 1º. Los demás podrán quedar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i le par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se votará el texto de la Comisión de Hacien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hay que vo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, el de la Comisión de Gobierno Interior y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se votará el de la Comisión de Hacienda;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a, es innecesario votar el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no hay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r el artículo 1º, pero quiero saber si en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tendremos oportunidad de seguir opina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endo sobr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l debate continuará en forma n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Hacienda al artículo 1º,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alidad, lo sustituye, porque repone el texto origi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en el primer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l texto orig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, que es el que la Comis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que se aprueb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Dice así: "Artículo 1°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ase un programa denominado de apoyo a la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en las comunas de bajos ingresos.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rograma se financiarán proyectos en las 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vial, de alcantarillado y agua pot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, electrificación, educacional,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comunitario, y otros servicios social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contribuir con aportes adicionale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proyectos específicos, destin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r los niveles de vida de dichas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drán postular a dicho programa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unas incluidas en el listado de Midepl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adas por su condición de mayor pobreza rel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sea en forma asociada o individualment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3 votos; por la negativa, 24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repe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4 votos; por la negativa, 27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Bombal, Correa, Chadwick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tévez, García (don José)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elero, Pérez (don Ramón) y 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Ceroni, Elguet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ernández, Jara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ongton, Luksic, Muñoz, Navarro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Reyes, Saa (doña María Antonieta), Seguel, S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enegas, Viera-Gallo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l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1 votos; por la negativa, 1 voto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lbontín, Bayo, Bombal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De la Maza, Elgueta, Errázuriz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José), Gutiérrez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ara, León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Luksic, Melero, Morales, Muñoz, Navarro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érez (don Ramón), Reyes, Rocha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eguel, Sot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rgas, Venegas, Viera-Gallo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y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no hay acuerdo para votar los res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pues se quiere seguir discutiendo sobr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¿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la opinión de Renovación Nacional y de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para ver si están dispuestos a ceder su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para continuar con la discus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para ceder su tiempo de Incident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ñor DIPUTADO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reglamentario, ¿obligatoriamente tendríamos que v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mart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, señor Diputad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rá en Tabla de acuerdo con las urgencia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es establecidas para l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OS PARA VOLUNTARIOS DEL CUERPO DE BOMB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primer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426, de los Diputados señores Prokuriça, Munizag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, señores Martínez, don Rosauro; Taladriz,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món; Galilea, Errázuriz, Kuschel, Vilches, Álvare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ca, Zambrano, Solís, Sabag, Masferrer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, don René Manuel; Bayo, Ribera, Cantero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Longton, Hurtado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Karelovic, Morales, señora Wörner, señores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Letelier, don Juan Pablo; Ceroni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, don Salvador; De la Maza, y 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el Cuerpo de Bomberos de Chile cuenta con 35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os a lo largo del país, agrupados en 274 cuerp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esta organización es una de las pocas en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e su labor en forma totalmente gratuita, gra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rvicio desinteresado que prestan sus volu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en el cumplimiento de su función los bomb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esgan, permanentemente, tanto su integridad fís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us vidas para servir a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los voluntarios no cuentan con un sistema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frontar los gastos que resultan produ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es en actos de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virtud de lo anterior, venimos en propo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ar a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que estudie la posibilidad de crea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o financiado por el Estado, que tenga por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ir la integridad física y la vida de los volu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uerpo de Bomberos cuando sufren un siniestro en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ara arg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interveng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o de los Diputados señores Prokuriça y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adores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tá de más referirse a la labor que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erpos de bomberos, a su carácter voluntario,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stado de aniversario en días recientes y que a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esgan la vida propia en beneficio de otras perso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ensa de sus bienes mater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conocido que prácticamente viv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dad, de la limosna y que no cuentan con un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l Estado para financiar el servi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n y sus requer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ínimo sería aprobar el proyecto de acuer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 la venia del Ejecutivo para crear u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o financiado por el Estado que cubra la integ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a y la vida de los voluntarios del Cuerpo de Bomb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ufren un siniestro en actos 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podría ser el inicio de una solución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buscar el año que viene o, tal vez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ley de Presupuestos, cuyo proyecto comien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se en octubre, un financiamiento defin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la aprobación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ara arg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, tiene la palabra el 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existe un seguro en favor de los bomber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 también a los voluntarios del Bote Salvavi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uno de los cuales sufrió un accidente hace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y quedó con problemas físicos bastante grav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oportunidad nos dimos cuenta de que el seguro cubr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muy peque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ote Salvavidas de Valparaíso ha tenido gast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6 millones de pesos y el seguro cubría sólo 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mil pesos. Por eso, posteriormente, obtuve una ay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l Interior que no pudo ser más de 50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 De tal manera que en un solo caso, la institució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cubrir un déficit superior a 5 millones de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cual es conveniente que el seguro sea much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rresponde votar a favor y es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sí lo hagan los demá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ara arg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, tiene la 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más que habl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, quiero expresar que me llama mucho la aten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que presentaron este magnífico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o se preocuparan de establecer si los bomb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acogidos a la ley Nº 16.744, sobre enferm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accidentes del trabajo, dictada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l Presidente Frei Montalva, en 196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 estuvieran, se trataría de un doble benefi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valdría hacer una buena presentación. Comp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el fondo, pero la forma es errónea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uede responder que a los bomberos los acog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 otro señor Diputado para argument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5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no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do el quórum requerido, 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4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no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o el quórum, se llamará a los señores Dipu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0 votos; por la negativa, 0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scencio, Bayo, Bombal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De la Maza, Dupré, Elgueta, Errázuriz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José), Girardi, Gutiérrez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Kuschel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ongton, Longueira, Luksic, Makluf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elero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rtiz, Palma (don Joaquín), Paya, Reyes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), Sota, Urrutia (don Raúl),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era-Gallo, Vilches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QUIDACIÓN DE PENSIONES DE PROFESORES EXONE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segundo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27, de los Diputados señores Arancibia, Encin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; Naranjo, Montes, Valenzuela, Salas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Ojeda, Ortiz, Pérez, don Ramón;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Vilches, Hamuy, Morales, Sabag, Zambrano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; Viera-Gallo, Gutiérrez, Elgueta, Letelier, 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; Venegas, Urrutia, don Salvador, y De la Maz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diversos profesores que desempeñaban carg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fón Docente Directivo conforme al D.F.L. 33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0, Estatuto Administrativo, fueron exoner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 al 11 de septiembre de 197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se trata de profesionales que ocupaban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, en razón de haber ganado los concurs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 realizaba periódic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luego del despido, tales profesor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dos de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aquellos que lograron ser reincorporados se 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ecesidad de aceptar designaciones en carg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g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 cumplidos los treinta o más años de servicio, é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jubilaron según el antiguo sistema de pen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ándoseles pensiones de montos exiguo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 las responsabilidades y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s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. Que, conforme a la ley Nº 19.234 de 1993, han ob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exonerados políticos y se les conce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no de tiempo por gracia y, en consecuencia,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quidar sus p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. Que el Instituto de Normalización Previsional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que no procede reliquidar las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das por la Ex Caja de Empleados Públ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tas, en caso de haberse otorgado en el máx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 decir, 100% del sueldo base, promedio de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re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. Que la entidad previsional citada encuentr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de dicha medida, el sistema de cál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de acuerdo al artículo 5º de la ley Nº 19.23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9. Que el Colegio de Profesores de Chile ha presen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ordinación Nacional del Exonerado Polític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modificación de la ley Nº 19.234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obtener una reliquidación de sus pensiones acor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grado y los años de servicio que tenían al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xoneración, considerando, además el tiemp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ía requisito para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las razones anteriores,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ar a S.E. el Presidente de la Repúblic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 tiene a bien, envíe un proyecto de ley que reform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234 rectificando esta situación, permit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quidación de pensiones adecuada al grado y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de los profesores exonerados, de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r efectivamente el perjuicio causado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o despi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ara habl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, tiene la palabra la 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licita al Presidente de la República que enví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para modificar la ley Nº 19.234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quidar las pensiones de los profesores exone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s al grado y año de experiencia, de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r el perjuicio que se les causó por su injust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sotros, que en los respectivos dist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gran contacto con el magisterio, no es un m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 posterioridad al 11 de septiembre de 1973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eron muchas exoneraciones, algunas relacion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municipalización de las escuelas; otr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ajenas a las labores docentes del magisteri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los profesores exonerados perdieron to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ban sus años de trabajo. Por ello, consider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cta justicia reparar este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n el ánimo de todos está la reconcili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aración. Por eso, sería muy bueno que la Cámar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diera esta oportunidad a tantas person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on involucradas en la situación descr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apoy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rgumentar en contra del proyecto de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l Gobiern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mostrado voluntad real no sólo para solucion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sino también el de los profesores que des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ños esperan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firmar proyectos de acuerdo que de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olucionan problemas ya recogidos en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34, deberíamos firmar un proyecto de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una efectiva y real jubilación a los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que han trabajado en distintos colegios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del país. Ésa es la prioridad que tendrí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le al Ejecutivo, y no dar la impresión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de acuerdo votado en forma unánime, que és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oridad de la Cámara en materia de jubil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parlamentario que no reciba permanent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 la gente porque ningún cuerpo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do en este Congreso ha solucionado en forma ef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jubilación de los profesores. Mu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han cumplido los requisitos para jubilar y no 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hacer porque no se les imponía el ciento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remuneración. Entonces, deben seguir trabajand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haber cumplido la edad para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e abstendré de votar 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uestra voluntad debe ser pedir al Ejecuti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e de los profesores que han trabajado 30, 35,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y no han podido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Aun cuando la Concertación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suficientes, no creo que en este momento alcanc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para aprobar el proyecto de acuerdo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ota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tiene que in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tar, para que no se abstengan los Diputados pres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5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No hay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a los señores Diputados que están oblig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r su vo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6 votos; por la negativa, 0 voto. Hubo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mo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do el quórum correspondiente, ruego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ar el acuerdo para continuar con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 queda pendiente para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No, señor Presidente.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debe llamar durante cinco minut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para que vengan a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se va a llamar a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creo que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 es que queden consignados en el acta los nomb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que están presentes y no vot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cuer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que se encuentran presentes e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obligación reglamentaria es emitir su voto.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o que permanezcan en la Sala; pero, si lo est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emitir su vo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5 votos; por la negativa, 2 votos. Hubo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no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do el quórum correspondiente,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pendiente para la próxim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 SAN JOSÉ DE MAIPO, EN SUS 204 AÑOS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el primer turno corresponde al Comité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 (de pie).- Señor Presidente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go de pie para rendir un emocionado homenaje a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 José de Maipo, que el próximo martes 16 de ju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204 años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jón es la comuna más turística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 pronto la creación de un casino, conform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presentamos el 5 de enero de 1995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mos hoy en la Comisión de Gobierno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jón, con catorce localidades dispersas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onde los miles de turistas que cada fin de s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 a ella, aprecian su belleza, pero muy poco de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observar las enormes montañas que dan la im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lastarnos, vemos cómo en épocas milenarias el hi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ía la zona. Al retirarse, fue dejando su hu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 en gigantescos rasguños en los cerros que bord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arganta, los mismos que se ven en la zona de Ca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lo Sur, que hoy disputamos con Argentina y que tuv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vilegio de conocer. ¡Imposible no sentirse 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, al observar la obra de su creación!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ábamos, días atrás, con el concejal Víctor Cáce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emotiva misa que se celebró en San Alfons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scutía el tema del paso del gasoducto por el 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José de Maipo vive de la minerí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. Hay un comercio reducido, pero el turism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 ser su principal fuente de ingresos, no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do. A pesar de lo anterior, falta trabajo, fa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y la locomoción es cara debido a la dis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la buena voluntad del presidente de l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uses, don Sergio Andrade, hace unos meses consegu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beneficios económicos para las person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edad que viven en el Cajón. Ahora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ndo pasajes reducidos en el Metro para perso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edad en Pirque y en San José de Maip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, en su oportunidad, quedaron exclu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ire puro que se respira, la sencillez y bon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te, y la belleza de los paisajes hacen del Cajó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de irresistible atracción. Cuando se mira haci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ñas y se piensa que desde hace cientos de añ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saje es el mismo, que no ha sido tocado por la ma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, no puedo menos que sentir inmensa alegrí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 a esta zona en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 hacer mucho más que crear un casino,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 transportes a los adultos mayores y recorr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la comuna. Quizá lo más valios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con l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orque conozco a los vecinos del Caj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niversario los saludo de un modo muy especial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nso car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envíe una copia de est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ejo municipal de San José de Ma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su intervención al alcalde de San José de Ma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TARIFAS TELEFÓNIC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una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preocupa a la gente, en general, se refier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s telefónicas tan elevadas y que, muchas vec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ninguna justificación. Muchos señores Diputad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o algunas iniciativas, que esperamos prosp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302, que introdujo algun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y General de Telecomunicaciones, public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Oficial el 10 de marzo de 1994, en su artícul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dactado por el entonces Diputado señor Bosselin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habla- obliga a las empresas concesiona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, a petición de los respectivos usuari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r la modalidad de un contador en su domicil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esa ley, que ya tiene tre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, no ha sido aplicada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. Es decir, los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iguen sujetos a la discrecionalidad y abu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telefónicas, pagando la cantidad qu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, sin que conste si esas llamadas son efectivas o no;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no hay ver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hoy existe un medidor para saber cuánt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de agua o de electricidad, se quiere imple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parecido a través de es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arias ocasiones he hablado con e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portes y Telecomunicaciones y he oficiado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, a fin de que ese Ministerio aplique l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lamentablemente, eso no ha sido posible.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desde esta misma tribuna solicité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con un oficio pareci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a las averiguaciones pertinentes y 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a la ley. La respuesta de la Contraloría es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a el Ministerio de Transportes, es decir,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telefónicas ofrecen, a requerimient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ptores, las facilidades que establece la ley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la habilitación del sistema de rever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aridad en sus líneas telefónicas; que dicha re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 los suscriptores conectar equipos de me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erificar en sus domicilios las llamadas cursadas, y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es paradójico- que esos medidores, para ef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ización, requieren ser homolog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Telecomunicaciones. Sin embargo -di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-, a la fecha ningún usuario ni prove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s ha solicitado tal homologación. Es decir, aquí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si primero es el huevo o la gall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debe hacer cumplir la ley y oblig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telefónicas a que tengan esos equip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los a los usuarios, a solicitud de ellos,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una vez más, pido que se le oficie a fin de que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, aplique la ley; y a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para que la haga cumplir a ese Ministeri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que los usuarios de las compañías de teléfonos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medir sus llamadas desde su domicil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señala la ley Nº 19.30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Galilea, Elizalde, Kuschel y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ISLAS DE LA DÉCIMA REGIÓN FRENTE AL INGR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L MERCOSUR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los Ignacio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dese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fícil situación que afecta a las tres is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de la provincia de Llanquihue: Puluqui y Gu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Calbuco, y Maillen, en la comuna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tivo de nuestra asociación al Mercosur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ado los precios de los productos agríco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a carne y leche, base de la pro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islas. Asimismo, se presentan dificultad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. Precisamente, en la parte sur de la isla de Puluqu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da más al sur, se estableció una línea que def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ímite para la pesca, en el sentido de que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rno ella queda prohibida por treinta meses.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onsideró, pero seguramente se volverá a plant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la situación económica de los pescad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 es difíc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a los minist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para que en las tres islas mencionad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la realización de algunas inver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caminos interiores, en construc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s para el transbordo de camiones y bu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 sólo de rampas para botes, para subir y ba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ros, sino para transportar camiones y buses carg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ucede, por ejemplo, en la isla de Lemuy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chao, en Chiloé- como asimismo en los proyectos ru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ectrificación, de agua potable, de telefoní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que los Ministerios d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 reconsideren la idea de cobrar un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a los pescadores artesanales, en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xiste el riesgo de que estén treinta mese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y no puedan pagar los im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licito remitir oficios a los Minis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Nacional y de Agricultura para que aceler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fiquen y adelanten los programas de capacit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Ministerios de Educación, de Obras Públicas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Previsión Social, de Economía y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por las obras que he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 y, par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de las peticiones que formula, se adjun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l discurso en los respectivos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CIONES SOBRE ACTUACIONES FUNCIONARIAS E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 MUNICIP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de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tengo en mi pod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Nº 003, del señor Ministro del Interior, en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te instrucciones sobre actuaciones funcionari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del próximo proceso electoral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ircular dirigida a los señores Minis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s, intendentes regionales y gobern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es, después de una serie de acotaciones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tuto Administrativo y otros, en su parte med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unto número 4, dice textualmente: "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postulen a un cargo de elección pop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evidente que las naturales exigencia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ción deberán perturbar el fiel y oport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obligaciones administrativas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n la imagen de independencia 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 expresado impone al candidato su pru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miento del servicio a partir de su inscripció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, sea a través de una renuncia voluntaria o por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rmiso sin goce de remuneraciones, hasta la fech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. Ello permite garantizar la plena indep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ejercicio de la función pública y e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n una campaña electoral". Hasta aquí la c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udable que la intencionalidad posi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 al respecto está present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mos plen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por lo menos para este parlamentario y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lilea, parece poco clara la redacción d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punto. No sería consecuente ni coincidente us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imperativo: "imponer", con uno facultati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udente alejamiento" Esto lo hemos corroborado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región algunos funcionarios ya han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ciones de las autoridades pertinentes en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ce textualmente: "Adoptar de inmediato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 dispuestas por el Ministerio del Interio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también hay un concepto impositivo. Reit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positiva la intencionalidad y la aplaudim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 ev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a nosotros- que la redacción no es clara, por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gun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acorde con lo anterior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l Interior, a fin de que se sir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cerca del alcance preciso de la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s en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003, en cuanto a la imposición de qu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dos a la situación que origina dicho ofic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en del servicio a que pertene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i el señor Ministro lo estima neces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ceda a clarificar esa disposi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tarios del referido oficio: inten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 y minis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pido que la precisión se haga con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ar tranquilidad a muchos empleados públicos qu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- hoy enfrentan una etapa de incertidumbre en su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 y, para mejor compren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djuntará el texto de su intervención, con la adh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señores Juan Pablo Letelier, Galile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RESERVA FORESTAL EN TERRENO DE CODEL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EN COMODATO A CONAF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uenas ideas ameritan atención. Cuando son acog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 tomar nota; pero cuando ellas son acept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materializadas, corresponde agrade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ermítame -en breves palabras y en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un día, en una conversación informal e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mos recuerdos de paseos agrestes, nos atrevi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ñar o a pensar en cómo se podía contribuir a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nueva reserva que se incorporara al sistem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áreas silvestres protegidas por el Estado- manifest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 la División El Teniente de Codelco-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gerente general señor Fernando Riveri,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señor Emiliano Ortega, y a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Forestal por habernos escuchado y, mu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a Codelco por su predisposición de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a un esfuerzo que permitirá crear una nueva reser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ex hacienda Loncha, de más de 22.980 hect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perficie, que espero que pueda llamarse reserva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te" en el futuro. Se trata de 5.870 hectáre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rán en reserva mediante su incorporación 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áreas silvestres protegidas por el Estado.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ervará la diversidad biológica de especi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ct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propiedad tan extensa, donde se ejecu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 de ingeniería excepcional, puesto que se construy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lse con el objeto de almacenar los relaves de desc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ceso minero, se ha logrado, como consecu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visionaria de los profesionales de la Divi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te, que una parte de esa superficie se desti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convenio con la Conaf durante más de t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a la creación de un ecosistema bastante descono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en dicho terreno se han invertido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económicos en este último tiempo,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do establecer alrededor de 1.200 hect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 nativas exó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importante en esa superficie ha sido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restación de mil hectáreas de palmas chilenas, 9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radas y 60 plantadas, lo que constituye el esfuerz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cioso realizado en el país para conservar esa val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autóctona. Una porción de dicha forestación form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nueva reser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odato del terreno Codelco, división El Ten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af tendrá 30 años de vigencia y será renovabl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años en forma autom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 este compromiso que se sellará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óximas semanas, la Conaf destinará esa áre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planes y programas de prote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, administración, gestión y difu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naturales y escénicos allí presentes, cumpl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n un sentido anhelo que soñamos hace algún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mi nombre y en el del consej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 la Sexta Región, don Eugenio Bauer, un h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ene de las filas del empresariado -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 Pollo- y que milita en las filas de la O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on quien hemos desarrollado una reflexió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respecto de la necesidad de contribu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áreas especiales en nuestra reg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en ellas reservas rurales y agrest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e esparcimiento para la juventud, quiero reit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agradecimientos a Codelco por acoger esta idea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ño, y dar un paso que permitirá que la Sext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a no a través de las palabras, sino de hecho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de todo el país de crear un sistema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silvestres protegidas cada vez más exten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que se ofici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Minería y de Agricultura, al Vice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Codelco-Chile, señor Juan Villarzú,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Ejecutivo de Conaf, transmitiéndoles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e agradecimiento por su apoyo que represent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r de miles de jóvenes y de familias humil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a Región, que contarán con un nuevo lug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rcimiento y recreación para mejorar su calidad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djuntando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intervención, con la adhes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Errázuriz, Bayo y del que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0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07:00Z</dcterms:created>
  <dc:creator>abustamante</dc:creator>
  <dc:description/>
  <dc:language>en-US</dc:language>
  <cp:lastModifiedBy>abustamante</cp:lastModifiedBy>
  <dcterms:modified xsi:type="dcterms:W3CDTF">2005-02-10T14:07:00Z</dcterms:modified>
  <cp:revision>1</cp:revision>
  <dc:subject/>
  <dc:title>SESIÓN 16ª, EN JUEVES 11 DE JULIO DE 1996</dc:title>
</cp:coreProperties>
</file>