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SIÓN 15ª, EN MIÉRCOLES 10 DE JULIO DE 199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IN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OTROS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6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para estudio de proyecto sobre Mercosur. Acuer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 8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de beneficio a padres trabajadores. Primer trá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 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rmas sobre probidad en los órgano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. (Continuación) 1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Investigadora de la situación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Oficio de S.E el Presidente de la República, mediante el cual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a urgencia, con calificación de "suma", para e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iniciado en moción que modifica la ley de caz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proteger la fauna (boletín N° 225-01). 7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 mediante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 que ha resuelto no hacer uso de la facultad que le conf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70, de la Constitución Política de la República,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que modifica diversos artículos del decreto con fuer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ey N° 458, de 1975, Ley General de Urbanismo y Construccion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favorecer la mejor calidad de la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738-14). 79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s de la Comisión de Educación, Cultura, Depor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reación, recaídos en los siguientes proyectos inici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iones 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Autoriza erigir un monumento en la ciudad de Temuco, en memor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o Nobel de Literatura, don Pablo Neruda (boletín N° 1667-04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Dispone la construcción de un monumento en la ciudad de Santia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en la ciudad de Valparaíso y un tercero en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yhaique, en memoria del Teniente de Carabineros don Hernán Mer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(boletín N° 1438-04)(S). 8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Otros Documentos de 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Cardemil quien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o dispuesto en el artículo 3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lamento de la Corporación, inf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usentará del país por un plazo inferi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ías a contar del 13 de julio en 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tud frente al depo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Alvarado, electr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 sector Aguas Buenas, comuna de Anc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situación Escue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oé, comuna de Puerto Mont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Tohá y Letelier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), infraestructura Escuela F-288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hue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extraescolares en establecimi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onales municipalizados de Iquiqu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mejor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ma, puentes y alcantarillas del camino Ral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ío Puelo, Décima Región; ejec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obras en la Décima Región;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miento de caminos de las Islas Gu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ón y Quihua, comuna de Calbuco; conven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dato con Empresa Transmarchilay-Fio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u; camino costero de Huelmo, Guatral y S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stín, comuna de Calbu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re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nte Coihueco N° 2, comuna de Puerto Octay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ones viales, Décim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Galilea, Karelovic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maquinaria especializ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lazamiento sobre nieve en zona 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Kuschel, Jürgens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, contrato Maullín-Carelmapu, Déc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proyecto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iego Combarbalá; mejoramiento ca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es y de acceso a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arbalá, Cuar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etelier (don Felipe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Cobquecura-Buchupureo,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Ortiz, iluminación R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, Octav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Longton, obras públ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adas para paliar cesantía en la Qui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Trabajo y Previsión So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moro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te en los pagos previsionales a las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.F.P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Planificación y Coope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Ribera y Jürgense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a de la costa, tramo Puerto Saaved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alp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 de Fomento de la Prod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rokuriça, tra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os a pintar los estanques de Emssa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108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za Maillet, Iv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zalde Hevia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 Moriamez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 Hernández, Áng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 Valenzuela, Luis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Ruminot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Web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ocelyn-Holt Letelier,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amírez, Rob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 Cisternas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Joaqu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zarro Sot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a Manrique, Jai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a Díaz, María Antoni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 Ortiz,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Ávila, Raú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 Prieto, Igna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 Opazo, Hé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Jaime Orpis y Eugenio Tu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, además, los Ministros: del Interio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arlos Figueroa; de la Secretaría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señor José Joaquín Brunner; de la Secreta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Presidencia, señor Genaro Arriagada,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Ejecutivo de la Corporación de Fom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ción, señor Felipe Sando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0.43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ª se declara aprob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12ª se encuentra a dis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va a dar lectu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o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NTES.- Señor Presidente, quiero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 sobre una materia que no está incluid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. Me refiero al tema del apoyo 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ucho tiempo que estamos hablando de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una reorganización del sistema de Secretaría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del Parlamento para este año incluye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asesoría externa. Estamos en la mitad del añ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el momento no se ha implementado ni la reorgan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istema de Secretaría, ni tampoco se ha sabi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oría exter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 a la Mesa qué está ocurriendo en esta mate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olicito que, en el más breve plazo, tenga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inerario para tomar decisiones al respecto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 incluir una sesión de Sala para debatir el as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poyo legislativo es bajo, malo y en mu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hemos dependido de factores ajenos a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análisi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PARA ESTUDIO DE PROYECTO SOBRE MERCOSU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Informo a la Sal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evisión de que probablemente hoy o mañana llegará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el proyecto de acuerdo sobre el Mercosur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parlamentarios han resuelto que sea visto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special creada para este efecto, la cual tendrá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ermanentes, trece integrantes. Naturalmente, si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lo amerita, además, será enviado a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es el procedimiento que seguire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Dup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Señor Presidente, me parec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que el proyecto pase a la comisión de Hacie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especial en este caso se crea precisam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r el trámite de la comisión técnica que, para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s, sería la de Relaciones Exteriores, y, en su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la de Hacien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¡N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UPRÉ.- De otra manera, cualquier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tendría derecho a plante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 podrá decir "no" treinta veces, pero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i punto de vista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OTA.- Señor Presidente,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no conoce 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tiene razón en que, de no media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habría sido enviado a la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iores. Sin embargo, como el proyecto tiene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ncias para la economía nacional, muchos integr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Economía están interesados en tratarl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, además, tiene efectos en varios sectores produc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ieren conocerlo los de las Comisiones de Mine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 y Obr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a razón, entendiendo que la Comisión té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es la de Relaciones Exteriores y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es no mayor de treinta días -tanto por la ur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or las condiciones externas-, se resolvió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er esta situación, crear una comisión espe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respecto de la intervención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la Mesa va a estudiar en detall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conozca el texto, para evitar que incurra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, reglamentariamente, podrían dila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 del proyecto. Es un tema que conversaremos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las respectivas Comisiones para afin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. Entendemos que el trámite esencial se hará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que se creará para este efecto, sin perju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ultades reglamentarias de la Comisión de Hacien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primero debemos analizar el proyecto para tom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onguei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ONGUEIRA.- Señor Presidente, dad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mucho plazo y que muchos parlamentarios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en participar, sean o no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que se constituya para estos efectos, y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 que en un proyecto de esta naturalez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mente, reduce aranceles, lo lógico y acertad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nvíe a la Comisión de Hacienda y que implement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squema de trabajo para que particip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tengan interés. ¿Cuál es el senti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trabajo doble, si todos sab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amente deberá pasar por dicha Comisión? 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liminable es ese trámi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puede apreci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diversas opiniones sobre el tema. Por eso,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ratado de conjugarlas adoptando una resolu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tenemos 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ara tratar materias internacionales, pero es de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el tratado no ha sido enviado a la Cámara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os con esta tendencia, puede ser que ya no teng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inta días, sino menos. No es entendible tanta demo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el correo de La Moneda aún no funci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s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ateria de la Cuenta de ho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CIÓN DE BENEFICIO A PADRES TRABAJADORES.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ocuparse, en primer trámite constitucional,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que modifica el Código del Trabaj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r derechos a los padres trabajadores en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Traba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Social es el señor Gabriel Ascen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ensaje del Ejecutivo, boletín Nº 1831-13,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ª, en 10 de abril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de Trabajo, sesión 2ª, en 2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 de 1996. Documentos de la Cuenta Nº 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SCENCIO.- Señor Presidente, paso a infor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concede permiso en determi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a los padres de los menores hospitali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, haré algunas consideraciones oportun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vitab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proyecto, iniciativa d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da cuenta de la preocupación existent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os niños, especialmente de aqué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zados, que padecen enfermedades terminales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e final o enfermedades graves, agudas y con prob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 de muerte. Así lo señala el mensaje a la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, con el cual se inició la trami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proyecto. Del mismo modo, agrega qu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 todas las medidas preventivas que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ementarse, los niños contraen enfermedades y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se que su atención sea lo más expedita,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 posible y, de preferencia, ambulatoria para evi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uma que supone para los menores su hospit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lejamiento de su familia y ento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abe que toda hospitalización es un acontec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cionalmente significativo para el niño y su familia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fermedad que, por sí misma, despierta angusti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n circunstancias que alteran aún más su vid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a separación de sus seres queridos, el ingreso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extraño, la vinculación con personas desconocid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plicación de procedimientos muchas veces doloro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la razón del proyecto que hoy se some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os señores Diputados, es permitir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que se encuentran en esta crítica circunsta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n contar con la asistencia directa de su madre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, trabajadores, por un período de hasta diez días 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nte en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podrán encontrar en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consideraciones generales sobre est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an los derechos, tanto de los niños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, que la experiencia médica estima fundament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cuperación del menor hospitalizado; las med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a adoptar para lograr un mayor ma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afectivo y se indica la importancia del us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humanos y materiales para atender al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s los casos, se destaca la import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 que adquiere la presencia o el cont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ísico de la madre o del padre con el niño hospitali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viene la segunda consideración oportun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que a los antecedentes citad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o, se presentó una moción que establecí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junto de derechos en favor del niño hospitalizado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cogían diversas inquietudes manifestadas po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o de médicos con experiencia concreta en el 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ste proyecto de las Diputadas señoras Mari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, María Angélica Cristi y Marina Prochelle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Espina, Allamand, Bayo, Longton, Rosau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, Ojeda y Tohá, fue informado al Gobierno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ro de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tercera consideración. Con estos antecedent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adoptó dos importantes decisiones.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dictó la resolución exenta Nº 1.186, de 1º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iembre de 1995, del Ministerio de Salud, en virtu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establece la norma general administrativa Nº 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Derechos del Niño Hospitalizado, concordante co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o en la moción señal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bjetivo principal, la citada dis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normas generales para la atención del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zado, considerando que su hospitalización pres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médicas, tecnológicas, materi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legales, sociales y económ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ctúan en el proceso de recuperación de la sal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decisión del Gobierno fue estudi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el proyecto que hoy se somete a la conside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eñores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uarta y última consideración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a los señores Diputados que en el inform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 la legislación comparada sobre el 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algunas ideas desarrolladas en Suec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dea matriz y fundamental del proyecto es l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un permiso especial para los padres trabajador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e enfermedad terminal en su fase final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es graves, agudas y con probable riesgo de mue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hij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contiene un artículo único, con cua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s, y propone incorporar al libro II, título II, "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tección a la maternidad", del Código del Trabaj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l artículo 199, un artículo 199 bis que fi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iciones para este permiso y establece 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 trabajador reponga al empleador el tiemp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 de la discusión general, el proyect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unanimidad de los miembro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. En su sesión también participaron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alud, don Carlos Massad, y los asesores señores Alfr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cinos, Claudio Orrego y Patricio Novo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agregaron antecedentes orales y escrit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ó que el proyecto no importa gasto algun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rio, por lo que no requiere del conocimient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Hacienda, y que no existen disposi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tan el carácter de normas orgánicas constituc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 de quórum calif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isos primero y segundo del artículo ú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rieron pequeñas pero importantes modificaciones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 de indicacionesparlamentarias, a fi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os efectos prácticos de la dis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n el inciso primero hay tres diferencia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aprobado por la Comisión, que lo distingu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por el Ejecutivo. La primera, consiste en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 el accidente grave como motivo para otorg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. La segunda, es que, en vez de establece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sea por un período de hasta 10 días, prescrib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 por el número de horas equivalentes a diez jor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s, parciales o combinación de ambas, y l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 es que se contempla expresamente la anu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ermi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damento de la indicación radica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original no contemplaba la ocurrenc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dente grave que determinaría la hospitaliz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, con la consiguiente necesidad de contar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directa de sus padres en el tratamiento.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pere este permiso, en el caso de un menor de 18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zado con motivo de un accidente grave 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 terminal en su fase final o una enferm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, aguda y con probable riesgo de muerte, entonc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á un derecho que consiste en un permiso a la mad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a para ausentarse de su trabajo, el cual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zar hasta el número de horas equivalentes a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nadas ordinarias de trabajo al año, distribuid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ción en jornadas completas, parciales o una comb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bas, las que se considerarán como trabajad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efectos legales. Las circunstancias del acc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nfermedad deberán ser acreditadas mediante certific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 por el médico que tenga a su cargo la aten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segundo, que también fue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prescribe: "Si ambos padr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pendientes, cualquiera de ellos, a el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madre, podrá gozar del referido permiso. Con to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permiso se otorgará al padre que tuviere la tu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nor por sentencia judicial o cuando la madre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lecido o estuviese imposibilitada de hacer uso de é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aus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indicación parlamentaria se agregó: "A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mbos, a quien acredite su tuición o cuid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, se considera la posibilidad 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ición del menor la tenga una tercera persona 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padres, la que también tendrá el derecho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inciso, entonces, se establece que el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 madre trabajadora y que ella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r que se le conceda al padre trabajador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el padre tiene derecho cuando concurran alg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tres circunstancias: que tenga la tuición del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ntencia judicial, que la madre haya fallecido 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a estuviese imposibilitada de hacer uso de él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ircuns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agregó que también puede otorgars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a quien acredite la tuición o cuidado personal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, cuando falten ambo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, que no tuvo modificaciones, dic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tiempo no trabajado deberá ser restitu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 mediante imputación a sus próximas vaca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ndo horas extraordinarias o a través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que convengan libremente las partes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ándose de trabajadores regidos por estatu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mplen la concesión de días administra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mente el trabajador deberá hacer uso de ellos,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imputar el tiempo que debe reponer a sus próx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caciones o a días administrativos del año sigui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l permiso a que se refiere este artículo, o a h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cuarto, que tampoco tuvo enmien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ptúa: "En el evento de no ser posible aplicar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s, se podrá descontar el tiempo equival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obtenido de las remuneraciones mensu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, en forma de un día por mes, lo que pod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cionarse según sea el sistema de pago, 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tegra si el trabajador cesare en su trabajo por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puedo informar a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estamos en Fác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o, corresponde una intervención para hablar a fav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oyecto y otra para impugnarlo. Entiendo que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unánime para aprobarlo y, como han ped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varios señores Diputados, se la ofreceré po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 los señores Espina, Seguel y Wörner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se procederá a la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una cuestión de Reglamento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ayer, cuan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rporación planteó tratar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Despacho, critiqué dicha posibilidad,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 trabajamos en la Comisión sabí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ía ese caráct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¡no quer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vea en Fácil Despacho y usted nos está obligan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dos Comité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en, el proyecto se sacaría de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¡Tenemos que presentar indicaciones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tá en Fácil Despacho, porque así ha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do a la Mesa; pero basta con que dos comités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en para retir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¿en ese ev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dría de la tabl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bviamente, sald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No, señor Presidente, por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stará pendiente un año más en el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Fácil Despa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 una persona a favor y una en contra. Como lo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otras veces, podemos extender esa posibilidad a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de cinco minutos a favor, que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mos a hac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spina, po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el orige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 se remonta a 1994, cuando en el hos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quiel González Cortés, que atiende, en la zona su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iago, a más de un millón de niños de familias pob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, los médicos pediatras realizaron una reu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junto con un grupo de parlamentarios y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batir lo que se denomina "derechos del ni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zad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aíz de esa jornada, se constituyó un equ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integrado por pediatras de los hospitales Exequi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Cortés, Luis Calvo Mackenna y por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 que, finalmente, dio origen a una mo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ada en el Parlamento con fecha 31 de mayo de 199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etí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2.013-11, que consagra los derechos de los ni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i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ción, patrocinada por el suscrito y en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, además, parlamentarios de todos los secto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as señoras Diputadas Mariana Aylwin, Angélica Crist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 Prochelle, y los Diputados señores Bayo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, don Rosauro; Ojeda, García, don René Manue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, don José; Tohá, etcétera, tenía por objeto reco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xperiencias analizadas en ese momento respec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 los niños hospitaliz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vez ingresada al Parlamento, el Ministro de Salu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ssad, constituyó un nuevo equipo de trabajo,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acuerdo se desglosó el proyecto en do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s. Una de ellas se tradujo en la norma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Nº4, de 11 de octubre de 1995, en la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ye a todos los hospitales públicos en cua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ar los siguientes derechos del niño hospitaliza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una hospitalización oportuna cuando exi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de un médico del establecimiento públic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 la aten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recibir la atención de salud que su patolog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, directamente, mediante interconsul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 y traslado a otro centro de nivel superior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necesari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que los médicos y el personal de apoyo le brin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atenciones y cuidados que la ciencia méd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iende para su caso y situación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ser acompañado por su madre, padre o un adul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o por los padres, durante su hospitalización, sal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 específica del médico tratante y de acuer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lamentación, en esta materia, del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 de ser hospitalizado en sala común, se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 que la misma sea compartida sólo con men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similar y del mismo sexo; es decir, no mayores de di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que sus padres, tutores o curadores reci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oportuna y completa de la patología del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tamiento a que se le ha sometido, eval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elas y posibles complicaciones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que sus padres y familiares participen, cuando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, en forma activa en el proceso de recupe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ud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que se le otorgue todas las facilidades posi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pueda continuar con su formación escolar en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spitalización prolonga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recibir visita, incluso de menores de edad, sal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pción médica y, en todo caso, de acuer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l establecimiento respectivo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 ser tratado con deferencia, cariño y respeto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e int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tiva, actualmente vigente en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es públicos, se origin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dije- en el desglose de la moción a que hice men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sde ya corresponde agradecer la directa colab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ro de Salud sobre la materia, que permitió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a implementación en los establecimientos asisten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tra parte del proyecto, que se refiere al mensaj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bate, apunta a resolver una situación que,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médico, resulta fundamental.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álisis médicos demuestran que las posibil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ción de los niños enfermos en hospitales o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s, por accidente grave, enfermedad calific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o como grave, incluso terminal, aumentan entre 35 y 4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cuando son acompañados por sus pad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ermite a los padres, a elec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re, solicitar autorización a sus empleadores, hast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lazo de diez días, con el objeto de ausentarse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para acompañar a su hijo en cualquier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pótesis, cuando el menor sufre un accidente o padec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 grave o terminal. El padre podrá acompañar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, ya sea fraccionando los diez días en una, dos o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diarias. Asimismo, establece los mecanismo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 restituyan el tiempo pedido al empleado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horas extraordinarias o va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mente, en el futuro esta norm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ará y se establecerá un sistema para otorg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 o licencia médica, a fin de no tener que devol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ías no trabajados, a través de remuneración o de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s. Pero no cabe duda de que hoy esta inici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 avance fundamental para preserv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del niño hospitalizado, y esperamos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 e implementada a la brev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lament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pina no haya tenido más tiemp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ner en forma más amplia el proyecto, como lo hiz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Trabajo, ya que él, en gran parte, es au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iciativa junto con otros colegas, la cual fue acog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Ejecu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xpresé la opinión de un gru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en el sentido de que nos parec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veniente la discusión en Fácil Despacho, fue por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un proyecto bastante interesante y positivo par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, no podemos negar que al analizarl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tallada nos daremos cuenta de que su inciso terc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na un tema discutible. El Diputado señor Navarr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en su oportunidad y presentó una indica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la cual fue rechazada por mayoría de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 señala: "El tiempo no trabaj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er restituido por el trabajador mediante impu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 próximas vacaciones o laborando horas extraordin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a través de cualquier forma que convengan libre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." Hasta aquí estamos bastante bi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úa: "Sin embargo, tratándose de trabaja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dos por estatutos que contemplen la concesión de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, primeramente el trabajador deberá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ellos, luego podrá imputar el tiempo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ner a sus próximas vacaciones o a días administra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ño siguiente al uso del permiso a que se refier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, o a horas extraordinari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unto no es menor. Su establecimiento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ey, que puede llegar a ser ley el d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ñana, puede restar un beneficio a los trabajador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úblico: el derecho a días administr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justo ni correcto quitar un derecho adqui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trabajadores para hacer un bien a los padre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ños enfermos, en lo cual todos estamos de acuerdo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, pedí que la discusión del tema fuera más detallad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, y no con la rapidez con que se ha pretendido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é una indicación -en caso de que no l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l Diputado señor Navarro- para someterla a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vuelve a Comisión para un segundo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as indicaciones a que hizo referenci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, señor Ascencio, hay una que presen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menor que sufre un accidente.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é al Ministro de Salud, que hoy no se encuentr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a, la situación del menor que sufre un acc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, tema que no fue considerado en el proyect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por la vía de la indicación. Sería bue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 abordáramos el tema y no esperáramos que lo h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, puesto que su Comisión de Trabaj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iún proyectos pendientes, sin contar éste. Podr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 nuevo estudio y revisar ese caso, ya que ese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el mismo derecho que aquel que sufre un acc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ns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temas que debemos discutir. Por esa razón, har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 a la Mesa de una indicación para que sea someti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, a fin de que el proyecto vuelva nuevam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los dos minutos que restan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con su venia le concedo una interrupció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Gaja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interrupción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para contradecir algún punto planteado por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egue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quiero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pecto que no ha sido to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es posibl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rgumentar en contra,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en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se debatió el inciso tercero del artículo 199 b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ropone agregar al Código del Trabajo,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los trabajadores regidos por estatuto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so del permiso con cargo, en primer lugar,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dministra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é una indicación para eliminar dicho inci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, desde mi punto de vista, es discriminatorio pa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 los trabajadores que no se rigen por estatu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odrán gozar de este beneficio restituyendo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l trabajo de horas extras, imputándol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óximas vacaciones o en cualquier forma que libr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gan las par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tido de la norma es establecer un benef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 para enfrentar el tremendo drama que signif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madre o el padre trabajador no poder estar ju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hijo, sin que ello se transforme en menoscab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estudio histórico respecto del derecho a dí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administrativos, queda claramente estableci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son concedidos con goce de remuneraciones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cionalidad de la jefatura superior. En definitiv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n para ausentarse de las labores por mo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mediante el juicio acreditativ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ordinado haga frente al jefe superior de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eis días son utilizados por funcion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, municipales, trabajador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y profesores, para enfrentar emergencias o real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 que normalmente los obligan a hacer abando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lugares de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 proyecto pretende beneficiar al conj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adores, pero impone para algun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edad de usar primero los días administrativ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gozar de los permisos, sin duda pone un ses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, toda vez que los inhibe para con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emente entre las partes la forma de restituir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rabajado. Los días administrativos son un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quirido que data de 1869 -cuando se hablaba de lic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empleados civiles-, hasta llegar a nuestro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Administrativo, que en su artículo 91 estable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orma concreta y clara, que los jefes de serv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conceder al personal de su dependencia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cionados o continuos cuando circunstancias espec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requieran, hasta por seis días hábiles de cada añ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ce de remuner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 del artículo 199 bis, nuevo, dis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días de permiso para atender al hijo enferm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ario estado de salud, deberán imputarse a los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, lo que les impedirá hacer uso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urante el resto del año. Si durante en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rero o marzo un empleado fiscal, profesor o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salud debe hacer uso de seis días para atende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 enfermo, como este proyecto establece que ese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rá imputable a los días administrativos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a y obligatoria, quiere decir que no regirá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para el resto del año; o sea, durante los nue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s restantes no tendrá derecho al goce de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lo cual lo deja en un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cabo, sin posibilidad de justificación frente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superior, cuando, por una emergencia que así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ta, deba ausentarse del traba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sentido planteamos esta situación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pero creo que no fue del todo entendida.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 de un hijo es una emergencia y, por serl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usa para pedir los días administrativo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debiera acreditarse que, entonces, en caso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e, el empleado podrá gozar del beneficio. De hecho,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mpleados lo piden. Pero, cuando ponemos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toriedad, imposibilitando cualquier otra fórmu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lamos ese derecho y establecemos una discrimin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quienes se rigen por un estatuto y el res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Aquí se trata de adicionar un benefici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otorgados. De lo contrario, el cambio será regres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trabajadore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presentaré una indicación a fin de elimi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ración que sigue en el segundo punto segu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 inciso en cuest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estoy a fav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pretende establecer como un derecho de los pad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la eventualidad de un hijo enfer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ciso tercero del artículo 199 bis, nuevo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mente contradictorio. Incluso diría que contravien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parte final, lo que establece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. Se hace estrictamente necesario correg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, para lo cual se requiere, a lo menos, pens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r nuevamente el proyecto a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parte de este inciso señala: "El tiemp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 deberá -es imperativo- ser restitu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 mediante imputación a sus próximas vacacion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ndo horas extraordinarias o a través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que convengan libremente las parte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egítimo derecho a las vacaciones de un trabaj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 completado un año de funciones para recupe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ocional y físicamente es fundamental. Si hay alg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reparación emocional, a lo menos, 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vive un padre o una madre cuando pier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jo o cuando éste ha sufrido un accidente grave 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delicado de salud. Por lo tanto, establece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berá ser restituido por el trabajador con imput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próximas vacaciones", me parece algo contrario a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ersigue, esto es, la tranquilidad y serenidad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deben tener para enfrentar una emerg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o podría ser una cosa menor o secundaria,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emos la segunda parte de este inciso, que señala: "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tratándose de trabajadores regidos por estat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templen la concesión de días administra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amente el trabajador deberá hacer uso de ell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discrepo de las apreciaciones hech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Navarro para fundamentar su crítica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ías administrativos, porque el Estat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, en el párrafo cuarto, artículo 103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: "El jefe superior de la institución, el 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Ministerial o el Director Regional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nacionales desconcentrados, según correspo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conceder o denegar discrecionalmente di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ías administrativos no son un derecho adquir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una posibilidad que tiene en la Administr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cionario, pero, ciertamente, suje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cionalidad del superior, en la oportunidad y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, si son los seis días acumulativos, con jor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s o par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cuando en el inciso tercero se establ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"primeramente el trabajador deberá hacer uso", hay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menos, una mala redacción, por lo cual concuerdo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hechas aquí y estimo que el proyect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ver a la Comisión para que se corrijan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ones que he formulado y se acojan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 terminado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ácil Despa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e continuará tratando en una pró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SOBRE PROBIDAD EN LOS ÓRGANO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 (Continuación)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Orden del D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continuar tratando el proyecto de le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, sobr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aplicable a los órgano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Martita Wör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al presentar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, el Ejecutivo ha dado respuesta 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ciones de la Comisión Nacional de Ética Públ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da el 5 de abril de 1994 por el Presidente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urso del debate, en la Comisión se propus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normas no se consideraran como un marco regulad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eno a la ley orgánica constitucional de Bases gene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dministración del Estado, sino que fueran inclu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ley como un nuevo título. Para tal efecto, en en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año el Ejecutivo envió una indicación sustitu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se discutió también si era necesa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ble extender esta iniciativa y, por ende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aplicación de las normas de probidad en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as, a funcionarios y autoridades ajenos al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bertura de la ley Nº 18.57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mente, estimo de toda necesidad no gene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es en esta delicada y necesaria materia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creo que los poderes Legislativo y Judicial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 a sus integrantes a las exigencias que hoy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probar en general. Sin embargo, la exclusión, que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prevaleció, se explica formalmente en atención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de insertar esta iniciativa dentro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de Bases generales de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lo cual deja pendiente definir a futuro el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que, en relación con la probidad funcionar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plicarse a los Poderes Legislativo y Judici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er, el honorable Diputado Viera-Gallo anunci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ón, que debiera ser acogida y aprobada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en la Comisión y luego en la Sala, para zan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omisión, por lo menos en relación con 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definitivamente se determina que la norm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debatimos será aplicable a los funcionari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sujetos a la ley Nº 18.575 y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regidos por la ley Nº 18.883; pero tambié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ndo una omisión de la ley Nº 19.175, se incorpor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órganos de la administración, a los conse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les son los aspectos más relevantes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debatimos? El artículo 57 establec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es e incompatibilidades administrativ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 quiénes no pueden ingresar o permanecer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buscando establecer un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rcial y transpar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sumen, se legisla acerca de inhabilidades nac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onflictos de intereses existentes en tres si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ya describió detalladamente el Diputado informante: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s a personas naturales que tienen contr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por determinado monto con la administr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a personas con litigios pendientes y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s que ejercen ciertos cargos o que participan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s en sociedades que tienen contratos o litig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 con la Administ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se legisla acerca de las inhabilidades nac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vínculos de parentesco, con el fin de evi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potismo, y se permite una nueva destin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subalterno cuando la inhabilidad se produce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posteri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, se reconoce como inhabilidad l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iebra fraudule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8 exige a los postulantes a un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prestar una declaración jurada en la que expr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ar afectos a causales de inhabilidad, y sancion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ingrese a la administración del Estado ocul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inform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, que evita el nepotismo, es de en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dad si se considera que este tipo de relac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escos, de ordinaria ocurrencia e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ones públicas, es cuna de tráfico de influ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muchas veces, facilita la comisión de actos reñi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ética y transparencia que debe acompañar a l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9 reconoce el derecho a ejercer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ón, oficio, industria o comercio permiti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a menos que sean incompatibles con el desempe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. Hace incompatible este derech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actividades que coincidan con la jor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 o extraordinaria de labores e incluy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ón que ayuda a una mayor eficiencia den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 pues no sólo dispone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articulares del funcionario deberá hacer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la jornada, salvo que haga uso de los permi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 la ley estatutaria vigente, sino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íbe ejercer esta profesión, oficio, industr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rcio con recursos públicos o utilizando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ones en las que ordinariamente el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 su lab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tema digno de resaltar es el relativ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patrimonio e intereses. Al respecto, hubo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debate en la Comisión, pues la obligación consist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la declaración al asumir y al cesar en el cargo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presente que este tipo de exigencias en algún minu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 constituir un factor de desmotivación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s personas ingresen a la 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eñala expresamente que la declaración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se reglamenta cómo debe prestarse, la form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uncionario superior debe velar para que se real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los plazos establecidos; se dispone que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ida, en un momento determinado, a distintas i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 de permitir su publicidad, y que debe con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ivo del funcionario. La obligación se hace extensi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ónyuge y a otros familiares que se indican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rra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hubo consenso en que es estri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hacer estas declaraciones de patrimoni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y que, para que cumplan verdadera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dad, deben gozar de la publicidad que aqu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la responsabilidad de las funcione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xpresamente qué autoridades deberán prest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l patrimonio y de los intereses -las de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arquía- y cuáles sólo la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necesario detenerme en algunas normas que, se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parecer, no están suficientemente claras, por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la presentación de algunas indic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5 dispone: "La designación de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ábil, según lo previsto en el artículo 57, será nu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ulidad, sin embargo, no obligará a la restit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muneraciones percibidas por el inhábil, ni afecta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alidez de los actos realizados entre la design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claración de nu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currirá en responsabilidad administratriv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que, por negligencia inexcusable, hubie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do en la tramitación de un nombramiento nul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de inhabilidad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ez, el artículo 66 prescribe: "Las inh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vinientes deberán ser comunicadas por el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do a su superior jerárquico dentro de los diez dí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de la configuración de alguna de las caus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s en el artículo 57. En el mismo acto, deb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 su renuncia al cargo o función, salv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 de la situación prevista en el literal b),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de ese artícu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incumplimiento de esta norma será sanciona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dida disciplinaria de destituc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65 establece la nulidad de la design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no obligará a la restitución de la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das por el inhábil, y responsabilidad administr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funcionario que intervino en el nombramiento.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esta norma se contradice con el artículo 220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Penal. Por lo tanto, debería concord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inciso final del artículo 66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incumplimiento de esta norma será sancionado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disciplinaria de destitución; es decir, sól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una sanción para la falta de información oport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inhabilidad sobreviniente del funcionario subalte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superior jerárquico. Pero, también puede darse el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 funcionario subalterno la entregue oportun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superior jerárquico y que éste fal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que ello le genera, al no tom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ias pertinentes, como aceptar la renunci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 los traslados que impidan la manten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dad. Por lo tanto, debería establecers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segundo la sanción que correspondería al sup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actúa con ce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69 se detallan siete situaciones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s de conductas ilícitas, las cuales, sin per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sponsabilidades penales a que dieren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vienen especialmente el principio de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petiré lo que han destacado los Diputado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uso de la palabra en relación con el proyecto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observar ahí, principalmente respecto de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 hemos vivido en los últimos dí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este tema tan candente y sensible, la estri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 de precisar algunos aspectos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la presentación de las ind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s necesario precisar que tipif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s reñidas con el principio d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acceder o permitir acceder a doc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s sin la debida autorización; revelar secreto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ones de las que se tenga conocimiento en raz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ficio o cargo y que no deban ser divulgados, y dic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solución arbitraria en un asunto administrativ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iendas de su in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artículo 65, que se refier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una persona inhábil, es preciso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falta al principio de probidad administrativa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pone, nombra o promueve para el ejercici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cargo público, a una persona que no reún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os legalmente establecidos para ello, se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titular o suplente, como también acep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, nombramiento o designación a sabien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ce de los requisitos 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constituye también una falta al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bidad administrativa no cumplir con la oblig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y dejar, intencionadamente, de perseguir un del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enga conocimiento, cometido dentro del organism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ón en el que se ejerce la autoridad y neg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amente, a dar el debido cumplimient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judiciales, decisiones u órde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superior, dictadas dentro del ámbi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 competencia y revestidas de las forma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4 determina que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consiste en la observancia de una condu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moralmente intachable y en una entrega hon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eal al desempeño de la función y cargo, con preemin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és general sobre el particular. Sin embargo,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, como un principio inexcusable d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una norma que sancione las ac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el abuso que una autoridad pueda hace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rgo y que constituyan conductas reñidas con la mo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sea, la tipificación de las acciones de acoso sexual,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as en esta Corporación. Con la Diputada señor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ía Antonieta Saa hemos preparado una indicación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jo las observaciones hechas ayer por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Presidencia, en el sentido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ner absoluta transparencia en este tema y que ex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 la posibilidad de sancionar actua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administración del Estado, es neces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s decidamos a legislar en relación con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dos en la actividad polít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cuando el Ejecutivo realizó las consult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bancadas, con el fin de determin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nviar una iniciativa relacionad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público de los partidos políticos y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 política, lamentablemente esto no fue acog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insistir, en este ámbito que nos preocupa ho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, a lo menos, con absoluta claridad y transpa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rca del control público y social que debe darse al ga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financiamiento privado de las campañas polít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considero que éste es un p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importante, porque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yendo al prestigio de las actividades polí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al legislar acerca de la probidad en los órga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timo estrictamente necesario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que ya es tiempo de que se mejor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ciones de los funcionarios públicos, por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de corrupción o los reñidos con la ética no pue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rse señalando que se deben muchas veces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as remuneraciones. Es una realidad que l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as y las limitaciones que aquí estamos estable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 con el conflicto de intereses, el tráf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s y la superposición de planos que en un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involucran a funcionarios públic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privadas, se evitarían si sus remun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iesen, a lo menos, mejorarse, si no pueden equipar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que hoy ofrece el sector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ximiano Errázuri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prob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 uno de los proyectos más importantes de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tratado este año, porque, aun cuando no se refier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ateria contingente, trata un tema altamente delic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ntes de morir asesinado Jaime Guzmán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que pronunció sobre la pena de muerte, señaló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que terminar con el terrorismo antes de que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trolable. Pienso que se podría aplicar el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samiento respecto de la corrupción: es necesario to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antes de que la corrupción sea incontrolable. H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 lo que está pasando en Europa y en algunos paí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os, en los que ni siquiera los jef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se han salvado de este flagelo. Nosotros tenem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jemplar, desde ese punto de vista; sin embargo, est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iendo algunos brotes que debemos evitar que germi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 multipliqu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royecto se establecen alguna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as por la vía ejemplar que contravienen el prin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bidad administrativa. Así, por ejemplo, el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del artículo 69 señala que constituye una vulneració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bidad administrativa "Negar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que sea de acceso público en conformidad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;". Su número 2 dice: "Usar en beneficio propio 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ersonas indicadas en la letra b) del artículo 57 -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de parientes- la información reserva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a a la que se tuviere acceso en raz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pública que se desempeña;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los medios de comunicación han infor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un funcionario de una importante empresa privada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ado en estos momentos por haber hecho us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. Si esto está ocurriendo en el sector priv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ayor razón debe regir este principi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úmero 3 establece: "Hacer valer indebid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 funcionaria para influir sobre una persona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conseguir un beneficio directo o indirec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 o para un tercero;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 debemos interpretarlo e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, porque los parlamentarios, en función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, muchas veces hacemos valer nuestra cond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para agilizar un trámite, lo que es perfec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, razonable y siempre se ha hecho así, y nadi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ostener que estemos atentando contra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. Por eso, esta norma señala hacer val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debidamente", es decir, en contra de lo que correspond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de las contravenciones que señala, porque me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o sólo a las principales, es "Aceptar, para sí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lguna de las personas mencionadas en la letra b)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57 -es decir, los parientes- invitaciones, viaj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quios o tratamientos no aceptados oficialmente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ón a que se pertenece, por parte de peticionari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ntes, proveedores de bienes o servicios,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arios de éstos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 quiénes se les aplicará esta ley? El artículo 54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Las autoridades y funcionari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deberán dar estricto cumpli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incipio de la probidad administrativa."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se habla de las autoridades y de los funcionar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del Estado, no se está considerand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a los funcionarios del Congreso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oder Judicial y a sus funcionarios; aún más, s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 expres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 están las expresiones verti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por el Ministro Secretari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. Se concluyó "en que había dos tem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. Uno, si estas disposiciones afectan o n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públicas; otro, si deberían hacerse extensiva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 Judicial y al Poder Legislativo, media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especial, a incluir en el Código Orgán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y en la Ley Orgánica Constitucional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 el informe señala: "El señor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General de la Presidencia no fue partidar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ncluyan en una ley de este tipo ni al Parlament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oder Judic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ó el señor Ministro que la Comisión Naci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tica Pública consideró que esta normativa no se aplic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l Poder Judicial y Legislativo, por cu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naturaleza y especificidades desaconsejaba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iento a un régimen legal idéntico al que rig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se desempeñan en la Administración prop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60 se mencionan expresame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a las que afecta este proyecto: "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los Ministros de Estad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s, los Embajadores, los Intend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ernadores, los consejeros del Banco Central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eros del Consejo de Defensa del Estad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de las empresas del Estado, los Jefes Superi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rvicio, los Oficiales Generales de las Fuerzas Arm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niveles jerárquicos equivalentes de las Fuerz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y Seguridad Pública, deberán presenta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jurada de patrimonio y de intereses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einta días siguientes a la asunción del respe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o fu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s Oficiales Superiores de las Fuerzas Armadas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jerárquicos equivalentes de las Fuerzas de Ord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Pública; los funcionarios direc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técnicos de los organismo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,..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nciona a los funcionarios del Poder Judicial,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s miembros, es decir, ministros y jueces; tampo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 a los parlamentarios ni a los funciona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presentado dos indicaciones a este artícul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, para incluir a los parlamentarios, y otra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a los funcionarios del Congr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alegro de que algunos miembros de la Comi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Legislación y Justicia hayan adherido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indicación, porque no podemos ser privilegiados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enunciando irregularidades ante el país o so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sados por algunos sectores de estar involucr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ilícitas, debemos ser los primeros en d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y no legislar excluyéndonos o poniéndonos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istinta a la de los de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ré cuáles son las normas del Código Orgán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que se refieren a la probidad administrati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l Poder Judicial y de sus funcionarios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introducirle una indicación al proye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corpore, siempre que no haya alguna incompati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s normas establecidas en ese Código.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, como parlamentarios, debemos dar el ejemp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e parece adecuada la fórmula propuesta -y en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to lo expresado por el Jefe de mi bancada,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Fantuzzi-, de estar sometiéndonos a test o a prueb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 consumimos drogas o de que somos probos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uena fe se presume y la mala fe se prueba.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normas generales del Derecho, especialmen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, toda persona se presu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cente hasta que se pruebe que es culpable. Si v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ernos a pruebas para acreditar nuestra inocenci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á presumiendo que somos culpables hasta que ella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a. Por ello, separo y distingo el tipo de test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creditar que los parlamentarios no somos consumid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rogas o no estamos relacionados con lo sucedid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tiempo y lo que es la probidad administrativa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í creo que debemos ser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hemos formulado esas dos indicacione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remos la posibilidad, en vista de que 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elve a Comisión, de incorporar allí una indic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incluya a los miembros del Poder Judicial y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Ignacio Balbontí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quiero señalar el agrado que me produce discuti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que esperábamos hace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de la corrupción se podría denominar,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otros de carácter médico, "uno de los ma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lo". Se produce fundamentalmente en burocra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cientes y, por lo tanto, donde los mecanis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s por la sociedad para controlar la a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prestan servicio público ya no son sufic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forma en que debemos enfren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es precisamente como se ha venido haciendo: a trav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puestas de carácter legal. Hacer lo contrario s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ctuar igual que en el viejo cuento de don Otto: tap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hoyito en el bote mientras se abre otro. En defini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precisar cómo podemos enfrentar cuest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dujeron hace mucho tiempo y que se siguen produc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undo y en nuestro país como consecuenc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nómeno masivo, pero también propio de la 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ien recordaba lo que ocurre en los países de raí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losajona, en que la cultura lleva a las personas a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encia de que uno de los peores daños que pueden cau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ociedad es falsear los hechos y mentir.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ución de la sociedad para impedirlo es precis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de que la gente no miente. Sin embarg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país, por desgracia, la cosa es al revé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lmente -no digo legalmente- lo señal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 es real, puesto que aquí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se presume culpable hasta que prueba que es inoc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hile se ha hecho primar durante demasiado tiemp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tenía el poder abusaba de él hasta que le da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uando no hay control social,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los factores que dan lugar a la existenc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tela. Por eso es importante no sólo preocuparse -cr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 lo señalado aquí, de partir por lo posible-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qué sucede dentro del aparato público, sino que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caucionar a la sociedad y buscarle garantí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s relaciones entre los mundos privado y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n los mismos resguardos. ¿Por qué lo digo? Porque,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negar información administrativa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artículo 69, que sea de acceso públ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dad con la ley. Es bueno que la gente enti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lo que discutimos en el Congreso. Resul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personas que, desempeñando cargos públicos -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ido en la historia de nuestro país-, se enteraro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tiempo de que iba a haber variaciones en la bol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¿qué hicieron? Aprovecharon esa coyunt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uvieron grandes ganancias. Estaban precisamente a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utelar, a través de la administración, determi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organismos públicos y redactaron la ley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aron de sus ventajas, usaron fondos previsionale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mular recursos y realizaron muy buenos negocios que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eron controlar determinado tipo de empresa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evitar que el mundo público cometa cuest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sociedad también ejerce presion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ara que entreguen información reserva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a, en beneficio propio o de parientes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hacer valer la posición funcionaria para con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beneficio directo o indirecto, para sí o para terce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ignifica esto? En definitiva, abuso de poder. Podr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rse muchos ejemp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uz de estos criterios deberemos discutir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co rato ese problema puntual, porque de otr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emos avalando que todos se presumen culpable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no existe culturalmente el princip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f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 de incorporarlo, debemos realizar el esfuerz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vés de todos los medios, para que en el país prim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, y quien mienta tenga sanción jurídica y moral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, quien esconda una verdad de carácter histór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tener una sanción de carácter cultu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contiene una serie de principios de or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, que los humanistas cristianos compartim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mos básicos para cerrar muchas heridas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, no sólo en el terreno de los derechos huma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en el de igualdad ante la ley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y de dignidad. Por eso, le daré mi vo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nombr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la Mesa saluda con afecto a las guardado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enores en situación irregular de l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 que se encuentran de vis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lberto Esp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fundamentales para que en la sociedad exi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veces proclamada igualdad de oportunidades es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que concentra gran parte de los recursos públic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eficiente, moderno y destine el dinero que provien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chilenos, sobre todo, a resolver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n particularmente a la gente más pobre y mode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lo, es indispensable que actúe dent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ámetros y cánones éticos y morales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que garanticen el principio de la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ndo se rompe el principio de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? Cuando hay coima, corrupción, tráf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, uso de información privilegiada, por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se rompe el legítimo derecho que tien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a desarrollarse y a competir en condi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con sus semejantes. Entonces, lisa y llan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 un germen -como dijo el Diputado señor Maximia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- que en forma lenta comienza a socav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mientos de las institucione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 tuvo su origen en un inform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Ética Pública, elaborado por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incipales autoridades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, en representación de las banc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UDI y de Renovación Nacional, quien habla, junt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Antonio Coloma, patrocinamos sie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ley, todos los cuales se fusionaron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ron al mensaje que 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ó sobre la materia, situación que permitió obtene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que ahora debatimos, el que podrá ser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cciones en el Senado y en Comisión Mixta, si se ll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a insta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dado que en el transcurso d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hecho mención de prácticamente todos los pu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es, quiero destacar algunos aspectos que consid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edosos y fundamentales, y referirme también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ción que con toda razón me ha formulado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dentro del concepto de probidad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no sólo desea que los funcionarios público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an irregularidades con el dinero que pertenece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hilenos, desviándolo hacia fines ilícitos -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, que no se lo roben-, sino que se utilice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iente y se invierta bien. No basta que tengam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de que los funcionarios públicos no sustra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indebidamente, pues eso sólo es la mit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alla. La otra -particularmente la gente modesta que sa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cuesta el dinero- aspira a que los recurs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que pertenecen a todos los chilenos, cuand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 que se van a destinar a determinada función so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se gasten y distribuyan bien, sin "pituto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inos o prefer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al sentido, el proyecto dispon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berá observar los principios d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de la transparencia, de la eficiencia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ficacia en el uso de los recursos públicos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un paso adicional y no sólo se conforma con evita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nero sea sustraído indebidamente: pide al Est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gaste bien. En el fondo, un funcionario públic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a bien los recursos perjudica enormemente, en espe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gente más modesta, que es donde deben focalizars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rse los dinero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dicha norma se complementa c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, una de las cuales señala: "Las autor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berán velar por la eficiente e idón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los recursos públicos." Es decir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s no sólo deben gastarse bien, sino que, ademá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exto general, deben administrarse bien.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que recibe una cantidad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nero para administrarlo, se le impone la obli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haga bien, en forma adecuada y efic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o anterior se complementa con la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: "3. Sustitúyese, en el artículo 4º, la frase "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será responsable por los daños que causen" por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será responsable de los dañ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,". Puede parecer una cuestión técnica, pero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ad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un funcionario del Estado causa un perjuici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rticular, surge la pregunta si lo causó el Estad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o el funcionario. Históricamente, se ha tra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quien causa el daño es el funcionario y,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el Estado se hace el "leso" diciendo: "No tengo n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er en esto; es un problema del funcionario", ant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l afectado expresa: "No, señor. El funcionar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ó el daño es un representante del Estad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l proyecto establece con cla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ndo se pruebe que existe un daño objetivo causa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rticular por un funcionario que ejerce legítim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rgo, quien deberá responder no es el funcionari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ado de Chile, el que deberá indemnizar 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por los daños recib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e acota con justa razón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rada, se perfeccionan las normas de lo que se denomi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extracontractual del Estado,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élla que no proviene de un contrato, sino de un a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do o de negligencia de un funcion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innova en cuanto a que ya no basta co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cionarios públicos no sustraigan dinero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quiero hacer una salvedad: en estas afirm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ninguna imputación a que en Chile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tengan esa conducta como regla general;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su conducta, comparada con la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os demás países latinoamericanos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ar, sin perjuicio de la necesidad de perfeccion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para avanzar en la mate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línea argumental, a la exigencia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no sustraigan el dinero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en bien y en forma eficiente, se agrega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sus funciones deben procur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ificación y rapidez de los trámites. Aquí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fondo. ¿Qué es lo que la gente más lamen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ministración Pública? La burocracia, el papele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s; que la manden a buscar un papel a una ofic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vuelve y la mandan a buscar otro papel a otra ofi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iden que vuelva dos días después; vuelve y le dic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quivocó de oficina, y la gente termina, simp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da de tanto trámite. La gente modesta no puede via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o siete veces a un lugar público y, por últ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 al derecho de exigir en su propio beneficio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señala que parte de la probidad en el bu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de la función pública es la simplific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ez de los trámites. Es decir, cuando tengan que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trámite, los chilenos podrán exigir al Estado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 rápido y de modo simplificado. La legislación de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berá adecuarse a que los trámites sean ráp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imples. Se avanza un paso enorme en relación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tradicional de probidad funcio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incorpora una norma que prohíb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iminación ajena a la capacidad o idoneidad perso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postule legalmente a desempeñar un empleo.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adie pueda ser discriminado en su trabajo por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s y terminar con los "pitutos". En la práct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que nadie puede ser discriminado por fa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enos a la capacidad que la persona demuestr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sus fu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gregan los conceptos de conducta funcion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mente intachable y una entrega honesta y leal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o de su función y su cargo, con preeminenc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és general sobre el particu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nto medular radica en que un funcionario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ministra dineros del Estado debe tener una conduc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a moralmente intachable; es decir, no s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-y en esto incluyo a todos los pod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- desde las 8 y media de la mañana hasta las 7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arde, sino todo el día. Y cuando se sostiene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r una conducta moralmente intachable, signif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ce extensiva la conducta idónea de quien ocup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de funcionario público no sólo a las horas en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e, sino en su conducta diaria y permanente, por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í donde transmite seguridad y confianza a la ciudada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stamos en presencia de personas que re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cen pertenecer a la Administración Pública 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sulta muy relevante el concep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y de que las actuacione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públicas. Quizás uno de los aspectos que la gente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ica de las instituciones públicas, es la espec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o con que se administran los recursos públicos y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oman las decisiones; que no se sabe por qué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una licitación se le adjudicó a tal o cual empr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sabe exactamente por qué se están gasta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 tal o cual for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todos los artículos del título III que se agre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n con claridad que debe existir transparenci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uso de los recursos públicos y que, por lo tant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te tiene pleno derecho a saber con exactitud en qu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a la plata del Estado. No sólo que no se la roben -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imos inicialmente-, que no la sustraigan; no só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eficientemente administrada; no sólo que se util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y para los fines que señaló la ley al entreg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s recursos a la Administración Públic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demás, la gente tenga derecho a saber en qué se gas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lata de todos los chilenos. Sin duda, ese a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ye una modernización importante den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referirme a dos aspectos cen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ellos -seguramente, las otras materia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das por los distintos señores parlamentarios-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 las declaraciones de patrimonio y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 un aspecto realmente revolucionario en la socie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gla general es que las personas declar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voluntariamente, porque en Chile no hay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obligatoria que lo establezca. Es decir, cuand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ocupa un cargo público en el Poder Legislativ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Judicial o en la Administración Pública, centralizada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ralizada, la norma plantea que haga un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ada de sus bienes y que, al término de su gestión, ha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. Entonces, la gente compara y dice: "Este señor ent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rabajar y tenía tantos bienes; se fue y tení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idad." Si la diferencia es muy grande, exis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 derecho a preguntar de dónde sacó la pla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ar casa y auto, comprarse fundo, etcétera. Obvia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ente tendrá derecho a pedir que se investigue por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enriquecido, en circunstancias de que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con una remuneración lim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éste podrá justificar las razo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o de sus recursos. Eso parece correcto y s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tendencia de las sociedades moderna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un factor distinto: la declaración de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no siempre se expresan en los bienes materi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en el Parlamento inglés, al inici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, los parlamentarios declaran si son profesio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actividad que desarrollan, quiénes les entreg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para el financiamiento de sus campañas, quié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an invitado a viajes al extranjero. Hay un lib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do y nadie presume que alguien es culpable, per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 que la comunidad conozca los interes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o parlamentario, funcionario judicial,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do o funcionario público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izada o no, para saber si el cargo y la ac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 se topan con esos intereses. Indiscutibl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sí ocurre, se produce una incompatibilidad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l 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irve para saber, a ciencia cierta, si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ha hecho tráfico de influencias para favorec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intereses, acciones en sociedades, particip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en industrias, en actividades comerciales, 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rcicio de profesiones independientes o liberales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egítimo que la sociedad quiera conocer l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s de este señor, para saber si cuando actú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en defensa del interés de la comunidad 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perso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rrecto no es ni siquiera impedir que un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mbos intereses sea inhibida; se le debe sancionar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hace esta norma- cuando utiliza indebidament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 para favorecer sus propios intereses y n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general de la sociedad, o cuando us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da para favorecer sus propi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s y no actúa lealmente para el interé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común de la socie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a incorporación de la decla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a plena transparencia al ejercicio de los carg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alá en el futuro esto pueda materializarse,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rlamento, en el Poder Judicial y en el Ejecu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a lo que en Europa: un documento, un libro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que, en el que se señale que tales perso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ron mi campaña política; que tales personas m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do en distintas oportunidades a conocer asp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s para determinada legislación; que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ciones con tales personas a través de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y comerciales. ¿Qué da eso? Tranquilidad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honesto, por cuanto no es pecado ejer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táneamente las actividades privada y pública. La g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ede informar y nadie puede decir mañana que no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o información de lo que se estaba hacie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 esta disposición hay una norma -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me remito a la declaración de patrimonio- que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absolutamente exagerada -el artículo 61,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página 43 del informe-, que señala: "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de patrimonio deberá conten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ización de todos los bienes inmueb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. Incluirá, además, mención de los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bles de significación económica relevante"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prende-rá, asimismo, la individualiz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de cuenta corriente que tenga suscritos en Chi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n el extranjero, así como de las oblig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es que constituyan el pasivo del funcionario"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juicio, aquí se cae en un terreno que es fran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gerado. Agrega: "Incluirá, también, un estado gener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os bienes de su cónyuge, hijos y adoptad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cir con toda franqueza, que dificulto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ciedad moderna la señora de un polític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, o un hijo quieran que se metan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. A mi juicio, esto es una exageración. Donde 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a interés como sociedad, perfecto; donde estén m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, perfecto. Pero, ¿por qué para el ejercici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 voy a tener que señalar todos los bienes que teng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lguien presupone que mi señora o la de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 o autoridad tiene bienes que, po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económicos, no puede justificar, tiene un ca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simple: se dirige al director de Impuestos Inter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, ante el caso propuesto, lo cita a las oficin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donde le piden que justifique sus ingreso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e por qué figuran a su nombre tales o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ones, bienes, propiedades y lo de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extender esta disposición a los hij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doptados y al cónyuge, francamente exce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a la sana doctrina, esto es, que el funcion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declare su patrimonio e intereses y, evidente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e aquellos aspectos donde él con su cónyuge ten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ociedad, porque obviamente, él tiene un interés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por qué exigir que la cónyuge declare su patrim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más aun cuando en la sociedad moderna las muje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os hombres ejercen profesiones liberales, poseen b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s y pueden ejercer actividades privadas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no veo por qué obligarla a entregar anteced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propios de la privacidad de una persona que no prete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erse en el mund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a que no se diga que a través de los bien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nyuge se pretende ocultar patrimonio, quiero desment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antemente eso, porque en la declaración de intereses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 que el cónyuge señalará que él tiene interé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aspectos patrimoniales que pertenezcan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a, porque, sin duda, en caso de sucesión por cau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ella tendrá el carácter de heredera y, por lo ta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interés real respecto del destino que ese patrimon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a ten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e queda un minuto de sus dos 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El Diputado señor Galilea m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que ha sido presentada una indicación para que s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a por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 este proyecto se hacen extensivas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 los funcionarios de la Administración Pública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-y en esto hay un compromiso- a los funcion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greso, a los parlamentarios -ya que no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asta privilegiada en materia de normas de probidad 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hay que hacer la modificación a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ánica del Congreso, de lo cual quedó constanci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-, a los funcionarios del Poder Judicial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centralizada o descentralizada, y a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que tengan cargos públicos de relevancia y actú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dineros que pertenecen a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a bancada de Renovación Nacion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a el trabajo hecho en la Comisión de Constitu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a su voto a favor del proyecto. Además, nos sen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congratulados porque, a través de las iniciati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que en su oportunidad presentamos con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oloma, en representación de la UDI y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-tras un debate que estuvo por sobr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políticas y donde tuvo una destacadís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l Ministro Genaro Arriagada, quien log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iliar estos distintos criterios-, se logró aprob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será una contribución importante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ción 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Gra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cinco minutos para que termine el Orden del 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tán inscritos los Diputados señores Gutenberg Martín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 Letelier, Ferrada, Latorre y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mos dos opciones: o procedemos a votar y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insertan sus discursos de acuerd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o les damos cinco minutos a cada uno -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deríamos por 25 minutos el Orden del Día-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ngan o redondeen sus ideas, satisfaciendo de es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legítimos deseos de intervenir en la discusión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Pizar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ocurre qu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debemos tratar un muy importante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Esval, que requerirá la atención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se discutió ayer, ha sido larg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 y, por lo que se ha expresado, hay un conse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generalizado. De modo que solicito que proced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tar, como está considerado en el Orden del D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alile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LILEA.- Señor Presidente, renuncio a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usar 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Gutenberg Martín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go inconveniente en entregar mi texto por esc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no hay acuerdo para aprobar la pro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antes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r qué se hará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hab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conceder cinco minutos a los señore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aban inscritos, procederemos a votar el proyec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quiero ha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que en una discusión de este tipo lo habitual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respete el derecho de las personas inscrit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. A varios señores Diputados no se les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do el tiempo. Incluso, en la mañana, han interv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o tres veces. Me parece poco apropiado que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n dos o tres personas inscritas se les imp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ir. Yo, por lo menos, quiero manifestar mi prot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e he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e han destinado tres órdenes del día 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y ningún señor Diputado ha repeti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porque, de acuerdo con el Reglamento,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esa planteó la posibilidad de conceder ci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 quienes están inscritos, pero no hubo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se efecto. En consecuencia, procederemos a vo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¿Me permit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mento que se proceda en esa forma, porque desde ay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inscritos para intervenir. Si bien existe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o sobre el proyecto, no es menos efectiv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r dos días para intervenir, no es prudente,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n esta Corporación, donde se expresan opin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más allá de lo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así está acordado por la Sala, y la Mesa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r con el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n conformidad con el artículo 85 del Reglamen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yen las siguientes intervenciones no pronunci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RTÍNEZ (don Gutenberg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uncio indicaciones a los artículos 59 y 70, destin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r el contenido y fijar plazo a esas dis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honor al tiempo, quiero sintetizar mis opi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siguientes punt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El tema de la ética y la probidad es de primerís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y este valioso proyecto es parte de una tare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que debemos continuar en este Par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En este contexto, necesitamos perfeccion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rnizar nuestra legislación en relación al res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deres del Estado y no limitarnos solamente 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soy partidario de complementar esta estupen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del Gobierno en el trámite siguiente,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A su vez, creo que la Cámara debe adoptar nuev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s, razón por la cual me permito insistir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a se pronuncie respecto del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 algún tiempo presenté y que postula la cre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Comisión de Ética en nuestra Corpo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Por otra parte, debo señalar que, a mi juicio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limitar el tema de la ética sólo al ámbi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es e instituciones públicos. Cre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debe extenderse a toda la sociedad y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e, al mundo de lo priv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perspectiva, me parece indispensable que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ociación gremial de nuestro país deba contar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Ética y una Comisión que supervigil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normas que la entidad haya establ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y redactando un proyecto de ley a este respec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que aspiro que sea aprobado por los co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xtiendo más mi intervención, a fin de atenerm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asign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Felipe).- Señor 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debe rescatar el hecho de 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que fue iniciado en moción, fue acogi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y en él se recogen las recomenda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a la Comisión Nacional de Étic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e destacar también el hecho de que con él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 desarrollar un cuerpo normativo coher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ático, en el cual se recoja la dispersa norma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ela la probidad en la función pública. Con es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 su promoción, comprensión y cumplimiento po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llamados a respeta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hacer notar, sin embargo, que para log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, eficiencia, probidad y responsabilidad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pública, no basta sólo el estable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ones y sanciones, sino que también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establecer mecanismos de premios y ascens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buenos funcion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e poner énfasis en la necesidad de incorpo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de este texto a los cuerpos legales que regul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funcionarios del Poder Judicial y del Congr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para de esta manera establecer normas comu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odos los funcionarios del Estado. En est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ía conveniente la incorporación de una norm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era la obligatoriedad del examen antidrog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aquellas personas que ingresan a prestar servici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rganismo esta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lítica también debe ser vista como una fu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relevante en nuestro país, por lo mismo, s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te la dictación de normas que regulen los gas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ampañas electorales de manera de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 igualdad para todos los candida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s. A su vez, es necesario implementar mecanis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los partidos políticos,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n llevar una contabilidad pública de sus ingres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resos y en donde pueda consultar cualquier ciudad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debe establecer requisitos de no ma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egocios propios por parte de los represent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s, ya que de esta manera estaremos evit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picacia permanente sobre los políticos, de los cual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a que constantemente están realizando tráfic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suspende la s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nc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ió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respecto del proyecto de ley sobr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aplicable a los órganos de la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votarán aquellos artículos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quórum calificado y después, en forma separ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rtículos 1º, 2º y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8 votos. No hubo votos por la negativa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IZARRO.- Señor Presidente, no aparec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quórum calificado no se pueden agregar vo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Álvarez-Salamanca, Arancibia, Ascencio,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lbontín, Bayo, Bombal, Camino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loma, Correa, Cristi (doña María Angélica)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lizalde, Encina, Errázuriz, Espi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antuzzi, Ferrada, Gajardo, Galilea, Garcí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é Manuel), García (don José), Girardi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 Jeame Barrueto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atorre, Leay, Letelier (don Felipe), Longto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, Makluf, Martínez (don Gutenberg)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elero, Naranjo, Ojeda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aya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, Rebolledo (doña Romy), Reyes, Rib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, Saa (doña María Antonieta), Sabag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, Sota, Taladriz, Tohá, Ulloa, Urrutia (don Raú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alcarce, Valenzuela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, 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i le parec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, se aplicará la misma votación para los artículos 1º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 y 3º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os artículos 1º, 2º y 3º, que requier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votos a favor para ser aprob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7 votos. No hubo votos negativ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 la ide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r sobre el 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Álvarez-Salamanca, Arancibia, Ascencio,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Balbontín, Bayo, Bombal, Cardemi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loma, Correa, Cristi (doña María Angélica)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lizalde, Encina, Espina, Estév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ntuzzi, Ferrada, Gajardo, Galile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 (don José), Girardi, Gutiérrez, Hamuy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 Jeame Barrueto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atorre, Leay, Longton, Luksic, Makluf, Ma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Gutenberg), Matthei (doña Evelyn), Melero,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, Ortiz, Palma (don Andrés), Palma (don Joaquí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, Pérez (don Aníbal)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izarro, Prokuriça, Rebolledo (doña Romy), Rey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, Rodríguez, Saa (doña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ota, Taladriz, Tohá, Ulloa, Urrutia (don Raúl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(don Salvador), Valcarce, Valenzuela, Veneg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, Villouta, Walke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, don Genaro Arriag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RRIAGADA (Ministro Secretari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).- Señor Presidente, quiero agradec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, a los Diputados de Gobiern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, por el acuerdo unánime respecto del proyecto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que podamos mostrar al país que somos capac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una política de Estado, por sobre las difer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as que existen entre nuestros partidos y ent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y la Oposición, sobre una materia como la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es algo que agradezco en nombre del Gobiern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Frei y creo que la comunidad nacional debe mi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signo muy importante del buen funciona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proyecto pas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proyecto fue objeto d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c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2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el señor Elgueta para incorporar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54 que se agrega a la ley Nº 18.575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 del vocablo "Administración",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ivil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el señor Elgueta para agregar el siguiente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nuevo, al citado artículo 54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personal de las Fuerzas Armadas, de Orde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ridad Pública, se regirá por lo dis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0 de este títul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el señor Coloma para eliminar el inciso segun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artículo 57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De los señores Chadwick y Longueira para agreg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57, la siguiente letra d), nuev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) Las personas a quienes le fuere comproba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de ser consumidores de sustancias estupefaci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en prohibidas por la 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el señor Luksic para agregar en el 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nuevo artículo 59, reemplazando el punto final (.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igura a continuación de la palabra "funcionario"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a (,), lo siguiente "sin perjuici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ciones y limitaciones establecidas por la 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De los señores Gutenberg Martínez y Colom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r en el inciso tercero del artículo 59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ón "la realización de cualquier gestión ant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anos u organismos de la Administración, distin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sus derechos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De los señores Viera-Gallo, Errázuriz, Navarr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pe Letelier para incluir en el inciso prime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60, a continuación de la expresión "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Estado,", lo siguiente: "los Senad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Del señor Elgueta para agregar en el 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60, a continuación de "las empres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", las palabras "creadas por la ley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Del señor Errázuriz para consultar en el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 del artículo 60, luego de la expresión "Segur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" las palabras "y los funcionarios del Pod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De los señores Espina y Galilea para elimin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l artículo 61, la oración fi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ncluirá, también, un estado general de situ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es de su cónyuge, hijos y adoptado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Del señor Errázuriz para intercalar el siguiente nú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, nuevo en el artículo 69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. En el caso de los funcionarios del Poder Judici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cualquier estipendio por gestiones o actu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s corresponda de acuerdo a sus funciones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Del señor Elgueta para intercalar en el inciso prim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70, a continuación de la forma ver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rohíbese", la siguiente expresión ",por un año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e de sus funciones,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De los señores Gutenberg Martínez y Colom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alar en el artículo 70 el siguiente inciso segun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sta prohibición se extenderá por un año, co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lazo desde el momento en que el ex funcionari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 su relación con el organismo del E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rtículo 4º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úmero 6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Del señor Luksic para agregar en el artículo 87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l guarismo "18.575", sustituyendo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(.) por una coma (,), lo siguiente: "sin per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prohibiciones y limitaciones establecida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Del señor Elgueta para consultar el siguiente artícu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º,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 6º.- Modifícase el Código Pe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 form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grégase en el artículo 246 el siguiente inci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que habiendo dejado la calidad de emple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, cometiere las conductas descritas en los inc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s, sufrirá la pena de presidio o reclusión men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grados medio a máxim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grégase en el inciso final del artículo 247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imiendo el punto final (.) la siguiente oración: "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habiéndolos recibido en razón de sus funci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eado público, los develaren con posterioridad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rmino de ellas."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De los señores Viera-Gallo, Errázuriz y Sot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 el siguiente artículo nuev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rtículo... Agrégase la siguiente or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final del artículo 2º de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918, orgánica constitucional del Congreso Nacional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 les aplicará igualmente las normas sobre prob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de Bases de la Administración del Estado.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encuentran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s los señores decanos de las facultades de cie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opecuarias de las universidades chilenas. Ellos h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dos por la Comisión de Agricultura de l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articipar en una sesión de trabajo destinad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su opinión en relación con los desafíos de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adecemos que nos acompañ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encuentran presentes en la trib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 los integrantes de la selección chilena de fútbo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uvo el tercer lugar en el Campeonato Mundial de 196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dos por su capitán, don Sergio Navarro, a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o con agradecer su presencia en la Cáma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amos que su ejemplo contribuya al éxito de los nue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fíos que debe enfrentar en este momento nuestro fútbo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COMISIÓN INVESTIGADORA DE LA SITU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acuerd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, en el tiempo destinado a proyectos de acuerdo y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hora de Incidentes, aumentada en un 75 por cient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á el informe de la Comisión investigad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afecta a Esval por la par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l colector de 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es el señor Aníbal Pérez, a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 hasta por treinta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nforme de la Comisión Investigadora, boletín Nº 24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11ª, en 2 de julio de 1996. Documentos de l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30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Señor President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de Diputado informante me corresponde, en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dar cuenta sobre el trabajo desarroll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investigadora de la situación que afec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por la paralización de las obras del colector Vi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ar-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entrar a detallar el informe mismo,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me a algunas situaciones que cruz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el debate de la Comisión y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atentaron contra una mejor, más efici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z labor investigadora. Fueron constante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ciones y los conflictos surgidos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de la Comisión, motivad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iría-, fundamentalmente, por la conducción errátic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juciosa de su Presidente; actuaciones que en algu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limitaron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¡Señor Presidente, está calificand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Señor Presidente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continu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Voy a suspend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por tres minutos y pido a los jefes de bancada y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 que se acerquen a la Mes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suspende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ntinúa l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Ávil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rse a un asunto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Señor Presidente, creo tener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xigir al Diputado informante, señor Aníbal Pérez,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a al informe de minoría por carecer 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bjetividad par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que inmediatamente despu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rvención se me autorice para hacer la mía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al hecho de que la posición de la min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a en la Comisión debe formar parte del debate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ría absurdo y no tendría sentido exponerla al f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a todos los Diputados presentes en la Sala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an con calificativos respecto de otros colegas.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que no está en nuestras normas ni ayuda a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que alguno es prejuicioso o que otro no es obje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o a todos los Diputados que hagan un esfuerz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erse a los méritos del asunto. De acuerdo co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no podría aceptar imputaciones personal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lament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mente, el inform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 es entregado, en su totalidad, por la pers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a designe, en este caso, el Diputado señor Aní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. Ahora bien, si usted desea hacer uso de la palabr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, una vez que concluya el Diputado inform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momento, lo someteré a votación de la Sala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nuestro Reglamento establece un turno entr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Comité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níbal Pér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Señor Presidente, h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ser lo más fiel posible en el rela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que ocurrieron durante el curso de la 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muy responsablemente que la conduct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Comisión fue motivo de dos censu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rechazadas, lo que, en definitiva, fundamentó u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oposiciones que ésta hace a la Sala, cual es v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modificar el actual Reglamento que norm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s Comisiones investigado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ituación que motivó la formación de est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su origen en la inquietud creada en la Quinta Reg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por qué no decirlo, en el país entero,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 de las obras del colector, la que ve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ándose -desde mucho antes de que ella se hic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- por algunos señores Diputados y por innume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aciones en medios de comunicación, dado el cúmu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que durante su desarrollo se observab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casión, no puedo hacer una relación comple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forme, pero quiero decir que contiene latamente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y antecedentes que fundamentan sus conclu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limitaré mi informe a algunos aspec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nsiderado relevantes y graves y que, de alguna man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aron lo que fue el trabajo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de ellos, y quizás el más importante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 al cambio del método constructivo.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útil hacer presente a los colegas Diputados que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idad, los sistemas existentes de alcantarill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as servidas del Gran Valparaíso, conformado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s de Villa Alemana, Quilpué, Viña del m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descargan sus afluentes en los cursos hídr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área, los que desembocan al mar con el con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 para la salud humana y un importante deterio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esta grave situación, la empresa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ó el estudio y realización de un proyecto de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Viña y Valparaíso a la firma GKW Consultant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ba parte de un proyecto integral de alcantarilla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Valparaíso, que permitiera transportar las agu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das de estas comunas. Este proyecto debió ejecutars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dicho estudio, en todas sus instalaciones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tradicional denominado zanja abier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llamado a propuesta para la ejecución de la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das en dicho proyecto, se presentaron on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, adjudicándoselo el Consorcio Oceánico Ltda.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do por la empresa argentina Benito Roggio e Hijos S.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Compañía Brasileña de Proyectos y Obras C.B.P.O.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ma total de 4.387.631.441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fecha 20 de enero de 1993, se formaliz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contrato, la primera y más importa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experimentó el contrato de ejecución de la ob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yéndose el sistema de zanja abierta propuest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, el que considera la instal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4.917 metros de tuberías, por el sist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ncamiento horizontal, pipe-jacking o sistem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ambio de método constructivo marca,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futable, el posterior desarrollo de los traz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, pues significó, en la práctica, la elab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uevo proyecto de ingeniería que el Consorcio Oceán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nca elaboró en su integridad y que terminó -casi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año- elaborado y pagado por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ntajas que acarreaba la aplicación del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e-jacking consistían principalmente en que se evitab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gran medida, las interferencias al tránsito vehicul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ba el diseño hidráulico del colector;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ba, como significativa desventaja, la insufic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en su aplicación en nuestro país, apart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costo adicional que, a esa fecha, segú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, era de 270 millones de pesos. De este mod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o de 1993, el proyecto alcanzaba un nuevo precio: 4.657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 y fr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jecución de las obras por este nuevo sist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ó, desde un comienzo, innumerable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dos por la Inspección Técnica de la Obra, por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la Contraloría Regional de la República,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n en el informe que los señores Diputados tien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modificación del contrato original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ituir el método constructivo, la Comisión recibi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e de antecedentes y testimonios que siembran un m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terrogantes y dudas sobre el papel que al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peñaron los ejecutivos y directores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xisten antecedentes que dan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egociaciones oficiosas entre el Consorcio Oceánic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a ejecutiva de Esval desde el momento mism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ación, si no antes, para cambiar el mé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o de zanja abierta por el de pipe-jacking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ron, incluso, un viaje a Alemania de dos ejecu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, para observar los trabajos de este siste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ra conocido en Chile. Es decir, mientras continu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normal para la firma del con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licitado originalmente, paralela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ban negociaciones oficiosas para alterarlo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tancial y, aún más, el Consorcio adqui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amente las maquinarias necesarias para ejecutar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la modalidad del nuevo método constr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hay antecedentes que vinculan, des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la licitación, a los ejecutivos de Esv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eros de las empresas que conformaron el 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ánico, tales como viajes al extranjero, reun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uerzos, que podrían permitir suponer la exist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 inconvenientes, al menos desde un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ético para un funcionari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s hechos y antecedentes, a juicio de la Comi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or la carencia absoluta de instrumentos que permi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r la investigación en esta instancia,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ser investigados por la vía judicial,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aclarar sus circunstancias y, eventualm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r las responsabilidades pertinentes, si ello fu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aspecto que creo necesario resaltar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s sucesivas modificaciones que experimen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ato original con el Consorcio, al cual,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, desnaturalizaron en su esencia y elevar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o a más de 9.100 millones de pesos, a lo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se los costos que, por concepto de asesorí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, tuvo que soportar a su cargo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breve síntesis de tales modificacio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consignada en la página 50 del informe. Allí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cia cómo en cada modificación del contrato, Esval 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 suya la mayoría de las obligaciones qu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original eran propias del contratista, tales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onsabilidad por el diseño de ingeniería del mé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o pipe-jacking, obtención de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, contratación de asesorías externa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regación de las obras, etcétera. Todo ello permi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oner una especie de entreguismo por parte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 a los intereses del contratista, sin que ning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ejecutivos ni directores adoptara alguna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ificatoria en tal sent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ún hay más. Todos los cambios y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ato original, que siempre fueron en benefi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, se hicieron a sabiendas de que los tra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ste ejecutaba eran ineficientes y adolecían de se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cias constructivas. Ello se encuentra acredita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de dos mil comunicaciones que la Inspección Téc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ra envió tanto al Consorcio como a Esval, dando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vance de la ejecución de l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tenerme en este punto para reflexionar, j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stedes, respecto de una situación que acontece en ag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93 y que, de alguna manera, refleja en tod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ón el caos que existía al interior de Esval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ma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a época, las deficiencias observ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la obra eran de tal magnitud que Esval deci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anuencia del Banco Mundial, poner términ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con el Consorcio Oceánico, y orden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ción Técnica dar un plazo de 14 días para repar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deficiencias anot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está en vigencia dicho plazo de 14 dí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inicia conversaciones informales con el contrat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modificación del contrato que permitie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las obras y, por otro lado, la Insp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, que había venido sosteniendo reiteradamente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era ineficiente, gira su posición en 360 gra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, al cabo de esos 14 días, que el contratista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echo todos los requerimientos que se le han form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Esval puede estar segura de que la ejecu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está en buenas ma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mente, tal incoherencia nunca tuvo una expl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isfactoria para los miembros de la Comisión. El p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parece relevante destacar es la particip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Mundial en todo el desarrollo de la ob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para información de los cole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quiero señalar que en agosto de 1991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ó en Washington un contrato de crédito, en virtu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ual el Banco Mundial otorgó a Esval un crédito por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, con el objeto de financiar un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rfeccionamiento ambiental del área d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. El crédito, además, fue garantiz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de Chi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 anteriormente, Esval, por contrato celebr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ptiembre de 1992, encargó a la constructora Oceá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jecución de las obras del colector en un precio inic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4.283 millones de pesos y fracción. A partir de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, este contrato sufre una serie de modificacione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significaron hechos evident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ciales para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iembre de 1993, se efectuó la terc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más importante, que se realizó a travé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 de acuerdo fechada en Washington, el 14 de abr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, y que fue ratificada por el llamado "acuerdo"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cha 21 de abril del mismo año. En esa modificación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ó como nuevo precio del contrato original la su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68 millones de pesos y fracción, duplicándose así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inicial del mismo contrato, que ascendía 4.28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estas modificaciones -tres o cuatro- fu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as y aprobadas por el Banco Mundial, que sugi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de las soluciones adoptadas por Esval, como se 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en el presente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y lo que es más grave, las anomalía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etencias del contratista fueron conocida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Mundial. Tanto es así que ese organismo financi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gosto de 1993, había sugerido a Esval la contra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experto internacional en pipe jacking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iera un informe dando su opinión sobre 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dos por la constructora Consorcio Oceánic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l colector. Aun así, a pesar de eso,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ó su continuación al frente del con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con fecha 4 de enero de 1995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abandonó los trabajos del colector debido a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sar de todas las modificaciones contr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s, que implicaron duplicar el precio origin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, no fue capaz de resolver los problemas técni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 propia ineficiencia y negligencia habían ocasion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ejecución de l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término del contrato con el Consorcio, la ger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, al evaluar la situación de las obr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ó que existía la posibilidad de terminarlas a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verano 1995-1996, si éstas eran reiniciad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dad. Esta posibilidad debería estar enmarcada den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xigencias del Banco Mundial en cuant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 de la obra y dentro de un precio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a un aumento sustancial del valor del contra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con el Consorcio Oceánico. Se determinó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a evaluación del experto internacional en p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ing, que la obra no presentaría dificultades técn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icionales a las ya presentadas y se siguió trabajand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para resolver los puntos de duda o conflic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n aparec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tro de este análisis se establecieron dos curs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posibles: uno, seguir las obras sin hacer un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citación o, dos, contratarlas a través de un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citac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posibilidad no pareció eficiente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se estimó que el lapso para llevar a cabo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icitación excedía al deseado para terminar la ob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lantearse el problema al Banco Mundial,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ó cualquiera de las dos posibilidades antes señal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ando la empresa por la primera; esto es, con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la obra por la modalidad de suma alzada,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ual el banco puso como condición el que ésta deb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se por el subcontratista en hincado, la firma Isek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., ya que por razones de experiencia técnic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dad de equipos en el país, tiempo de rein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enas y costos asociados, era la más conveniente.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so, además, utilizar el contrato tipo para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en uso en el ban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definitivo del contrato fue pues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l Banco Mundial, viajando al efecto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a Washington, lugar donde se afinaron los últ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no objeción del Banco Mundial, finalmente el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bril de 1995 se suscribió el respectivo contra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entre Esval e Iseki Inc. El pre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fue la suma de 3 millones y medio de dólare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37 millones y fracción. Aproximadamente, 8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ptiembre de 1995, es decir, cinco meses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rmar el contrato, Iseki Inc. abandonó las ob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investigadora ha solicitado y obtenid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Mundial la remisión de todos los document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necesarios para colocar en acción el Comité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ción de ese organismo crediticio, qu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 de la administración, con el obje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ar algunos hechos que permitirían aclarar to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en el desarrollo de los trabajos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ción de la Comisión es coincidente c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os del nuevo directorio y la administración de Esv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ados en dar buen término al proyecto de l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eficiente posible, y despejar todo lo ocurrido co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un modo satisfactorio para la opin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función de ese objetivo, Esval ha solici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Mundial revisar algunos hechos para determin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encia, puesto que ellos podrían llegar a constit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irregular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uarto tema que me ha parecido relevante desta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 relación con la contratación directa de la firma Isek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. una vez producido el abandono de las obras po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orcio Oceá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visión de los antecedentes, es un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yente para la Comisión que la empresa no poseí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ones para llevar adelante la o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Iseki Inc. fue constituida en Es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os, en marzo de 1991, por Phillip John Coller, co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 ascendente a 500 dólares. Sus op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aron en abril del mismo año vendiendo y arren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s para la excavación de túne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os años 1992 y 1994, Iseki Inc. regi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os totales por cerca de 4 millones de dólare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 negociado entre Esval y Iseki para continu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, fue de casi 8 millones de dólares; esto es el do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dos sus ingresos de operaciones desde qu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creada. Contaba, además, con un capital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o por cerca de 4 millones de dólares; no cumplí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equisito habitual de tener un capital de trabajo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, del 25 por ciento del valor del con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del análisis realiza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proceso de contratación de Iseki Inc.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yente que éste fue irregular, tanto en su proces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iempo como en los contenidos de la documen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antecedentes más preocupantes que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eventual garantía solidaria otorg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Iseki Poly-Tech, de Japón, hecho que, segú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ción existente a la época y que fue 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en conocimiento del Banco Mundial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ba posible asegurar que fuera efectiva la fianz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a, pues en ella comparecía también como firm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hillip John Coller, representante legal de Isek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., sin que existiera constancia de que Iseki Poly-Tech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hubiera otorgado poder de representación para el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l administración de Esval se empeñó en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ción de Iseki Poly-Tech respecto de esta mater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 canales legales y diplomáticos, lo que sól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obtener en marzo último. Es decir, anteced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debió conocer y aquilatar antes de contrat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 Iseki Inc., sólo los tuvo doce meses despu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rmar el respectivo con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as precisiones que los ejecutiv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entregaron a la Comisión, a juicio de ella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on los debidos resguardos con el objeto de proteg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trimonio de la empresa. Sus ejecutivos y directivo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sieron a gravísimas consecuencias legales que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producido, habrían impedido ejerc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éxito las acciones judiciales que hoy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interpuesto en contra de Iseki In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aparte, pero no por ello menos importante,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ctuación de las empresa contratistas, en especial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orcio Oceá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ocasión de los diversos antecedentes y testimo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Comisión recogió y escuchó, a los que s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la negativa reiterada de las empresas que compo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Consorcio, así como la de los abogados chilenos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a la Comisión, ella pudo formarse una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ortamiento en el desarrollo de los trabaj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Viña del Mar-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tenerse presente, primeramente, que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mismo en que se adjudicó la propuesta, en 1992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ían dudas acerca del comportamiento d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formaban el consorcio, a raíz de la posi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adoptado una de ellas, CBPO, en las obra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léctrica Pehuenche. La controversia plantea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empresa se refería al precio del contrato, de lo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ó conocimiento el directorio de Esval en su sesión de 1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lio de 1992, recomendando a la unidad respectiv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xima atención a la confección del contrat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miento de l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orcio Oceánico utilizó todos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s para obtener lo que él consideraba jus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ación administrativa, apelación a los peri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os, demandas arbitrales y, por último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s políticas que intentaron ejerce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chilenas al dirigir sus peticiones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 de Hacienda, de Economía, Vice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efectuando en algunos casos, incluso, reunion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mbajador de Argentina en Chile, don Eduardo Igles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debo dejar expresa constancia d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ningún antecedente creíble que pueda hacer presum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utoridades chilenas hubieran cedido o transado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es o requerimientos de la empresa argent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bo precisar que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realizó una exhaustiva fiscalización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os trabajos, y que mucha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detectadas y comprobadas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n directamente de dichas fiscalizaciones, la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n contenidas in extenso en las páginas 174 a 222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que Sus Señorías tienen en su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las responsabilidades administrativ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hechos investigados emanaban para algunos ejecu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sanitaria, no pudieron hacerse efectiva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el vínculo laboral que las unía con la empresa ha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do, lo que ha dado pie para que la Comisión formu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de las proposiciones contenidas al final d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 necesario manifestar que, a pesar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tes esfuerzos por consensuar las conclusiones fi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forme, no fue posible debido a las distintas v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us miembros tuvieron respecto de la particip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políticas en los hechos acaecidos dura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los trabajos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clusiones de mayoría se encuentran conteni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páginas 253 a 269 del informe que, en síntesi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úan la responsabilidad principalmente en los direct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sanitaria, sus ejecutivos y en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responsabilidad de los directorio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sea dejar constancia de que al ser Esval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nónima, de conformidad con lo dispuest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ejerce su administración un directorio elegido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 de accionistas, y la voluntad de la sociedad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 en acuerdos tomados en reuniones que celebr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ley, sus estatutos y su regla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icio de la Comisión, los directorios encabez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s señores Sergio Topaz, Alfonso Ansieta y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ueza y los directores que formaban parte de aquéll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, y sobre ellos pesaba la obligación leg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r dicha empresa de acuerdo con las no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en el funcionamiento de las sociedades anónimas,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eñal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LOS EJECU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, y así ha quedado demostrado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ones e investigaciones que ha desarrollado ta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traloría Regional de Valparaíso como asimis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Comisión Investigadora, que toda la plana ejecu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articipó directamente en el desarrollo de los tra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jecución del colector tienen responsabilidad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producidos que terminaron con la paraliz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fecto, la responsabilidad recae fundament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enes fueron sus gerentes generales, señores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os Espejo, Adolfo Andrade T., Hernán Herrera Rusell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erente de desarrollo, señor Luis Mansilla;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te de ingeniería, señor Manuel Álvarez; en el g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peraciones, señor Luis Cornejo; en el fisca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Montero; en el coordinador de la obra, señor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ón Rocha, y en el inspector fiscal, señor Pedro Dean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z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quedado claro para la Comisión que la gest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al frente de la obra del colector estuvo siempr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as autoridades de la Corpor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mento de la Producción, quienes adoptaron las medid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s estimaron pertinentes para buscar la solució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problemas que les afectab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relación entre Esval y Corfo, desde el pu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de su gestión empresarial, puede entenders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coherente desde el punto de vista legal, pues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estar constituida legalmente como una sociedad anón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accionar está guiada por los acuerdos de su directo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administración que haga su gerente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s empresas contratistas, tenien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los diversos antecedentes y testimonios recogid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dos en la investigación, a lo que se debe agreg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a reiterada así como de sus abogados chilen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ir a la Comisión, se ha podido formar una opin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mportamiento en el desarrollo de los trabaj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, que no es otra que la de establecer su muy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responsabilidad del municip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encabezado por su alcalde, don Hernán P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randa, durante el desarrollo de las obras en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se tradujo en dificultades para la ejecu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del colector. Estos hechos contribuy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 a la paralización de l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juicio de la Comisión, la actuación del municip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eño estuvo marcada por el interés de cuidar su ima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los habitantes de la ciudad. Al respecto, qu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los tres protocolos suscritos entre Esva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Valparaíso, que establecían dive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relacionados con la ejecución de las obra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hoy sujetos a una controversia de caráct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que está pendiente ante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s, que deberá resolver respecto de su validez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facultades legales que competían a las partes y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s pecuniarias involucradas en dichos protoco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reciso señalar, en todo caso, que la ca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sponsabilidades asignadas precedentemen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que no corresponde tratar a la Comisión, sin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entiende que esa competencia, en el ámbito polít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rresponde a la Sala de la Cámara de Diputados;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administrativa, a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y en ámbito civil o penal, a los tribunal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gún modo, la Comisión desea dejar ex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que de los antecedentes recopilados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, de los testimonios personales que s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on y de los documentos que tuvo a la vista,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 en forma fehaciente, definitiva ni concluy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a acción por parte de todos quienes intervinie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so de construcción del colector que perm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mir, fundadamente, que algunos de ellos hub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do de mala fe, con dolo o en busca de compens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o anterior, la Comisión desea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que, por la naturaleza de la competenc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 y por la carencia de facultades, su investigación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ntenderse agotada en este aspecto, puesto que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ido posible construir las presunciones fundadas que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sen permitido enunciar responsabilidades civi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es o señalar culpabi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ntre los miembros de la Comisión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icción íntima de que todo lo suced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l colector, de lo cual da cuenta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no fue consecuencia sólo de las coincid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gencias, casualidad o fuerza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 la Comisión que es precisamente en ese ámb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nde los tribunales de justicia deben agota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de su investigación para hacer claridad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hechos producidos y devolver la credibil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sanitaria ante sus usuarios y de las auto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opinión pública en gene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ispuso la entrega de los antecedentes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jo de Defensa del Estado, dada la grave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involuc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Comisión acordó someter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de la Sala varias proposi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, modificar el Estatuto Administrativ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se ha señalado que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no pudo hacer efectiva l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e los ejecutivos y funcionarios, y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stos habían terminado su relación laboral con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respecto, la Comisión sugiere modificar la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8.834 para incorporar una norma que permita perseg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sponsabilidad, dentro de los seis meses siguient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esación, de los funcionarios sometidos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administrativa aun cuando hayan dej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r al Serv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ctivar el Comité de Inspe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 Mundial. La Comisión, como ya se ha expuest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ápite correspondiente a este informe, cree conven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r la actuación del Banco Mundial en to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construcción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stá terminando su tiempo. Le ruego redonde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ÉREZ (don Aníbal).- Otra proposi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ste en efectuar una modificación legal para aplic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de obras públicas a las empresas sa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rto lugar, pedir la designación de un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isita, dada la conmoción pública que han causado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into lugar, recabar formalmente que el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l Estado se hag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xto lugar, modificar el Reglamento en lo rela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comisiones investigadoras de la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sus resoluciones o propuestas recobren la ple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dictar normas especiales para l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públ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en mérito de las consider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as, solicito aprobar el informe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Ávila había solicitado intervenir a continua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para hacer valer su posición di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se ha informado a la Mesa que no hay acuer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efectos porque ya existe unanimidad de los Comité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tratamiento del informe, y, para cambiarlo, tambié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quiere la unanimidad en l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stión de Reglamento, tiene la palabra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simplem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rle que aplique el Reglamento en forma estric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Lo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iendo, y voy a dar la palabra sólo para cu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¿Me permite, señor Presidente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Su 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Señor Presidente, el Reglament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apartarse del sentido común y de la lógic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mental. Como consta a los señores parlamentari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se ha limitado a señalar que e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inoría está en la página tanto. Esa no es nin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de hechos. Como esta Sala debe pronunciarse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junto de elementos que la Comisión registró dur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trabajo de investigación, es completamente obvi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l derecho de dar a conocer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pante que hubo en el seno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Valenzue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LENZUELA.- Señor Presidente, ten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que el Reglamento entrega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a la facultad de dirigir el debate y otorgar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nto, no se requeriría la unanimidad para d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a una persona determin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No e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que estamos discutiendo. El Diputado señor Ávi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a de los tiempos de los Comités, desea argumenta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ura di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Señor Presidente, estoy pid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enos de lo que Su Señoría señ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é el tiempo de que dispone la bancad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se altere el orden del uso d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 punto de vista de la minoría sea conoci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 en el momento oportu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lo que está solicitando en este moment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 a lo conocido por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den en que deben intervenir los Comités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materia está establecido en el Reglamento.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para alterarlo, se requiere el acuerdo unáni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, a menos de que el Comité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 ceda su lugar al señor Diputado e interven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guil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GUILÓ.- Señor Presidente, los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s, como quedará en evidencia en el transcurs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e, votaremos favorablemente el informe de may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o hemos analizado en su conjunto. Sin emb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l debate, nos gustaría escuchar con atenció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de vista de min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rden de las intervenciones de los Comités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do en la tabla. Esa es facultad de la Mes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y ninguna disposición reglamentaria que disponga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. En cada sesión cambia, no será igual mañana ni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la sesión anterior. Entonces, podríamos escuch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o de minoría, y luego efectuar el deba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l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que le corresponde intervenir es al de la Democra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ana. Por lo tanto, tiene la palabra su jef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da, el Diputado señor Le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ÓN.- Señor Presidente, creemos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está aplicando muy bien el Reglamento. En él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stablecido para este tipo de informes, lo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Ávila denomina informe de min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Diputado señor Ávila desea hacer antes us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, nuestra bancada no tiene inconveniente par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por la Democracia intervenga en prim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cu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glamento, tiene la palabra el Diputado señor 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aquí hay un asu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n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informe se ha omitido absolutame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de seis integrantes de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, que son la min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ienes hemos estado largos meses en esta discus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abría gustado escuchar al menos una frase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as que hay en las treinta páginas en la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na el informe de minoría, y nada se dijo.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está mal rend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go inconveniente para que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nte, señor Aníbal Pérez, si así lo estima la Sa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refiera al informe de minoría. Era su oblig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no es cuestión de tiempo del Comité PPD 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cracia Cristiana. El problema es que la Sala n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ndo integralmente el informe, porque se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tiendo absolutamente lo que fue la posición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ía en un tema que es relev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¿qué propone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¡Que se rinda el informe de minoría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e ha rendido. ¿Qué derecho tenemos la minoría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si somos aplastados por una mayoría que impo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forme? ¿Qué le vamos a decir a la opinión pública?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estión de discur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us argumentos están claros par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informante tuvo treinta minu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r el informe y no le corresponde a la Mesa califi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méri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 tienen, en el turn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Comités, el tiempo suficiente para exponer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s de v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mocracia Cristiana ha cedido su preferenci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PD para que, con cargo a su tiempo, haga u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Ávila. Su Señoría tiene t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y algunos segun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Señor Presidente, tuve el hon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r la Comisión cuyo informe hoy conoce esta 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clusiones que llegan con el rótu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itarias adquieren tal carácter por el superior apoy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 que obtuvieron; en cuanto a su contenido,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lo, son claramente deficitarias. Por eso, me ve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de solicitar la atención de Sus Señorí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gar antecedentes omitidos, ubicar otros en su ju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ensión y fijar las responsabilidades de persona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emanados de una decisión política. En ot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s, ha llegado la hora de la 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panhia Brasileira de Projetos e Obras C.B.P.O.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to Roggio e Hijos S. A., de Argentina, han alcan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triste celebridad en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llamado caso Esval se dan los rasgos qu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ularizado la actuación de estas empresas en to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donde han intervenido. Tales características di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práctica de "lobby" sobre entidad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miento, instancias gubernamentales, parti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, establecen intercambios espurios que culminan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, en lo que se denomina compra de obras. Esta vici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 consistente en dar aportes económicos para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ícitamente la adjudicación de un contrato, no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hipótesis temeraria en el caso del colector, y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 que haya podido ser aquella "mañosa inversión",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recuperarla con crec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vergonzosos cambios contractuales inducidos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Oceánico a lo largo de toda su particip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ra, tuvieron esa precisa finalidad. La mod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berrante e indigna de todas es, sin duda, la rel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método constr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desnudar la versión que ofrecen las concl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yoría, basta ordenar todos los hechos y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ta interpretación de los mismos. No se requiere extrem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sutilezas, es suficiente una voluntad interpreta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ulada con el compromiso de la verdad ple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quí los hitos más relevantes de la etapa previ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judicación. Los destaco con algún detalle, d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e incuba el germen de corrupción, tan difíc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r como realidad por parte de algunos. Veam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torce meses antes de convocar a la propu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internacional, viajan a Brasil el ex G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señor Manuel Llanos, y el ingeniero Ped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ntas. Este último se había desempeñado como insp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en el proyecto de ingeniería de la firma alem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.K.W. "Casualmente", quien lo acompañó fue el ingen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suhiro Matuoka, responsable técnico en la pos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ción de la oferta presentada por el 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ánico, C.B.P.O., integrante de este último,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bierto los gastos de pasaje y estada. Esval no lo hi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ambién con anterioridad a la convocator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pública internacional, las mismas personas,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x gerente de ingeniería, señor Manuel Álvarez, viaj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rgentina. En Mar del Plata visitan obras relacion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empresario Benito Rogg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egún el testimonio del ingeniero Patricio Retam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rzo de 1992, un mes después de convocars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 y dos meses antes de la adjudicación,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Llanos se reunió en el hotel Hyatt con el entonc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general de la empresa C.B.P.O. en Chile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é Luis Pereira Bra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El mencionado señor Llanos dice que tal encuentr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ó en julio. Precisamente, el día 10 de ese me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Tomás Aylwin, que a la sazón se desempeñab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 a honorarios de Esval, emite un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, dirigido al señor Manuel Llanos y al en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gerente de empresas, señor Patricio Herr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estudio fue motivado por la advertencia que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huenche S.A. a la Corporación de Fomento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rtamiento irregular de una de las firm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ban el Consorcio. Ésta hacía un uso abus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s cláusulas contractuales, lo cual originó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arbitr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a sea la impresión que merezca el conten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ocumento elaborado por el señor Tomás Aylwin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es obvias constituyó, a lo menos, una imprud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árselo precisamente a él. Ello, por la releva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ínseca que tendrían esas opiniones en las instanc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das a evaluarlas. De hecho, estaban destinad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rse en un eficaz seguro; eliminaban el ries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sperase un cuestionamiento a la falta de resgua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s y oportunos que era dable esperar, vist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 de la ya aludida advert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Las declaraciones del ingeniero Retamal dan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atación personal que él mismo hiz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uniones entre ejecutivos de Esval y representant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en sus propias ofici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sintomático e inmoral radica en que se efectu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de la licitación. Es decir, en ellas se hací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ción conjunta de la propuesta, viol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rantemente los principios de probidad, transparencia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dad de los lici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l tiempo limitado con que cuento par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no me internaré en la minucios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lles que conforman las tres mayores irregularidad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l cambio de proyecto y método construc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malía señera que marca todo el curso futu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La contratación de Isek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estiones del Consorcio con apoyo diplom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hayan leído con detención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ía, coincidirán conmigo en que nada ha sido casual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calabro del colector. Ya vimos la forma viciad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gestó la oferta de licitación. Ésta no dejó espac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orpresa a la hora de adjudicarse la propuesta.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primerísima fuente, el Consorcio ofrec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o más bajo. ¡Era que no! Se firma el contrato de m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mne ante notario el 29 de septiembre de 1992, p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actores sabían que representaban una far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ía siguiente de amarrar el negocio, el 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 estaba oficializando la oferta llamada a desbaratar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obrado. Esto consta de modo fehaciente en un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que aporté a la Comisión. Los mismos,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ará, generaron en algunos miembros de ella reac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cercanas al parox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í fue como el 20 de enero de 1993 se produj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l método constructivo y, por tanto, del proyect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ato. En la cláusula séptima de este últi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e con la soltura de un engatusador, al deci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o de ingeniería del nuevo método ha sido elabor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orcio. Por supuesto que no era así. En real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ovisaban los trabajos de una manera inconcebibl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 estas características. Por eso, horadaron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no sólo el suelo de Valparaíso, sino la dign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orteños. Ahora, con cargo al sufrido contribuy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á que rellenar de nuevo los túneles de la vergüe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uántos millones más se necesitarán para borra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las físicas de este escánda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ítanme resaltar un detalle que no necesi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etivos. En sí mismo es una ironía cruel, sobre to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otros, como chilenos, que a veces nos vanaglori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muy despiertos. Pongan atención: 115 días ante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rectorio de Esval aprobase el cambio del mé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o, el Consorcio colocó la orden de comp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equipo apto para el nuevo sistema. Me pregu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apacidad para predecir el futuro o certeza fund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isos preestablecidos? Les dejo flotando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o brevemente al segundo punto: Contrat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ek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minoría es muy claro a este respect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tratación directa puede justificarse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de emergencia o ante comprobada fuerza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vez, la situación que confrontó Esval tuvo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. Sin embargo, el problema es otro: se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r a cualquier empresa, menos a Iseki. Dos raz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Estaba constituida sólo en 1991, con un capi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quítico de 500 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or su relación comercial con el Consorcio, ten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en el litigio que se desarroll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elamente en contra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l contrato de Esval con Iseki e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o de indefensión para el contratante: a los ojos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ista, la jerarquización de los documentos que all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izo equivale a una abdicación de derechos esenci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abundantes omisiones del informe de mayor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a que considero inelegante, por cuanto favorece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 de esta Corporación. Para no entrar en detal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diré que el Diputado Aldo Cornejo fue el primer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ó el diagnóstico técnico-contractual elabor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o Patricio Retamal. Además, había sido so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mismo parlamentario, involucrando el nombre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sin tener autorización para ello. Esto ocurr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º de agosto de 1995. La Comisión se constituyó el 4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, y hasta el 3 de enero de 1996, fech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ó el ingeniero señor Retamal, el Diputado Cor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ltó esa información. Aún más, admitió haber rot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os palabras, el ingeniero señor Retamal conclu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modo tajante: "fuera Iseki"; pero Esval,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Corfo, de Gobierno y el propio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Cornejo, en vista de ello, dijeron: "fuera Retamal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ay que morir con Iseki", llegó a decir el ex g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, señor Hernán Herrera Rusell. La metáfo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mente, no sugería la existencia de un acto heroic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me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finiquitar esta parte, creo que a la luz d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uesto, el Diputado señor Cornejo debió inhibirs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integrando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 punto se refiere a gestiones del 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apoyo diplomát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uego redondear su idea, porque está por conclui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stinado a su 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En esta parte, el reglam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de obras públicas no da lugar a equívocos.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no podía "invocar la protección de su gobierno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blar reclamaciones por la vía diplomática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ctamen de la Contraloría, con un bien disimu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go político, remedió la situación: Son cos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me referiré a un tema crucial: el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. Las conclusiones, denominad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, en esta parte naufragan en un m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ones, no sólo respecto del informe mismo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sus propios razonami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jo el epígrafe "responsabilidades de los ministros"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struye el más sorprendente de los silogismos. Po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, destaca "que la gestión de Esval al frente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del colector Viña del Mar-Valparaíso estuvo siemp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ada por la influencia que ejercía en sus decisiones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afirma que los ministros "tuvieron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ocimiento del desarrollo de los trabajos del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principales problemas que lo afectaba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faltó la conclusión natural y obvia, deducid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emisas anteriores: la responsabilidad de e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s. En general, se observa cierto desprecio po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stituye un principio general del derecho, aplic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das las ramas que lo integran, y es qu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s deben responder por sus actos. La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sólo puede emanar de un acto o de una omisión ilegít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ambién de una simple ineficiencia que produce daño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ide en la conducta de otros que originan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son responsables, sin lu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ívoco, los señores René Abeliuk Manasevich y Felip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oval Precht, ex Ministro de Corfo y actual titula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repartición, 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sma situación afecta a los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que desempeñaron sus cargos tanto en la époc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 del método constructivo como durante la contra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seki. Ellos son los señores Edmundo Hermosi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osilla y Edmundo Dupré Echeverría, ex gere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; señores Carlos Mladinic Alonso y Eduardo Bit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dro, ex gerente general y actual titular del carg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os nombres se agregan los de quienes integrab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rectorios respectivos. Aparecen individualiz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 conclu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xamen objetivo de todo el desarrollo de esta tra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e advertir que el Consorcio tenía en sus manos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 de sometimiento incontrarrestable. Frente a ell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no sólo abdicó de sus derechos, sino también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. Al dejarse avasallar por elementos innob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illó su propio honor, el del sector público chilen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 la ingeniería de nuestro 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sto: este millonario descalabro encuent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nesis en el cambio del método constructivo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para ser justos, creo que el llamado ca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ha representado, para el Gobierno del 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, una herencia fatal,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oncluido su tiempo. Se ha excedido en cuatro minu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ha cedido e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le cedem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más de nuestro 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puede continuar por dos minutos más, con carg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de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...cuyos representantes actuaro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olencia al no frenar a tiempo el desastre. Per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te del proyecto ya estaba echada. Sería menospreci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do común de la gente suponer que un daño patrimon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Estado, que superará largamente los 30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, se deba a simple negligencia o errores técn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puesto antecedentes irrebatibles sobr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 presunciones fundadas de corrupción. Por es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olicitado al Consejo de Defensa del Estado hac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dvertido al Presidente de este organismo qu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propició 29 sustituciones y 24 agregados al info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borado por el Secretario de la Comisión, es decir, forz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sión objetiva de los hechos que acreditó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en su calidad de ministro de f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muchas veces, a lo largo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, percibí que algunos de mis colegas parec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tirse entre dos lealtades: la del deber parlamentar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scalizar sin otro horizonte que la verdad, y l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 político, en que debían pensar en el interés supre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alición, en la protección corporativa de la cl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a o, simplemente, en evitar que un miembr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o en que uno milita sea individualizado en l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bi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mí, no existen dos lealtades; siempre será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. Estoy por fortalecer mi compromiso con la ciudadaní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servicio público, con la verdad,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, con la ética y con la justicia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erremos los ojos a la corrupción, incluso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a a uno de los nuestros. Congraciarse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r, confundir responsabilidad con connivencia, es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llevará a alejarnos de la gente y a que ésta no sig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stando al futuro con nosotr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 en tribun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ecuer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están en las tribunas que no está permi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manifest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, se excedió en seis minutos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arán al tiempo del Comité de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 la Democracia Cristian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José Makluf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AKLUF.- Señor Presidente, quier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erenidad al informe de la Comisión Investigado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que hacer una acotación al informe; per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o dejar pasar algunos comentarios que, en su esti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ha hecho el Diputado señor Ávila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personas y circunstan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antecedentes e informaciones proporcion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él a la Cámara están contenidos en las 222 págin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es primeros capítulos del informe. Nada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 ha sido ignorado ni desconocido por la Comisión.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os constan también en los juicios arbitrales que h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 se siguen por parte de Esval en contra d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 que abandonaron los trabajos, paralizar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y dejaron en la indefensión a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as palabras dijo el señor Ávila respec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contratistas y de sus responsabilidad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abro de este proceso de construcción de la o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 más importante del país, realizada en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nso que, en su estilo particular, como lo hizo el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nio último en el canal de televisión de la Univers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 respecto de don Tomás Aylwin Azócar, y en cu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también involucró de alguna manera al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don Patricio Aylwin Azócar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Ávila no le está haciendo un servic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ni a la lucha contra la corrupción, sin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intereses que no quiero calificar en este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que después la ciudadanía podrá hacerlo debid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7 de junio de 1996, don Tomás Aylwin le envi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 al señor Felipe Pozo, director de Chile Visión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yo primer párrafo señala: "En el programa "Domicil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" del domingo pasado, en entrevista a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Ávila, se hicieron alusiones a nuestra ofic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s y a mí en particular con motivo de un inform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ití a Esval S.A. con fecha 10 de julio de 1992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el tenor de la lectura parcial efectuada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sta señor Villegas y la respuesta del entrevis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cería, a lo menos, que el informe se habría solici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brir con un marco de legalidad graves acus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rían existido en contra del adjudicatar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de aguas servidas de Valparaíso en forma t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sinúa al televidente una participación indebi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. Así, incluso se señaló la vinculación de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con el entonces Presidente de la República,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mano don Patricio Aylwin Azóc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o indebido de este caso ha sido la uti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 de un documento y la información incomple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giversada de los hechos, lo que atenta grave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 de los 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n síntesis, lo que a este profesional se le solicit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averiguar los alcances de un juicio arbitral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ía por el adjudicatario -Consorcio Oceánico- en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Empresa Elécrica Pehuenche S.A. En el ámbito de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profesional, me entrevisté con representant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huenche y requerí información del árbitro de der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do, llegando a las siguientes concl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s que señalé en mi informe: 1) que el juici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 en etapa de discusión; 2) que el contrat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ba íntegra y satisfactoriamente cumplido,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 de recepción y ejecución anticipad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; y 3) que el motivo del juicio eran divergenci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al precio del contrato y no al cumplimient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 las obras. En el contexto anterior, señalé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l sometimiento de divergencias a la resolu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bitro, es el medio que se establece en el contra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mirlas y no puede interpretarse como una acción ilíci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que atente contra principios o valores éticos", pre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ausó estupor al señor Ville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clamo del uso tendencioso de un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cial e incompleta, acompañada de expresiones como "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adita de cara" o "para lo cual contaron con los gra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del estudio...", pretendiéndose involucrarn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djudicación del colector de Esval con el propósi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brar dudas sobre nuestra actuación, que se enmarcó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ciosidad en el ámbito del legítimo ejercici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ón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l leer esta carta de don To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quizás traigo a colación los reclam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personas de dignidad y de honra de nuestro paí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visto afectadas en reiteradas ocasiones por livia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iones del Presidente de la Comisión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a esta aclaración respecto de la actuación de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ás Aylwin en este proceso, deseo referirme al inform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andato de esta Comisión Investigadora se generó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yecto de acuerdo aprobado por la Corporación el 3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 de 1995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undamentos y objetivos de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fueron básicamente cuatro. El primero de ell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ía a la creciente preocupación del país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de la Quinta Región por la posterg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s de ejecución de las obras del colector de Esv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causas de dicha poster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creemos que la Comisión ha 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uesta adecuada a esta preocupación generalizad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pública al investigar detalladament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relativos a la ejecución de los trabajos por pa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respectivos contratistas, identificando las cau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rovocaron las sucesivas demoras y posterga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el proyecto de acuerdo daba cue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terés de la ciudadanía por conocer el funcionami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val en sus dimensiones financieras, técnic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estudió pormenorizadamente las act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la empresa e invitó a los ejecutivos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Corfo con el objeto de detectar fallas u omision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de gestión, ya sean de carácter estructur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ual, las que se desarrollan en las conclusione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término, el proyecto de acuerdo preten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hecho de que las obras del colector sean financi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cursos públicos, hacía necesario determin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parencia la correcta inversión de tales fondos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o del interés fiscal, especialmente si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a un incremento desmesurado del presu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e respecto, la Comisión pudo formarse un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s causas que originaron estos sustanciales au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stos que perjudicaron abiertamente a Esval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directa relación con la inadecuada reda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ón y sucesivas modificaciones de las rel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uales con las empresas adjudicatarias,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ión y presiones de estas empresas que result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sivos aumentos de costos y de plaz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el proyecto de acuerdo plant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cia de determinar la existencia de even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tanto en las relaciones contractuales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y los contratistas, como en los sistemas de cont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hos contra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señalar en este sentido que, de haber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medidas correctivas drásticas oportunamente y d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 escogido la acción de negociar y ceder cada ve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contratistas requerían mejoras e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con perjuicio para Esval, a nuestro juicio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sen evitado cuantiosas pérd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rabajo de esta Comisión investigadora, com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mos, se recibieron informaciones y testimo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dos aspectos del proble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: el conocimiento de los hechos relativ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 de los trabajos del colector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 de la empresa Esval, por otra par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primer aspecto, nuestra Comisión recib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no sólo de la paralización de las obras, s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del desarrollo desde sus comienzos. Esta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ica fórmula para encontrar una explicación coher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l contexto de las obras y de su estado a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abarcamos el conjunto de hecho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contractuales, técnicas y legales que explic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uspensión de dich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 relacionado con el funcionamiento de Esv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investigación ha sido amplia, comprendiend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pectos financieros, técnicos y administrativ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miento, además del estudio de la invers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dito internacional para financiar la obra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specto relevante e ilustrativo lo constituy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auditoría contable-financiera solicit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misión el 18 de octubre de 1995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 Valparaíso, con el objeto de determin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o de lo invertido en las obras del proyecto "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ña del Mar-Valparaíso", el que alcanzó a la su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gida monetariamente, de 17.500 millones de pesos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e diciembre de 1995, lo que consta en las páginas 202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de este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s conclusiones a que ha lleg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personalmente estimo que existen cuatro líne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es de responsabilidad, a las que deseo referi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, creemos que el cambio de método constructi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taba el llamado a una nueva licit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, en consideración al sustancial incre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sto de la obra y a las características técnic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método constructivo que se iba a emple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a partir de este hecho, se comienz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r el cúmulo de irregularidades que termina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o de la obra por parte de dos contratist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os hechos, cabe especial responsabilidad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juicio, a toda la plana ejecutiva que particip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mente en el desarrollo de los trabajos del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 los órganos de decisión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la especial relación que se da entre Esv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 condicionó la marcha del proyecto, porqu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 dispone de la facultad de nombrar y remover a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y ejecutivos, y de hecho ejerció una influ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va en el curso de las obras del colector, 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s directorios y gerentes gen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ferencia permanente de Corfo en las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val complican aún más el problema de poder asign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, especialmente por los sucesivo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posición de los directorios de la empres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on las principales medi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, la inadecuada redacción de los contrat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elebraron con las firmas contratistas no resguard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amente los intereses de Esval, como, por lo demás,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do demostrado en informes jurídicos indepe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rmulario tipo del Banco Mundial utilizado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 con el Consorcio Oceánico e Iseki, que no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una reformulación adecuadamente estudia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ó insuficiente y dejó en la indefensión a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redacción incompleta de sus términ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, también se ha podido verificar una muy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parte de las empresas contrat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orcio Oceánico" e "Iseki", y de la inspección técn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esta última, a cargo de la empresa Ví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gado y Cía., la investigación establece en forma cl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ctuó de modo irresponsable, especialmente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decisiva durante el mes de agosto de 1993,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mpidió la materialización de la voluntad de Esv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 anticipadamente el contrato con el 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ánico, por el incumplimiento de las obligaciones de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s proposiciones de la Comisión, dese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acar que las reformas reglamentarias que se propone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las comisiones investigadoras, como la re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Estatuto Administrativo para hacer aplicabl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a quienes dejan de ser funcionarios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eis meses más, necesitan evidentemente del traba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grupo de parlamentarios que redacten los proy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comparada da cuenta de com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s que tienen fuertes facultades en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es, pero también establece que, respecto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, no se aplica el principio de la inviol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delitos de injurias y calumnias.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ia, así lo establece el artículo 46 de su Le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, norma que, además, hace aplicable las regl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ías del proceso penal a la fiscaliz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haber entregado un aporte serio, medita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eno en la búsqueda de la verdad. Será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isladores quienes nos podrán proponer ide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Estatuto Administrativo, de las norm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ción parlamentaria y de aplic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de obras públicas en el ámbi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sanitar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án los tribunales de justicia los que debe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r la investigación y, si es del caso, deduc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civiles o penales, o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abilidades de quienes resulten involucr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akluf, ha usado 13 minutos d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 la bancada democratacristia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 Renovación Nacional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LCHES.- Señor Presidente, los h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ron la formación de la Comisión investig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rtaron en la comunidad porteña y en el país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a preocupación, porque se sumaron a muchos o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n carácter de escándalo, se han producido e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, como hemos escuchado en la Sala, qu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reunidos por la Comisión y de los testimo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dos durante sus sesiones, resulta evidente que a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co tiempo de iniciados los trabajos del colector Viñ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-Valparaíso, la empresa contratista se demost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iciente y carente de experiencia, especialmente en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l nuevo método de construcción que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siera, el "pipe jacking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no es menos cierto -y así quedó demostra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- que dicha situación fue conocida des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s por todos los directores de Esval, especi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lana ejecutiva, y tolerada, asimismo, por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la Corporación de Fomento de la Produ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permanentemente intervinieron en las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doptaba la empresa sanitaria en lo relativ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del colector, ya sea sugiriendo medi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ndo soluciones o interviniendo directamente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igualmente evidente que, de haberse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correctivas drásticas en el momento oportun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er optado por negociar, permitiendo cada vez má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orcio Oceánico, primero, e Iseki, despué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ran mejoras en sus contratos con perjuici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, se hubiera evitado el colapso del colector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dida de cuantiosos recursos, además de otras co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se disputan en juicios arbit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ja de sorprender a quien les habla y, esto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al país entero, la interminable seri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encias, negligencias e ineficiencias evidenci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desarrollo de las obras, que afect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, ejecutivos y autoridades políticas, que,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otra manera, intervinieron en el transcurso 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do de ejemplo, pueden citarse los viaj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on en 1990 a Brasil y Argentina tres de lo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s ejecutivos de Esval, señores Manuel Llanos, Manu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 y Pedro Deantas, ocasión en la que visitaron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 con las empresas que después, asoci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ron el Consorcio Oceánico para adjudicarse la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lector Viña del Mar-Valparaíso; las visit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on, antes de la licitación, a las oficinas d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s empresas ejecutivos de Esval, señores Dean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; las reuniones de altos ejecutivos de es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 con autoridades políticas y diplomátic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es, con el objeto de que influyeran ant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A.; la designación de ejecutivos que no eran técnic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n experiencia en materias sanitarias en los más al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gos de la empresa, señores Llanos, Andrade y Herrer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gociaciones oficiosas llevadas a cabo co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Oceánico, que condujeron a acuerdos, mientras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oficial, se pretendía poner término al contrato;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 con Iseki, a sabiendas que era un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pel, que había demostrado ineptitudes técnicas e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y que carecía de experiencia constructiv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reconocida; la formación de comision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 de Corfo y Esval S.A., para tomar decisiones que só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ían a esta última; la suscripción de acuerd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públicos. Por ejemplo, protocolos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Valparaíso, a sabiendas o debiendo sab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ran nulos y que en su momento se consider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igibles, y asumir como propias obligaciones que era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naturaleza, privativas del contratista, com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ención de los permisos municipales y los proyect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eniería por el cambio del método constructi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ierto que después de ocurridos los hechos y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que otorga el transcurso del tiempo,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cil enjuiciar de un modo crítico todas y cada una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acontecidas y las actitudes de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nieron en ellas; pero, al hacerlo, parto de la ba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quienes dirigían la empresa sanitaria, des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hasta sus ejecutivos, eran l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an más idóneos por los dueños de ella: Corfo y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o, y que, precisamente por ello, por sus capacidad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dades, estaban al frente de una de las obras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sarrolladas en la Quinta Región y en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teria sanitaria y descontaminación ambient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resulta inexplicable la suces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contemporizadoras adoptadas por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les de autoridades que intervinieron en el transcur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sarrollo de las obras frente a las sucesivas y 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más frecuentes demandas de las empresas contrat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umento de precio, plazo, desagregación de obr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 muchas otras condiciones del contra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iera, como lo señala el borrador del inform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ra brillantemente la Secretaría de la Comis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momento dado y por espacio de más de tres años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se detuvo en las oficinas de Esval, congela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de juicio y reacción de sus direct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para hacer posible el descalabro que ocurrió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obviamente, no pasa de ser una ilusión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 es que la sucesión de desaciertos, comprobado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ia Contraloría Regional de Valparaíso en la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s inspectivas que realizó a Esval S.A. y refrend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sumario administrativo que sustanció en con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ejecutivos, demuestran que no existían en es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 las capacidades institucionales, profesion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s para hacer frente a la magnitud de una obra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rucción del colector Viña del Mar-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uestro juicio, los directorios encabezado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Sergio Topaz Rusowsky, Alfonso Ansieta Núñez y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ueza Silva, y de los cuales formaron parte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, los señores Eduardo Palma Castro; Marc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squez Donoso; Guido Macchiavello Contreras; Andrés Lu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mo; Jaime Artigas Moreno; Carlos Díaz Durán; Carlos Día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és, Edmundo Hermosilla Hermosilla; José Manuel Cortín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tillo; Patricio Herrera Guerrero; Pedro Goic Karmelic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stavo Silva Cabello, Gustavo Manríquez Lobos; Osc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stroza Bilbao; Pedro Elissetche Hurtado; Juan Pisched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aín; Víctor Brito Carreño; Armando Barrientos Mirand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dio Friedmann; Jaime Gatica Barros; Claudio Elórtegu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fo y Vicente Sánchez Cuesta, son responsabl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producida en Esval con ocasión de la constru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lector Viña del Mar-Valparaíso, puesto que, ta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 en las respectivas actas del directorio, es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mpre y permanentemente informados sobre e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y porque, fundamentalmente, sobre ellos pesab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legal de administrar dicha empresa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s normas legales que rigen el funcionamient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es anónim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 evidente, y así ha qued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strado en las fiscalizaciones e investigaciones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l organismo contralor, que toda la pl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a que participó directamente en las decis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doptaron durante el desarrollo de los trabaj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l colector Viña del Mar-Valparaíso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en el descalabro producido y que termin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aralización de sus o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existen, a nuestro juicio, hech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n recaer mayor cuota de responsabilidad en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Llanos, Manuel Álvarez y Luis Cornejo, p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 directamente en las negociaciones ofic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das a cabo apenas adjudicada la licit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Viña del Mar-Valparaíso, que terminaron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ación del cambio de método constructivo -deci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a en forma trágica y definitiva todo el desarrol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abajos que desencadena la sucesión de modificac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ntrato y su posterior abando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evidente, aun entonces, que el cambio de mé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o, en casi un 60 por ciento del proy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constituía una alteración sustancial de las ba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icitación que había sido convocada bajo la mod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"zanja abierta" y que aquello hacía necesario el lla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nueva propuesta pública. Ello se hacía aún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por el hecho, reconocido en nuestra Comis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étodo "pipe jacking" era absolutamente desconoci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genieros de Esval y que su única experiencia en é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sido el viaje que por siete días efectu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mania los señores Álvarez y Cornejo, invitados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contratista. Más aún cuando la propuesta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ación de inspección había sido otorgada,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 procedimiento, a una empresa nacional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 ni conocimiento en dicha técnica constructiv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dejaba a Esval definitivamente en man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Oceá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 grado de responsabilidad, en nuestra opin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a los ejecutivos que participaron en la negoci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trato con Iseki, señores Andrade, Mansil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ro, puesto que sabiendo o debiendo sabe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iciencia demostrada por dicha empresa durante el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fue subcontratista del Consorcio Oceánico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ncia absoluta de experiencia en materia constructiv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apital de trabajo casi inexistente, recomend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le un contrato que casi cuadriplicaba su capac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en condiciones altamente inconvenient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de la cual formaban parte y se suponía deb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r en defensa de sus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merece serio repar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nvolvimiento profesional del ex jefe del Departa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 de Esval, señor Jorge Montero Uriarte, en qui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todo el desarrollo de los trabajos del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yó la responsabilidad de velar, desde el punto de v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, por los intereses de la empresa sanitari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ndo, a la luz de los resultados, su permanencia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te de dicha labor por el tiempo que ocupó el carg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es preciso señalar su particip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y cada uno de los contratos que se celebraron co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s contratistas, no constando ninguna preven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se hecho a ninguno de ell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la Comisión constató que en diversas etap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strucción del colector Viña del Mar-Valparaíso 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po intervención a distintos ministros de Estado, incl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opio Presidente de la Re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la mayoría de las veces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se limitó sólo a tomar conoc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y/o arbitrar las medidas más urgent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, con el fin de encauzar las soluciones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 empresa debía dar, todo ello en la esfera pr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respectivas competencias. Es el caso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es tanto del ex Presidente de la República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io Aylwin como del actual mandatario, don Edua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i, y de los Ministros del Interior, don Carlos Figueroa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acienda, don Eduardo Aninat, y Secretario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cia, don Genaro Arriagada, y del Subsecretario, 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Rosemblut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 es el caso del ex Ministro Vicepresid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don René Abeliuk, y del actua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, don Felipe Sandoval, quienes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r Esval a la esfera directa de su compet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mayor intervención y conocimiento del desarrol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trabajos del colector y de los problemas qu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b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materia es donde se produjeron los may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cuerdos en la Comisión. Sin embargo, en gene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mos que la actuación del ex Ministro Vice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la Corporación de Fomento de la Produc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René Abeliuk, y del actual Ministro Vicepreside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elipe Sandoval, no fueron ni han sido todo lo feli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rían haber s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beliuk tuvo directa particip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más significativo en el desarrollo de los tra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lector, cual fue el cambio del método constructivo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ombramiento de todos los directores de Esv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ron en las decisiones más relevantes; en reu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s con ejecutivos de la empresa contratista y es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informado del quehacer de l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 a través del presidente del directorio,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paz, y del vicepresidente del mismo y gerente de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don Gustavo Silva, no adoptando ni sugir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r nunca la única medida que, desde la perspec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el tiempo transcurrido, hubiese evitado el colap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bras más importantes de Esval, como era poner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o al contrato de constru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parte, don Felipe Sandoval, desde su car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Vicepresidente Ejecutivo de la Corfo,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miento de los problemas que enfrentaba Esval desd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enzo de su gestión. Como él mismo lo ha reconoc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no en forma directa en los problemas que generab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Oceánico, celebrando reuniones con sus máx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y agentes diplomáticos argentinos, y particip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 y decididamente en las negociaciones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ción de la firma Iseki Inc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de que se presentó la posibilidad de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con el Consorcio Oceánico, la Corfo, por dec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ñor Ministro, participó directamente, form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de trabajo, en las que participaron miembr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 de Esval S.A. y los funcionarios de la Corf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Víctor Sellman y Hernán Herrera, quienes 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ódicamente reuniones con el Minist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jecutivos superiores del Consorcio se reun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Ministro Vicepresidente para tratar de ob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que les favorecieran y permitieran prorroga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cia del contrato mediante un aumento de precio. F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posibilidad de alcanzar un acuerdo con Iseki,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o Ministro sugirió una misión de carácter urgente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r un primer contacto con el presidente de Iseki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s de diciembre de 1994; a principios de febrer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el gerente general de Corfo envía nota a Esv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endando al directorio la contratación con Iseki;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dos de marzo del mismo año, el propio Vicepresid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Corfo remite al presidente de la empres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 de conformidad por los acuerdos adoptados al resp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importancia adquieren -con la perspectiv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transcurrido- las reuniones sostenidas por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oval con los representantes del Consorcio Oceánico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participó el embajador de Argentina en Chi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Eduardo Iglesias, puesto que al tenor de lo dispu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decreto supremo Nº 47 del Ministerio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los contratistas que no fueren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 se consideran como tales para los efectos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lamos o interpretación del contrato y, en consecu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n invocar la protección de sus gobiernos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blar reclamaciones de la vía diplomática, bajo ningú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xto. La contravención de dicho precepto constituy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o para que se borre al contratista del Reg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Contratistas o de Registros Especiales de e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. Dicha disposición que, en rigor,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ble a Esval por tratarse de una sociedad anónim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ó, al menos, haber hecho reflexionar al ministr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do contenido ético que encier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aparte, pero no por ello menos important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l comportamiento del municipio de Valparaí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bezado por su alcalde, don Hernán Pinto Mirand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desarrollo de las obras en la ciu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que significó la imposi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amientos para el otorgamiento de los permi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es para la ejecución de las obras que signific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obstáculos insalvables para Esval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mbocaron, finalmente, en la paralización de las obra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il metros de su termin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la actuación del municipio porteño es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ada por el interés de privilegiar su imagen por sob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terés de los habitantes de la ciudad, puesto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las obras de mejoramiento que se impusie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estaban consideradas en sus planes de desarrollo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gencia de su adelantamiento sólo obstaculiz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de las obras del colector. Igualmente, estim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que habla, que el accionar del municipio y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de su alcalde, don Hernán Pinto, estuvo al marg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disposiciones legales que enmarcan su accionar,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bir documentos -protocolos de acuerdo- que adolec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nulidad absoluta y eran inexigibles, mediante los c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dicionaba, ilegalmente, el otorga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os municipales para la ejecución de las ob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 es señalar, en todo caso, que la calific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sponsabilidades asignadas precedentement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que corresponde efectuar, en el ámbito político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a; en materia administrativa, a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, y en el ámbito civil o pena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s tribunales de justicia. Al respecto, hay que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la querella presentada por los honorab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Raúl Urrutia, Alfonso Vargas, la señ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na Prochelle y quien les hab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smo modo, deseo dejar constancia que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recopilados durante la investigación,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s personales que se entregaron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que se tuvo a la vista, no se desprende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fehaciente, definitiva ni concluyente ninguna a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omisión de parte de todos quienes interviniero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o de construcción del colector de Viña del Mar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que permita presumir, fundadamente, que alg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os hubiera actuado de mala fe, con dolo o en bus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ciones económic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o anterior, deseo, asimismo, dej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de que por la carencia de facultad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la investigación efectuada no puede entende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da en ese aspecto, puesto que no ha sido 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, sobre la base de los antecedentes y testimon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s, las presunciones fundadas que hubies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do enunciar responsabilidades civiles o penale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culpabilidades. Pero, en algunos de nosotros exi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vicción íntima de que todo lo suced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l colector y de que da cuenta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, no fue producto sólo de las coincid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gencias, casualidad o fuerza may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retender juzgar anticipadamente esta situ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o dejar de señalar que resulta muy preocupa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amente estemos entregando al conoc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, antecedentes acerca de estas posibles conduc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ivas de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Resta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al Comité del Partido Renovación Na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l Partido Socialista,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Enci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NCINA.- Señor Presidente, en primer lug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que el Partido Socialista no tiene nad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ltar ni que temer respecto de la investigación de Esval;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queremos que se lleve hasta las úl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. Pensamos que, por esa razón, debe segui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de justicia. Ésos son los caminos adecu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odo el mundo los cono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l Partido Socialista manifiesta su máxi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por los temas de la probidad en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en especial por el caso Esval, donde quere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ozca toda la verdad y, además, que quienes result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sean sancionados por las insta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a. Entendiendo que a nosotros, como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nos corresponde el rol de fiscalización polít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órgano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éramos que la transparencia que hoy ten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iese sido un hábito del pasado, pero sabemos que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. Muchas irregularidades quedarán sólo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monio silencioso de un período de la histori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en que no era posible investigar ni menos sancion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sponsables. Sin embargo, en la actualidad,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 es exigir la máxima transparencia ante l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, por los gravísimos hechos e irregula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s por la Comisión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jar constancia del trabajo acucioso, seri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que realizó la Comisión, al margen del vérti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agónico de alguno de sus miembros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graciadamente, pareciera que más que llegar a la ver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obtener conclusiones válidas y útiles para el paí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ron de estar en la primera plana de los medi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ción, llegando incluso a ocultar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ida a la Comisión y a emplear cientos de triquiñue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das a ganar focos televisivos, sin importar much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o objetivo de la investigación. Todo eso nos hiz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er valioso tiempo. Incluso, hasta hoy se usa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todos. Por ejemplo, se señala a la prensa que existe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s, lo cual es absolutamente falso. Existe un so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, aprobado por todos los miembros de la Comis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onclusiones de mayoría y minoría, que querem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n y se discutan en la Sala. No le tememo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; por el contrario, queremos que se conoz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a pesar de estos problemas, la Comis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ersonal de Secretaría trabajaron seri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mente. Se llegó a un informe y a conclu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das, que pueden ser elementos fundamentale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como la justicia, la Contraloría y el Consej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ensa del Estado concluyan esta tarea y sancionen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 de este verdadero descalab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l colector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elemento de la investigación a considerar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deja de sorprender, es el conjunto de coincidenci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gencias e ineficiencias constatadas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urante el desarrollo de las ob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que, desde un punto de vista financie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ron que de un presupuesto original de 4.28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, se termine con un presupuesto gast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00 millones de pesos, cuatro veces mayor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sin la obra terminada y con una suma por gast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la nueva gerencia de Esval, de aproximadamente 15.00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, lo que significa un costo para Esv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país ocho veces mayor a lo presupu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lugar a dudas, existen respons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s y colectivas de este verdadero atenta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público, que en nuestra investigación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 men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íblemente, en el proyecto del colector resu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plicable la sumatoria de hechos erróneos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 mal tomadas por los responsables de la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y técnica de Esval. Queremos, sólo 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jemplo, mencionar algunas de 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trata de un proyecto de ingenie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con problemas y deficiencias, según expert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 sanitarios. Debemos recordar que esto fue realiz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1988 y 1989, durante el período de la dictad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adjudicada la obra y previo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 del contrato, la empresa contratista, el 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ánico, inicia conversaciones para modificar el mé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o de zanja abierta al sistema subterráne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 pipe-jacking, en junio de 1992, decis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ba alejarse del proyecto original y aumen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lemente los co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nero de 1993 se acepta cambiar el mé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vo, con un aumento de presupuesto de 270 mill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, sin considerar que el Consorcio y Esval c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de experiencia, tecnología y capacidad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 la obra bajo este nuevo sistem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ptiembre de 1993, el Consorcio plantea qu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 método constructivo encarece la obra, argument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aceptado por Esval, lo que significa duplic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upuesto origi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nes de 1994, el Consorcio pone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lateralmente a la obra, generando un juicio arbitr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resolver a la fecha, que involucra varios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bril de 1995, se contrata directamente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Iseki, subcontratista del Consorcio Oceánico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, en un contrato que, a pesar de ser supervi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fiscal de la empresa, se realizó lesion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mente los intereses de Esval, y generó un segu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 arbitral en contra de Esval, por otros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dólares, que aún no se resuel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clusión: después de todos estos descalabros,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mos en el peor de los mundos, con una obra que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ado cuatro veces el presupuesto original, con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s arbitrales con las empresas contratistas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significar 12 millones de dólares para Esval. Y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grave de todo, sin colector terminado, lo que lesio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mente el saneamiento y el medio ambiente del gr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as razones, las conclusiones de mayor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señalan claramente a los responsable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st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los directorios, como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 anónima, son responsables, ya que participaro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decisiones importantes que significaron dañ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al a la empresa. En este punto, tendríamos quiz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r una distinción de qué directores y en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íodos se tomaron estas decisiones, porque natur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s materias no todas las responsabilidade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es ni de la misma significación; sin embarg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s, encabezados por los señores Topaz, Ansiet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ueza, son responsables, en distintos grados,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ales decisiones que acarrearon los problem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os ejecutivos. Toda la pla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a que participó directamente en el desarrol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l colector de Viña del Mar-Valparaíso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directas en los hechos que concluy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aralización de las obras, en las irregular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ignificaron modificaciones contractual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, y en los aumentos de los costos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. Especial responsabilidad tuvieron los ejecutiv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mbio de método constructivo y en la fir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s, sin defender los intereses de la empres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precios y plazos. Algunos de estos ejecu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s señores Llanos, Álvarez, Cornejo, Andra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silla y Montero, entre otros nombrados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las empresas contratistas, por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ficiencia, presiones e incapacidades técnic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mplimientos reiterados y cobros excesivos. Todo 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complacencia y la falta de control de los ejecu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directivos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o aparte merece la inspección técnica de la o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se explica por qué esta empresa fue contratad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de la opinión del Banco Mundial, cuando f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calificada en la propuesta pública; tampoc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lica que la ITO no apoyara a Esval a poner térmi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o del contrato con el Consorcio, lo que quiz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evitado parte importante del descalabr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ndiscutible que los mandos intermedios de la Cor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ron los problemas del colector, incluso existió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ción entre éstos y el directorio, ya que algun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miembros eran funcionarios de la Cor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ex Ministro de la Corfo señor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eliuk y al actual Ministro señor Felipe Sandov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intervención y conocimiento del desarroll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l colector cuando los problemas estaban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os. Sus intervenciones fueron en la dir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r el proyecto; sin embargo, las decisi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ciones finales siempre fueron tomadas po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s y por los ejecutivos de la empresa.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o, nos parece inaceptable tratar de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ación política de la 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l Partido Socialista entiend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del caso Esval no está en ningún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otada; por lo tanto, nos parece que no es e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ar conclusiones fáciles. El mejor camino para esclar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es apoyar lo que propone la mayorí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n sus conclusiones: que el caso sea analizado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justicia. En este aspecto, apoyamos decididamen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ón de designar Ministro en visita, hecha e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ante la Corte Suprema por la gerencia de Esval.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l camino. Confiamos en que la justicia conozc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 y castigue a los responsables. En la misma dir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unta la decisión de la Comisión de entregar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al Consejo de Defensa del Estado. Confie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organismo del Estado, al igual qu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cumpla con los roles que le entre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al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eremos señalar que del caso Esval n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acar conclusiones fáciles y rápidas sobr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 de las empresas públicas, porque hay much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n eficiente y transparente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el patrimonio del Estado no está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asta, sin previamente fijar las normas regulador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algunas actividades económicas como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olios naturales. Confiamos en que, conocer la verdad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r a los culpables en el caso Esval, sirv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mplo para que hechos como éstos no se repitan en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ocupó nueve minutos del Comité del Par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. Los cinco minutos restantes, dicho Comité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a asignado al Diputado señor Guillermo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 la Democracia Cristiana, tien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ldo Cornej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ORNEJO.- Señor Presidente, me referiré a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 se han señalado en el curso d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n el informe de minoría se señ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alcalde de la Municipalidad de Valparaíso hab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o exacciones ilegales. Supongo que quienes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do a esa conclusión, tendrán los antece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icientes para acreditar su comisión. Si es así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n en la obligación legal de formular la denu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nte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si mal no recuerdo, cuando concurrió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de Valparaíso, acompañado por varios asesore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Investigadora de Esval, todos los parlament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s que escucharon su exposición, coincidiero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o uno- con los motivos de hecho y de derecho que tuv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 para justificar su comportamien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construcción del colector. Incluso -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as debe constar- algunos miembros de esa Comisión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momento fueron alcaldes de distintos lug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ieron en que la intervención del alcalde 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no fue sino para asumir la defens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ítimos intereses de la ciu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la actuación no fue sólo del alcald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. El 6 de octubre de 1995, el concejo, en el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integrantes de la UDI, de Renovación Nacional, del PP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Democracia Cristiana, tomó el acuerdo de respald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actuaciones de la municipalidad en re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ma del colector. Tengo aquí el acta correspond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fue publicada en El Mercurio de Valparaíso. Además,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del Consejo económico y social comunal, de 11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, que ratificó el comportamiento de la municip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relación con 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¡cuidado!, cuando se afirma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s firmados por la municipalidad forman par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ones ilegítimas o exacciones, ¿en qué mundo estamos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autoridad o persona razonable de este país v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 un delito a través de tres escrituras pública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como su nombre lo indica, son públicas- suscritas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, por Esval y, dos de ellas, en su mo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ex Ministro de la Corfo, don René Abeliuk, y un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Ministro de la Corfo, don Felipe Sandov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hubiere querido cometer algún acto ilegal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o, ¿se habría hecho a través de tres escritu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que -como los colegas abogados saben- constituy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 prueba respecto de los dichos y de las cosas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 cuenta? ¿No será echar a correr demasi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inación en esta materia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, un invitado de la Corfo señaló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-a mi juicio, jurídicamente equivocado-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s firmados por la municipalidad, Esval y la Corf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ilegales. Bueno, los llamados a resolver, en un paí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éste -civilizado, a veces- las materias que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es o ilegales -por lo menos así lo aprendí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ela de derecho, hace muchos años-, son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justicia. La sentencia del primer juzgado civi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, de 21 de junio, señala que los contratos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colos celebrados por la municipalidad, Esval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 son plenamente ajustados a derecho. Tengo cop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resolución judicial. Se alegó que los contratos s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os, que no había causa, que contravienen lo establec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derecho público chileno; sin embargo, un tribun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ha estimado que son legítimos, válidos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y se ajustan a derecho. En consecuencia, no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uroso señalar, así al pasar, que lo obrado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Valparaíso en esta materia se hiz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en de la ley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iosamente, igual opinión comparte la ex Senado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ña Laura Soto, que compareció ante la Comisión. Ella,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uchos días, el 2 de julio de 1996, en una carta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dad de Valparaíso señala que esa Corpo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ó exactamente el imperativo que le correspondí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 momento, y que no puede -dice textualmente la ex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ra- con justicia sostenerse que en cumpl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s obligaciones se han obtenido exacciones ileg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orma que se indica en el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precisar, simplemente -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me cargo de alguna afirmación-, que prác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Diputados que integran la Cámara en algún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gestión parlamentaria han recurrido a diver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gobierno para interceder -ya sea en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bal o por escrito- por la solución de algún problem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istrito. Ese hecho me parece absolutamente legítim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stá dentro de las funciones de un parlamen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tar representar los intereses de sus electores,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o circunscripción, y procurar alguna solución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l colector, si yo tuviera que volver a habl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las autoridades con quienes me entrevisté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es presente las dificultades que presentab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y la paralización de esas obras, lo har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v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tenemos que ser justos. Nadie quizás ha tenid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ara resaltar más allá del anecdotario, que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amal dio antecedentes importantes y suficient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ieron suponer una crisis en la construcción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. En consecuencia, más allá de si ese informe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mente bueno o no, porque no soy experto, su mér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ése; por eso, no acepto que se diga que se ha ocul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esó a la Corporación de Fomento por la oficin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s y fue remitido, formal y oficialmente, a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directorio de Esval, para que la Corfo y di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, en función de su mérito, pudieran adop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encaminadas a solucionar el problema. ¿Y qu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s tomó el Gobierno como consecuencia de ese inform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tras situaciones que se venían generando con motiv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rucción del colector? No las olvidemos. Determin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mbios del directorio y del gerente y práct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alguien lo dijo-, la intervención de la empresa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 la construcción del colector en la forma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posibl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ía precisar esas situaciones, y me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que quede constancia de ello para la histo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bate relacionado con el tema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ocupó 10 minutos del tiempo correspondiente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 del Partido 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iempo del Comité de la Unión Demóc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, tiene la palabra el Diputado señor Car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ayer el ger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Esval y el abogado señor Juan Bustos insist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la Corte Suprema en el nombramiento de un Ministr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a para que reemplace al juez de la causa que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 investiga la querella que Esval presentó con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responsables de este escánda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o este hecho, porque, al menos, a los chilenos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 la esperanza de poder ser indemnizados po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ario escánda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ámara bien sabemos cómo una mayoría oficiali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 que todo lo que es claro, nítido, irrefut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e no siéndolo cuando suceden escándalos en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ales. Ejemplos hay var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De qué estamos hablando? De la historia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en la Quinta Región, una gran alcantarill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ó a construirse en septiembre de 1992 y que deb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terminada en 16 meses; es decir, en enero de 1994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sta hoy, julio de 1996, no ha sido terminada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para cuándo. Entiendo, incluso, que ahora nuev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cambiado el trazado de la obra y dicen que irá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jo de los cerros. ¡Imagínense aquell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hablando de la historia de un colect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nzó costando 4 mil 283 millones de pesos y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á cost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 decir de su actual gerente general- sobre 35 mi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; un 814 por ciento más de su v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, hasta donde se sabe actual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hablando de la historia de una obra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rminó siendo declarada obra privada, no obst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financiada por todos los chilenos que pag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es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hablando de una empresa estatal cuyos due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el Fisco y la Corfo, y que ahora se nos dice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e al Estado chile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caso estas cuatro sencillas pero contund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veraciones no constituyen en sí todo un escándalo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amente que sí. ¿Y quién responde por ellas? Ha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nadi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ienes estudiamos este gran escánda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, nos resulta abismante todo lo investigado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ía alcanzado a adjudicarse el contrato cuando y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s cerradas, se giraban órdenes millonarias de comp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extranjero, autorizadas desde Valparaíso,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os que realizarían un proyecto diametralmente disti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djudicado. ¡Un escándal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uertas cerradas, a los cuatro meses de adjudic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ra, se modificó el contrato y se decide hacer o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-por supuesto, nunca se avisa a quiene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on a la licitación-. Once meses después, de nue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damente, a puertas cerradas, se modifica l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do. Transcurren otros siete meses y nuevamente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s cerradas, se vuelve a modificar lo modificado 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veces. Pasan 60 días y, por cuarta vez, a puer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as, se altera una vez más el contrato original. ¿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 escándalo? Ciertamente, lo es. Tengamos en cuent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 en Chile establece una norma muy sana para la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: cada vez que una obra pública se excede en un 50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nto de su cuantía original, ese aument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rse como obra nueva y, por ende, procede llam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nueva propuesta pública, lo que significa el tér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quí la Contraloría General de la República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 que el colector no era obra pública, ya que Esval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¡Óiganlo bien!- no era empresa del Estado. ¡Absolut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ólito aquel dictamen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regunto, al igual que los 14 millones de chil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cómo pudo el Estado, en 1992, en Washington, avalar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éase: "garantizar el pago"- un crédito del Banco Mundi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 a Esval por nada menos que 50 millones de dólar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 los cuales fueron a parar a este misterio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? Hasta ahora esperamos una respuesta.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era privada, si su dueño no era el fisco, ¿có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do el Estado chileno avalar aquel crédito del Ban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ial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por la Comisión desfilaron las máx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l país. Jamás nadie supo nada d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a sucediendo con el colector; todo lo que supieron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oídas. Desde La Moneda se nos dijo que la Corfo 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 y soberana para tomar sus decisiones y qu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no tenía por qué estar informando sobre l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edía con un asunto tan doméstico. Igual que ahor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; ha sido pura casualidad que en estos días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Sandoval haya ido a La Moneda a solucionar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. Lo único que falta es que se diga que Enacar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mpresa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sfilaron sucesivamente directores de var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s, subgerentes de varias gerencias, y lleg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riosa convicción de que todos, cual más cual men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ían que lo que habían hecho estaba bien, a pesar d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lector no entró en funcionamiento y todavía n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más. Como si fuera poco, después de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contrato original y de las millon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s involucradas en cada arreglo, la empresa contratis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decir, el Consorcio Oceánico, decide abandonar las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mandar millonariamente a Esval por 12 millon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ólares. ¿Qué hace Esval, entonces? Sus ejecutivos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, y la propia Corfo, decid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uevamente a puertas cerradas y sin licitación públic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 las obras a Iseki, subcontratista y soc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 Oceánico. ¡Otro escándalo!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hay todavía más. Al cabo de un tiempo, Isek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decide abandonar las obras y, como si fuera po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one otra millonaria demanda contra Esval. Es deci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ntras estaba demandándose a Esval, se le entreg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ción de las obras a una subsidiari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nte. Con ello, Esval compra dos juici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sabido que existen dos conclusiones para un m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. No obstante reconocer responsabilidades al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 nivel -léase Ministro de la Corfo, como está señal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mente en el informe- la mayoría oficialista admi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estras máximas autoridades ministeri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inieron en este caso, "para tomar conocimient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y/o arbitrar las medidas más urgent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, con el fin de que fuera la propia empresa,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és del Ministerio de Corfo -le carga la mano a Corf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encauzara las soluciones que debieran dársele". Así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con una frase muy bien construida, se nos di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dos actuaron diligentemente a través de la Corf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luz de los hechos cabe preguntarse: ¿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rse que esas autoridades que tomaron conocim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se reconoce- actuaron bien, diligent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? Si así hubiera sucedido no cabe duda alg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 colector estaría terminado y no habría exist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cándalo. Los hechos, precisamente, confirma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on en la dirección absolutamente contraria;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rto, la mala gestión de las más altas esferas tien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 que ver con este desastre. Uno podría preguntar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mo se manejan otros asuntos de Estado si en éste se actu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livianamente a pesar de la gravedad y de la cuantí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recursos públicos involucrados. Ahora uno se exp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asos de Empremar, de la Digeder, de la Onemi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lco, de la RPC y tantos otros, todos de corrupción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yoría de ellos ocurridos en la Quinta Región, d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haberse radicado un foco de corrup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son responsables todas las autoridad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eron este escándalo y que permitieron que sucedie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todos los directorios por acción u omisión. Cada dir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omó decisiones no puede excusarse, a menos que lo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xpresamente, de su responsabilidad ni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r ampararse en decisiones adoptadas colectiv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responsables todos los gerentes que, debiendo actu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celo y transparencia, optaron por el oscuro camin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egociaciones privadas entre cuatro paredes. Su gest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a la vista. Ninguno puede hablar de aciertos ant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caso tan rotundo que todo el país ha presenci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, al igual que los directivos, tuvo el coraj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ocer su ignorancia frente a un proyecto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pasó desde un comienzo, o que -hoy cabe preguntárselo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on que los sobrepasara. Son responsables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¡grandes responsables!-; el Consorcio Oceánico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dicó la obra ofreciendo un precio muy por debaj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 -lo que ya es, en sí, muy sospechoso-, e Iseki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ja a su antojo uno o varios contratos, con el may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nfado que se registra en la historia de los gran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s de obras de esta envergadura. Sin embargo -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cirlo- tuvieron una contraparte que no pudo ser má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dyuvante a sus propósitos. Basta leer los contrat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ibir con asombro y estupor cómo los ejecutivos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otegieron en forma manifiesta y abierta los interes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a empresa estatal. Existen cláusulas fran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aceptables e indignas, donde absolutament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esgos propios del contratista fueron asumidos, sin 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val. El contrato con Iseki es simplemente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güen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con justificada razón, somos muchos 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reguntamos: ¿fue ignorancia, torpeza, ineptitud, fal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periencia, o hubo algo más? Dejemos que se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la que lo investigue. ¿Qué duda cabe que en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ándalo no está todo claro? No resulta verosímil atribu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racaso de una obra que comienza de un modo y que lue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altera su método constructivo -pese a lo cual aún n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terminarla-, que parte costando 4 mil millon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rá en 35 mil millones de pesos, sólo a una ma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. Tenemos legítimo derecho a pensar que aqu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lgo más que eso; tenemos el legítimo derecho a pens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rrupción. El país así lo cree, y hay que demostr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; sólo que esta vez la prueba deberá ser a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de justicia. De ahí que ayer la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Esval reconocieron, finalmente, lo que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advertía desde un comienzo: hubo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bogado don Juan Bustos, que representa a Esval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, dijo ayer -se puede leer en El Mercurio de hoy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ualmente: "Se trata de uno de los casos de corrup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grandes registrados en el país en los últimos tiempos"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grega que hay delitos suficientemente acredi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emos que ninguno de los personeros que decla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aceptó el hecho de que había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advertir que la mayoría de los funcionari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ecieron en la Comisión eran de la confianz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actual o del pasado. Es decir, si las ac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reconocen que hubo corrupción, ésta f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ida por hombres de la confianza de la Concert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gobiernos, lo que debe hacer reaccionar con muc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eza al Gobierno, sobre el cual hoy reca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de aclarar este escánda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aclararse dónde fueron a parar las millon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s pagadas por una obra que aún no concluye, en la c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entemente todo fue pagado con sobreprecios, como est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hacientemente acreditado. Con todo, queda una lec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escándalo: el Estado es un mal administrador. É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 ser una conclusión obvia, aunque muchos se resis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ceptarla. Y es peor administrador, cuando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 las empresas estatales carecen, como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, de la más elemental noción de lo que es una empr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. La gran mayoría de los directores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nombrados en pago de favores políticos. Eso no pue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 ocurriendo. ¿Acaso no sucedió lo mismo en Emprem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RPC, en la Onemi, en Codelco y en la Digeder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reconocer, sí, que luego de estos escándal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particularmente del de Esval, el Gobierno ha enmend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a procurando nombrar gente algo más idónea. Pero eso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; la modernidad económica exige un Estado subsidi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cursione en su rol empresario allí don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no puedan hac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lección que nos deja este escándalo es que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ir una norma clara: que quienes terminan sie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s, nunca más puedan desempeñarse en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como administradores, ejecutivos o directivos.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 debe aplicarse a aquellas empresas inescrupulos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 en este tipo de proyectos, a las que, sin má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borrárseles para siempre de todo registr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suficiente literatura sobre la forma e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 la corrupción y los consorcios internacionale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países: trafican con influencia, pagan millonari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mas, modifican los contratos a su amaño, ejercen t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de presiones, movilizan a sus gobiernos, etcéte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sto encierra, en sí mismo, todos los presupu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os que definen la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revisamos los grandes escándalos de corrup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undo, en su gran mayoría encontraremos el sigui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ominador común: una obra pública de gran envergadur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onsorcio internacional detrás de ella que permit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ar rastro de los pagos y de los dineros involucrad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donde se ejecuta la o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termino con las siguientes palab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todo lo que se diga, en Chile el fenómen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 no es algo menor. Hay ya demasiados casos.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da en que los responsables diluya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y en que se convierta en una práctic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 con cesar en el cargo para eludir responsabili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el país -como ocurrió en el caso de Esval-, en es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a medida crecerá la corrupción, porque se estará d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señal inequívoca a quienes quieran corromperse; sab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nticipado que quedarán en la impunidad sólo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nciar o con que les pidan la renu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ocurrido en Esval tiene, ciertamente, un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ándalo. Hubo corrupción; ayer lo anunciar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s, y lo cierto es que no tenemos certeza de q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millones de chilenos seremos indemnizados por este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mayoría dice que todos los directores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ersonas en total- son responsables de lo ocurrido.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gunto a la mayoría oficialista: ¿quién nombró a esas 25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en el directorio? ¿Acaso los responsabl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ican no fueron nombrados por el gobierno de turno? ¿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caso una responsabilidad en quien designa? Nos pare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í la hay. El Gobierno no puede zafars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que le cabe en este escánda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sesión ha quedado en evidencia que la may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alista jamás dejará que se conozcan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ias que comprometen a su gente. Confiemos en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descubra la corrupción que existió en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n el tur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ocracia Cristiana, tiene la palabra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Juan Carlos Latorr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ATORRE.- Señor Presidente, en un tiempo t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, intentaré expresar algunas opiniones. Por ell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iezo por pedir excusas por ser tan categórico en algun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ciones que haré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trabajo realiza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aracterizó por un esfuerzo riguroso por determina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rrido en el caso del colector. Así lo prueban la lectu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informe y las conclusiones, tanto de mayoría co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ferencias sustanciales que pueden existir entr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y otro voto dicen relación, básicamente, con la for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blecer responsabilidad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cabe ninguna duda de que el Diputado señor Vilch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so el colega Ávila y otros, han coincidido al señal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 hechos que ameritaban una investigación, realiza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por nuestra Comisión. Tales hechos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eren a cambio de proyecto y método construc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seguido para la contratación de Iseki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mente otros temas directamente ligados con es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hechos gruesos. En eso coinciden las conclusiones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y minoría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le notar al Diputado señor Ávila -pido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 que me excuse por referirme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- que es un poco mañoso decir que la mayoría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jo veintinueve cambios al texto elaborado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de la Comisión, porque es lo habitual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cción de un informe definitivo. Además, como con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tas de la Comisión, prácticamente todos esos camb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lgunos menores- se aprobaron por unanimida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se sencillo hecho que el Diputado señor Ávi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jó caer en la intervención que hizo para explicar el ro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cupo, nos demuestra una vez más uno de los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lamentables ocurridos en una investigación que ha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ido lugar en la Cámara de Diput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 bien, otro habría sido el tenor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si durante su desarrollo no hubieran ocur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sistemáticos que nos impidieron profundizar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t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stacados hoy, por ejemplo, por el Diputado señor Bombal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que durante el transcurso de la investigación lis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amente no pudimos trat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eñalar un hecho en particular. Cuando en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 señalé públicamente que la responsabi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rupción que pudiera existir en el sector públ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enía origen en los estímulos que podían proven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ctor privado, hubo algunos miembros de la Comisión 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oy vienen a decir que las empresas contrati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un desempeño muy inadecuado, por no calificarl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forma-, que en ese momento dijeron que tal afi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ía disminuir la responsabilidad que pudieran ten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staban administrando la empresa Esval. P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que hoy, extrañamente, no hay ningun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Cámara que no destaque, como la propia interven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putado señor Ávila, que aquí existe responsabi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en lo realizado por las empresas CBPO e Iseki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amente, contaron con una debilidad que es materi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y que está significando que ejecutiv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y muchos de los que han tenido vinculación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esastre, tengan hoy que concurrir a los tribu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uno de nosotros desea que eso no ocurra. Más aú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emos que el único procedimiento que permitirá estable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fectivamente hubo uso o abuso ilegítimo de los recur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empresa, es a través de los tribun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destacar algunos hechos ocurridos durante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est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 puede demostrar que se pas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var todas las normas reglamentarias habituale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de una Comisión, y eso consta en las actas;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ron juicios y prejuicios en forma pública,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 análisis en la Comisión; se enlodó la honr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nidad de alrededor de setenta personas que aparec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das por supuestas responsabilidades, a travé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edios de información, sin que algunas hayan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quiera citadas a la Comisión; más aún, algunos han deb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r ante los tribunales con un cúmulo de quer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n a su Presidente, caso absolutamente inédit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e una Comisión Investigadora; se entreg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anticipados al Consejo de Defensa del Es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propio Presidente de ese organismo señaló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, que no podía recibir antecedentes si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s concluyera el trabajo de el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el Diputado señor Bombal, en su discur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de a una discusión que él y el propio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tienen por juicios de la Contral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señalar que comparto el fondo de lo 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enden, pero no estoy de acuerdo con que,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el Diputado señor Ávila haya hecho us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Contraloría para extender responsabilidade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y personas de Esval que nada tenían que v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e informe, lo que significó que el propio Contral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recriminara en la Comisión el uso abusivo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ese organism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ocultó información. En las actas tenemos la prue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el Presidente de la Comisión recibía información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él resolvía, de acuerdo con su criterio -lo dijo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-, el momento en que la ponía a disposición del re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miembros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n la disposición que existe en est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alizar la investigación, ha habido un crite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consensual. En lo que sí no lo ha habido,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existir, es en el doble estándar de algunos de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ntes para juzgar, prejuzgar y entregar opi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, buscando responsabilidades políticas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caso, y callar, como lo han hecho durante muchos añ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situaciones mucho más vergonzosas que l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tenido que enfrentar en el caso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quiero dejar constancia de que, en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aquí ha habido un doble estándar. Cuando se tra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brir hechos que ameritan investigación, que afectan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privado de nuestro país, algunos reacciona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 y ponen barreras para que uno se pueda referi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; pero, cuando se trata de concluir que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as u otras deben quedar en sus manos, con todo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, ahí sí que no faltan los argumen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hizo uso de ocho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os dos minutos que restan al Comité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tiene la palabra el Diputado señor Alfon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RGAS.- Señor Presidente, lo que ho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 no es otra cosa que la demostración de cómo no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se las cosas en las empresa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la Comisión nos indica, en térmi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, una administración descuidada -por decir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- de una empresa tan importante para la 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múltiples situaciones irregulare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renden del informe de la Comisión, quiero detener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mente en la relación contractual Esval-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án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que surge en forma inmediata es cóm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que un contrato de estas características, de t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nitud de dinero y con tanta trascendencia para el paí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podido celebrarse sin las mínimas prev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 que impidieran el desastroso resultado 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legó. La respuesta obvia parece ser la incompetenci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egligencia y la inept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esta respuesta no es suficiente: deb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 a las verdaderas causas de estos hechos. A nue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, existen, a lo menos, dos situaciones que deb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r dicha respuest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ómo y por qué ocurrió que las personas que tuv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las decisiones que desembocaro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o del valor de las obras y su posteri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ción llegaron a tener ese grad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i la incompetencia demostrada no es sino una man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cubrir propósitos manifiestamente defraudatori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moni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y si bien la responsabilidad últim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que originan esta sesión debe reca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mente en quienes tuvieron a su cargo el proce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dor, no debemos perder de vista que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aron a aquellos en tan trascendentes carg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tienen una importante cuo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por haber hecho estos nombramiento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yendo las consideraciones profesionales y técnic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 ameritaban, otorgándole, en cambio, un valor únic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ilitancia política y factores de poder al interi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rtidos que forman el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hacer ninguna acusación gratuita, y s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 las responsabilidades penales son individual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el simple análisis de la composición de los disti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ios de Esval, desde 1990 hasta la fecha, arro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conclusión inequívoca que más del 90 por ci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s cargos fueron ocupados por personas vincul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a o indirectamente, a los partidos de 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llos funcionarios de Gobierno que designaron 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participación en el proceso de designación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es y ejecutivos de la empresa, hoy deben asumi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que les cabe en los hech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l segundo punto -esto es, si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petencia demostrada no es sino una forma de encub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s defraudatorios al patrimonio fiscal-, ello deb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resorte de los tribunales de justi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no podemos dejar de tener legíti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nsiones acerca del destino de muchos de los fon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circulado alrededor de las obras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se ha excedido en dos minut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go a Su Señoría insertar el res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, para que quede testimonio de la totalidad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conceda 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 un minuto má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hasta el momento he permitido que tanto 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nión Demócrata Independiente, como el de Renov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, ocupen dos minutos más en sus interv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xista una compensación -lo conversé previ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Señoría-, propongo que el Diputado señor Varg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ondee su idea en un minuto e inserte el resto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ARGAS.- Por otro lado, el manej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itación pública que adjudicó el contrato original 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orcio, claramente vulneró el principio de igual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erentes, desde el momento en que existí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 y presiones incompatibles en un proce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turale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nterior, nos hace plantear un par de reflex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larma general que este caso ha producido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 pública nos obliga a comportarnos a la altu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ircunstancias. Por ello, la asignación d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de quienes han tenido participación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echos debe hacerse en forma oportuna y drástica. Si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la responsabilidad política debe ser asum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con su proceder negligente, nombr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incompetentes e hicieron "vista gorda"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sas irregularidades, dejaron actuar sin control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incapaces y no ejercieron su obligación leg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telar los intereses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La parte del discurso del Diputado señor Varg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serta, en conformidad con el artículo 85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no pronunciado en la Sala, es la siguiente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ámbito, se encuentran los Ministr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s de Corfo que llevaron adelant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ociaciones; los Presidentes de los Directorios de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unca supieron ni entendieron qué estaba pas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daderamente, el resto de los Directores que sólo ib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r sus cheques, pero nunca participaron ni exig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fidedigna acerca de la marcha de esta obra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ejecutivos que por su incompetencia debieran s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habilitados para ejercer cualquier otro cargo públic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, señor Presidente, hay responsables con nomb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llidos, y no aceptaremos que se pretenda tapar o echar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rra a este asun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º. La corrupción no es un fenómeno que podamos tra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perar en forma individual cada vez que se produz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que atacarlo de manera global y enérgica. Est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do cómo en otros países la corrupción puede llegar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lizar un país. Si continuamos por esta senda, corre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iesgo de que nada nos sorprenda, y que por habitu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uctas pasen a ser aceptadas como normal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primera tarea es partir por nosotros mis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abusar de nuestros cargos ni de nuestras influencias.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r que el poder es para que un grupo o partido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ce para beneficiar a sus adherentes. Jamás aceptar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arar conductas que signifiquen algún atisb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más importante es no darle tratamiento polític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 tema cuando es mucho más serio que eso. Para ello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o también asumir con hombría las consecuencia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ductas que cometa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r de otro modo significa ser cómplices en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ben provocar el enérgico rechazo de todos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mos defender nuestro país de este m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to, hago un llamado a mis colegas a termina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sas lealtades, que no hacen otra cosa sino politiz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ones que no lo merecen. No debemos votar e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a partir de bloques o por órdenes de parti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gnarle a nuestra conciencia un valor supremo al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idir sobre hechos constitutivos de corrup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único modo de terminar con situaciones como l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convocan, es actuar con independencia, honestidad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ía, y ser drásticos y fuertes en las sancione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an aplica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E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ista ha cedido cinco minutos de su tiempo al Comit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rtido por la Democra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uillermo Ceroni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ante todo,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arar a la Corporación que la bancada del PPD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ción a que reglamentariamente no existía o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nativa, acordó ceder su tiempo a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son Ávila, para que exprese los fundamentos de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ción. Sin embargo, queremos dejar establecido que,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caso, ello significa que la bancada, como tal, apoy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a posi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encial de una comisión investigadora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amente, reunir la información necesaria que permi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, y en consecuencia al país, formarse un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 sobre la actividad o hechos investigad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misiones investigadoras ejercen una función y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político. En mi opinión, lo más importante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político no es la decisión final qu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e como resultado de su trabajo, sino el hecho mism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, la cual, por sí sola, genera efec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investigadora ha realizado un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cioso. No hay duda -está claro para la Corporación y así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ce el informe- que el cambio del método constructiv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zanja abierta a pipe-jacking, cuando la obra est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da en un 60 por ciento de su proyecto origi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ía de una propuesta pública, lo cual no se hiz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está claro para todos que la empresa Iseki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ía la capacidad técnica ni económica para hacerse carg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cho trabajo. Se ha establecido -está claro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- que los contratos que comprometieron a Esval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empresas fueron ineficientes en su redacción y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aron sus interes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sto genera responsabilidades, pero está cla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que ellas están en el ámbito del directorio qu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ociedad anónima, debía tomar las decis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. De igual modo, está claro que 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, en una empresa de esta naturaleza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radicar en la plana ejecutiva, como lo dic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en su inform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está clara la responsabilidad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 y su participación en los hechos.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el país entero, a través del trabaj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del informe y de este debate, ha conoc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plena la verdad de lo sucedido en este ca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momento, los tribunales están actuand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 la existencia o no de algún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tanto penal como civil, que se pud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r de estos hechos. Es tan claro que el abogado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a Esval, señor Bustos, expresa que es necesar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vestigación a fondo, y que éste es uno de los cas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orrupción más grande registrado en el país en el últi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. En la prensa podemos ver cómo Esval figura co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. Es decir, la Comisión ha cumplido su pape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r al país la situación ocurrida en Esval a raíz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rucción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aís tiene clara conciencia de los hechos; nada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ocultado. Nadie puede aseverar seriamente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y la Cámara misma no han cumplido con su pap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izador; por el contrario, esta función se ha asum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eriedad, hasta el final, y por supuesto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s serán las propias de nuestro papel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odo esto y por los múltiples argumentos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dado y que no voy a repetir, apoyaremos, en este cas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mayoría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Resta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del tiempo del Partido Demócrata Cristi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No, señor Presid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el ministro de fe es quien da testimoni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orresponde hacer uso de la palabra al honor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Iván De la Maza. Por lo tanto, tal com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zo en este caso con el Comité de Renovación Naciona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 hacer uso de sus minutos y, si no alcanza a terminar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sertará el resto de su discur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tinuación, hará uso de la palabra el Ministr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presidente de la Corfo, don Felipe Sandoval, y luego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á el informe y un proyecto de acuerdo que se ha hech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ar a la M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quiero precisar que las Comisiones podrá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r sus sesiones una vez que termine esta se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Señor Presidente, quiero hacer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ón que estimo absolutamente indispensable y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v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 (Presidente accidental).-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no le he da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ÁVILA.- El acuerdo de la bancada del PPD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r libertad de acción a todos sus Diputados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en en concienc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De la M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Pido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¿Reglament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Ceroni?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ERONI.- Señor Presidente, necesi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r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no tiene derecho a hacer uso 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Iván De la Maz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 había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do una intervención que apuntaba fundamentalmente..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 es imposi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lar con este chivateo. Le ruego que ponga ord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Ruego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mantener silencio y el orden dentr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De la Maza, puede continuar con el u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la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Señor Presidente,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son Ávila, cuando hizo una proposición de fundament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a a la de la Comisión, se refería a una decla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tregó a la prensa, la cual jamás fue discutida,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 habitual en su actitud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importante precisar esto por una razón. S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iésemos la cantidad de páginas que el Diputado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ha utilizado en los medios de comunicación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televisivos, y los comparáramos con su trabaj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vestigación, nos encontraríamos con una grav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presa: ninguna de estas afirmaciones fue sostenida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 al interior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eremos precisar que la total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fundamentos fueron concordados por la unanim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embros de la Comisión, y sólo en el momen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rontarnos con las proposiciones del Diputado Ávila,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an fundamentos y no decisiones finales, no coincidim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stilo con que se trabajó en la Comisión -y el Dipu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me va a perdonar- apunta a algo que para mí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: la desmesura o la falta de prudencia, por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acusamos a través de los medios de comunicació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veces atentamos contra la honra de las personas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digamos con valentía que nos despojamos del fu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que la mayoría de las veces los ciudada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es están indefensos frente al pode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ingenieros involucrados; personas que no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qué ser responsables, porque nadie nos invistió co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para juzgar su honra o su dignidad pers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llamaron a tomar decisiones políticas y ese jui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icimos no con liviandad, sino con dureza; y lo hicim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esponsabilidad, estuvimos muchas horas trabajand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os Diputados que nunca estuvieron no tienen derech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r aquí la vo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mos y discrepamos muchas veces, pero lleg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nclusión. Lo que es inaceptable es que se hag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ciones como ésta, con liviandad absoluta: 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Llanos viajó invitado por CBPO a Brasil. Mentir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o no es cierto. Y el señor Llanos mandó carta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a esta Comisión que nunca fueron dados a conoc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hacer los descargos correspondie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entira que el señor Llanos viajó a Mar del Plata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las industrias del Consorcio Oceánico o del señ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gio. El señor Llanos viajó a Argentina a ver a su hijo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ocasión -escúchenme con calma, porque en el momen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juicio nos vamos a encontrar con la verdad- asist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ado por rejillas Johnson, que nada tenía que ver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sorcio Oceánico. Con esas afirmaciones se ensuci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ra de una person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asistió el señor Henríquez, actual gerent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, y usted me disculpa, señor Diputado, porque nunca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o en la Comisión y sí por los diarios y luego nos dab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as: "Yo no quise decir esto, los periodistas 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ron", y los señores Diputados saben que se l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 varias veces en la Comisión. Usted lo insultó, cuan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nuó que lo descalificaba el hecho de trabajar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jo económico O’Higgin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uego concluir su intervención, porque está pasado en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La ley pareja no es dura y y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ep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ancada de la Democracia Cristiana fue la que pi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itución de la Comisión investigadora, de mane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Diputado señor Bombal habla y nos recuerda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Onemi o el caso Codelco, debo decirle que par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 comisiones investigadoras, es la mayoría de la Cám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las aprueba y ella, por el voto popular, 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Señor Diputa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ruego poner término a su intervención. Está excedido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minutos de su tiemp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DE LA MAZA.- Les quiero decir a lo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a nosotros nos llamaron a hacer juici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; a la Contraloría, juicios administrativos.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, no nos gustan, pero cuando juzga, aceptamo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i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emos cambiar la ley, pero tenemos que acepta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orte jurídico de este país y a quien le correspon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zgar la honestidad o deshonestidad de las personas: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. Por tanto, cuando nos erigimo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de las personas; cuando ensuciamos su honra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andad; cuando comprometemos a las familias el prestig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on liviandad, atentamos contra nuestra dig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a, contra el poder que nos entregó el pueb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HADWICK (Vicepresiden-te).- Tiene la palab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ro de Corfo, don Felipe Sando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NDOVAL (Ministro Vicepresidente de Corfo).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quiero intervenir brevemente debido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roducto de esta investigación, fui citado en t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es a la Comisión investigadora, toda vez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fo es el socio mayoritario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 de Diputados dispuso a fines del año pa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stituyera, en forma especial, un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 que se abocara a estudiar la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ba a la empresa de Obras Sanitarias de Valparaís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A.,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misión contó con el pleno respaldo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de los ejecutivos que se desempeñan en ell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inistro que habla, quienes asistimos la total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veces que fuimos citados. Siempre entregamos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 que estaban en nuestro poder y respondimo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queza e integridad las cuestiones que expusieron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s Diputados miembros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die podrá sostener que no prestamos absolu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peración al desempeño de la Comisión y que no hemos s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diligentes en la entrega de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nos ha requeri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ualmente, ante la Contraloría General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que efectuó su propia investigación resp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smos hechos que interesaban a la Comisión, nuest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ción fue idéntica a la que tuvimos con lo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mente aportamos la información solicitad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conjunto con la empresa, encargamos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otados abogados penalistas un profundo estudio respe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responsabilidades y los hechos delictiv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ían existir tanto en Esval como en cualquie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rtición, gubernamental o no, a propósito de los hech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os con la construcción del colector que tan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provocaron en la opinión públic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estos profesionales llevó a que el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, por encargo y en representación de Corfo y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, interpusieran ante los juzgados del crime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 una querella en contra de todos aquell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en responsables de las actuaciones que han caus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, indudable y evidente, tanto a la empresa mis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a su accionista mayoritario y a la comunidad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ta Reg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mismo proceso a que hago mención -en que el juez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tenido especial diligencia, pero no ha podido avanzar n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izar lo necesario, dada la enorme carga de traba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propia de nuestros tribunales-, hace un tiemp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mos la designación de un ministro en visi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Esval, empresa que presido desde hac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 un año, ha actuado en las instancias arbitr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s correspondientes. Interpuso demandas en cont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últimos dos contratistas que actuaron par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lación del colector y exigimos el pago de cuantio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mnizaciones por los perjuicios causados a la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mos demostrado con actuaciones nuestra re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e interés por el esclarecimiento de todos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s vinculados a la construcción del colector, aun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hemos hecho con toda la publicidad con que se h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ado otras personas respecto de esta misma situ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ntregado a los juzgados del crimen,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, a los tribunal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les competentes, a la Comisión Investigadora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Cámara de Diputados, no sólo toda la inform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me ha requerido, sino toda aquélla que he estim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e para que todos puedan cumplir a cabalidad con su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en la 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, no sólo eso, porque más allá del estri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 las disposiciones legales, tengo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o convencimiento de que en el tema que nos ocup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mos diligentemente todas las veces que correspond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 hiciéramos y, en cada una de esas ocasiones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a cómo se beneficiaban más, en ese momento,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es de Esval, Corfo y la ciudada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tengo dudas de que hicimos lo que teníam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. A modo de ejemplo, quiero expresar que en el cas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empresa pública en la que también nos tocó actuar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cual esta Cámara hizo una investigación, fu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Ministro, en toda la historia de Corfo, qu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elló contra quienes resultaran responsables. Produc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llo, hay varias personas sometidas a proces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tando siempre la autonomía de las sociedad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ónimas y ejerciendo las atribuciones que la ley n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ere como accionistas mayoritarios, entregamo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y ejecutamos las decisiones que responsable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correspondía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e reuniones con quienes tenían vinculacion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o estimábamos que podían ayudar a lograr acuerd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an a la empresa y ¡nunca!, en ninguna de el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mo lo he acreditado reiteradamente-, se desprendi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alguno para la compañ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 expresado quiero decir que éste ha sido y será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estilo, mientras sea Ministro, que en las instancia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an de mí, siempre trataré de estar informado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untos más relevantes que allí ocurran. Esa es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. Y no porque pueda tener problem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íticos por los hechos posteriores que puedan ocurri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do a la información que trato de obtener y al apor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to de hacer para la toma de decisiones, voy a est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jos de los problemas para que no me afecte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laro lo que estoy haciendo en Enacar. Frent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grave problema, me pregunto si no es mi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, como Ministro, actuar en es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tar de resolverl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no quiero dejar pasar algunas cuest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e parecen importantes y brevemente me referiré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quizás no me corresponde hablar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y por situaciones que ocurrieron durante el perío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vestigación, pero creo un deber moral referirme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investigadora, pude aclarar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utaciones que se me hicieron, oportunidad que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ieron muchas personas a quienes se les formul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mente, ya que ni siquiera fueron citadas a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 Debido a eso, muchas de ellas quedaron manchad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el informe nada se dice de ellas, que ni siquie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ron citadas a declarar ant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ía dejar de decir estas palabras en benefici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s personas, a muchas de las cuales conozco y por quie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respe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e ha dicho que pasaron tres añ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os cuales pareciera que nada pasó en la empres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i la historia se hubiese detenido. En ese sentid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clarar que Esval no es sólo el colector, y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o de quienes presidieron la Corfo y designaro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jecutivos y directores de Esval, hago presente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el período de 1990 a 1994, la empresa mejoró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lmente en muchas áreas: cobertura de agua potabl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cantarillado, mejoramiento de los servicios y d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s como empres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ercer lugar, se ha dicho que sostuve reuniones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mbajador de Argentina, en las que se habrían adop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para favorecer a otras empresas. Al respecto, deb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 que en ellas él actuó sólo en forma protocola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ha expresado que en una de esas reunion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 habría participado en la modificación del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. Eso no es así. Es falso. Aprovecho la oportunidad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ñalar que un informe pedido por la Comis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dora sobre una auditoría de la Contraloría Gener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, indica que en la modificación del cua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o no hubo aumento de prec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e ha manifestado que se ejercie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as políticas ante determinados ministro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 al Consorcio. Para ello se aduce una cart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embre, que una persona del Consorcio envió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 de Esval. En ese sentido, quiero decir con tod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que el resultado de esas gestiones polít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lo terminaron con el retiro del Consorcio. Si és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vo intenciones de realizar gestiones políticas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ecerse, no le resultaron. Por lo tanto, no es cier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Gobierno haya personas que accedier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iciones o favores políticos para favorecer a un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da empresa. El ejemplo mencionado lo reflej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amen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se han mencionado los cost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bien los costos del último tramo del colector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ntrataron primero con el Consorcio Oceánico, termin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do bastante más altos que lo que inicialmente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bía, no es menos cierto que aquí hay un jueg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fras peligroso. La obra del colector y de saneamiento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Valparaíso no es sólo el último tramo; parte de el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inicia en Quilpué-Villa Alemana y otra en Reñaca. Much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es se compara el costo del último tramo del colector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paraíso con lo que costará la totalidad de la obra.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no son ciertas muchas de las relaciones de cost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cen respecto del colector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quiero pedir a quien ha dicho que Iseki 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aria del Consorcio Oceánico, que nos entregue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, con lo cual tendríamos un buen argumento par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rlo ante los jueces arbitrales y a la justi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graci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aus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vot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informe de la Comis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0 votos; por la negativa, 35 votos. Hubo 3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Aprob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lende (doña Isabel), Arancibia,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(doña Mariana), Ceron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za, Dupré, Elgueta, Encina, Fantuzzi, Gajardo, Girardi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 Jeame Barrueto, Jocelyn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t, Latorre, León, Letelier (don Juan Pablo), Luks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, Martínez (don Gutenberg), Montes, Ojeda, Ort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alma (don Joaquí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íbal), Pollarolo (doña Fanny), Rebolledo (doña Romy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Saa (doña María Antonieta), Sabag, Salas, Seguel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lva, Sota, Tohá, Urrutia (don Salvador), Venegas, Viera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lo, Villegas, Villouta, Walker, Wörner (doña Martita)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, Bayo, Bombal, Caminondo, Cantero, Corre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, Errázuriz, Espina, Galilea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-Huidobro, Hurtado, Jürgensen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, Leay, Longton, Longueira, Martínez (don Rosauro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(doña Evelyn), Melero, Paya, Pérez (don Ramón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rokuriça, Ribera, Rodríguez, Taladri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, Urrutia (don Raúl), Valcarce, Vargas, Vega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siguientes señores 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varro y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á lectura al proyecto de acuerdo que se ha presen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ZÚÑIGA (Prosecretario).- Proyecto de acuer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iputados señores Longueira, Taladriz, Prokuriç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, don Víctor; Vilches, Karelovic, Hurtado, Ullo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, García, don René Manuel; Jürgensen, Leay, Bomb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arga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nsiderando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Que las irregularidades en la construcción del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iudad de Valparaíso por la empresa estatal Esv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as por la opinión pública dieron lugar a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ándalo nacional atendidas la cuantía de los fon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involucrados y la sucesiva e injustificab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gación de los plazos de ejecución y postergación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ntrega de la ob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Que además de los fondos públicos involucrados, s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eron créditos del Estado de Chile c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financieras internacionales, recursos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n al país a un especial cuid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º Que el informe de mayoría de la Comisión creada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 establece que los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: "son responsables de las decisiones adoptadas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val S.A. con ocasión de la construcción del colect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ña del Mar-Valparaíso, puesto que, tal como consta 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spectivas Actas de Directorio, estuvieron siempre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mente informados por la plana ejecutiva y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encia general sobre el desarrollo de las obr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º Que el mismo informe de mayoría al referirse a l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ivos de Esval señala que: "Es evidente, y así h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do demostrado en las fiscalizaciones 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que ha desarrollado la Contralorí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e Valparaíso, que toda la plana ejecutiva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ó directamente en el desarrollo de los trabaj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jecución del colector Viña del Mar-Valparaíso, tiene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 en los hechos producidos que termin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aralización de sus obr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5º Que, en el caso de las empresas contratistas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la Cámara de Diputados, en su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, señala que ella: "ha podido formarse una opin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comportamiento en el desarrollo de los trabajo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Viña del Mar-Valparaíso, que no es otra qu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blecer una muy grave responsabilidad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contratista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6º Que, por su parte, también se imputan grav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a la inspección técnica de la obra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, ejercida por la firma Víctor Bogado y Cía.,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mplió irregularmente el plazo al Consorcio Oceánic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iendo haber suspendido las obras de acuerdo a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de que dispon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7º Que las Comisiones Investigadoras de la Cáma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no tienen atribuciones que les permitan lleva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lante investigaciones en las que se acredit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delitos, sino sólo pueden normal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r responsabilidades políticas. Es necesario, por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 que estas investigaciones se traduzcan en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do concreto que vaya más allá del solo mecanism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acusación constitucion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8º Que, en este sentido, corresponde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y no al Parlamento tomar los resguar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os necesarios para que hechos de est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no vuelvan a repetir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9º Que en todo lo que ha sido el llamado caso Esval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metido un problema de fe pública y la necesidad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a la opinión pública una voluntad real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ar cualquier acto de corrupción o de negligenci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exclusable en el manejo de fondos públic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0º Que la actual administración de Esval ha solicita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ción de un ministro en visita que conozca de est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, las que fueron calificadas públicament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abogado de la empresa, don Juan Bustos, como "u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asos de corrupción más grandes registrados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n los últimos tiempos."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1º Que aparece como un mínimo razonable esperar que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de gobierno que tienen a su cargo el manej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empresas del Estado y de la Administración 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n a los directores de Esval comprometidos en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, a los ejecutivos, a las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istas y a la que realizó la inspección técnic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bra, para que en un lapso razonable no vuelvan 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upar cargos de naturaleza similar a la que desempeñar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olector de Esval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érito de las consideraciones anteriores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ndo las conclusiones consignadas en el informe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ía de la Comisión Investigadora de la situación qu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ecta a Esval por la paralización de las obr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ctor de Valparaíso, la Honorable Cámara de Diputa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a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: Oficiar a S.E. el Presidente de la Repúblic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ándole que, en mérito de las conclusiones alcanzad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mayoría de la Comisión investigadora de la situ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fecta a Esval, el Gobierno adopte las siguient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Inhabilitar por un plazo de cinco años a todas l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ejercieron el cargo de Director de Esval, 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arecen consignadas en la página 256 del refer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mayoría, para ejercer como Directore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empresa pública del país u ocupar cargos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anza exclusiva en la Administración del Est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Excluir a los ex Gerentes Generales de Esval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 Llanos y Adolfo Andrade, y a los ex Ejecutiv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Manuel Álvarez, Luis Cornejo, Lui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és Mansilla y Jorge Montero Uriarte,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ocupar cargos ejecutivos en empresas d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, o cargos de confianza exclusiva en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l Estado en un plazo de 10 años, los 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s, y cinco años, los restant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Excluir de los Registros de Contratistas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por un plazo de 20 años a la Empresa "Consorci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eánico Ltda." Y a las empresas que la forman, esto 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to Roggio e Hijos S.A. y la Compañía Brasileira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tos e Obras C.B.P.O., sus filiales y empres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ad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) Excluir a la empresa encargada de la inspec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de la obra, denominada Víctor Bogado y Cia.,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sibilidad de ejercer labores de inspección de Obra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s por el lapso de cinco año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: Sumarse a la solicitud de designación de u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en Visita planteada por la actual administració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val, poniendo a disposición de los Tribunales todo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recopilados por nuestra Corporación en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o de esta investig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pi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or un problema 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ntiendo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ación de quienes han presentado este proyect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pero está mal redactado porque al Presidente de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 no le corresponde establecer este tipo d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ciones. Algunas de ellas llegan a diez años y el actua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tiene un mandato con un plazo inferior a és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 cuando se aprobara, el Presidente de la Repúblic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adoptar estas decisiones; además, tienen un plazo mu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 a su mandato. Entonces, quienes han presenta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berían revisar su redac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amiento no es problema de Reglamento y ya no hay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mpo para seguir debatiendo el tema. Si ésa es su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puede votar en contr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la Cámara n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votar un proyecto antir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 l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dar la palabra, porque está cerrado el debate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Pero es un problem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ari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La Mesa ha decid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vote el proyecto de acuer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9 votos; por la negativa, 56 votos. Hubo 2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Ávila, Bartolucci, Bombal, Canter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Chadwick, Errázuriz, Fantuzzi, García (don René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arcía-Huidobro, Hurtado, Jürgensen, Karelovic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, Longueira, Martínez (don Rosauro), Matthei (doña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lyn), Melero, Paya, Pérez (don Ramón), Pérez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or), Prokuriça, Rodríguez, Taladriz, Ulloa, Valcarc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y Vilch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, Allende (doña Isabel), Arancibia, Ascenci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(doña Mariana), Balbontín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, Cornejo, De la Maza, Dupré, Elgueta, Elizalde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ina, Estévez, Gajardo, Girardi, Gutiérrez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Huenchumilla, Jara, Jeame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rueto, Jocelyn-Holt, Latorre, León, Letelier (don Jua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uksic, Makluf, Martínez (don Gutenberg), Monte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, Naranjo, Navarro, Ojeda, Ortiz, Palma (don Andrés)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Joaquín), Pérez (don Aníbal), Pizarro, Rebolle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ña Romy), Reyes, Saa (doña María Antonieta), Sabag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, Silva, Sota, Tohá, Urrutia (don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dor), Venegas, Viera-Gallo, Villegas, Villouta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er, Wörner (doña Martita) y Zambrano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y Sori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haberse cumplido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objeto de la sesión, se levanta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la sesión a las 15.57 hora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54:00Z</dcterms:created>
  <dc:creator>abustamante</dc:creator>
  <dc:description/>
  <dc:language>en-US</dc:language>
  <cp:lastModifiedBy>abustamante</cp:lastModifiedBy>
  <dcterms:modified xsi:type="dcterms:W3CDTF">2005-02-10T13:54:00Z</dcterms:modified>
  <cp:revision>1</cp:revision>
  <dc:subject/>
  <dc:title>SESIÓN 15ª, EN MIÉRCOLES 10 DE JULIO DE 1996</dc:title>
</cp:coreProperties>
</file>