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14ª, EN MARTES 9 DE JULI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ACUERDO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Tramitación de proyecto sobre administración de los bie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conyugal a Comisión de Familia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rórroga de plazo a Comisiones Unidas de Agricultura y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ntegración de Comisión Especial sobre seguridad ciudadana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 de los Comités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de programas de adecuación docente para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adas. Primer trámite constitucional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sobre probidad en los órganos de 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. (Continuación) 2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internacional del derecho a la alime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otación) 3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plicación de la ley de drogas. Oficio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integro de fondos previsionales del Instituto de Norm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 a las AFP. Oficios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ntención de pensión asistencial a trabajadores discapaci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menaje a la República de Francia en su 207° aniversari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rregularidades en Municipalidad de Peñalolén 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ácticas monopólicas en transporte aéreo. Oficios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eguridad rural. Oficio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isita de la Comisión Especial de Desarrollo Social a Undéc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 Oficios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onocimiento por creación de comuna de Chiguayante. Neces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s. Oficios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l Senado, por el que comunica que ha aprobado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, iniciado en mensaje de S.E.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referido a la Convención sobre Seguridad Nuclear, suscr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ena el 20 de septiembre de 1994 (boletín N° 1616-10)(S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Oficio del Senado, mediante el cual comunica que ha aprob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iniciado en moción, que modifica los artículos 1754, 175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6 y 1757 del Código Civil, respecto a la administr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de la sociedad conyugal (boletín N° 1719-07)(S). 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Oficio del Senado, por el cual comunica que ha aprobad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, el proyecto que faculta a la Dirección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conómicas Internacionales y a la Comisión 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Ambiente para integrarse a corporaciones de derecho priv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390-10). 4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 Comisión de Educación, Cultura, Deportes y Re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ídos en los siguientes proyec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Dispone erigir un monumento en la ciudad de Santiago en memo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Tucapel Jiménez Alfaro (boletín N° 887-04)(S).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Autoriza erigir monumentos en memoria del ex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on Eduardo Frei Montalva, en las ciudades de Rancagu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 (boletín N° 1312-04)(S). 5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Informe de la Comisión de Educación, Cultura, De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reación, recaído en el proyecto que modifica las leyes N°s 19.4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19.430, con el objeto de que las instituciones subvencio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financiar sus programas de adecuación docente (boletín N° 1875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). 5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Informe de la Comisión de Hacienda, recaído en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s leyes Nºs 19.410 y 19.430, con el objeto d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subvencionadas puedan financiar sus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ción docente (boletín Nº 1875-04). 6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s Comisiones Unidas de Agricul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icultura y Pesca y de Salud medi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olicitan el asentimiento de la Sa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e conceda un nuevo plazo de 90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vacuar su informe por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misión encargada del estudio del mer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grotóx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misión Especial para el Desarroll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Austral, por el cual comunic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 al Diputado señor Orpi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lva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s señores Cantero, Valcarce, Gar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osé), Bayo, Jürgensen, Hamuy, Le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Pérez (don Víctor) y Vilches,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ías de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Girardi, venta de predio fisc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una de Timauk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Jürgensen, irregularidad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de Vialidad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Kuschel, energía eléctric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 rural El Bosque Alto,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ham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Prokuriça, absorción de ma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 cesante en la Terc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Rocha, instalación de m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oras de sufragios en la lo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ico, comuna de Ara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s señores Prokuriça y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no gubernamentales ac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Jürgensen, reprogra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as de crédito universi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García-Huidobro,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os de crédito universi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Kuschel, conc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icultura en comunas de 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Hamuy, recinto polici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Quinta Bella, comuna Recol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Jürgensen, asignación de ries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urno a personal de Gendarm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Martínez (don Rosauro), ries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cendio forestal en minas Del Prado, Octa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Pérez (don Ramón),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zona de catástrofe para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cha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Jürgensen y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del Partido Renovación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sequía en 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Girardi, sobre semin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que n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Biene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s señores Villegas y Ojeda, balne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lamenco, Región de Atac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Pérez (don Ramón), terrenos fiscales en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chane, Región de Tarapac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 y Previs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s señores Elizalde, Sabag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, De la Maza, Venegas, Makluf, Luks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y Gutiérrez, retorno al antiguo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 para funcionarios públ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Urrutia (don Salvador)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ley N° 19.37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Navarro, referente a lac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Arancibia, relativo a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mparo vi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Kuschel, acer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ciones que sufre la comuna de Maull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Longueira, demora de rep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Valle de Lluta, comuna de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n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s señores Melero y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subsidio habitacional para vivie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 de libre el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amiento de áreas deportivas y constru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vien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Arancibia, situación canch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útbol, Población Rafael Torreblanca, Vallen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Transportes y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Cornejo, Ortiz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y Sabag, instalación de grúas pórtic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 de San Antonio y 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yectos Fo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s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Planificación y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dos por Fosis en comunas de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Lag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Fomento de la Prod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problema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agua potable en Flori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tarillado de aguas servidas en Hualqu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 celebrados por Essar S.A.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s para distintos ser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tarillado de la ciudad de Purran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créd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o a pescadores artesanales de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Par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mate de bienes inmuebles municip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7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Rodríguez, José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ieron ausent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Jaime Orpis y Eugenio Tu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el Ministro de Educación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io Molina y el Ministro Secretario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, señor Genaro Arriag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1.05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n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os y 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ac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 10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11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DE PROYECTO SOBRE ADMINISTRACIÓN DE LOS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OCIEDAD CONYUGAL A COMISIÓN DE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il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ILVA.- Señor Presidente, la president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Familia me ha pedido que, en su n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e que el proyecto que aparece en el número 2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sea conocido por esa Comisión, puesto que en ell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tratando un proyecto simi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¿se refiere al relacionado con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bienes de la sociedad conyug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ILVA.- Así e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i l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ala, se accederá a lo solicitado po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il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RROGA DE PLAZO A COMISIONES UNIDAS DE AGRICULTUR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Unidas de Agricultura y de Salud solicit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la Sala para prorrogar, en 90 días, el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nformar el proyecto relativo al mercad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otóxicos, en consideración a lo extenso del pl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que tienen previsto realiz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procede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DE COMISIÓN ESPECIAL SOBRE SEGURIDAD CIUDAD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olici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ntimiento de la Sala para integrar la Comisió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Seguridad Ciudadana con los Diputados señores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, Ignacio Balbontín, Andrés Palma, Aldo Corne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erto Espina, Luis Valentín Ferrada, Teodoro Rib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 Chadwick, Darío Paya, Carlos Montes, Jaime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Martita Wörner y señorita María Antonie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procede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va a dar lectura a los acuerdos de los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Reunidos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bajo la presidencia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adoptaron los siguientes acuer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nsiderar con tratamiento de Fácil Despach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dicta normas sobre financi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de educación docente de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al efecto, se dispondrá como máximo de s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, al término de los cuales se procederá a vo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En seguida, continuar la discusión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relativo a probidad administrativa aplicabl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anos de la administración del Estado y proceder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en la presente sesión, en el trámite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ncorporar en la tabla de Fácil Despach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ordinaria de mañana, el proyecto que modif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l Trabajo para conceder los derechos que in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padre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Facultar a la Mesa para fijar el día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rá homenaje en memoria del ex Diputado y ex Sen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Rafael Agustín Gumu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Rendir homenaje a la comuna de Punta Arena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 martes 16 de julio, después del trat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quiero sabe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los Comités acordaron poner en la tabla de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de la sesión de mañana el proyecto signa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5 en la tabla del Orden del Día de hoy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que sólo podrán intervenir dos o tres or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embros de la Comisión de Trabajo no hemos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dos sobre esta materia, y no me queda claro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 han trabajado en el proyecto acept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de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fue un acuerdo unánime adoptado por los Comité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o el de su banc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fuera el único proyecto de la tabla de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, contaríamos con media hora para su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acept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de los Comités, como siempre lo he hech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, si Su Señoría lo tiene a bien, que el tema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iscutido por los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este asunto puede plantearlo en la próx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ón de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DE PROGRAMAS DE ADECUACIÓN DOC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SUBVENCIONADA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, corresponde ocuparse del proyecto que mod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eyes Nºs 19.410 y 19.430, con el objeto d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subvencionadas puedan financiar sus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ecuación d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Edu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, Deportes y Recreación es el señor Valenzuela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 Hacienda, el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875-04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ª, en 20 de junio de 1996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Educación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sesión 14ª, en 9 de julio de 1996. Doc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 Nºs. 6 y 7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s leyes Nºs 19.410 y 19.430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instituciones subvencionadas puedan financi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de adecuación d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es muy especial. Fue elaborada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que una eventual interpretación restrictiva deje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eneficios de la ley Nº 19.410 a los profes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vos docentes de las 55 corporaciones educ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pensábamos que bastaba la ley vig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árselos a unos y a otros, en razón del 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19 de la ley Nº 19.070, sobre Estatu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ón Docente, mencionado en el Nº 4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del informe, que establece que se entiend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municipal a aquellos establecimientos que depen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de los departamentos de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 de cada municipio o de las corpo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creadas por éstos o los que, habiendo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, son administrados por corporaciones priv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eso, el Ejecutivo, a través de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ducación, envió el proyecto con la sana in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cualquier interpretación que prive de di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a los profesores de las corpo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aprobó por unanimidad la idea de legis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en particular, los artículos 1º, 2º y 4º. El artículo 3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probado por 8 votos a favor, 1 en contra y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antecedente del proyecto es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410, que se pretende modificar, cuyo artículo 7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dispone que a contar de la vigencia d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rpo legal y hasta el 28 de febrero de 1997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o las corporaciones que administ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 del sector municipal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r término a sus relaciones laborales con los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esten servicios en ellas y reúnan los requisi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se a jubilación o pensión, respecto del to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que sirven, a requerimiento de cualquier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smo beneficio lo establece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para quienes aún no tienen derecho a jubil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régimen previsional y que, en virtud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empleador en el período señalado, es decir, ent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de vigencia de la ley y el 28 de febrero de 1997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en de pertenecer a la dotación docente. En este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n derecho a percibir una indemnización por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servido en la municipalidad 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, equivalente a un mes de su última remun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ada año o fracción superior a seis meses, pero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e de once meses, incrementada en 25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también pretende modificar la ley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430 sobre presupuestos del sector público para 1996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losa 08 de la partida 09-20-01-25-31-002, qu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ondo de Adecuación Docente y dispone que con carg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fondo podrán anticiparse recursos a los muni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pago de las indemnizaciones provenient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comentados de la ley mencio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central del proyecto se ori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 a modificar las ley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s 19.410 y 19.430, con el objeto de hacer aplicabl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de la educación que se desempeña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municipales, los mismos benefic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ón especial y retiro anticipado que contempl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7° y 9° transitorios del primer cuerpo leg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do, salvando así un vacío lamentable en que se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ido al dictárse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rtículo 1° se modifica el artículo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de la ley N° 19.410, para incorporar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señalado, a las corporaciones municipales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rtículo 2° se efectúa similar modific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losa correspondiente al Fondo de Adecuación Doc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tida del Ministerio de Educación d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, para incorporar, obviamente,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rtículo 3° se complementan la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es para disponer que el monto máximo del antic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drán solicitar los municipios y corporacione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al Fondo de Adecuación Docente para pag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que se establecen, no podrá exceder del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 en remuneraciones que se produzca como ef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os y jubilaciones a contar de la fecha de la fi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venios entre las entidades mencionada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, y hasta 12 meses después, lap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rá, a su vez, el máximo en que se podrán reinteg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efectivamente anticip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rtículo 4° se permite adecuar al nuevo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n el artículo anterior, los convenios que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yan celebrado entre los municipios y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para el solo efecto de determinar el mo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o del anticipo que se podrá solicitar y el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o de reintegro de las cantidades que, en defini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del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que el proyecto es de fácil despacho, sol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, para evitar la prolongación del debate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tiene que ver con aquel que reclaman en la actu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ociación de Municipalidades y el Colegio de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torgar estos beneficios a aquellos profesore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en excedente, pero que cumplen las condicion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r o retirarse anticip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, el proyecto de ley otorga los benefic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cedieron a los profesores de las municipalidades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rporaciones, pero sobre la base y presupues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beneficiarán sólo aquéllos que dejan el cargo par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do de acuerdo a la adecuación docente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informante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hemos escuch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Educación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terminar su informe con una situación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á comenzar el mío: varios parlamentarios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, desde hace bastante tiempo, un proyec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 la ley N° 19.41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comienzo así? El proyecto en informe mod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° 19.410, que introdujo modificaciones, a su 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Estatuto de la Profesión Docente, y a la ley N° 19.43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supuestos de la Nación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fue necesario presentar el proyecto?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porque en el país existen cincuenta y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educacionales, de las cuales cuarent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o sus programas para jubilación de profesor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os artículos 7º y 9º transitorios de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41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einte programas de corporaciones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do inciden en 521 profesores que reún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para impetrar una justa jubilación con la úl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 y, por lo menos, con 15 ó 16 meses de indem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que quedan por procesar, lo lógico es qu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l profesores hagan uso de este justo benefici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traloría General de la República considera 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corporaciones no les correspondería el fina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 para pagar las indemniz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l proyecto permite, en primer lugar,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laro que tales beneficios corresponde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educacionales, a las que ya se refie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 de la ley Nº 19.070, Estatuto de la Prof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; en segundo lugar, adecuar el plazo para el cál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go del anticipo de las subvenciones educacionales 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as, para compatibilizarlas con la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adecuación d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es bueno dejar establecido,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de la ley, que se equivocaron los col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 expresaron que este Gobier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 iba a exonerar entre 20 mil y 25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. Nos interesa el tema y le hemos dedicado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. Por eso, podemos expresar que el Fondo de Adec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 se estableció para profesores "excedentes"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jercían frente al aula o desempeñaban un cargo con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pecífico de directivo docente en biblioteca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ores de patio o en labores administr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ran 20 mil o 25 mil, sino alrededor de 6 mil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endrían requisitos para jubilar en el tiempo aco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el 28 de febrero del próximo año. De ello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 que 3.500 podrán acogerse a la ley Nº 19.410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r, en razón de sus artículos 7º y 9º transi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mil quinientos no lo podrán hacer porque se conside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ran imprescindibles, es decir, que ni sus horas ni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 desaparecí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que mencionó el Diputado señor Valenzue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solicitamos varios parlamentarios, según anunci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 pasada en la Comisión de Educación el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o, don Sergio Molina, ingresaría en el curso del m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io al Parlamento, para hacer justicia a esos 2.5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ebemos avanzar y me corresponde rend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de Hacienda, debo expres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que la Comisión técnica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ó que todos los artículos debían ser analiz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. Tres fueron aprobados por unanimidad, como di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mente, y uno con dos abstenciones; el 3º, lo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i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º preceptúa que el monto máxim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o que podrán solicitar los municip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con cargo al Fondo de Adecuación Doc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agar los beneficios que se establecen, no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der del menor gasto en remuneraciones que se produz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fecto de los retiros y jubilaciones, a contar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echa de la firma de los convenios entre las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as y el Ministerio de Educación, y hasta 12 m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, lapso que será, a su vez, el máximo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reintegrar los recursos efectivamente anticip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tá directamente relacionado con el artículo 1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ce que las corporaciones también estarán afe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Fondo de Adecuación D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contenido del artículo 2º, que aparec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de la Comisión de Educación,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amente a Hacienda, y dice: "Intercálase en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 la glosa 08, de la partida 09-20-01-25-31-00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Nº 19.430 -ley de Presupuestos de la Nación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expresiones "municipalidades" y "para"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frase: "y las Corporaciones a que se refie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 de la ley Nº 19.070"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En qué consiste esta partida? En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 para este año, está el ítem 002, referi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 de escolaridad, que corresponde a la glosa 08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ce: "Con cargo a esta asignación se podrá antici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a las municipalidades, para pag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ones que correspondan por la aplic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7º y 9º, de la ley Nº 19.410 -que modific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Docente-. El monto del anticipo como máximo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r al menor gasto en remuneraciones que se produz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ño 1996, por aplicación del Programa de Adec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reintegro del total de los recursos anticipad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á en cuotas mensuales, iguales y sucesivas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tarán del pago de la subvención de escolar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os meses que resten del año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diante resolución del Ministerio de Edu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do por el Ministerio de Hacienda, se determin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s de dichos anticipos y las cuotas mensu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uento de la Subvención de Escolaridad,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que corresponda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se hace uso de un Ítem y de una glos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 Presupue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n nombre de la Comisión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destacar la importancia de que se aprueb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a fin de que puedan acceder a este benefici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l profesores que pertenecen a corpo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. Ello significa, además, que los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dos con municipalidades -que ya hicieron jubilar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- se puedan pagar en un plazo de 12 meses,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stante en que esta iniciativa sea ley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n nombre de la Comisión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la aprobación de est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íctor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Señor Presidente,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manifestamos con el Diputado señor Ullo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Educación, estamos frente a un tema much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bal, que no ha sido resuelto adecu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tervenciones de los Diputados informant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de Educación, y de Hacienda, dan cuent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otros problemas que no han sido solucio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 y que, de una u otra forma, hoy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ndo ciertos conflictos al interior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odría hacer un pequeño recu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es que la ley original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10, tiene en este tema. En primer lugar, l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ión de las corporaciones municipales que, sin du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una omisión del proyecto de ley original y que ahor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 salvar. Pero ésa es sólo una de las dificult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y gran problema que tiene la ley Nº 19.4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 que este proyecto no resuelve- es quién pag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 de los profesores que abandon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oderes Ejecutivo y Legislativo en conjunto,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determinan una indemnización especial par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que reúnen todos los requisitos y jubilan;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ién la pag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 y en la práctica -esta iniciativa 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ve, sino que, a mi juicio, lo agudiza-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 son los que, en mayor medida, deben afro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 de esta determinación que hace 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demuestra una vez más cómo el Congreso Na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le entregan nuevas cargas a los municipios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es proporcionen los recursos necesari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las, lo que resulta injusto y ha llevado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municipalidades hayan decidido que en sus pla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 no existan excedentes, fórmula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 que ha impedido que un número signific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fesores pueda acceder a los beneficios especi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 la legis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ercer problema que tampoco se resuelve e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eñala claramente quién tiene derecho a la jubi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es un tema de fondo, de seguridad social, porque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impetrarlo la persona titular del beneficio.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así, hasta en los peores momentos; tiene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ejerce la acción y toma la decisión de jubilar.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9.410 quedó de una manera ambigua,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ía ser o el profesor o el alcalde. En la prác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ha tenido que ser una decisión conjunta del profes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lcalde. Ello, necesariamente, ha llevado a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sea extraordinariamente restrictivo, l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onado conflictos por diferencias entre los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municipio y, a su vez, una frustración muy fuer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remio de los docentes. Por ejemplo, hoy un profeso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determinar, aunque manifieste por escrit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de jubilar, someterse o pedir que se le apl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las disposiciones transitorias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10, porque si se le da la posibilidad de jubi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de el derecho a recibir esta indemnización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eor es que se nos ha anunciado que en algunos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-no sabemos cuándo-, se enviará otro proyecto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enos, va a tratar de resolver uno de est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e enunciado, en el sentido de que el profes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úna los requisitos para jubilar podrá impetrar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. Pero, nuevamente no resuelve el problema de qu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. El Ministro de Educación manifestó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que el costo del beneficio de la indem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 será de cargo de las municipa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, lamentablemente, estamos repitiendo esa m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del pasado al no resolver en forma adecuad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 fondo, tal como lo planteamos en la discu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9.41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nos vemos ante la situación de que, dic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y, tiene que venir otra para tratar de enmen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 de los problemas, y ahora ya se nos anunci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para corregir otras situaciones. Por desgraci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dificultades de esta legislación, sin d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fecta, se resuelven en forma adecu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u otra manera nos encontramos ante un callej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salida en cuanto a cómo votar este proyecto de ley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ve el tema de las corporaciones municipales, y n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dos. Ante ello, a uno sólo le queda dejar cons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screpancia y molestia por el modo de abordar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s y votarlo a favor, para no seguir dilatan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es que hoy enfrentan las corpo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, y que, tal como me ha expresado el Dipu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DI don Claudio Alvarado, en el distrito de Chiloé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el 90 por ciento de los profesores está vincu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rpo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 es la razón que nos lleva a anunciar,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mos en la Comisión de Educación con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, nuestro voto favorable al proyecto, pero dej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 constancia de que, con ello, otra vez l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ando a las municipalidades el costo de un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da por el Gobierno y el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a través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10 y de esta iniciativa, nuevamente el profes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úne todos los requisitos para jubilar, por sí sol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impetrar el derecho a hacerlo para recibi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, lo que, sin duda, se aparta de la lín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ridad social de nuestro país, en el sentid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e tiene el derecho a jubilar es el que asum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de tom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n su venia,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le queda un minuto de sus dos dis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hacer uso de la interrupción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r al Diputado señor Víctor Pérez que el proyec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quita al trabajador la atribución exclusiva para deci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unilateral su jubilación -se mantiene-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del acuerdo del empleador para consegu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. Es decir, está ligado a la indemn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a la jubilación. No podría ser de otra man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 jurisprudencia reiterada de los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v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término,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ito- viene a normalizar una situación anterior;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 matrices nuevas, y está financiado con un présta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acilitar la adecuación de la excesiva d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 que se consideró. No es una carga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; al contrario. Posibilita a los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dentes extenderse en virtud del estímulo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 para percibir una indemnización especial y sól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eríodo determi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Señor Presidente,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cir que estamos frente a una inicia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una indemnización especial a la que el profes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 acceder por su sola voluntad, como lo acab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ar el Diputado señor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anticipo, de una u otra manera,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de la municipalidad y no recursos especia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como se determinó durante el debate gener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de la ley Nº 19.41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de que puedan intervenir los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tos, solicito a Sus Señorías que sean breves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se dispone de una hora para el debate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Ministr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LINA (Ministro de Educación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sólo para recordar el origen y la raz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9.41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dictó, se dijo que había profeso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o. Se entregaron cifras -tanto en la Cámara com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- que jamás avalé, pero que, en todo caso, dab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ión de que había muchos profesores excedentes y h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lases que se podían suprimir. En función de eso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y en el Senado se planteó la posibilidad d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jubilaran con la reducción correspondient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que dejaban y, finalmente, se autorizó a los alcal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hicieran efectivo ese derecho de jubilación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. La jubilación jamás puede ser detenida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 la indemnización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alcaldes han hecho presente que la red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de clases dejaría en situación imposible de manej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o varias escuelas de sus respectivas comunas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se oponían a que los profesores ejercier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indemnización especial. Ésa fue la raz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que se tuvo en la Cámara y en el Senado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iera la voluntad de ambas partes. Fue perfec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ente, porque el propósito era reducir las horas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secuencia, dar un beneficio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istinta es la que se plantea en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o envío solicitaron el Colegio de Profesores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. Piensan que es conveniente para amb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fesores con requisitos cumplidos puedan reti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on una indemnización especial, sin red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. El Instituto de Normalización Previsional ind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lrededor de seis mil profesores en esa condic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, con la actual ley podrían salir alreded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mil quinientos, y con la nueva, dos mil quin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. Pero fue petición de ellos, en el sentido de que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dición distinta de la que dio origen a l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Nº 19.410, que comentamos. Su peti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ó de la propuesta en cuanto a que, co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ría una reducción en el gasto por la dismin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on ingresos más altos -por sus bienios-, esta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diciones de financiar la indemnización espe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que el Estado les diera un anticipo y el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 para pagarlo con cargo a los ahorros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es el origen del otro proyecto que todavía 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do al Congreso y que yo, a petición de los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s municipalidades, he comprometido su enví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 es la historia exacta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10, en relación con las jubilacion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Carlos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vot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en general y en particular el proyect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a dicho el Ministro, y los Diputados inform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ge un problema formal que surgió en la Comisión Mix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tas horas de la madrugada, al discutir un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-que fue rechazado- relativo a que el a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ondo de Adecuación Docente tuviera un límite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ó un cambio de redacción. Finalmente, no se hi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ón a las corporaciones y, por consiguie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estimó que no podían transferirse fon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éllas. Éste es un problema formal que ni siqu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 un costo adicional, porque ya está inclu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de ese problema formal, de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do por la interpretación de la Contralorí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de la ley Nº 19.410 -por cuanto todo el re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menciona a los profesores, hace referencia a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n en colegios dependientes de los departa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educación municipal y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s por corporaciones-, surgen, a mi juicio,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si las corporaciones no represen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stancia del municipio para administrar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, ¿qué son, entonces? ¿Por qué el municipi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transferir recursos que recibe del gobierno cen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a este ente que se creó para administ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a nivel municip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mbigüedad jurídica que hay respec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lleva a todo tipo de distorsiones,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, aquélla que obliga a establecer un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 para la transferencia de recursos al municip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transferencia de recursos a dicho ente jurídico.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que las corporaciones son efectivamente una fi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. No son una instancia en el sentido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 se asocia con otros entes a fin de generar re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s de participación de la comunidad, de contro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estión y del uso de los recursos. Aquí hay vací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amente gran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reforma municipal debemos asumir este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mos hablar de un proyecto de ley sobre moder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gestión de los municipios si no superamos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. Hoy, por decisión del Tribunal Co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han podido crear nuevas corporaciones, o sea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podido ampliar esta ficción jurídica que hoy tene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 municipios del país. Debemos dotar a los municip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njunto de otros instrumentos jurídicos para gest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. Hay legislaciones, como la español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 ocho instrumentos jurídicos distintos,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gestión directa y otros para gestión asociad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s jurídicos o con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claro que los Daem presentan también s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ciones, inflexibilidades y rigideces en su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. Por lo tanto, si las corporacion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un status jurídico claro y los Daem tienen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es, debemos asumir el problema de có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an los servicios, en particular a nivel comunal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más transparente, con controles público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la comunidad, incluso de los concej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n muchas corporaciones ni siquiera ello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el primer tema que quiero dejar plante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ta semana o, a más tardar, la próxima, v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 la reforma municipal, y éste es un eje fund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a que no puede quedar fu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urge el tema de las jubil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inistro lo ha planteado muy bien. Aquí ha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concepto del proyecto de modif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docente, de 1994, cuya lógica ini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da en el camino- fue que había un exce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y se requerían mecanismos de ajus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lo, porque provocaba déficit en los municip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para la administración de 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enfoque inicial se fue matizando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vías. Pero, en lo que se refiere a profeso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jubilar, quedó una norma que no compar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 algunos votamos en contra- y que se limitaba sól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profesores de comunas donde se considerab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excedente. Por lo tanto, si un profesor jubilab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enaba ese cupo. Eso no fue suficientemente cla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profesores se hicieron expectativas de poder jubi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fin, y hasta la fecha no lo han logrado, porqu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está acotada sólo a una parte de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, simplemente, repetir lo dicho por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, en cuanto a que existe voluntad de ir más all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onjunto de personas, porque, sobre todo, entr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 en otras condiciones, con otras reglas del jue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jubilaban después de años de ejercer la profesión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so de la educación pública, 30 años; en la partic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años. De la noche a la mañana, en 1978, les cambi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s del juego y hay muchos profesores de avanzada 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tán en condiciones de desempeñarse como tal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todo su aporte a la educación, sin perju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merecen plenamente el descan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abordar, cuanto antes, global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porque la interpretación que se hizo gene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orsiones. En el caso de la comuna de La Florida,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despedidos que reunían todos los requisi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se al beneficio, pero allí no se consider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 no se podía llenar el cupo, lo que afec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stintos ambientes de trabajo y rend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n una educación que quiere modernizars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que las personas mayores, los profes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entregado una vida a la docencia, puedan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ente una alternativa de jubilar como la que aqu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votará favorablemente el proyecto qu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, llena un vacío en lo que se refier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que no aparecían mencionadas y con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ban en una situación absolutamente desmejo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deseo expresar mis aprensione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3º -aunque también lo vamos a aprob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amente con el resto del articulado, porque de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el proyecto quedaría incompleto-,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anticipo que se considera puede gener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orsión, porque, en realidad, los municipios no esta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iendo fondos extraordinarios, sino que endeudándo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obligada, situación que no parece est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del legisl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asimismo tocar el punto a que ha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el Diputado señor Carlos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s corporaciones tienen personalidad juríd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que se entreguen a los municipios -a me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encione expresamente que también va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, como sucede en este proyecto de ley-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destinarse a ellas en forma automática, por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s jurídicos diversos. Por lo demás, tengo también m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s respecto del funcionamiento de las corpo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que administran la educación, la salud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de menores. Quizás los Daem tengan limit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mi impresión es que es mucho más sólida o establ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sus funcionarios que la de aquéll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tengo mis aprensiones sobre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rofesores que para jubilar requieren d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unicipio. Como se ha señalado, puede que un profes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té en condiciones de seguir trabajando, no c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visto bueno de la municipalidad para poder jubi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 de modificación d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-tengo entendido que se encuentr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y que debe llegar pronto a la Sala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 necesidad de que todo gas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debe estar financiado, porque nos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stumbrado a imponer a las municipalidades el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s gastos, de subsidios, de remuneracion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ones y otros, que no están debidamente financi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o va produciendo déficit. Si, por ejemplo, hoy ped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la situación de las corporaciones de edu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administradas directamente por las municipal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daremos cuenta de que cada día los municipios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recursos para invertir en obras de desarrollo loc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on más los que requieren para subvencion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y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traspasó a las municipalidad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la educación y de la salud,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ellas quedaron con un importante remanente mens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, por ejemplo, que la de Punta Arenas quedó con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 -estoy hablando de hace más de diez año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y la de Santiago, con l5 millones. Sin embargo, cada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fueron reduciendo los presupuestos y las asigna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unicipios, los que cada día debieron ir aportand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inanciar la educación y la salud, y ése no f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del legisl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a pesar de nuestras aprensione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3º, Renovación Nacional votará favora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Señor Presidente, para todo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 que era necesaria una ley aclaratoria par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expedita la jubilación y el retiro de los profes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ocentes, e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oportunidad, quiero referirme una vez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o de gastos que existe en el área de la educ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yoría de los municipios. Todos sabemos que un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una institución, en algún momento, debe pag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que se retiran una indemnización por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. Lamentablemente, muy pocos alcaldes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do de mantener excedentes en la cuenta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, en el momento en que los profesores jubile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entreguen las indemnizaciones a que tienen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entrevistas que hemos tenido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durante los últimos seis años con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han concurrido a ella, ha qued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iesto, en más de una oportunidad, que el perso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 en el área de la educación es excesivo. A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, en particular en el caso de los Daem, los suel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cionarios son altísimos, pues no guarda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que recibían cuando existía la ofici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 del Ministerio de Educación en las dire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les de educación ni con las necesidades real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la gestión municipal no es satisfactoria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 educación, lo que genera un alto cost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 no alcanza a cubr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on ocasión de la discusión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quiero hacer resaltar la necesidad de exig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lcaldes una mejor gestión en los departa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. Por otra parte, a propósito de la publ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-seguramente esta semana- que beneficia a l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, he conocido varios casos de personas que trabaj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arpinteros y gasfíteres, que nominalmente deb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r como no docentes, pero que han sido traspas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lanta normal de los municipios, porque cump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no sólo para los departamentos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rchando muebles, arreglando llaves, etcétera-, s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realizan trabajos ordinarios en los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municipales. La mayoría de los municipios car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gastos al departamento de educación, y allí rad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debemos aclarar que la indemniz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trega está mejorada en 25 por ciento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, en promedio, un beneficio extra para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o docente que jubile de aproximadamente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de sueldo que en condiciones normales no hab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. Precisamente, el Gobierno está financiando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al entregar entre 30 y 50 por ciento de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es sin reintegro. Incluso el caso es más notorio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os que hay municipios que han pagado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ones con sus propios fondos, sin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r dinero prestado a cuenta de futuras subvencion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eguido adelante con su trabajo sin desmedro algun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muestra que debemos mejorar la gestión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 bancada democratacristiana votar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l proyecto, por concordar plenamente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stan do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del tiempo correspondiente a Fácil Despacho, y a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n sin intervenir dos Diputados inscr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laudio Alva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LVARADO.- Señor Presidente, jun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r las inquietudes y aprensiones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 Pérez respecto de la carga financiera que gene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municipios este tipo de iniciativas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que el proyecto en discusión es altamente posi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provincias de Chiloé y Palena, que represento.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s por una razón muy simp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en Chiloé, nueve de los di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 administran la educación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de derecho privado, cuyo origen se debi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muy sencillo: el déficit que les generab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a través de los Daem, y la posibil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entes les daban para obtener una bonificació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integro a la contratación de mano de ob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e, aproximadamente, al 17 por c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imponibles. Esa fue la razón principal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 se constituyeron dichas corpo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hay una segunda razón, no menos importante.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de educación fueron vistas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para lograr mayor flexibilidad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y en el uso de los recursos. Sin embarg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cabe la menor duda de que gran parte de los déficit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afrontan esas corporaciones se deben en gran medi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xiste un adecuado y serio control de los gast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sí como algunas municipalidades pequeñas deben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s anuales que superan los 150 millones y 200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os para que puedan seguir funcionando.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que se explica en su origen por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trar algunos beneficios de carácter económico, dejab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fesores que cumplían con los requisitos para jubi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argen de acceder a los beneficios estableci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l Estatuto D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les razones, anuncio mi voto favorable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puesto que repara una omisión, a mi 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que afectaba aproximadamente al 90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ocentes de la provincia de Chiloé.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este proyecto tienen la posibilidad concr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ogerse al beneficio de jubi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orge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en efecto,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s necesario y no hace otra cosa que correg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 nuestro. Es importante no asignar al ente contr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sponsabilidad que no tiene. No se trata 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haya interpretado la ley de manera positiv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a; simplemente, la interpretó. En ese senti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tiende a corregir una deficiencia nues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l problema va mucho más allá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planteada por los Diputados señores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 Pérez, y otros, que formamos part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no se relaciona con este problema, que es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do con el gran tema de lograr que se cumpl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la ley Nº 19.410, a fin de que, al amp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iciativa en discusión, los casi 6 mil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n en condiciones de jubilar obtenga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 mayor. Hasta ahora no lo han podido hac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tal como lo señalaron los colegas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ieron en el uso de palabra, los municipio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la carga financiera, no han encontrado una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efectiva de evitar los respectivos pagos que deci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rgos son indispensables y que, en consecuenci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quedar vac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esto, el Ministro nos ha señalado qu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 de ley. No obstante, me veo en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ir en que esa iniciativa considere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 para que el procedimiento se pueda llevar a ca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nos encontremos con que otro impedimento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 impida que se cumpla con el verdadero espíritu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. Nosotros dictamos las leyes con un obje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. ¡Qué bueno que el Diputado señor Mo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ó que se trataba de flexibilizar! ¿Para qué?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ar personas de la educación. Creo que es relev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lo que se negó antes y que hoy se dice: que si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cumplen con los requisitos, puedan jubi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mediante una fórmula que les permita recib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ones más dig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razones, es muy importante reiterar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, precisamente porque contamos con la pres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sta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para el término de la discusión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encuentra inscrita la Diputada señorita Sa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ofreceré la palabra y después procederemos a vo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no daré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os que los ya entreg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es necesario e importante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 a gran número de profesores al benefic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ón, al que no tenían acceso por estar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educacionales. Para dar cumplimiento 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dad, se da un anticipo a los municip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se concrete a la brevedad el anunc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en cuanto al envío de otro proyecto que facili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ámite de jubilación de muchos otros profes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uestro partido apoyará est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peramos que se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no ha sido objeto de indicaciones, tambié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 aprobado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 en su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SOBRE PROBIDAD EN LOS ÓRGANOS DE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. Primer trámite constitucional. (Con-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, corresponde continuar tratando el proyecto de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trámite constitucional, sobre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aplicable a los órganos de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níbal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Aníbal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imos al trámite de una iniciativa legal d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para el país. En los últimos años,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ha sido "bombardeada" con denuncias sobre una ser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rregularidades -algunas reales y otras no-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an la credibilidad y fiabilidad de los órg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¿Me permi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sentimiento de la Sala para que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r a la Sala el asesor del Ministro 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Presidencia, profesor don Rolando Pantoj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Aníbal).- Estas denuncia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do una serie de investigaciones judici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s. Estas últimas han permitido, tan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como al Ejecutivo, llegar al conven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necesario perfeccionar nuestra legis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 en las áreas penal y administrativa,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 figuras que aseguren el imperio de la éti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rcicio de la función pública, y sancionar,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ductas reñidas con la probidad y la transpare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gestión pública o administr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enmiendas resultan imprescindible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que estamos construyendo, toda vez que no ca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 de que el fenómeno de la corrupción -que busc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lentar y, por fortuna, no se ha extendido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-, perjudica la credibilidad en el sistema públ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la confianza de la ciudadan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cabe hacer presente que, como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to del esfuerzo y trabajo humano, la democracia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 en la perfección de sus agentes; pero, su fortal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iba en que, como sistema político, entreg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mientas más eficaces para investigar dichas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ancionar a los respons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cuerpo legal que estamos comentando ti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a satisfacer el imperativo moral de proteg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ra y prestigio de aquella inmensa mayo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 honorables y abnegados que, en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ones, laboran en condiciones precarias, con sal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tes y cuya imagen se deteriora cada vez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 denuncias en forma irresponsable, lo qu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ir a la ciudadanía en el lamentable error de su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odos los funcionarios públicos presentan las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chables de unos po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aterias que se abordan en este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han sido de gran interés para el Ejecutivo. Es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l asumir el Presidente Frei, en 1994, se cre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special de Ética Pública, que se abocó al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versas normativas destinadas a cautelar el f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os deberes de ética y probidad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. Dicha Comisión entregó un inform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e sus conclusiones son recogidas en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del proyecto, y otras han sido motivo de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, tanto legales como administr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acogió la idea de incorporar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, relativas a la probidad, y propuso modific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8.575, orgánica constitucional de Bases ge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dministración del Estado, para lo cual formul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sustitutiva que originó el informe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estas normas se pretende la incorpo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ujeto regulado, de los gobiernos regional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a ley orgánica, explicitando los princip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idad que deben iluminar el accionar de los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. Paralelamente, el mismo principio se incluy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enmiendas, tanto en el Estatuto Administra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como en el Estatuto de los Emple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, de manera que se haga extensivo y sea uni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odo el aparat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, sin duda, contribuirá a sistemat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 dichas normas, facilitando la lab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gados y jueces, pero también servirá pedagógic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cionarios, permitiendo su divulgación, enten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umpl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en el plano puntual y con el fin de no extende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aspectos que ya han sido señalados, voy a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tópicos que me parecen impor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resulta trascendente la in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gobiernos regionales en la ley de Bas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por lo fundamental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el artículo 2º establece un nuevo t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o a la probidad administrativa, que explicit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deberes de los funcionarios públicos y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es para el caso de incumpl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destacar, además de los criterios de 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emanados de los nuevos artículos, la menció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idad de las actuaciones de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cuestión fundamental para la transpar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bilidad de la ciudadanía, aspecto que viene a inno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mente nuestra costumbre administr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resulta de gran importancia el establ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habilidades para el ingreso y permanenci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, señaladas en el artículo 57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das con la obligatoriedad de un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ada que se impone a todos los postulantes a carg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es en caso de omitirse algún antecedente señal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smo cuerpo leg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párrafo, se propone también incluir en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575 la exigencia de presentar una declaración ju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trimonio y de intereses por parte de diversas al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, mecanismo utilizado en importantes democra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identales y que, desde hace algún tiempo,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ido incorporar en nuestra legis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seguros de que ello asegurará la transpa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gestión pública y permitirá ratificar un princi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relevancia para la comunidad. Nuestro país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izado, durante la historia republicana,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ción y probidad de sus autoridades, respec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se ha podido discrepar políticamente, pero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itud e intachable conducta ética han enorgullec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ítulo III se detallan claramente las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ones en las que pueden incurrir las autorid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la administración del Estado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es que se impondrán a los infractores, destaca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la prohibición, a diversas autoridad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r regalías de entes que sean contrapartes del Es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esempeño de su gestión administrativa. A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cabe destacar la prohibición que se impon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s ex funcionarios públicos de aceptar emple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nientes de personas naturales o jurídicas que hubie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bajo la supervisión o fiscalización de ellos mis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preceptos introducen en nuestr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dos figuras de gran importa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rán a la comunidad la adecuada transparenci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prochabilidad ética en la conducta d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dministrac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ocialistas estimamos de gran relev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exto legal que perfecciona nuestra legis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e el prestigio de nuestra democracia y del apa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. Sin duda, debe ser complementado con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, por cuanto resulta injusto refer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ómeno de la corrupción como una exclusividad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ya que también existe en el ámbito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s imprescindible destacar el mode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que se asienta en el país, donde el afán de luc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consumo ocasionan el desprecio a principios ét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tivos, lo cual significa un retroceso que v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medro del éxito, y caer en el poder corrupt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edidas propuestas en este texto legal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se con un accionar responsable de los a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para evitar denuncias genéricas e infundad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dican no sólo el tema político-democrático -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, está por sobre quienes ejercen temporalmente car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sponsabilidad-, sino, fundamentalmente, 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 honestos que cumplen con su deb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recen el recelo ni la desconfianza ciudad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 bancada del Partido Social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rá este importante proyecto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siguien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aciocinio del Diputado señor Aníbal Pérez,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o y oportuno que este proyecto de probidad se deb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ámara de Diputados, cuando la Corporación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co de ataques por las acusaciones en torno de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no, algunos funcionarios habrían estado trafican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importante no hablar de la probidad só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racto, sino situarla en el Chile en que hoy viv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 mirar cualquier medio de comunicación para ver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ierte todo tipo de acusaciones en contr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y de los funcionarios, algunas fund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otras muy inju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discutimos esta iniciativa en la Comisión,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emas más debatido fue si la probidad pública de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se para la administración del Estado -bás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Gobierno central y a los gobiernos regionales- o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ía también incluir a los empleados del Poder Judic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enos de mi parte, existe la voluntad de pres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ara que todas las normas de prob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as en el proyecto, les sean aplicabl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l Congreso Nacional, los cuales hoy se ri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ley de plantas y, en consecuencia, por un 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 y, supletoriamente, por el Estatuto Administra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se les aplica la ley de Bases Gener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 Creo que hoy, para hace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 y eficaz la necesaria salvaguardia del princi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idad, es indispensable modificar la iniciativa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aplicable no sólo respecto d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tes del Ejecutivo, sino que también de l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. Todos los funcionarios, tanto d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como del Congreso Nacional y del Gobierno,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tar el principio de probidad. Formularemo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en ese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ida, haré una reflexión un poco más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roblema de la co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observamos lo que hoy ocurre en la mayor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de nuestro continente, desde México al su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países europeos y en Estados Unidos, vemo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ómeno de la corrupción es algo generalizado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mueve a sorpresa, y uno se pregunta cuáles s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 y por qué ocurre esto en países de diverso gr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, con sistemas políticos diferentes y cultu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. Muchas cosas se podrían decir, pero señala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, que me parecen impor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a sociedad moderna, con los me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unicación que hoy existen, exige transparencia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que haya zonas oscuras del poder, cosa que f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 general en el ejercicio del poder, por lo menos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enzos de siglo, donde lo que ocurría en el palac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tomaban las decisiones era algo comple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ocido para los ciudadanos. A lo sumo, lo que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n las intrigas de palacio para determinar el rumb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contecimientos. A medida que la democracia se afian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ibertades públicas se extienden y los ciudad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, quieren informarse de cómo la sociedad tom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s. Entonces, aparece a la luz pública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acompañó al poder, porque siempre detrás de él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eligro de la corrupción, del abuso o de desvi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creo que el fenóme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 tiene que ver con otro elemento: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amente en esta sociedad -tan hedonista,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sta, tan individualista, que exalta el éxi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precio, la búsqueda del dinero, el poder fác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éxito del más fuerte sobre el más débil-, cuando se mi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autoridades, teniendo en vista las reglas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se rigen los ciudadanos en el libre jueg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, se les exige lo contrario: ejemplo de virtud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endimiento, de entrega al servicio públic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ego al poder, de falta de ambición, cuando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a en casi todo el resto del cuerpo social,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amente los valores antité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muchas veces la sociedad ve reflejada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públicas su verdadero ser, lo que realmente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 las palabras y de los discursos moral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ciona contra esa realidad de ella misma refleja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jo de las autoridades. Entonces, reacciona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 de afán, casi fagocitándose a sí misma, de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rompe el propio círculo del cual eman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, la sanciona, vuelve otra y el círculo si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mente así, porque la que está enferma es la sociedad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ste tipo de sociedad donde se exaltan sólo val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istas y de éxito fácil a cualquier pre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es el parámetro con el cual se miden los val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undo en que vivimos, que el Papa llama "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ismo salvaje". Entonces, ¿cómo nos podemos asomb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n el mundo del capitalismo salvaje a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, las autoridades no escapen a esa regla comú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llas compitan por el poder, por tener éxit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ma, por cualquier beneficio, que es lo que norm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 todos los ciudadanos que, además, son premi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obtienen ese éxi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, pues, una contradicción más de fondo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, que emerge cuando se devela el probl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 o de la desviación de po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ahora referirme al proyecto en cuestión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establece algunas inhabilidad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atibilidades para el ejercicio de la función 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o es algo bastante posi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ciso tercero de su artículo 59 estable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actividades incompatibles con el ejercic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pública. Me parece muy significativo que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 se refiera también a la incompatibilidad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de horario, sino principalmente de substancia. Di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imismo, son incompatibles con el ejercicio de la fu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administrativa las actividades particular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que se refieran a las materias específic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concretos que deban ser analizados, informad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tos por la división, departamento, sección u ofic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pertenezca; la realización de cualquier gestión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órganos u organismos de la Administración, distin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sus derechos, y la representa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 en juicio o en acciones civiles en que sea par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de la Administración del Estado,..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parece algo muy importante, porque evid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haber una desviación de poder y lucro injusto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ítimo si una autoridad se vale de lo anterior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para resolver asuntos que son propio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en materia de trabajo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está lo señalado por el Diputado señor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, sobre la declaración de patrimonio y de inter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importante hacer la distinción entre l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trimonio y declaración de intereses. Mientras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la tendremos que hacer todos los que deten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argo de representación popular u ocupamos un alto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dministración Pública, como ministro o jef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, la de intereses será también más general.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representa una radiografía de lo que 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cuando accede al cargo y será renovable cada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para que no haya ningun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iquecimiento ilícito; y la de intereses, cuan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dice: "Tengo actividades legítimas en el ca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en tal y cual sector, lo cual me inhib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 en materias que tienen que ver con esos rubr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s necesario señalar que en la actu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 cumple bien esta función, y un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de este Servicio, a través de la decla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a la renta de los contribuyentes, equivale casi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claración de patrimonio, lo cual no significa 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claración pública. La diferencia radica en que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á una declaración pública, mediante la cual se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el patrimonio de cualquier servidor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69 establece algunos princip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ciones que me parece importante recordar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deberían sujetarse todos los funcionari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constituirán conductas ilícit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Negar información administrativa que sea de ac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en conformidad a la ley;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dice relación con el proyecto de transpa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Gobierno ha presentado y que en este momento estud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Usar en beneficio propio o d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das en la letra b) del artículo 57" -esto e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más cercanas al funcionario público- "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reservada o privilegiada a la que se tuv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en razón de la función pública que se desempeña;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nterior se vincula con el proyecto aprob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 que establece como delito -y lo sanci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al- el uso de información privilegiada en bene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 o de par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Hacer valer indebidamente la posición funcionar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ir sobre una persona con el objeto de consegu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directo o indirecto para sí o para un tercero;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una práctica muy difundida, inclus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. Lo importante radica en la incl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vocablo "indebidamente", porque muchos hacemos val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funcionaria para influir sobre una decis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o que comúnmente hacen los parlamentarios al expres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: "Mire, ¿por qué no nos preocupam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tarillado de tal lugar?", o bien: "¿Por qué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emos el problema del agua potable, de la viv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importante -insisto- es la consign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bio "indebidamente", por lo que habrá que precis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 claridad qué se entiende por hacer val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bidamente" la posición funcio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. Emplear, bajo cualquier forma, dinero o bie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, en provecho propio o de tercer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. Ejecutar actividades, ocupar tiempo de la jorn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o utilizar personal o recursos del organism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ajenos a los institucionales;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ces, algunos funcionarios no distinguen muy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fines de la institución que dirigen y sus fi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o los de su familia, y utilizan tiemp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o recursos del trabajo público en bene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6. Aceptar, para sí o para alguna d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as en la letra b) del artículo 57, invit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jes, obsequios o tratamientos no aceptados ofi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institución a que se pertenece, por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onarios, reclamantes, proveedores de bie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, o concesionarios de éstos, y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bastante frecuente que empresas qu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, por ejemplo, en licitaciones, extien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los, invitaciones o algún otro obsequio con el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r el favor de quien debe resolver esa lic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7. Intervenir en decisiones que le intere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mente o a alguna de las personas indica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b) del artículo 57, o que recaigan en asunto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tenido participación como abogado, testigo o per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tido públicamente opinión o informe, o tenido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actuación que le reste imparcialidad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berán abstenerse de participar e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, sin perjuicio de poner en conocimien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jerárquico la implicancia que les afect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existe una serie de principios que tien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guardar la imparcialidad y la honestidad de la fu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proyecto establece importantes san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la mayoría de los casos son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, y otras, se remiten a sa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das por la legislación penal. Se trata de un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importante en el que debe reconocerse la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a del Ministro Secretario General de la Presid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Genaro Arriagada, quien llevó adelante esta inicia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concreta lo establecido por el Gobierno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Ética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señalando que presentaremos ind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odas estas normas se apliquen a los funcionar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i no hay un cambio más de fo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, de orientación de la sociedad en que vivi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estas normas, reglas, principios y prohib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ser letra muerta, porque al final lo que import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ducta, los valores y los principios con que se actú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vida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abe duda de que Chile, hasta ahora, ha resis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veles de corrupción de otros países; per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erte, con peligro -como lo señala la Comisión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Ética Pública-, que si el país continúa por la ví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xito fácil y no del trabajo paciente y abnegado,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y la tradicional probidad de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s de la República, de nuestr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, de los parlamentarios, ministros, intend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es, miembros de las Fuerzas Armadas, del Ba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, etcétera, pueden verse les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ta norma es importante y es muy oportun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enaro Arriagada, Ministro Secretario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i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RIAGADA (Ministro Secretario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).- Señor Presidente, quiero iniciar m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haciendo referencia al trabajo desarroll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onstitución, Legislación y Justi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mente podremos encontrar otro caso de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estrecha y de mayor colaboración entre el Ejecutiv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y los partidos -de Gobierno y de Oposición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mpulsar estas ide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cuadro, el Ejecutivo estuvo siempre abier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er las indicaciones formuladas por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largo del debate del proyecto, entre to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y Oposición, Ejecutivo y Parlamento, log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s convicciones básicas que quiero recal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uy importante, y a la que recién aludí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Aníbal Pérez y José Antonio Viera-Ga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convicción de que nuestra Administrac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un merecido prestigio y austeridad al servici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s. Si hemos impulsado esta legislación,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reamos que éste sea un país corrupto; muy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estamos extraordinariamente orgullosos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tenga tan bajos niveles de corrupción y que así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zcan en forma unánime todos los organism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n de la materia. Pero, también queremos señal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último tiempo existen ciertos indicio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jación ética en la sociedad y también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 Digo en la sociedad, porque, como muy bien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, nos referimos a ella en su conj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último tiempo, he observado con inte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periodísticos que se refieren a una c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jación en la ética en el mundo de los negoci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emente se alude a una relajación de la étic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creemos oportuno actuar, por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lucha contra la corrupción lo importante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. El día en que por desgracia la corrup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al interior de una sociedad, la lucha se hac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, porque ésta debe hacerse a través de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hay ciertos principios general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el Gobierno quiere sujetar su a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una actitud de madurez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r entre la denuncia escandalosa y falsa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cto de corrupción real. La lucha contra la corru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 transformarse en la oportunidad par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ones escandalosas en contra de personas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su honor y a su respet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una actitud de responsabilidad.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ser más peligroso para el Gobierno y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que una mirada de autocomplacencia a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s y desafíos que presenta la amenaz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es importante una actuación ráp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tido de adoptar medidas preventivas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estro juicio, un principio fundamental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es la unidad, para que podamos hacer de la l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a corrupción una política de Estado, es decir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á y por sobre los partidos, por sobre Gobier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quiero hacer una reflexión personal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, inevitablemente, tiene una dimensión peligros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hay que aten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ubico muy distante de aquellos que tien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ón profundamente negativa al respecto y que piens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poder conduce a la corrupción. Es una retór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 impacto, pero es una falsedad. El poder, n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tras actividades, corre el riesgo de la corrup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en su ejercicio, muchas veces vemos algun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 más limpias de la persona humana. 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tiene un aspecto extremadamente positiv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desconocer. Sólo las personas que lo tienen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 la sociedad en la cual les toca viv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cualquiera que sea nuestra visión,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ejercen están siempre caminando sobre el fil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ja que separa el bien y el mal. Constantemente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ntación de la arbitrariedad, del gesto autoritari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extremo, como el delito de cohecho o la influ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medida en favor de amigos, parientes o part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espíritu, hemos planteado este proyect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idad administrativa aplicable a los órga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recogido una de las recomendac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Ética Pública, que señala que, fr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ual y dispersa normativa que contempla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 chileno para cautelar la probidad en la fu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es necesario homologar y uniformar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as al tema, de manera de establecer un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idad pública aplicable a todos los que se desempeñ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del Estado, tanto centralizad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la Comisión plantea que este código de é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debería contener disposiciones gener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n los principios rectores de la función públic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, deberes y prohibiciones d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dos por la ley; regulación de los conflictos de inte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finición del régimen de inhabilidad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atibilidades; procedimientos y sanciones. Ha s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arco en el que hemos planteado l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el proyecto, además de sus ef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os, persigue objetivos hermenéuticos y pedagóg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sus normas pretenden inspirar la interpre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sto del ordenamiento aplicable a la Administ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la actuación concreta de sus órganos. Por es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a la ley orgánica constitucional de Ba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s de 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este proyecto, en cuanto intenta s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rpo sistemático de la materia, facilita la divulg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ón y cumplimiento por todos los llam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frecuencia se critica la disper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terogeneidad de las normas vigentes sobre el partic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que, ciertamente, dificultan el conoc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ón legal en relación con la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, por parte del público y de los pro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, como bien se ha dicho aquí, regi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 exigible a los funcionarios, inclui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la Administración del Estado, entend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éste al conjunto de órganos a que se refie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° de la ley orgánica constitucional respectiva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listado se agregan el Banco Central, los gobi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 y el Consejo Nacional de Televisión; tod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divisan razones para excluir del ámbi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a los funcionarios que laboran en estos últ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bien señalaron los señores Diputados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ieron en el uso de la palabra, parece razonab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criterios no sólo sean aplicables a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, sino que se hagan extensivos, por igual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, a sus funcionarios, y al Poder 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 el debate habido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damos en que estas materias deberían ser trat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s distintas. En consecuencia, estos princip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idad y ética, naturalmente adecuados a la re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stintos poderes del Estado, debería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dos, en las leyes orgánicas respec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me antecedieron en el uso d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ron lo importante que es que en este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gisle respecto de la declaración de patrimon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mente quiero decir que en las democraci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das se ha ido fortaleciendo la obli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r un sistema de administración gubern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e, capaz de prevenir los conflictos de inter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enriquecimiento ilícito en el desempeñ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públicas. Con tal fin, la legislación compa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de a coincidir respecto de la conveniencia de pr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 juradas, susceptibles de ser conocida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o por los organismos fiscalizadores, de patrim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actividades lucrativas de quienes desempeñan al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 en 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el proyecto de ley extien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a un conjunto de funcionarios que ya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os. Se señala cuál es el conteni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patrimonio Se hace obligator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actividades y negocios que proporciona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proporcionar al funcionario ingresos económico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n los plazos en los cuales estas declar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y actividades deben hacerse; la public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s deben tener; se indica, con claridad, que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oportuna llevará aparejada la sanción con m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0 a 30 UTM, y se establecen las sanciones para el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alsedad u omisión maliciosa o inexcusabl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 de bienes y activ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elamente, el proyecto de ley ha querido otor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rato separado a la determinación de incompat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ejercicio paralelo de una profesión, ofi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 o comercio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y la Comisión estimaron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ones actualmente existentes son insuficient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octrina, aspecto que ya había señalado la prop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Nacional de Ética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clarar la materia, la iniciativa disting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atibilidades en razón de horario y aquéllas deriv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teria. Así, se reputan incompatibles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funciones públicas la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que coincidan con la jornada ordinari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 de trabajo; pero, por otra parte, se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n incompatibles con el desempeño de fu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aquellos asuntos concretos que se refieren a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ecesariamente deba analizar, informar o resolv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ón, departamento o sección a que perten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; la realización de gestiones patrimoniales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, distintas del ejercicio de su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arios, y la representación de terceros en juici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civiles en que sea parte un órgano o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o de sus acápites, el proyecto también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s conductas contrarias a la probidad administra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e refiero muy brevemente a ellas, porque creo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de desta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tal carácter: negar información o docume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a en conformidad a la ley; usar, en bene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 o de sus parientes cercanos, información reservad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da a la que se tuviera acceso en raz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pública que se desempeña; hacer val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bidamente, la posición funcionaria para influi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 con el objeto de conseguir un beneficio dir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indirecto para sí o para un tercero; emplear,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forma, dinero o bienes de la institu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cho propio o de terceros; ejecutar actividades, ocu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 la jornada de trabajo o utilizar person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del organismo para fines ajeno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; aceptar, para sí o para sus par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nos, invitaciones, viajes, obsequios o tratamient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dos oficialmente por la institución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, por parte de peticionarios, reclam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edores de bienes y servicios o concesion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. Por último, intervenir en decisiones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n personalmente al funcionario o a sus par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nos, o que recaigan en asuntos en que se ha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como abogado, testigo o perito; emi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mente opinión o informe o tenido cualquier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que le reste imparci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propuesta también establec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ón del post emple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materia, la experiencia comparada expres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e preocupación por lo que en los países de len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lesa se llama "the revolving door". Es decir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n conflictos de intereses por el hech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, bruscamente, pasan a ejercer lab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mpresas a las que anteriormente tenían el enc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r o fiscalizar, o porque desde el sector priv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n a ocupar funciones en organismos públicos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gular o fiscalizar a aquellas empresas de la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ban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uadro, el proyecto sobre probidad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ohibición aplicable al mismo universo oblig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r declaraciones de patrimonio y de actividades.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ción impide aceptar empleos, carg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ones remunerados de personas jurídicas priv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que hubieran sido reguladas, subvencionadas o control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funcionario, sino hasta un año despu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jamiento del órgano o servicio. El mismo impedi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 respecto de las personas naturales o jurídic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hubiera contratado el organismo a que pertenec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respecto de la provisión de bien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ción de servicios o la realización de obras,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montos de los contratos superen las dosc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uenta unidades tributarias mensuales en el respe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o en los dos años calendario prece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os funcionarios antes señalad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realizar tramitación o gestión alguna 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ón, departamento o sección a que perteneciero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vieron vinculados, sino hasta pasado un año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iración de sus funciones públicas. Asimism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n sanciones respecto de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tacar que en la corta experiencia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ministerial -dos años y medio-, éste es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suntos que el Gobierno ve con mayor preocup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emente, funcionarios públicos encarg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r determinadas empresas se trasladan, sin trán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tinuidad, al servicio de éstas. Frente a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no existe una legislación adecu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una breve referencia a un tema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de la más alta import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Presidente de la República creó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Ética Pública, en el hecho quiso señalar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: Primero, que esto es un asunto de preocup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Estado. Por eso, invitó a integrarse a ell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rte Suprema, al Contralor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al Presidente del Consejo de Defensa del Es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esidente del Senado y al Presidente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 Segundo, que la política que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ra en esta materia debía ser de índole nacional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razón, invitó a personas que formaban par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s de Gobierno y de Oposición. En tal sentido,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Ministro y miembro de esa Comisión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ó trabajar con distinguidos militant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s de Gobierno, de la Unión Demócrata Independi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momento en que se aprobó la cre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y ella emitió su informe, el Gobierno tom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de que éste sería un asunto de su preocu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e y, por supuesto, también del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xpresar el compromiso del Gobierno con la é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haré un breve inventario de aquellos asun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án tratando o que serán tratados próximament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l proyecto sobre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, que agrega un nuevo título III a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generales de la administración del Estado, que es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aprobado a la brevedad por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despachado este proyecto, el Gobierno 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to interés en tramitar el relativo al acces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administrativa, que está pendie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onstitución, Legislación y Justi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sde enero de 1995. Esta iniciativa represen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revolucionario en la Administración Pública chile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hasta hoy su característica esencial ha s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o y la reserva. A diferencia de eso,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enviado significa un cambio, en el sentido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s tendrán derecho a acceder a los más vari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con los cuales la administración gener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s. La legislación sobre esta materia establec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amente los resguardos que procedan, en razón de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, como la seguridad nacional o la privac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tá pendiente el que modifica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municipalidades. En la discusió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se repara poco en que el cent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es el perfeccionamiento de las normas de é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robidad en la administración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aben los señores parlamentarios, una part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 las acusaciones por falta de probidad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 en los municipios. Al respecto, quiero ser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o: creo que se ha hecho demasiado escarnio sobr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. Es cierto que parte de tales denunci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n a graves faltas a la ética, las que, por supue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Gobierno, como al que más, le interesa sancion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r. Pero, cabe recordar que los municipios emerg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vida democrática con una legislación muy pobr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no existían suficientes garantías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y normas que cautelaran la probidad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el proyecto que modific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de municipalidades estable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derechos y obligaciones, en particular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ales, que permiten un manejo más probo y efici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unicipios. Por ejemplo, autoriza al concej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r una vez al año una auditoría extern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municipal; incluye una sanción de multa fuerte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idad del voto del concejal que participe en vo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suntos en los que él o sus parientes estén interesad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que el alcalde debe presentar, fundadamente,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cejo, no sólo el plan de desarrollo comunal y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, sino también las normas general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ones, adquisiciones, concesiones y permi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e también la unidad de control inter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, al establecer que la jefatura de la unidad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a por concurso público y que su nombram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ción sea aprobado por el concejo. Esta 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podrá representar al concejo los actos muni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ime ilegales y fiscalizar a las corpor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ones en que tenga participación la municip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consagra otras medidas de transpar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municipal. Por ejemplo, dispone que la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cesiones municipales no podrá efectuarla el conc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los seis meses anteriores a su expiración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glamento de contrataciones y adquisicio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e deberá determinar los procedimientos de resgu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 para que exista objetividad, transpar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en las contrataciones y adquisicio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ú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el proyecto sobre probidad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mos; con el de transparencia de los ac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, cuya tramitación esperamos que se in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mente después de que esta Cámara haya despach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probidad, y con el de reforma a la gestión municip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omento estamos estudiando co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Legislación, Justicia y Reglamento del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, originado en moción de Diputados de Gobier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posición, tendiente a actualizar ciertos tipo pena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ear otros nuevos que sancionen actos de corrup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enriquecimiento ilícito, el cohecho, el ab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privilegiada. La Secreta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 ha formulado observaciones a este proyect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sea ley muy pro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mento que no hayamos tenido éxi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deos hechos en distintas bancadas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ción que el Gobierno tiene sobre la necesidad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o proyecto de financiamiento de l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. Creemos que la relación entre el diner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no puede ser un hecho oscuro, clandestino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 ser legis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del Presidente Frei entiende que se t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proyecto impopular, de fácil crítica pa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ismo que mire esto única y exclusivamente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vista del costo fiscal. Pero los gobiern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para ganar popularidad, sino para hacer lo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correcto. Y lamento que en nuestras consult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stintas bancadas no hayamos encontrado bu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para que este país, que aspira a ten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desarrollada, pueda contar con el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que existe en todas las democra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as del mundo: una que haga transpar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entre la política y el din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deseo informar que muy pronto ingresará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, para su ratificación, la Con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mericana contra la corrupción, firmada reci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os los países del continente, incluidos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s y Canadá, que es el primer tratado a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respecto de una forma de colaboración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dos para luchar contra la co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terminar, quiero señalar que este asunto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permanente del Ejecutivo y del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l Gobierno puede dar cuenta de impor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 llevadas adelante en este campo. Además,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r la disposición y buena voluntad que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encontrado en el Parlamento -y en todos los par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representados en él- para tratar estas mate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Hago pres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 que se encuentra en la trib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una delegación de Diputados del Parlamento alemá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da por los señores Otto Hauser, Presidente del Gru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án-Latinoamericano y miembro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; Klauss Bühler, señora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indor, doctor Albert Probst, Ernest Bahr, y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 Werner Reichenbaum, Embajador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de Alemania en nuestro país, a quienes d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más cordial bienvenida a nuestro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Restan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para el término del Orden del Día y se encuen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tos los Diputados señores Martínez, don Gutenberg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Balbontín, Letelier, don Felipe; Espina y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de los Comités es votar hoy 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o que la unanimidad de la Sala acuerde continu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en la sesión de mañana, en atención a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inscr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olo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LOMA.- Señor Presidente, lo razonable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cinco minutos a cada una de las personas inscri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 hoy el proyecto, a fin de que prosiga su tramit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se trata de una iniciativa muy 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¿Habría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 para proceder de esa maner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continuar el debate mañan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olo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LOMA.- Señor Presidente, pedim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e hoy el proyecto, para lo que ofrecemos los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a los Diputados inscr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continuará el deba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la sesión de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como no veo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te en la tabla de la sesión de mañana, y ést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muy importante, respecto del cual vale la p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r las horas necesarias en su discusión; consul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 si el debate de mañana se hará sin conside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a de parlamentarios inscritos para hacer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, con el objeto de que sea un debate abierto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según entiendo, la discusión se hará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ciones en la sesión de mañana, para lo cual do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Felipe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í que los Diputados inscritos continua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endo por cinco minutos cada u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é esa proposición y no hubo acuerdo. Sí lo hub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 el debate en la sesión de mañana. Si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distinto que aportar a esa situación, le ruego da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ntendido a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sólo deseo acla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mos de acuerdo en que el proyecto se tra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de mañana, pero como plazo fatal, porque de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 a la Sala que esta iniciativa con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ley orgánica constitucional.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que se vote en la sesión de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i le parec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, se discutirá y votará en la sesión de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INTERNACIONAL DEL DERECHO A LA ALIME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ota-ción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los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secretario dará lectura al prim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Corresponde vo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19, que ya se discutió y cuyo texto figura en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ª, del jueves 20 de junio 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al com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el señor Prosecretario, el proyecto de acuerdo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9 ya se discutió, por lo que sólo corresponde vot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8 votos; por la negativa, 0 voto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(doña Isabel), Ávila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Bayo, Ceroni, Dupré, Elguet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Fuentealba, Girardi, González, Hernández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, Letelier (don Felipe), Luksic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Gutenberg), Montes, Muñoz, Navarro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Palma (don Joaquín), Pollarolo (doña Fann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(doña Romy), Reyes, Saa (doña María Antoniet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, Sota, Taladriz, Tohá, Vargas, Venegas, Viera-Ga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y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LA LEY DE DROGA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Incid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honorable señor Viera-Gall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un punto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en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ª quedó pendiente la votación para enviar un ofic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solicita a la Dirección General de Registro Civil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ción, en nombre de la Cámara, la lista compl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sentencias recaídas en todos los juicio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fico de drogas. La única forma de obtener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es con la aprobación de un tercio de la Cám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40 Diputados pres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ido que, conforme al Reglamento, se proc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votación para proceder al envío de ese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Como lo in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iera-Gallo, quedó pendiente la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oficio que solicitó en Incidentes de la sesión pas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acuerdo de la Sala de votarlo hoy, al in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envío del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0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Allende (doña Isabel), Ávi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Bayo, Caminondo, Cantero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Chadwick, De la Maza, Dupré, Elizalde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lilea, Girardi, González, Jocelyn-Holt, Letel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Felipe), Longton, Luksic, Makluf, Montes, Muñ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Ortiz, Palma (don Joaquín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Rebolledo (doña Romy), Reyes, Sa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tonieta), Salas, Sota, Tohá, Vargas,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, Villouta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TEGRO DE FONDOS PREVISIONALES DEL INSTITU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IZACIÓN PREVISIONAL A LAS AFP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l primer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l Comité del Partido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urno siguiente corresponde al Comité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dos t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o está relacionado con un número de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por diversas razones, ha debido traspasar sus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es desde el Instituto de Norm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, INP, a su respectiva AF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nocido situaciones de personas que en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de su historia previsional, en los últimos qui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firmaron su afiliación a una administradora de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nsiones, y aun cuando permanecieron con todas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ones en el antiguo sistema, les ha sido im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iliarse del nuevo para poder jubilar en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personas deberán traspasar su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es desde el INP a sus respectivas AFP. Pero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ce en valores nominales, es decir, sin reajustes y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 la rentabilidad que estos fondos habrían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uevo sistema previsional, lo cual les ocasion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e perjuicio, porque, obviamente, el mo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ón de jubilación que obtendrán es realmente mínim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guarda ninguna relación con sus actuales 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un problema social, humano, que está afec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número de personas, no sé si muchas, pero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amente injusto que si el INP recibió es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oportuna, ahora que los debe reintegrar, 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debidamente reajustados y no considere la rent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dio que habrían obtenido en el nuevo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a los Mini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y Previsión Social, y de Haciend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nerles la situación que afecta a estas personas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que se envíe rápidamente al Congreso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que permita, en caso de que se tengan qu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tegros de recursos previsionales desde el INP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ras de fondos de pensiones, vayan debi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ados y, además, se considere un porcentaje 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idad de la rentabilidad de los fondos de pens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últimos años, para que puedan tener una pensión dig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guarde alguna relación con las remuner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percib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acompañado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para una mejor respuest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 que así lo indican, de cuyos no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tomando nota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DE PENSIÓN ASISTENCIAL A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APACITADO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p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oficie al Ministro de Planificación y Coope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sigu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ha correspondido conocer la rehabilitación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ción en la comunidad, de personas ciegas realiz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iversas instituciones. Como consecuencia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, ya son varios los no videntes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do al campo laboral. Muchos de ellos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ndo y obtienen remuneraciones equivalent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 mínimo. Sin embargo, ocurre que a muchas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omo a otros discapacitados que tienen p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, por el hecho de encontrar un traba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mente les cesan el bene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el Estado está entregando estím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ocados en estos casos, porque a 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apacitada que realiza un enorme esfuerz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rse a la sociedad y trabajar, se la castig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arle la pensión asistencial. Creo que és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o error, que necesariamente debemos rectifi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y Cooperación para qu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apacitadas que trabajan no pierdan su p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acompañad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para una mejor respuest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que así lo indican, de cuyos nombres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ndo n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 LA REPÚBLICA DE FRANCIA EN SU 207º ANIVERS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Renovación Nacional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arlos Caminondo, quien rendirá un homenaj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Francia por su próximo aniversario pat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MINONDO (de pi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, hablar de cambios sociales en el mu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vos conceptos humanistas, de reales oportun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personal y colectivo de la sociedad, es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 alguna, referirse a uno de los hitos más impor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arcan con señal indeleble el devenir históric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dad. Me refiero a la Revolución Franc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hago alusión a tan importante aconteci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do el 14 de julio de 1789, estoy reconocie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hecho trascendental fue el nacimient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idad, de un nuevo enfoque a la vida común. Aqué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la época del despotismo, de la opulencia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ficencia en desmedro de los que no tenían acceso ni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o ni a su propio desarrollo como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a fue la cuna de las nuevas ideas. La val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adía de los intelectuales de la época, más la dec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versas contingencias políticas de aunar volun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una causa común, hicieron surgir en el espírit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ueblo las llamas vigorosas de la libertad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y de la frater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erido hacer un recuerdo de este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ntecimiento histórico, porque creo que hoy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ndo a un mundo en el que los valores han 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iendo vigencia poco a poco; en el que las dispu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versias y desacuerdos por cuestiones de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 son el quehacer de cada día. Ahora, repit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más necesitamos actualizar los concep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, igualdad y fraternidad, trilogía que sigue s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se de tod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largo de nuestra historia, innegables vín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es, políticos y económicos nos unen a Franci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ltural, la existencia de vari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que dependen directamente de la Ali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sa de París, y que son los encargados de man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o el espíritu de esa Francia inmor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resulta oportuno destac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por el Congreso Nacional del Conveni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Chile y Francia, cuyo objetivo es la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entros culturales. Su misión esencial será contrib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cremento, entre Chile y Francia, de las expr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sticas, educacionales y comunicacionales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ovisuales, la ciencia y la téc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lano comercial, el volumen del intercamb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nuestros dos países se ha más que duplicad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años. De acuerdo con las cifras de la adu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sa, Chile es el tercer socio comercial de Fra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érica Latina, después de Brasil y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xportaciones hacia el mercado francés n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do de crecer, desde que se inició la recup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europea, con posterioridad a la crisis de 1991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. Los embarques a ese mercado alcanzaron a 373.70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dólares en 1994, y subieron a 505.273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ño pasado. Más del 70 por ciento de las expor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s corresponden al cobre y sus derivados. Lue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ían pasta química de madera, frutas, ost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ina de pes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elamente, las importaciones de produ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ses han experimentado un alza apreciable en quím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os, electrónica profesional, automóviles, máquin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atos mecánicos, materiales eléctricos, compon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acéuticos, instrumentos y materiales de prec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os, entonces, con nuevos impulsos que facil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e inversiones que conciernen a empres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os países, por lo cual podemos concluir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francesa en Chile y la chilena en Francia,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omenaje que hoy rendimos a Francia está sust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el pueblo francés, sus representantes y toda 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ron al mundo en bien de su futuro y de su cre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solicito que se envíe un ofici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 la bancada de Renovación Nacional, felicit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de Francia en su nuevo aniversario y ha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s por que se estrechen, cada vez más, los vín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nuestras n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presentes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EN MUNICIPALIDAD DE PEÑALOLÉ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, tiene la palabra la Diputad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gélica Crist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CRISTI.- Señor Presidente, junto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Tomás Jocelyn-Holt, entregaríamos hoy anteced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a hechos que inciden en la gestión del Alcald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Peñalolén, señor Carlos Echever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cheverría ha sido acusado recientem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rie de irregularidades y está cuestionad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de Justicia, a raíz de un dictame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 que investig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ción de fondos asignados por el Municipio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derecho privado administrada por famili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nos al Alcalde, cuyo resultado signific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de la justicia por falta de doc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s para comprobar en qué se habían gastado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illones de pesos, diez de los cuales había aport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EDER para programas deportivos de la comuna. Hace po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, el Consejo de Defensa del Estado se hizo part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, por otra parte, una serie de situacion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uales hemos solicitado antecedentes a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. Por ejemplo, uso de recurs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293 millones de pesos entregad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Cultural, y cuyas acciones en la comun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 a esta alta sub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emos solicitado antecedentes que se refi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Corporaciones de Educación y Salud, para conoc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irregularidad en las contratacione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rios, asesorías u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mente, solicité antecedentes sobre la comp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endo de numerosos vehículos que usa la Municip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icular de un barredor de calles a un costo de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millones de pesos, gasto innecesario si se conside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cantidad de calles sin pavi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 las numerosas acusaciones y circu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detalle entregará el Diputado señor Jocelyn-Holt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é a hechos de cotidiano quehacer, part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propias de un Alcalde, y que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uidadas. Básicamente tiene que ver con la gest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l Alcalde, de trabajar en forma compromet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comuna, ello sin duda considera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riamente un Alcalde debe procurar el buen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para atender a su comuna, que además s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de todos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eñalolén existe uno de los más altos índic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con problemas de alcohol, drogadicción, cesantí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rie de otros problemas que les afec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, el hijo de un conocido dirig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se quitó la vida víctima de una depresión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ustia, de la falta de oportun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a vulnerabilidad que están expuestos los jóv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a comuna, se suma el grave hecho de que recié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terminado la construcción de un edificio, pa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inversiones para combatir el consumo de dro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costo de 96 millones de pesos entreg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ncia de la Región Metropolitana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ir la drogadicción, y un terreno de alrededor de 1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, instalándose en él un casino municip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de prevención. Desde el primer moment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versación de fondos malintencionada, ya que ello es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versamente planteado para lograr construir un c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o y no un lugar de prevención, a pesa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te neces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sta malversación es doblemente inacept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distinto cuando por un error o urgencia se ocup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en un fin diferente al original, que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 sabiendas, desde un principio, que el desti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no será ocupado para el objetivo asignado, com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. De hecho, de ello di cuenta desde la postu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al propio Sr. Intendente y al Alc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una denuncia que hiciera junto a un miem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sejo Económico Social, el Alcalde decidió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r "con los comentarios malintencionados", quit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na que había entregado a la Unión Comunal y a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Social. Es decir, más que iniciar un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de drogas en forma seria y responsabl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ra ser, tomó represalias contra los denunci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desde hace cuatro años, más de 8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 del Campamento "Esperanza Andina" todaví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respuesta a sus necesidades. En Arrie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balaba, la entrada a la comuna, lo primero que se dete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campamento construido casa a casa en el sect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l San Carlos. Informado el Alcalde de la si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ó que ese no era problema suyo, sino de la E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hace dos años, quienes viven allí carecen de agu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idad y condiciones sanitarias, con el riesg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contaminarse el agua potable que llega a la ciu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o expresado por esa 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mentable que en una de las principales aven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una, justo a la entrada en Avda. Arrieta, ex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 de áridos, falten luces e incluso se encuentren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r calles que acceden a la parte alta de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es muy peligrosa, con la agravante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U ya habría entregado los recursos para hac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s. Para una mejor precisión, se trata del áre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frente al Parque de La Paz, ex Villa Grimald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 existe un permanente reclamo de los vec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falta de aseo, situación que se ha tornado dramá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revela negligencia y descuido permanente. Los cen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ertos están mal cuidados, la comuna se ve re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da de 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se ha hablado mucho de Peñalolén, ello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al gran esfuerzo realizado en el pasad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r a la empresa privada para construir nuev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onales; el propósito era crear una situación soci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 heterogénea, que atrajera mayores recurs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s de trabajo a la comuna, y aumentara los ingre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milias más necesitadas. El sector más pobre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está abandonado, carente de la preocupación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de las autoridades actu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otro caso digno de denunciar: a raíz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vión de mayo de 1993, se destinaron muchos recur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as afectadas, y esta gestión municipal hizo ab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os fondos pues en Peñalolén alrededor de diez famil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afectadas; sin embargo, clamaron necesidades ig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comunas de La Florida o de La Re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citar innumerables omisiones y negli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administración. Personalmente lo hago con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or, porque me tocó fundar esa comuna y ser su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sa; se hizo un gran esfuerzo. La encontramos sum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obreza, pero logramos levantar su calidad de v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ostensible. Es lamentable que se haya estanc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mo de crecimiento y desarro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sta situación, quiero recalcar un t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necesidad: "que los Diputados tengamos facult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r a los Alcaldes". En respuesta a los numero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en que he dado a conocer mi opinión o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al Alcalde respecto de estos temas,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vez se me ha contestado que la decisión 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ía y que los Diputados no tienen fa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s necesario insistir e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o por el Diputado señor Felipe Valenzuela, a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adherido más de 40 parlamentarios, para incorpor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nuestras facultades estableci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 de la República, la de fiscaliz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lcaldes, especialmente a los de nuestros distri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puede ser que, a modo de ejemplo, 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nunciada como Diputada tenga las 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rradas para pedir la renuncia al Alcalde de Peñalol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grave abandono de sus fu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S MONOPÓLICAS EN TRANSPORTE AÉREO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Socialista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sco Enc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NCINA.- Señor Presidente, con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edro Muñoz queremos referirnos a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nte que el miércoles pasado expusiero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Obras Públicas los representantes del sindic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ilotos y técnicos de Lan Chile, sobre todo por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ellos, afecta la seguridad aérea. Se trat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prácticas antisindicales y presio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n a través de un monopolio aeronáu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un mismo grupo es propietari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Lan Chile, Fast Air y Control Arábico S.A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controla alrededor del 90 por ciento de l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éreo comercial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nterior, según los pilotos, se traduce en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iscalía Económica denomina "empresas dominantes", 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largo de este año han ido configurando, en el he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odos los efectos laborales y sindicales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polio, ya que una misma política, emanad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ia de decisión, establece el contenido de el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ipulantes de vuelo de las empresas del grupo Cu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hechos, el empleador es uno so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onopolio laboral se materializa en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s siguientes: a un trabajador, a cuyo contra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 término en una de las empresas, se le ofrec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do en otra, pero sujeto a condiciones diferent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es a las que gozaba en la anterior. Además,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a su contratación en la otra a la firm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colectivo de trabajo, para evitar que se afil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icato existente y pueda, en el futuro, negoci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és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los pilotos sostienen que l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pólica tiene graves efectos en lo concerni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aérea. En efecto, tanto al sector de tripul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uelo como al personal auxiliar de cabina se inte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ulantes de un vuelo en que hay personal con un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, pero con remuneraciones y beneficios difer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Diputados planteamos nuestra preocupac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ya que este intangible repercute en la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é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olicito que se ofici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del Trabajo y Previsión Social, y de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para que la Dirección del Trabajo informe acer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spectos laborales involucrados, y la Dir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náutica Civil haga lo mismo respecto de la segu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s del Partido Socialista y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edro Muño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ÑOZ.- Señor Presidente, en el mismo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deas señaladas por el Diputado señor Encina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 la preocupación de los Diputados que viaj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emente por las rutas nacionales. Ademá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 fue presentada en la Comisión de Trabajo,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ilotos de Lan Chile señalaron claramente que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s antisindicales en la 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uvieron que el hecho de que tengan un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r da pie a los más arbitrarios atropell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laboral y a abiertas prácticas antisindic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en la carta que enviaron manifiestan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laborales entre ellos y la empresa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deterioradas. Dicen que están some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emente a provocación, lo que les ocasion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inestabilidad en la conducción de los av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n que en el establecimiento de dif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remuneracionales y de trabajo para pilo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cumplen una misma función, sino que integra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tripulación de vuelo, se llega al extrem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los viáticos para gastos de alimentación y de esta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de Santiago son diferentes, lo que cre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ficial y odiosa discriminación entre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mente, estas cabinas de tripulación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manejadas por pilotos que pertenecen al sindica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 Chile como por los que vienen de Ladeco, quien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sindicalizados y están suscribiendo conveni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en del Sindicato de Pilotos de L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me informan los pilotos de Lan Chil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 que hace esta empresa a los pilo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ían a Ladeco para firmar un convenio colectiv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contenido y fecha diferente al instrumento cole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 con el Sindicato de Lan, configura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adamente s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ñalan que don Luis Ernesto Vide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ente general de Lan Chile, en reunión sostenid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icato el viernes 10 de mayo de 1996, les manifestó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que mediante este convenio, la empresa con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grupo de pilotos para la eventualidad de una huel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indicato La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significa que en una futura negociación col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alicen los pilotos de Lan, el legítimo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lga se burlaría con la contratación de otro perso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uscrito convenio con La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ante una práctica antisindical gravísim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ta en contra de una seria y responsable organ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otos, como es la que tiene en estos momentos Lan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debe ser preocupación de sus trabajadores y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ienes formamos parte de est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los Diputados denunciantes, estima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, a través de las Comisiones de Transportes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debe tener una constante preocupación po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ya que atenta no sólo contra la organ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, sino también contra la seguridad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Así se har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RURAL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por la Democraci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elipe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.- Señor Presidente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en los últimos días el tema de la seguridad ciudad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 sido el de moda, no es menos cierto que es d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quiero hacer una diferencia entr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seguridad ciudadana urbana -que es la más crít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ás difícil de controlar y de atacar- con la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, que siempre está en desmedro respecto de la urb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existen ciertas actitudes discriminatorias en torn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posible que en comunidades, las jun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, con algunos muni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rque cuentan con escasos recursos- tengan que ha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a o campañas financieras para disponer de algún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ransportarse. Puedo dar una decena de ejemplo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carabineros tienen que resguardar 800 kilóme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drados solamente con dos caba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posible que todos los recursos destinad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ciudadana se entreguen sólo a la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. También los carabineros de las zonas rurales -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estamos en la Sala compartimos esto- requ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con una dotación de vehículos para cumplir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l argumento es que aún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racias a Dios- tranquilidad en los sectores rurale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desconocer que es muy grande el esfuerzo qu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e Investigaciones. Especialmente me refier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ctores de Tomeco y Río Claro -ambos pertenece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Yumbel- donde en invierno y verano he vis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io extraordinario de esas institu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de Carabineros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pido que, a través del Ministro de Defen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ficie al Director General de Carabineros de Chil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udie la posibilidad de que en los futu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 estos sectores rurales -me refiero a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Yumbel en particular- puedan contar con más veh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su trabajo sea más ágil y eficiente y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io que hace Carabineros se alivi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A DE LA COMISIÓN ESPECIAL DE DESARROLLO SOCIA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ÉCIMA REGIÓN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la Democracia Cristian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AMBRANO.- Señor Presidente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de Desarrollo Social visitó la Undécima Reg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sén los días 20, 21 y 22 de junio. Viajamos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María Angélica Cristi y los señore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Sergio Correa y quien habla, integrándos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ción el Diputado señor Valentín Sol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fue recibida por la Intendente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ia Moreno González, en reunión a la cual asistier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 provincial de Aisén, señor Pedro Gutiérrez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 provincial de Capitán Prat, señor Oscar Real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ministerial de Serplac, señor Hernán Mladinic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efa de gabinete del gobierno regional, señora Margar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, y el jefe del departamento social y cultu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regional, señor Patricio Bast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Silvia Moreno hizo un detallado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cómo se ha aplicado el plan de sup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 en las comunas declaradas en extrema pobrez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resaltando que ella en Aisén tiene caracterís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particulares, diversas a las de las zonas nort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ó que los dos principales fact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 al aumento de la pobreza son el aislam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lta de acceso a la cultura, y que el índice de pobr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región asciende al 28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imos informados que las principales meta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regional pretende cumplir, a más tard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, son las obras de alcantarillado, luz eléctrica,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, vivienda y pavime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gual manera se nos indicó que en Aisén y Coiha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construido viviendas y que se pretende extende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a otras localidades, lo que es muy import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vivienda permite que las personas se organic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gan propietarios y que, por ende, se desarroll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s produc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nos hizo presente que en relación al pl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ación de la pobreza, la secretaría reg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determinó dos comunas de extrema pobrez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snes y O’Higgin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ó que el programa de superación de la pobr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 sido del todo exitoso como se espera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por el extenso territorio que abarc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mencionadas y las grandes distancias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cera regional y las provincias; por la ca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umanos y financieros de las municipalidades;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lta de planes de desarrollo comunales adecuados,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por el bajo índice de actividad y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del sector privado en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reunión, el secretario regional minister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y cooperación, señor Hernán Mladinic, seña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misión que la Undécima Región abarca un exte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-110 mil kilómetros cuadrados-, y que tien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de 85 mil habitantes aproximadamente, el 5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ella se concentra en Coihaique, el 20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isén y el 30 por ciento en el resto del terr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ualizó que el índice de población rural e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por ciento y que el índice nacional de población ru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 un 18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ó que a mediados de 1995, se aprob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tegia regional como marco orientador de la 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y privada, que establece un conjunto de pri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rite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ontexto, explicó, se fijaron la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s principales: la gestión eficiente de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; la generación de decisiones coher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icadas e integradas; la determinación de dónde, có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ndo y con quién invertir. Agregó que los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an principalmente a la integración regional;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ente aprovechamiento de los recursos potenciales;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o productivo, al desarrollo social y a la su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señalar, tratando de resumir este informe, 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misión solamente le fue posible hacer una visi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 a una de las comunas declarada en extrema pobre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Cis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ernador provincial de Capitán Prat, señor Os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, nos manifestó que la provincia de Capitán Prat con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munas de Tortel, Cochrane y O’Higgins, y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a tiene 9.500 kilómetros cuadrados de extensión,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se dedica primordialmente a la ganad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explicó que el grave problema que aquej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O’Higgins es el aislamiento geográfico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el acceso aéreo se limita a dos vue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cenales y el acceso terrestre se encuentra condicio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nstrucción de la ruta 7, cuyo términ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do para julio de 199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as de Tortel, O’Higgins y Guaitecas presen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rave problema de no contar con el personal idón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e los proyectos requeridos para superar la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jamos 12 horas, ida y vuelta, para llegar a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s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iernes 21 de junio, a las 9.30 horas, en la s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 de Cisnes, la Comisión sostuvo una reun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e comunal de Cisnes a la que asistieron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ro Gutiérrez, gobernador provincial de Aisén; Dag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fo, Alcalde de Cisnes; Juris Arre y Ortúzar, miemb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cejo comunal; Hernán Mladimic, secretario reg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lanificación y coordinación; Patricio Bastidas, je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partamento social y cultural del gobierno regiona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ón Aramayo y Alejandra Quezada, arquitectos; y Mó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vedra, abogada, pertenecientes al programa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utoridades de la comuna hicieron presente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la superación de la pobreza las metas no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rse a entregar más recursos a los municipio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tar de focalizarlos debi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sistió en que las grandes distancias no ha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una buena administración comu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1995 a la fecha, en Cisnes se han ejec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por una cantidad total de 128 millones 51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y si bien el municipio tiene capacidad de inver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ran extensión de la comuna constituye un obstácul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postre, se traduce en un mayor costo de invers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destacar el extraordinario esfuerzo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legado en Puerto Cisnes los profesionales d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pero hay que recalcar que estas personas, pese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onera labor, no son suficientes y deberían incorpo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más profesionales calificados, como los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ando labores en es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ernador provincial de Aisén, señor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subrayó el aislamiento que aqueja a la zon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 nivel comunal, sino que también provinc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. Sin embargo, agregó que es una zona con futu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as metas sólo podrán cumplirse en la medida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e la división política y administrativa de la mis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tal de contar con la creación de nuev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an una mejor administración de ese exte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mismo día nos reunimos con el comité comu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ación de la pobreza de la comuna de Cis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ieron, además de las autoridades, los señores Hu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mirano, Presidente del comité; Ortúzar y Juris Ar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ales de Cisnes, y Luis Coñuecar, conseje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go Altamirano, presidente del comité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ación de la pobreza de Cisnes, señaló que e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 se ha organizado a través de comités loc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recogiendo las inquietudes y necesidades puntu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s de cada loc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ó que el municipio ha ejecutado una gran ca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yectos y que hay muchos presen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manifestó que era primordial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una provincia y dividir a Cisnes en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para lograr un avance efectivo en el combate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trema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ó que los proyectos urbanos en la comun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do, han aumentado las viviendas, y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cuentan con un liceo que brinda una instru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ñaló que el proyecto plan Aisén será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clave en el combate a la extrema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señor Ortúzar, concejal de Cisnes, los 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ves en materia de pobreza son: que la división polít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de la zona guarde relación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 naturales y geográficas del terreno;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os municipios para que sean apolít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mente ejecutivos, y que se otorgue mayor autonomí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conferirse mayores facultades a los alcal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atañe a la designación d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de planta, de manera tal que, por ejemp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an contratar mayor número de profesiona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País, pieza clave en el tema de la sup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opinión, es errada la política impuls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Gobierno, a través del Ministerio de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, de crear nuevos poblados en una serie de is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dañas a la zona, pues lo que corresponde, para uti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eficientemente los recursos, es consolidar los pueb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ya existen en la zona continental, como por ejemp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úl Marín Balmaceda, la Junta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ñaló que debe existir mayor apoy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 produ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l señor Luis Coñuecar Lagos, consej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sejo regional, señaló que el tema de la educa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l para superar la pobreza. Cree qu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 escolar debería modificarse, au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ialmente este beneficio y hacerlo extensiv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 rurales que actualmente se financian con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nientes del municipio, con el evidente desmed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sufre, lo cual le impide realizar otras inver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debe fortalecer la enseñanza técn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, ya que precisamente por esta carencia no hab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dad de mano de obra calificada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s que se instalen en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indicó que la ley de pesca no con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aplicables a los establecimientos educ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 Abarca, presidente del centro de p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Junta, recalcó que la división polít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del territorio es la base para soluc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 derivados de la pobreza, como son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, de agua potable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la señorita Alejandra Quez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quitecta del Servicio Chile País, señaló que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cesar en entregar ayuda meramente asistencial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que dan una solución parche. Debe exis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, invertir en proyectos de envergadura y 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nfasis en las soluciones de vivienda y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Rosa Cárdenas, presidenta del c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 de La Junta, expresó que el colegio cuent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cientos alumnos, que carecen de agua potable, y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do no dispone de camas ni de calefa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osterioridad, la Comisión hizo una visi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, constituyéndose en el liceo de Cisnes, en dond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 un programa de tratamiento de salmón ahu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venta nacional y para exportación, el cual aú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con la autorización sanitaria pertinente ni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l Serna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iceo tiene un moderno laboratorio. Los alumn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s y provienen de diferentes localidad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. Sólo se reúnen con sus respectivas familias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acaciones, ya que sus padres no los pueden visi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falta de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la Comisión concurrió a una pobl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s construidas y recién terminadas,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lan PE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ábado 22, a las 9.00 horas, en depende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sa de Coihaique, la Comisión sostuvo un encuentr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ité de Defensa y Desarrollo de Aisén, cuy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nunciaron los principales proble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jan a la Región y formularon una serie de sug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yecto plan Aisé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la Comisión efectuó una confe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nsa, a la cual asistieron los señores Justo Beroiz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o Santa María; Joaquín Real, de radio Cooperativ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 Ríos, de radio Minería; Osvaldo Villarroel, de ra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isqueros; Hugo Araya, de radio Patagonia Chile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 El Divisadero; Héctor Quelim, de canal 3 y diari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adero, y Marcos Correa del diario de Aisé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cha oportunidad, los Diputados miemb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dieron respuesta a una serie de consul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as en torno de la situación de pobreza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las comunas de Cisnes y O’Higgin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acerca de una serie de inquietudes plante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el plan Aisé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solicito que la Cámara envíe ofici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intendente regional, a los gobernador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s de Aisén y Capitán Prat, y al alcald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isnes, para agradecerles la buen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que recibieron a la Comisión Especial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de la Cámara durante su visita a la capital reg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la comuna de Cisnes, donde se les otorgó toda cla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dades para llevar a cabo el trabajo en terre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 a lo larg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viarán los oficios de agradecimient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ripción de su intervención y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Solís, Cardemil, Ferrada, Ortiz y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POR CREACIÓN DE COMUNA DE CHIGUAY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INMEDIATA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¿cuántos minu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res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el viernes 28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io de este año se publicó en el Diario Oficial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461, que crea la comuna de Chiguayante, anhe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mente esperado por los chiguayantinos que hace 59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on la misma posibilidad, pero que no se concretó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 de la situación política de la épo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expreso esto? Hace algunos días el Comité p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esa comuna rindió un homenaj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 hicimos posible el proyecto de ley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o que en el momento de los triunfos se reconoz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ea que uno hizo al interior del Poder Legislativ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y la de quienes, al final, contribuyeron 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se convirtiera en ley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, por su intermedio, que se oficie,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y en el de todos los habitantes de Chiguayant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, don Eduardo Frei Ruiz-Tagl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nistro del Interior, don Carlos Figueroa Serran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rles el hecho de que con su firma rubricar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que ahora es ley. Ello posibilitará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e octubre de este año se elija al primer cuer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ales de Chiguayante que asumirá el 6 de dicie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también que se oficie a la Ministra de Justi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Soledad Alvear, para que se considere, ya se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 o en 1998, la creación de una notaría en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guay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que se oficie al señor Ministro de Defen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a través de él, al señor General Dir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, para que se estudie la posibilidad de ampl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aría que existe actualmente en Chiguayante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creación de la comuna es muy importante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ciudadana que aumente su dotación, com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dios de locomo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í respuesta del presidente del Banco del Est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tición anterior que hice en mayo para que se cre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menos, una oficina auxiliar de ese banco en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n Pedro de la Paz en ese momento, y ahora en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guayante, quien me expresa que se están hacie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de pre-factibilidad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iterar ese oficio, en el sentido de que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y necesario para el desarrollo de la comun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 por lo menos una caja auxiliar en San Pedro de la Pa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higuayante. En esa forma ayudaremos específicam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o de esas comunas, que comenzarán a funcionar el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ciembre, lo cual significará un mejor nivel y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da para sus ciudad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 cumplido con su objeto, se leva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4.06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52:00Z</dcterms:created>
  <dc:creator>abustamante</dc:creator>
  <dc:description/>
  <dc:language>en-US</dc:language>
  <cp:lastModifiedBy>abustamante</cp:lastModifiedBy>
  <dcterms:modified xsi:type="dcterms:W3CDTF">2005-02-10T13:52:00Z</dcterms:modified>
  <cp:revision>1</cp:revision>
  <dc:subject/>
  <dc:title>SESIÓN 14ª, EN MARTES 9 DE JULIO DE 1996</dc:title>
</cp:coreProperties>
</file>