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ÓN 13ª, EN JUEVES 4 DE JULI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s constitucionales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uerdo entre los gobiernos de Chile y Polonia y entre los gobi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 y el Reino Unido de Gran Bretaña e Irlanda del N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l trabajo remunerado de familiares dependie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iplomático y consular. Primer trámite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numento a Violeta Parra. Tercer trámite constitucional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sobre probidad en la administración del Estado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omenaje en memoria del ex Diputado Milenko Vilicic Karninci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erificación de cumplimiento de ley de tipificación de carn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ciones desde Argentina. Oficio 2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tección de la agricultura frente al acuerdo con el Merco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2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posición a proyecto hidroeléctrico de Ralco. Oficios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lternativas para la educación rural. Oficios 3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hibición de explotar nuevos recursos hídricos en el Vall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apa. Oficio 3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Informe de la Comisión de Recursos Naturales, Bienes Nacion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Ambiente recaído en las observaciones formuladas por S.E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al proyecto que modifica la ley N° 4.60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de Caza, con el objeto de proteger la fauna (boletín N° 225-01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Moción de los Diputados señores Pérez (don Víctor) y Ulloa,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odifica la ley N° 18.962, Orgánica Constitucional de Enseñan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relativo al Sistema de Medición de Calidad (boletín N° 1889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).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Orpis y Tuma quienes, de conformidad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spuesto en el artículo 57, de la Constitución Políti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y 35, del Reglamento de la Corporación, solic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para ausentarse del país por un plazo superior a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a contar del 5 de julio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Álvarez-Salaman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ón I. Municipalidad de San Rafa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rrázuriz, co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de Centro Bibliotecario de Pu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de Mejoramiento de Barrios, año 1996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rancibia, rev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lúos de bienes raíces agrícolas de la z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rral, comuna de Alto del Carm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Hamuy y Le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idad de egresos que habría efectuado Ba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ntiago en favor de miembros de la 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Recol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Valcarce, información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eres incendiados en cárcel de A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Jurídica-Social Gratuit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es R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Víctor), otor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 en materia de menores a Juzg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s de Santa Bárb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Defens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spina, vigilan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Ñuñ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oria, detención de menor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ristián Yeges Mor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informa acc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x SLC Freddy Nibaldo Lóp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ara, destino forest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os agríco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78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39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10ª queda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S CONSTITU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licito el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para conceder los permisos constitu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s por los Diputados señores Orpis y Tum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ausentarse del país por un plazo superior a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, a contar del 5 del mes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TRE LOS GOBIERNOS DE CHILE Y POLONIA Y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 CHILE Y EL REINO UNIDO DE GRAN BRETAÑ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LANDA DEL NORTE RELATIVO AL TRABAJO REMUNER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ES DEPENDIENTES DEL PERSONAL DIPLOMÁT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AR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Fácil Despa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ocuparse, en primer trámite constitucional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 de acuerdo aprobatorios de los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dos entre Chile y Polonia y entre Chile y el Re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o de Gran Bretaña e Irlanda del Norte media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se autoriza a los familiares dependie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iplomático y consular para desarrol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remuneradas en el Estado recep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es el señor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809-10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ª, en 7 de marzo de 1996. 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8ª, en 18 de junio de 1996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775-10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ª, en 4 de enero de 1996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8ª, en 18 de junio de 1996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me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el inform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acerca del proyecto de acuerdo aprobato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celebrado entre el Gobierno de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el Gobierno de la República de Polonia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remunerado de familiares dependientes de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misiones diplomáticas y consu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tiene por objeto que los famili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entes de su personal diplomático, consu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 y técnico, y de funcionario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idades, acreditados en sus misiones diplomát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ares o ante organizaciones internacionales con s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s territorios, respectivamente, puedan ser autoriz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sempeñar actividades remuneradas en el Estado recep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ratado fue suscrito, a proposición del Gobie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durante la visita que efectuó a Polonia e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laciones Exteriores en julio de 1995. Según lo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, conjuntamente con este instrumento,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celebraron otros convenios que permiti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anzar la vinculación política y económic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cultural y científica entre ambos Es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n otros tratados que regulan esta misma mate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fecto principal que se persigue en este cas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ar el ejercicio de actividades remunerada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es del personal protegido por las Conven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a sobre Relaciones Diplomáticas y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ares, liberándolos de las inmunidades de jurisdi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sustraen del derecho común y que, por ello, pod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r la contratación de sus serv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tado consta de diez disposiciones propuest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ta chilena y aceptadas por la nota polaca, en la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fundamental, se establece la facult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para autorizar el ejercicio de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das en el Estado receptor por los familia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ya señalado; se determinan los alcanc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de familiar dependiente y de la autorizac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er y se prevé la posibilidad de que ella pued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egada por razones de seguridad, cuando sea solici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jercer actividades en las que sólo procede empl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 del Estado receptor; se libera a los famili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dos a trabajar de las inmunidades que les recono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recho internacional, se les deja sujet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tributaria y de seguridad social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te a su ejercicio laboral y se precisa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no importa el reconocimiento de títulos, grad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profesionales entre los d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e dispone que el convenio reg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finidamente, a menos que sea denunci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acogió por unanimidad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aprobatorio del tratado y dejó constancia de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mente, los convenios internacionales son celebr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stados, como lo entiende la nota de Poloni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 que propone para este instrumento y no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que los representan, como lo señala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sometido a consideración de la Honorable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Munizag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el siguiente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paso a entr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de la Comisión de Relaciones Exteriores,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os e Integración Latinoamericana acer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 aprobatorio del convenio celeb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Chile y el Reino Unido de Gran Bretaña e Irland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, por el cual se autoriza a los familia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acreditado de las misiones diplomátic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ares de ambos países para desarrollar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das en el Estado recep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, que fue celebrado a proposición d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ceptado por Gran Bretaña e Irlanda del Norte, es análo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que he informado recientemente, de modo que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ré algunas normas especiales contenidas en é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Se precisa que el miembro de la misión diplomátic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ar deberá ser un funcionario, no nacion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e permanente del Estado receptor, destin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una función oficial en la respectiva 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e incluye entre los miembros de la famil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a sus hijos solteros, dependientes y men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25 años que sigan estudios superiores en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das por amb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Se dispone que la autorización para trabajar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regla general cesa de pleno derecho con el térm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isión, en este caso podrá extenderse hasta un má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einta días después de que el funcionario haya dej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ar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e establece que el Estado acredita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erá a considerar seriamente cualquier solic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 presente el Estado receptor con el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ncie a la inmunidad de jurisdicción penal del famil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ente en lo que se refiere a cualquier acto u 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do en el ejercicio de la ocupación remune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ría hacer notar que, a diferencia d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amente se conviene, en este tratado no se incluy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amiliares dependientes de los funcionarios, n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artes contratantes, acreditados en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con sede en el Estado recep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no de la Comisión hubo consenso en compar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sideraciones de mérito que han lleva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a celebrar este tratado, por lo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decidió aprobarlo con la misma obser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a en el convenio anterior, en cuanto a que los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son celebrados entre Estados y no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que los representan, como lo señala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sometido a la consideración de la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e propone adoptar el artículo ú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, con las modificaciones form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, según lo expresa el informe pues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de los honorable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uanto puedo infor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UMENTO A VIOLETA PARRA. Terc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ocupa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trámite constitucional, del proyecto que autori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rección de un monumento en memoria de la folclor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ta Parra, en la ciudad de San Ca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ones del Senado, 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295-04, sesión 11ª, en 2 de julio de 1996. Doc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uenta Nº 2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ab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BAG.- Señor Presidente, el Honorable Se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jo algunas modificaciones que mejo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ensiblemente este proyecto, por lo que sugiero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e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aprobarán las modificaciones del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SOBRE PROBIDAD EN LA 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en primer trámite constitucional, sobre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aplicable a los órganos de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Co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y Justicia es el señor Luks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510, sesión 38ª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7 de enero de 1995. Documentos de la Cuenta Nº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Constitución, Legis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, sesión 2ª, en 23 de mayo de 1996. Docu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suspend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tinú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á el informe correspondiente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este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do en mensaje del Presidente de la República, naci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íz de la formación de la Comisión Nacional de É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y de la preocupación de los distint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sobre probidad en los órganos del Estado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en su oportunidad, se presentaron v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s sobre la materia, como la que propo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r varias figuras relativas a la probidad conten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ódigo Penal, y que actualmente se encuentra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. Renovación Nacional y la Unió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 presentaron otros proyectos destina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ar ciertos principios en nuestra normativa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órgano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recoge estas inicia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8 de la Constitución Políti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ispone: "Una ley orgánica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á la organización básica de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garantizará la carrera funcionaria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de carácter técnico y profesional en que de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rse, y asegurará tanto la igualdad de oportun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 a ella como la capacitación y el perfeccio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integrant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Nº 18.575, orgánica constitucional de Ba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s de la administración del Estado, impon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el "principio de probidad administrativ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 una conducta funcionaria moralmente intachab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ntrega honesta y leal al desempeño de su carg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eminencia del interés público sobre el privado."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usión en la Comisión, se analizó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criterio rector de la futura normativa f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mente diferente del establecido en dich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y, en consecuencia, estableciera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s a la probidad respecto de todos los órgan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; más aún, que abarcara incluso a las Fuer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s, de Orden y Seguridad y a los poderes Judici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nsecuencia del análisis de estas idea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vo por que el Ejecutivo modificara su proposición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in de que las normas sobre probidad se incluyera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8.575, de Bases de la 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e plantea un texto que reforma en lo pertin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tiva como otros textos leg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como ha llegado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, le ce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gradezco 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su gentileza para iniciar 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informante, señor Luks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Señor Presidente, agradezc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gueta por haber iniciado el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de ley que, sin lugar a dudas, es de l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, pues trata de una materia que ha est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pública, relativa a la probidad administrat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órganos de la 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que nos convoca esta mañana emana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desde el punto de vista de su antecedente norma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38 de la Constitución Política del Estad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cribe: "Una ley orgánica constitucional determina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básica de la Administración Pública...".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orgánica constitucional es la Nº 18.575, de Ba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s de la administración del Estado, que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7º impone a los funcionarios que la integra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 de observar estrictamente el "principio de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, que implica una conducta funcion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mente intachable y una entrega honesta y leal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 de su cargo, con preeminencia del interés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rivad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matriz o fundamental del proyec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 el principio de la probidad administrativ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uerpo normativo que regule los diferentes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ulados con ella, inherentes al desempeño de fu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recoge recomendaciones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Ética Pública que su Excelencia 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 creó para realizar un estudio se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o sobre los principios que debería conten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sobre probidad, transparencia y respons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tica en la Administración Pública, cuyas conclu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n la necesidad de dictar un código de ética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xto aprobado por la Comisión de Co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y Justicia consulta cinco artículos perman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uatro transit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º modifica la ley orgánica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ases generales de la 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número l incorpora, en el artículo 1º de esa ley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sejos regionales entre los órga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. Su inclusión salva una omi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dor al crear los gobiernos reg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eñalan los principios que debe observ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y se excluyen las disposiciones relativ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bidad, materia que se aborda en un título a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integral, como normativa nue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odifica la ley orgánica constitucional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, el Estatuto Administrativo y e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ados municipales, para incorporar en sus text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relativos a la probidad administr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materias dieron lugar a gran debate.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si en la normativa de la probidad administrativ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ía a las empresas públicas. Algunos parla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on que no deberían incluirse, porque tien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 especial. Además, porque según la filosof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del Estado en la vida económica, actú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como si fueran privadas. O sea,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amiento constitucional de 1980 existe el concep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pública, pero que se rige por la ley común;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laboral, por el Código del Trabajo y, en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su funcionamiento y giro, por las leyes comu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opias del mer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argumentaron que desde el momento en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del Estado, ya sea a través del nombr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directores o simplemente por el aporte de capi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ecesario que las empresas públicas y su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n los requisitos de moralidad y de probidad prop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solvió incluirlas, no obstante que las rig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distinta en materia laboral y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, en virtud de su estatuto 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rovocó extensa discusión el tema de si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relativa a la probidad administrativa se inclu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l Ejecutivo y la Administración del Estado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poderes, es decir, al Judicial y al Legislativo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ió que debería referirse sólo a las disposi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n y rigen a la administración del Estado y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as en la ley general de Bases de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se dejó expresa constancia de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o que las normas de probidad administrativ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an, mediante una legislación especial, en el ca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Judicial, en el Código Orgánico de Tribunales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l Poder Legislativo, en la ley orgánica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gres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, el artículo 1º introduce modificacion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8.575, orgánica constitucional de Bases gen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dministración del Estado. Y entre los órga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, se agregan los conse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º agrega un título III, nuevo, 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Bases de la administración del Estado, "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idad administrativa". Incorpora la transpar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acia y eficiencia como principios que debe observ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54 del nuevo título señala: "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y funcionarios de la Administración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n dar estricto cumplimiento al princip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idad administrativa. Este consiste en la observa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nducta funcionaria moralmente intachable y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 honesta y leal al desempeño de la función y c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reeminencia del interés general sobre el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 inobservancia acarreará la responsabil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es que determinen la Constitución, el párrafo cu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título y las demás normas legal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árrafo 2º del título que se agrega se refier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habilidades e incompatibilidades administra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a resolver dos vicios que pudieran dars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. Uno, el nepotismo -en el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parientes trabajen en la misma oficina o u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administrativa-, que provoca un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ualdad entre los otros funcionarios. Al respect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stablece que "Sin perjuicio de las inhab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que establezca la ley, no podrán ingresa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cer en la Administración del Esta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) El cónyuge, los hijos, los adoptado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entes hasta el cuarto grado de consanguinidad y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finidad, inclusive, de los funcionarios directiv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de que se trate, hasta el nivel de jef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amento, o su equivalente, inclusiv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 que "De producirse esta inhabilidad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ción posterior de un funcionario directiv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alterno relacionado deberá ser destinado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encia en que no exista, entre ambos, una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árquica direct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rma persigue que el subalterno o funcionari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 como superior jerárquico a alguien con quien lo lig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tipo de parentes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inhabilita a "Las personas natur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n vigente o suscriban, por sí o por terce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s o cauciones ascendentes a doscientas 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s mensuales o más, con el respectivo organis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del Estado. Tampoco podrán hace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tengan litigios pendientes, o los promuevan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 de que se trata, a menos que se refiera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derechos propios, de su cónyuge, hij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os o parientes hasta el tercer gr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nguinidad y segundo de afinidad, inclusiv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es evitar que una persona natural que contr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lgún organismo de la administración del Estado q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ituación privilegiada respecto de otras ent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s que quisieran suscribir contratos o caucion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ntidad administr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"Igual prohibición regirá respec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, administradores, representantes y so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ulares del diez por ciento o más de los dere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clase de sociedad, cuanto ésta tenga contrat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ciones vigentes ascendentes a doscientas 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s mensuales, o litigios pendientes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de la Administración a cuyo ingreso se postul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efectos de dar cumplimient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lidades a que he hecho mención, los postulantes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público deberán prestar declaración jurada en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en no encontrarse afectos a alguna de las caus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se establecen incompatibilidade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rcicio de la función pública administrativa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particulares que coincidan con la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a o extraordinaria de labores, las cuales "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se fuera de la jornada de trabajo, salv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e uso de los permisos que reconoc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aria. En todo caso, tales actividad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án siempre con recursos privados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ones no pertenecientes a la Administra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agrega -y en este sentido es al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novedoso- que las máximas autoridad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 la administración del Estado deberán present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jurada de patrimonio y de intereses. Me ref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esidente de la República, los ministros de Estad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s, los embajadores, los intenden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dores, los consejeros del Banco Central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de Defensa del Estado, los director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del Estado, los jefes superiores de servici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es generales de las Fuerzas Armadas y los nive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árquicos equivalentes de las Fuerzas de Orde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Pública. Todos ellos, de manera taxativa, 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 esa declaración jurada dentro de los treinta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a la asunción del respectivo cargo o fu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ales superiores de la Fuerzas Armadas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es jerárquicos equivalentes de las Fuerzas de Orde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Pública; los funcionarios directiv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y técnicos de los organism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, hasta el nivel de jef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amento o su equivalente; quienes pertenezcan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s de fiscalizadores de las entidades fiscalizado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alcaldes, concejales y consejeros regionales, 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 una declaración jurada de intereses den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mencio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normativa se señalan los antecedentes que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er la declaración del patrimonio, tale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ización de los bienes inmuebles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hace eco de preceptos contenidos en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do, en el sentido de diferenciar la decla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propiamente tal con la de inter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eclaración del patrimonio se manifiesta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precisa, los bienes físicos que al momento de asum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rgo tiene el funcionario superior jerárquico. Por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bla de bienes inmuebles; de bienes mueb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ción económica relevante; de derechos en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de comunidad o sociedad, constituida en Chile 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; de depósitos a plazo o documentos financi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oneda nacional o extranj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claración de intereses deberá conten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ización de las actividades profes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y cualquier clase de negocios que posea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rticipe el funcionario, y que le proporcione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proporcionarle ingresos económicos, sea como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, o como socio o director de un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claración de patrimonio se refiere al a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ísico que tiene en el momento en que asume el cargo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intereses dice relación con la posibilidad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pectativa que puede tener este funcionari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 ciertas actividades profesionales, 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s inversiones, o cualquier clase de negoc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ea o en que participe. De esta forma, s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iendo -y me parece muy apropiado- dos aspectos: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o físico presente al momento de asumir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ativa de tener algún tipo de aumento en ese activo,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 puede considerar el interés de este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articipar en determinadas actividades lucra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declaraciones de patrimonio y de intereses s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y deberán actualizarse cada cinco años y, e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dentro de los treinta días siguientes a la fech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ación en el cargo o fu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umplimiento de una norma de esta naturalez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enga algún tipo de responsabilidad o de sanción,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reducida a una disposición programática. Por es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árrafo 4º, el proyecto establece que la infrac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ductas exigibles prescritas en este título h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ir en responsabilidad y traerá consigo las sa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rrespondan. Por vía ejemplar, "la no presen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 de las declaraciones de patrimonio y de intere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sancionada con multa de diez a treinta 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s mensuales, aplicables a la autoridad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infractor, en tanto no dé cumplimiento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ción, y hará incurrir en respons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al jefe de personal o a quien, en raz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unciones que desempeña, debió haber adve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mente la omisión, sin salvarla. Transcurr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inta días desde que la declaración fuera exigible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irá incumplimiento del infractor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e establece de manera bastante cl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a de veinte a treinta unidades tributarias mensuales;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, en caso de incumplimiento, la posibil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lsión o cesación del cargo si, ejerciéndolo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días no presentare las declaraciones jur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y de inter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lsedad u omisión maliciosa o inexcusabl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ones de patrimonio y de intereses se sancion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destitución, y le será aplicable lo dispuest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10 del Código Penal, sin perjuicio de las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civiles o penales que correspond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materia que provoca gran preocupació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y en la opinión pública se refiere a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que trabajan en una entidad administrat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fiscalizadora, y después de ejercer dicha lab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tentados a participar, con atractivas remuner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mpresas privadas que precisamente eran fiscaliza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funcionario. Hablo, por ejemplo, de la Cona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nageomín, Servicio de Salud del Ambiente,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, etcétera, entidades que fiscaliz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empresas públicas o privadas. Muchas veces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, debido a sus bajas remuneraciones,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dos a trabajar en aquellas empresas que anterior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ha causado cierta irritac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 y en la opinión pública. Provo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, velada y tácitamente, una suerte de presión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a, ya que este ex funcionario era el encarg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el funcionamiento de la empresa privad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rla, de controlarla, pero, al final, term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ndo en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normativa se incluye en el proyecto de ley?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70 dispone: "Prohíbese a los ex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dos en el artículo 60 de esta ley, aceptar emple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 o representaciones remunerados de personas natu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jurídicas subvencionadas o sometidas a la regul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o supervigilancia directa del organism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 al que pertenecie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, o que hubieren contratado con tal organis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ón de bienes, la prestación de servicios 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ión de obras, si los montos a que asciend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s respectivos superasen las doscientas cin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s tributarias mensuales en el respectivo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endario o en alguno de los dos años calend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s. Igual prohibición será aplicable a quiene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d de contratos a honorarios, hubieren pr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oría directa y continua en los procesos de to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directivos del respectivo órgano u organism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ienes ingresen a una actividad privada distin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feridas en el inciso anterior, no podrán re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o gestión alguna ante la div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amento, sección u oficina a que pertenecieron 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al estuvieron vinculados, hasta dos años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cesado en ella. Igual prohibición es aplicabl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, encontrándose en la situación previst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anterior, hubieren ingresado a la actividad priv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mente relacionada con la func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urrido el plazo allí establecid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prohibición permitirá que exist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ia respecto de estos funcionarios que entr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mpresa que anteriormente había sido fiscaliz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. Su contravención "será sancionada con mu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uenta a doscientas cincuenta unidades tribut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uales y con la pena accesoria de inhabil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l para el ejercicio de todo cargo o func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término de cinco años." Dicha multa se aplica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grado máximo a la persona natural, o al represen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de la persona jurídica que, conociendo o no pud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que conocer la existencia de la situación previs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a a la contratación de una persona en contraven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llí estable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ñalaba al principio de mi alocución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s de la mayor importancia y urgencia. A menu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, que con desvelo y gran esfuerzo labora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, con bajos sueldos, a v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sados, son injuriados o calumniados de manera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ana, al voleo; se les califica de burocrático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tos y, en muchas ocasiones, de corrup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-aprobado por unanimidad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stitución, Legislación y Justicia- señala, 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, taxativa y decidida, que en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chilena no existe corrupción, y que si alg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a dudas sobre ello, sus normas, precis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rán, fiscalizarán y sancionarán a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que no cumplan con los preceptos de prob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ia, eficacia y efici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quiero informar a la Sala que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y la voluntad de la Comisión para qu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de probidad y transparencia se incluyan en la ley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s que regulan tanto al Poder Judicial com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. La aplicación de normas sobre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, no sólo a los órganos de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, sino que también al Congreso Nacional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Judicial, será una muestra palmaria del inter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legisladores en que exista una regulac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te y limpia de nuestro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olo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LOMA.- Señor Presidente, no cabe du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e proyecto de ley constituye una de las inici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yor trascendencia que el Parlamento ha discuti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período legislativo. Estoy convencido de que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ribuir más a nuestra sociedad y a la sol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actuales problemas, que el rápido despach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de esta envergadura, que, ni más ni menos, bu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 uno de los flage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ada cual desde su posición política lo ha reconocido-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jos y serios, como es el temor al avanc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 en la Administración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s un tema para seguirlo, revisarl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rlo con posterioridad, y no cabe duda de que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importante contar, en otra ocasión, con la perce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obierno en esta materia, que no sólo tiene una fu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sladora, sino que ha sido el que ha plante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 Su ausencia en la Sala la atribuyo más bien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coyuntural y no de falta de interés por discut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el tema sobre el cual nos parece fundam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 haciéndolo. Seguramente, más adelante pod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con el aporte de la autoridad ejecutiva que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, así lo ha demostrado en la Comisión respe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lantear tres aspectos fundamen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la historia de la dis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fundamental que en cualquier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cemos los antecedentes y, a partir de el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zcamos los aciertos y errores que hemos comet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iscusión, porque hay otros proyectos vinculados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que deberemos tratar en 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nace básicamente a partir del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lco, hecho que nos impactó extraordinariamente,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legislación adecuada para enfrentar y preven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de ese tipo. De ahí surge el interés comú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carnos a estudiar un conjunto de iniciativas espe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sideren de manera eficiente los principios cont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 o a favor de la probidad. También, y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razón, hace poco más de dos años,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cidió avanzar rápidamente en el tema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convocó a una Comisión Nacional de Ética 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esta por personalidades indubitables del que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de todos l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líticos, de influencia social y espiritual-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r una política de Estado en esta materia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cha comisión se le impuso un plazo muy breve -c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-, al término del cual sus miembros presentar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modificaciones que consideraban esen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 rápidamente en el 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 época hasta hoy han transcurrido dos año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reflexión que debemos hacernos es por qué despu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os años podemos al fin empezar a discutir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sido catalogado por todos como fundament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 el futuro, en circunstancias de que a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Ética Pública se le dio un plazo tan brev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su come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 -quiero hacer una crítica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va al respecto-, no ha habido dilig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para calificar con la urgencia necesaria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tan importante como para que ya se hub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do en ley de la República, y de ese modo quiz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ran haberse solucionado en forma adecuada algu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sos complejos sobre materias administrativ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tratado en el último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ga, entonces, esta primera reflexión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tecedentes, no con el ánimo de polemizar, si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, para que este tipo de cosas no vuel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der en el futuro, porque, cuando hay un tema que rem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ciencia nacional, como el caso Codelco; cuando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ción común de que hay que hacer algo urg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 este tipo de acciones y, por tanto, dictar un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bidad; cuando hay acuerdo completo de la sociedad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desde hace dos años hay un proyecto unán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do por la Comisión Nacional de Ética Pública,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que transcurra un período tan largo de tiemp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 un proyecto de esta natural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quiero plantear, por lo m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posición respecto de qué hay detrá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. A nuestro juicio, debe existir la rat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firme voluntad de enfrentar con seriedad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idad y en forma integral los problemas que acar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lta de probidad en la sociedad, lo que la amenaza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mente, afecta el sistema democrático. En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, creo que éste es el primer paso para enfren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gelo moderno que ha afectado a muchas naciones: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es un tema nuevo en el mundo. Indudablemente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íamos haberles pedido a los legisladores d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enta o cincuenta años que se abocaran a debat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, que quizás en Chile y en el mundo de esa épo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ía en forma mucho más tenue y con menos ten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omo si le hubiésemos pedido que dictaran un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 contra el narcotráfico. Hay problemas prop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tiempo, y éste es uno de los que más afect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moderna. En la Comisión respectiva -a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é hace poco- se tuvieron a la vista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en esta materia, y es fundamental ent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países que han enfrentado con éxito y a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flagelos, se han salvado de la corrupción integral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a los que no lo han hecho, hoy, sencillamente,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muy difícil salir de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pongámonos de acuerdo sobre lo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ndo. Éste es un esfuerzo para enfrentar a tiempo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flagelos más complejos del mundo moderno. De ahí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la reflexión original respecto de la veloc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flexión posterior respecto de si son o no hábi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entes las disposiciones que estamos estable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nfrentar 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 la Comisión fue muy gráfic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ir el conjunto de conductas, pero yo sólo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me básicamente a seis elementos para dar un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tribuir a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 objetivo del proyecto es modific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º de la ley Nº 18.575,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 Bases generales de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y plantea, en lo medular, la siguiente declar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Administración deberá observar los princip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idad administrativa, de la transparencia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 y de la eficacia, de la responsabilidad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ción, de la impugnabilidad y del control,"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sus a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hay un primer elemento nuevo, distintivo,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importante tener presente. Mediante el proyecto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claración que no existía, en cuanto a la validez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a la necesidad de sujetar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en forma permanente a los principios de la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. Y se agregan los ele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e es propio de la Administración-, de la eficienci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ficacia -¡por Dios qué importante es el tema a la lu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tros proyectos o problemas que ha teni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!-, de la responsabilidad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ción, de la impugnabilidad y del contr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sea, aquí hay una primera decla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ones, que en su momento fue controverti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Ética Pública y en la discusión posteri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de si podía ser meramente declarativa 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con estos valores. Entendemos que, al habe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do en el artículo respectivo, en el fondo, se ge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recho del ciudad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to es importante- de reclamar efectivamente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 de estos valores pueda en algún momento no dars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Pública. Este es un paso muy audaz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 un compromiso con un conjunto distint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s que posteriormente generará en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una serie de responsabilidades anexa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es. A juicio de la UDI, la aprobación del artículo 3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base para entender y ordenar el edificio cont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 que estamos tratando de constru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gunda disposición relevante, dentro de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n un nuevo título a la ley anterior, es l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4, que señala: "Las autoridades y funcion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del Estado deberán dar estri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al principio de la probidad administrativ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es un complemento necesario de la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, en cuanto a que, a partir de la aprob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la administración del Estado asume comprom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os en relación con la probidad. Ahora se agr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autoridades y funcionarios son person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s de dar estricto cumplimiento al princip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bidad administrativa. ¿En qué consiste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-que no era fácil establecerlo-? Evidente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la observancia de una conducta funcionaria mor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achable y en una entrega honesta y leal al desempeñ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unción y cargo, con preeminencia del interés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articular." La definición apunta en el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o y su efecto principal es que después podrá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ida. Aquí se abre un espacio amplio a los ciudad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querir el cumplimiento -repito- de esa condu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a moralmente intachable y de la entrega hones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l al desempeño de la función y cargo, con preemin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terés general sobre el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ercer elemento fundamental del proyecto se ref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publicidad de las actuaciones de la administración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otro procedimiento que ha estado subyacen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, pero que ahora cuenta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jurídica mucho más sólida. Es la decla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"Toda función pública se ejercerá con transparencia,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ual, en sí mismo es natural, pero se agrega: "de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ermita y promueva el conoci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, contenidos y fundamentos de las dec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adopten en el ejercicio de ella," etcétera.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se recoge posteriormente en un capítulo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refiere a la forma en que los particulares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las actuaciones de la Administración Pública y 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clama respecto de 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es, entonces, un tercer elemento clave que ord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njunto de inquietudes que siempre ha estado lat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Pública y que hoy, al ser consider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una perspectiva jurídica, adquieren una validez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que la que hasta ahora han ten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uarto tema fundamental es el de las inhab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compatibilidades administrativas. Se dice que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de las inhabilidades que establezca la ley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ingresar o permanecer en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-ya fueron mencionadas, pero creo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tirlo-: las personas naturales que tengan vigent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ban, por sí o por terceros contratos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 organismo administrativo del Estado que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gar su independencia, los parientes de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vos del organismo de que se trate y las person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rsonas declaradas en quie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flexión general. Creo que debemos tener cui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a disposición. Hago una clara distinción ent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lidades especiales para ingresar a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 y las inhabilidades para permanecer en ella;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cosa que al tratar de ser estrictos en los mec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greso, estableciendo una serie de cortapisas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 fundamental es evitar la corrupción, limite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personas que en el transcurso de su desempeño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a ser funcionarios públicos honestos. No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r que porque una persona tiene determinados bie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mente incurre en actos de corrupción.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ndo presentar indicaciones tendientes a aclar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tiene que referirse más al ejercicio de una fun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acciones que ameritan o no la permanenci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en la Administración del Estado. Sin embarg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enos éste es un paso que, si bien puede ser mejora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 en el sentido correcto en cuanto a estable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preocupación por el tipo de personas que está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del Estado, puesto que a todo el país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 que sean las mej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quinto tema -quizás el más conflictivo, novedo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ble y que tendremos que seguir evaluando-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las declaraciones de patrimonio y de inter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que en el período parlamentario anterior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ó largamente la importancia de una instit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i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fondo, lo que se persigue es lograr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ones de las personas que están en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 no generen un enriquecimiento ilícito 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amiento de la información, cuestión que, como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, por desgracia sucede, aunque muy escas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hay una gran discusión. ¿Qué es 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: la declaración de patrimonio o de intereses?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yecto que presentamos con el Diputado señor Esp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ogido casi íntegramente en esta disposición- optáb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bien por la declaración de intereses; en cambi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 del Gobierno apuntaba más a la de patrimo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Dónde está la diferencia? Que en un caso la declara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o que la persona tiene, y en el otro, en qué rub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rsona tiene algún interés. Pensamos que no por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tenga determinados bienes, ello va a gener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 en sus decisiones que, por lo demás, puede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amente vulneradas en el mundo moderno.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gado sabe perfectamente que hoy una persona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r determinado patrimonio y por la vía indirect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holdings o sociedades, tener interes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 actividad, y es lícito que aquel individu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e que, desde un punto de vista formal, no tien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vinculado a ella. Creo que el tema de inter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cho más profundo y certero que decir: "Mire, en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ros, en estos temas, tengo un grado de inte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económico. Por lo tanto, me inhabil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r alguna decisión respecto de este punt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ego a los señores parla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rticularmente a los que no han particip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- que revisen el artículo 61, por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decidir si tomamos las dos opciones, si tom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o cómo podemos hacerlo. Creo que la fórmula aprob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misión de incorporar la declaración de inter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nta en el sentido corr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egundo del artículo 61 dice: "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intereses deberá conten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ización de las actividades profes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y cualquier clase de negocios que posea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rticipe el funcionario, y que le proporcione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proporcionarle, ingresos económicos, se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natural, o como socio o director de una sociedad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sea, es mucho más amplio que una simple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al que incluye los bienes inmuebles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es o comunidades, los contratos de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ente. Desde el punto de vista jurídico es un ele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más vulnerable en el mundo mod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hay un punto central, clave, que hac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ión, porque se exige la declaración de patrimon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tereses a las más altas autoridad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, y una simple de interes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calificados en un nivel intermedio, segú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el informe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se establecen las responsabilida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anciones, ya explicadas por el Diputado señor Luks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último tema al que quiero referirme está con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69, que establece específicam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travienen especialmente el principio de la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, las siguientes conductas ilícitas:".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presunción; no se deja entregada a la libre volun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rsonas la calificación de las conductas; es una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, concreta y real, como deben ser las ley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mos en el Parlamento, y no hacer una simp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voluntad o de princip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69 contiene cuatro elementos que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Negar información administrativa que sea de ac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en conformidad a la ley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es una garantía clave para el individuo,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 que quiere conocer alguna acción administrati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al no existir una disposición al respecto, pue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ca llegue a conocer, por dilación u otro motivo. Aqu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a obligación de dar una información necesari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contrario, se estaría contraviniendo el princip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idad. Por lo tanto, el infractor queda suje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es, que van desde multa hasta destituciones.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isposición amparamos un derecho ciudadano fundam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por lo menos en lo personal, creo que está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Usar en beneficio propio o de las personas indic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letra b) del artículo 57 -los parientes-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reservada o privilegiada a la que se tuv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 en razón de la función pública que se desempeñ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 clave, central. Aquí radica gran par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probidad en el mundo: el mal uso que hac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de la información reservada o privilegi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particular. Eso tiene que ser sancionad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, y el proyecto así lo contemp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. Hacer valer indebidamente la posición funcionar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ir sobre una persona con el objeto de consegui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directo o indirecto para sí o para un tercer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, al igual que la norma anterior, está establ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as disposiciones de la ley orgánica constitu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s generales de la administración del Estado, pero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consignada como una falta específica a la probidad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ez, se señala la probidad como una de las bas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 y si alguien la vulnera,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to a una sanción mucho más drástica y específica d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nueva dis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l Nº 6 expresa: "Aceptar, para sí 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de las personas mencionadas en la letra b)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7 -los parientes- invitaciones, viajes, obsequ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tratamientos no aceptados oficialmente por la i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se pertenece, por parte de peticion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antes, proveedores de bienes o servicios,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arios de éstos,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 se está aplicando en muchos país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. En el fondo, apunta a tener especial cuidado de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vía indirecta, no se genere una situación en 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de la administración del Estado pueda apart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rincipios de independencia y transpa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 para el ejercicio de su a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sumen, el debate de este tema es fundament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, y creo que ha sido retrasado indebidamente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mos haberlo estudiado hace mucho tiempo. Asim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deberíamos tener la voz oficial del Gobiern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esión; pero si no fue posible ahora, esperamos co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la en la próxima oportunidad que se trate el t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me cabe duda de que hay interés por particip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podemos dar un paso histórico en la luch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mente todas las bancadas políticas nos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o: la lucha contra la corrupción. Podemos ir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a los hechos, de los deseos a las leyes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decir a nuestros hijos que por lo menos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 fue capaz de dictar una ley que, si bien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, avanza en perfeccionar la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es un primer paso; faltan otros. Hay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ulados a éste que presentamos junto con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Espina, y otros parlamentarios -como alcanz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lo el Diputado señor Elgueta- han planteado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s que ojalá podamos debatir en forma 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 propósito este año hacemos un esfuerzo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mos a este proyecto todas las inici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das, daremos un paso histórico en fav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idad. Si no lo hacemos y las postergamos pensa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tratarlas en dos o tres años más, est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asando un compromiso ciudadano fundamental. Des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 administrativa, no veo qué cosa puede se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que aprobar y mejorar un proyect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anuncio en forma entusiasta el voto fav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Unión Demócrata Independiente a este proyecto -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de las indicaciones que presentaremos-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nos permite dar un paso decisivo en fav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radez y en contra de la corru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este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probidad administrativa se puede enfocar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ángu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señala que en los tiempos modernos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se para evitar la corrupción, recuerdo palabra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ias y antiguas que colocaron la probidad en el espírit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el corazón del hom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se produce este problema? Los versículos 9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, capítulo 6, de la Primera Carta a Timoteo, dicen: "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quieren ser ricos, caen en tentaciones, en lazos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codicias necias y perniciosas, que precipita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s en ruina y perdición, pues la raíz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s es el amor al dinero, y por desearlo algun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viaron de la fe y fueron traspasados de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ores." Ésas son las palabras con que podemos señal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de que toda la sociedad, no sólo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o los órganos del Estado, tenga un comport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asar a la actualidad, me encuentro con un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 Mercurio, de 30 de junio de este año, titula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rrupción privada. El relajo de la ética empresarial"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alude a fallas parecidas a las que encontramo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l Estado, de mucho más envergadura y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ía que sobrepasa cualquier límite de lo exist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tor público. Por ejemplo, habla de los confli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, del mal uso de la información privilegiada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paso de secretos industriales. Si un país tien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ético en la conducta de sus funcionarios,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 de que cuenta con un activo con el cual puede compe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ejores condiciones con otros países del mundo.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n esa situación, pues presenta uno de los men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s de corrupción entre todos los países de Amé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a y del m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debemos abordar este problema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desde el punto de vista de los funcionarios públ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órganos del Estado, que ya tienen el Código Pe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blece distintas figuras delictual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arlos, el Estatuto Administrativo y una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 Bases Generales de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 Hoy, les agregamos este código de prob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fue siempre un país que en su histori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ó de este tema. Don Juan Egaña, en l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823, en el título vigésimo segundo nos hablab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idad nacional, y en el artículo 249 de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ualmente: "En la legislación del Estado se form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moral que detalle los deberes del ciudadano en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épocas de su edad y en todos los estados de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formándoles hábitos, ejercicio, debe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ciones públicas, ritualidades y place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en las leyes en costumbre y las costumbr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des cívicas y moral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í se agregaban antecedentes o normas com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: "El Senado debería llevar un regist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idad nacional o del mérito de los ciudadan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Carta Fundamental había un verdadero catálo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virtudes principales y por qué razón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debían ser declaradas beneméritas. Se estable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emio para los ciudadanos declarados benemérit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fuero y clase y, en consecuencia, habí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Chile fue el primer país de Amé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a que creó una Contraloría General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iscaliza y vela por el mérito legal, la efici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astos y las inversiones y, en general,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ones de la Administración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, agregamos nuevos artículos, insertad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orgánica de Bases de la 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í, por primera vez, se introdujo el concepto de "transp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cia". O sea, en este país, los órganos del Estado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ostrar los antecedentes, fundamentos y resol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a ciudadanía sepa cómo se resuelven materias 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n las decisiones; esa información debe est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 de cualquier ciudadano. Naturalmente,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cuida de alejar de la curiosidad ciudad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as materias relativas a la seguridad nacional u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realmente deba guardarse sigilo, secreto o reser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proyecto de ley se señalan los princip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público, los medios idóneos de diagnóst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y control para la gestión eficiente y eficaz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be procurar un recto y correcto ejerc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oder público; actuar con razonabilidad e imparci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s decisiones; mostrar rectitud de ejecu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, planes, programas y acciones; tener integ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tica y profesional en la administración de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el Diputado informante como el que me antece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uso de la palabra, se refirieron a diversas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voy a repetir: las inhabilidades, incompatib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obligaciones de declarar patrimonio e inter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mencionar algunas otras normas com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la que impide a un ex funciona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 aceptar empleos, carg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ones remunerados de personas natural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s privadas, con el objeto de impedir la adqui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cen las empresas del sector privado de los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x funcionarios públicos, para aprovechar la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portan de su propia capacitación, form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y, además, lo que puedan proporcion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computacional u otros antecedentes que ha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ido en el ejercicio de sus fu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articular, cabe señalar que l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rita en el informe del proyecto no señala el perí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año durante el cual estos ex funcionarios no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ar a una empresa privada. En consecuencia,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do una indicación para que se agregue a esta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apso durante el cual estos funcionarios no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ladarse al sector privado, es decir, a las empres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que controlaron mientras fueron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iero destacar que hoy se está hacie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ábito que ex funcionarios que en el ejercici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tuvieron acceso a secretos y a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adas, cuando dejan de ser empleados públicos los 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ocer a través de la prensa o de otros med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ón. Conocidos son los casos de los ex detecti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jo y Barra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 puede afectar más la conducta ética y discipl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actuales funcionarios que la actitud de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habiendo conocido materias reservadas y secretas,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n la conducta ética y moral de guardar,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retiro, conocimientos que recibieron para toda la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amente, en nuestro país nunca se había legis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violación del secreto por parte de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, porque los parlamentarios, milita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erdotes y profesionales saben que cuando termina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no deben informar sobre lo que recibie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o durante el ejercicio de sus emple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desde hace un tiempo a esta parte,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legislar sobre la materia. Yo, por lo menos, conoz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situaciones en las que se debe guardar la reser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a después de haber sido alejados de sus funciones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so de la ley orgánica del Consejo de Defens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y el Código de Justicia Militar, cuando se tra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s relacionados con la soberanía nacional, en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s o los abogados, después de haberse impue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o materias secretas, deben guardar reserv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la vida. Igual sucede con la Oficina de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que se rige por un precepto parecido, pero n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ncontrado ni en la ley orgánica constitu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de Chile ni en la ley orgánica d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sería absolutamente conveniente introdu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norma en dichos cuerpos legales o en est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y también en el Código Penal, que amplíe la sa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violación de secretos a las personas que, habiénd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, dejen de ser funcionarios, lo que se condec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nuestras tradiciones, porque no se conocen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rabineros, ni de las Fuerzas Armadas, ni de sacerdo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an dejado su ministerio, ni de profesional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gados que, habiendo terminado sus casos, después ha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do en forma pública los asuntos que conocie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ciertas inhabilidades para ingres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del Estado, también present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el artículo 57 establece inhabilidad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atibilidades administrativas. La letra b) dispon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rán ingresar o permanecer en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"el cónyuge, los hijos, los adoptados, los par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el cuarto grado de consanguinidad y segu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nidad, inclusive, de los funcionarios directiv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de que se trate, hasta el nivel de jef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amento, o su equivalente, inclusiv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 producirse esta inhabilidad por desig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 de un funcionario directivo, el subalt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 deberá ser destinado a una dependencia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xista, entre ambos, una relación jerárquica direct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he considerado conveniente present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que excepcione de esta inhabilidad a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Fuerzas Armadas y al de Orden y Seguridad 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es conocido por todos que es tradición, costumbr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ábito que los hijos, nietos y parientes más cercanos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, conserven el deseo de perseverar en la prof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jercieron sus padres, abuelos y parient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u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de existir esta prohibición y afec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la a las Fuerzas Armadas y a las de Orde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, se produciría una situación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ática, más aún cuando mediante esta norma se obli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 designación posterior, a que el subalt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 sea destinado a una dependencia en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a, entre ambos, una relación jerárquica direc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iero destacar que el artículo 69 hac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umeración de las conductas ilícitas que contravien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la probidad administrativa, pero -como señalé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fiere exclusivamente a quienes están desempeñ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de funcionario público actualmente y no a aqué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n dejado de s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señala que contraviene la probidad "n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administrativa que sea de acceso públic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a la ley; usar en beneficio propio 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sean sus parientes, la información reservad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ada a la que se tuviere acceso en raz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 pública que se desempeña; hacer valer indebi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ción funcionaria para influir sobre una person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de conseguir un beneficio directo o indir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í o para un tercero; emplear, bajo cualquier for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ero o bienes de la institución, en provecho propio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s; ejecutar actividades, ocupar tiempo de la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bajo o utilizar personal o recursos del org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fines ajenos a los institucionales; aceptar, para sí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lguna de las personas mencionadas en la letra b)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7, invitaciones, viajes, obsequios o trata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ceptados oficialmente por la institución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e, por parte de peticionarios, reclam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edores de bienes o servicios, o concesion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os y, finalmente, intervenir en decisiones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n personalmente o a alguna de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uladas por parentesco. Asimismo, la interven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es que recaigan en asuntos en los que se ha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como abogado, testigo o perito, emi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mente opinión o informe, o tenido cualquier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ón que le reste imparcialidad.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n abstenerse de participar en estos asuntos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de poner en conocimiento de su sup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árquico la implicancia que les afect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trata de formular un verdadero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idad, los legisladores, al parecer, nos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yendo de él. Pero esto es sólo el resorte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 legislativa, porque las normas de prob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código ético parlamentario o de nuestro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 deben estar en la propia Carta Fundamenta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ley orgánica constitucional o en el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 de la Cámara de Diputados o del Senado.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, llamo la atención para que nos preocupemos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y, en consecuencia, no estemos aquí hacien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lo que nosotros mismos no somos capac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impone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dictarse esta legislación para que los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es y los servicios, órganos e instituciones d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, incluyendo en ellos a las Fuerzas Armadas,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públicas creadas por ley, a la Contraloría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Constitucional estén insertos en un verdad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álogo de normas que impidan los conatos de corru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veces, se denuncian por la prensa y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ortunadamente, en nuestro país no constituyen un 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izado, aunque debemos precavernos de estos m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n su oportunidad, apoyamos un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amos en el período pasado y que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en el Senado, el cual contiene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penales que reprimen las distintas condu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iversos agentes de los poderes del Estado en co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intereses colectivos y de los principios de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é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lamamos la atención sobre situacion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produciendo en el sector privado. Cuando tratamo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de iniciativa de Renovación Nacional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de la Concertación -que también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nado-, para reformar la legislación pe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mos que, cuando se habla de cohecho, s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r la corrupción en los sectores público y priv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ambas están indisolublemente ligadas. Si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omper se entiende ofrecer retribución o recompens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rla, o bien para eludir deberes nacidos de la ley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ompromisos contractuales, bien para otor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no existentes según esa misma ley o aq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, entonces es obvio que haya corrupción, ta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da pública como en la actividad priv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ba a un autor norteamerica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ael Reeisman, en la obra llamada "Los Remed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". Sostiene: "El soborno o corrupció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rivado ha aparecido con el industrialism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antismo económico de nuestro días. La competencia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randes centros de producción de cada paí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ción de los mercados de consumo, la consecu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ación, el endeudamiento de los países en desarro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cen como medio de combate la corrupción en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de la vida de un Estad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utor cita los casos de soborno comercial; 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empresas hurtan, compran, se apropian, estafa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ifican para adueñarse de fórmulas de proced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es secre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el autor: "Si se hiciera un anális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inológico de sus antecedentes e incidenci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 del sector privado resultaría ser la cau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z, por decirlo así, de la corrupción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fama de pulcritud y de exactitud de que ha go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tor privado resultan hoy míticas y es algo que nad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ría, especialmente en el derrumbamiento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o en varios países del m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relación con el sector privado, la corru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 la forma de la codicia sofisticada, el lengu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ficado, que hace más difícil la comprens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últiples maniobras fraudulentas y corruptor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ojar a los demás de sus bienes. Esto se ha conve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rte de la manera de ser de la estructura financi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jecutivo bien informado. La astucia es tenid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go de inteligencia y la audacia de su dinamism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virtud. Incluso se ha llegado a decir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norteamericanos que la corrupción es un ele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tivo de la vida financiera actu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ñala el autor -no lo voy a seguir leyendo- v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s de cómo en los países desarrollados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ha ofrecido ejemplos de una corrupción inmen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os días, cuando suponíamos que el señor Dávi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delco, había batido un récord mundial, la re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week, en español, informaba que en el último año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do en los mercados de futuro cuatro ejempl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que habían superado una pérdida de mil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 por corrupción de sus agentes en los bols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dres, Nueva York y Tok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cuando aquí se impone un catálo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 a los funcionarios públicos, los legisladores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pensar en que debemos autoimponernos un catálo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 e imponerlo también a los demás poderes del Estado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al sector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rminar, vuelvo a repetir que no debemos olvi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conceptos éticos de un país constituyen el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, el mejor recurso y el mejor instrumen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r adecuadamente frente a una economía globali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Restan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para el término d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continuará con el deba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sión del martes próx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EN MEMORIA DEL EX DIPUTADO MILENKO VILICI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NINC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Incid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 turno corresponde al Comité Demócrata Cristi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Oje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JEDA (de pie).- Señor Presidente, el 4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io de 1993 falleció en Santiago, lejos de su ciu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al, Punta Arenas, nuestro colega y amigo Milenko Vilici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nincic. Su muerte enlutó al país, originando la congo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pueblo entero que lo apreciaba y respeta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correspondió la triste misión de acompañ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s hasta Punta Arenas y estar presente en el concur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ntido funeral que lo condujo hasta su última mo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alvas disparadas por el escuadrón militar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ruendoso testimonio que el Estado chileno,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Fuerzas Armadas, le rendía: un honor sólo conce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grandes hombres de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che anterior a sus funerales había nevado,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tendíamos que Dios y la naturaleza se adhería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dida de este buen hombre. Como una alfombra blanc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eve se extendía hasta el camposa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, en esta Sala, recordarlo y rendirle un sinc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, porque hoy es un día como ayer: el dí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e, aunque sin la gran pena que nos embargó, sin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ranquilidad que el paso del tiempo nos d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que el espíritu plasma ant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ntecimi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hago en nombre propio y de mi bancada, porque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hombre de nuestras filas; porque priorizó y prefir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rtido dejando de lado su caráct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 incorporándose a la Democracia Crist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seguro también de interpretar el parecer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miento de los Diputados de otras bancadas con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nko mantuvo siempre cordiales y armoniosas rel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él fue amigo de todos. Lo hago para que aquel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o conocieron, perciban y conozcan, a través de m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, quién fue realmente Milenk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ó mucho tiempo hasta que nos convenciéram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e y dolorosa partida de este gran amigo. En el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 de esta Cámara, se cernía con implacable fuerz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da re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ya habían partido Laura Rodríguez y Akín Sot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nado de la República, César Ruiz Danyeau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gicamente, Jaime Guzmán. Ahora era Milenko.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pesadumbrado, concurrió a los funerales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sabemos que ya no está, que las lágri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ramamos ya están secas; que él nos observa des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; que su paso por la vida no fue en vano y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que él dejó es vali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él aprenderán las nuevas ge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ó un importante sitial y su nombre ya está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de su hermosa tierra magallánica y en los a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Congreso Nacional. Porque un hombre que va más all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preocupaciones meramente personales para desvel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otros, es ya un hombre íntegro y, por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e y está en la conciencia de los de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un hombre bueno, generoso, sacrificad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tranquilo; no sólo fue un hombre grand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ra física, lo fue en espíritu y en 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ola presencia era ya una enseñanza. Con un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responsabilidad, mesurado en su habl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os silencios, a veces para escuchar y meditar.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paz de herir con una palabra o una actitud;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do, se esforza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frustraba y sufría al no obtener algunos log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 zona. Se unían a estos grandes atributo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za y estoic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endo de su grave mal y sabiendo que los dí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sólo eran de algunas semanas, escribe a su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nformar que renunciaba a toda lucha interna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lección por razones de salud y para no entorpecer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17 de mayo ingresaba a la clínica. El 4 de jul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expira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Milenko un gran regionalista. Realizó variad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últiples gestiones presentando oficios y hablan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para conseguir beneficios para su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zco de varias audiencias donde planteó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de la época las necesidad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tes para su región magallá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ó varios proyectos de acuerdo relativ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de fomento y desarrollo de las regiones extrema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no en el proyecto de ley que prorrogaba el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tablecer fórmulas tarifarias para el gas en P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as y participó en el trámite legislativo relacio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licitación del bacala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eocupa por la situación del transpor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regional de Magallanes; participa en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que plantea el establecimiento de un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encial aduanero y tributario para las comu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venir y Primavera. Pero su gran preocupación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onar la construcción de un nuevo puerto para P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as. Era su sueño, su más grande anhelo; era com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dera de lu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muerte le impidió continuar, pero pensamo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ción de esa gran obra portuaria, algún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á un reconocimiento a Milenko, porque él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ó y la inspiró. Él sembró esta semilla; fue su ma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articipación, su promo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nko también se preocupó de aspectos de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de los problemas de las personas de la terc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, de los jubilados, de los menores de edad y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la mujer, de la discriminación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nko fue mi amigo y vecino de bancada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compartimos oficina y muchos proyectos, ide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aciones. Por ello, creo tener la propie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ciación y percepción de la vida, del carácter y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lenk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s épocas duras, antes del adven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, fue un real líder y receptor del clam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blo. Él era un ganadero y un transportista.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 político y gremial, presidente del Sindica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ños de Camiones de Punta Arenas; un gran empresario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conductor de su gremio. Su lucha ha sido valo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89 fue elegido Diputado con la primera mayo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justo premio a su lucha, a su consecu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su cara de satisfacción cuando conversáb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viaje a Croacia, en representación del gru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o chileno-croata. Su alegría se ha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nsamente visible: visitar la tierra de sus antepas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na de sus abuelos. Pero también recuerdo su regr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jolgorio, preocupado y triste por el cuadro dante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esentaba la guerra con las secuelas de muer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idos. Vio una tierra asolada, devastada. A su regres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mediato, presentó un proyecto de acuerdo dirigi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para que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adoptara las medidas correspond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objeto de que nuestro país manifestara, e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os internacionales, su solidaridad por los difíc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s por los que atravesaba el pueblo croa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nko, con su espíritu humanista, con su alma l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ondad, no podía aceptar que sucediera eso, aunque f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les de kilómetros de distancia, porque estimaba que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olor del hombre, el dolor de las familias, que e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undo se siente de igual man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amos hoy, desde esta Sala, a su señora esp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Rasmusien y a sus hijos Yarko, Jorge y Diana,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 de vida y de esperanza, para que conserv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n de Milenko y se le recuerde siempre por lo que hi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or lo que fue, y que su nombre sirva de ejempl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ción en generación, de siglo en siglo y de his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his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mos a las autoridades regionales, provinci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les de Punta Arenas para que no lo olviden y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en siempre en el recuerdo y en la galerí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hombres de esa tierra. Milenko nunca se olvidó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tedes, tampoco deben olvidarse de é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solicito que se envíe copia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 a la Ilustre Municipalidad de Punta Arenas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fectos pertin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Se procede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 solicitada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cuerdo unánime para que la 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iera a este homen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urno siguiente corresponde al Comité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Crist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 la Unión Demócrata Independ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CIÓN DE CUMPLIMIENTO DE LEY DE TIPIF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NE EN IMPORTACIONES DESDE ARGENTIN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ur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Renovación Nacional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Galil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LILEA.- Señor Presidente, l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y en especial los consumidores se han inform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dios de comunicación que continúa ingresando a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ne de vacuno proveniente de Argentina que no cumpl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de tipificación de las car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rvicio Agrícola y Ganadero está evalu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ción de suspender la internación de car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 a Chile, porque los exportadores envían carn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ulación engañosa, por ejemplo, de novillo por anim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jos, lo que ha significado que en lo que va corri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se hayan devuelto ocho camiones provenientes del vec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por evidentes transgresiones a la ley y su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 anterior, no sólo se engaña al consumi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sino que, además, se establece una inacept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 desleal con los productores chilenos,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según el Director Nacional del Servicio Agrícol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adero, continúa ocurriendo, a pesar de haberse envi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as oportunidades, a un inspector chileno a Argen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ánchez ha propuesto enviar nuevamente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tor para verificar la matanza de animale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aque de la carne en el vecino país, lo cual, de m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xplicable y con desvergüenza, ha sido rechaz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parte argen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que, de una vez por todas, hay que po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jo a esta situación y suspender terminante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 de carne argentina a Chile, hasta que nos 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s garantías de que el producto que exportan cumpl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rmativa nacional, a la misma que se oblig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r chil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países son más enérgicos que el nuestro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y exigen, sin dilaciones, trámites ni insp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, que se cumplan sus leyes. Cuidan y proteg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sumidores e impiden la competencia desleal co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res. Debemos tener un poco más de dig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grave lo que está ocurriendo, pero lo es má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úe sucediendo y que la autoridad competente n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ga térmi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solicito que se oficie, en mi no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nistro de Agricultura, con el objeto de que enví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rporación todos los antecedentes que digan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 planteado, con la mayor cantidad de detal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fras posibles, y suspenda, a la brevedad, el ingr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ne argentina al país, mientras persistan las vio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leyes chil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 Renovación Nacional y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DE LA AGRICULTURA FRENTE AL ACUER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OSUR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Talad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en la pren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he leído una declaración del Canciller señor Insul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eñala que en el Congreso no se puede cuestio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Merco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se pregunta para qué estamos aquí o para qué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va a mandar este acuerdo al Congreso Nacional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puede condicionar un voto favorable a la prot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tor agrícol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sabido por todos, y así lo han señala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y estudiosos, que el costo que va a pagar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Mercosur va a ser con cargo pleno al sector agríco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onal, especialmente de la Séptima Región al 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si los parlamentarios no podemos ejer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ón, ya sea en el Senado o en la Cámara, n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que se envíe este acuerdo al Congreso sólo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ratifiquemos, sin agregar ni pedir algo a camb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ya, anuncio mi voto en contra de est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porque sólo veo expresiones de bu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, pero nada concreto respecto de la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pido que se oficie, en mi nombr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y a los Ministros de Agri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Relaciones Exteriores para señalarles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sados sólo de conocer, de buena voluntad, sin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er ninguna acción concreta que permit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es del sur -grandes, medianos y pequeños-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horizonte de vida y una tranquilidad para su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en la forma solicitada por Su Señoría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sión de la Diputada señora Prochelle y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Galilea, a los que se acompañará cop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para una mejor comprensión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Antes de pa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urno siguiente, doy la bienvenida a los dirig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ociación de Funcionarios Municipales de la Sex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que se encuentran presentes en nuestr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l Comité del Partido Socialista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referirme a un problema de impacto nacional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de la Central Hidroeléctrica de Ralco, quier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mentario acerca de la intervención del col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, para lo cual le pido que permanezca en la Sa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me gustaría que lo escuch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la impresión de que el colega Taladriz equivo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mino cuando critica la declaración del Cancill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o que está en discusión es otra cosa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de Chile a los mercados que s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ando -la unión aduanera de Mercosur, así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oso progreso de nuestras relaciones con la 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a-, demuestran que un país chico, como el nuest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 en el concierto mundial y ha logrado ab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s a sus productos en forma exit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antener abierto los mercados al Mercosur l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 a Chile. Le hace pésimo a la región que represen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lega Chadwick, porque es una zona exportado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ta, de pasta de tomate, etcétera. Le hace pésim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Metropolitana y a la Octava Región, que son l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productoras de manufactura y constituyen un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 de empleo para muchos chilenos. Le hace pésim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 forestal por cuanto se trata de un merc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importancia potencial, y le hace pésimo a las z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ras de cobre. Para qué decir lo pésimo que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norte de nuestro país no acceder a esta 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anera, porque le quitaría la posibilidad de s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 de venta de servicios de grandes propor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cuando nos corresponda discutir el tra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Mercosur, como está anunciado, deberá interesa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an los equilibrios necesarios, en particul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sectores que tienen problemas de competitiv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on los más rezagados de la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lo no necesitamos condicionar nuestro vo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ción de un tratado o de un acuerdo -algunos te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iscusión legal al respecto-, sino que, como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ser capaces de definir las políticas, es decir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del Estado en el mercado, que es incapa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r valores y principios que nos interesan como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arrollo r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nde, más que avanzar en la lógica que nos pro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lega Taladriz, lo invito a que pensemos en con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mo gravamos a los que ganan con la integración,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ctores financieros e industriales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zarnos del apoyo que el Estado deberá d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tecnológica, a la comercialización y a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ros de reconversión que los sectores rezagad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necesitarán y no caer en el condicion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os que no es más que un saludo a la bandera o des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adonde va el mundo. Lo importante es que Chile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pequeño, de 15 millones de habitantes, acce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s de cientos de millones de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zco al Diputado señor Taladriz que m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do. Por cierto, le concedo la interrupción que m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Talad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no estoy aj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ema ni soy un ignorante en materia de come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. Debo señalar que tengo bastante prep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ocimientos al respecto, pero sólo sé de una pele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 chico le ha ganado a un grande: la de Davi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iat. Creo difícil que un país como Chile, con 3 mill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mil cabezas de ganado pueda competir con Brasi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, que tienen 140 y 60 millones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pido es que dejemos de expresar inten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 voluntad y se propongan algunas medidas concre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alá en forma previa. De lo contrario, ¿qué le va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r al pobre campesino -que hoy está en la ruina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rcosur- que vive en Runca, comuna de Máfil,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lhue, comuna de Lanco? ¿Cómo le haremos ver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jas que acarreará para muchas áreas y para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a él lo pondrá en el pozo? No estoy ajen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que puede traer a grandes sectores del paí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ón de comercio con el Mercosur, pero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 de equidad y justicia, yo las reclamo para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Puede continu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cito al Diputado señor Taladriz por estar de acuer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ar ciertos criterios tan neoliberale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gnado las posiciones económicas de su partido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significa reconocer la necesidad de que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ga en los mercados, porque éstos son incapac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los problemas de los pequeños agricult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, que están siendo aplastados por la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s, por los comercializadores. Es decir, esta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lega Taladriz sobre las medidas,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emos analizar en un próximo debate, pero no bast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agogia de querer avivar al pequeño y al med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 si no se está dispuesto a asumir ideológ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mente que el Estado debe intervenir. Eso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e los instrumentos para efectuar y financi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ión tecnológica, porque lamentablemente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, en particular el financiero, retiró hace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su respaldo a los agricultores, y mucho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se deben al modelo económico, que no fue inici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década, sino en otra, y, por ende, debemos asumi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 desafío en conj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Estamos de acuerdo, col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 A PROYECTO HIDROELÉCTRICO DE RALCO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 se cumplió el plazo para que la sociedad organiz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tiera su juicio respecto del proyecto de constr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entral hidroeléctrica en la comuna de Ralco, ent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va y Novena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lantear nuestras objeciones al desarrol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proyecto impulsado por Endesa y, además,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 a que siga adelante, por varias raz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ellas radica en que se ha mentido al paí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ecesidad económica de es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demostrado por los informes y por el pl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de la Comisión Nacional de Energía que la fu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 energética en nuestro país puede ser satisfech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medios. Es decir, la central hidroeléctrica de Ral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rá fundamental para abastecernos de energía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s décadas y, además, con o sin ella, igual baj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tarifas eléctricas. Más aún, es altamente cuestion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udio económico hecho respecto de las tarif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cobrar en Ral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érminos ambientales, Endesa propone inundar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00 hectáreas de una zona de gran valor ecológ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ene que ello es positivo para el país. Ese argu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menos, es debatible, porque, sin duda, la inund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3.400 hectáreas causará un impacto ecológico fue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abemos que la construcción de una cent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eléctrica en tierras indígenas no puede ejecutarse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unánime de sus dueños. Hemos aprobado un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ja esas tierras como sagradas para preservar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, nuestra historia y trad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expresado nuestra opinión contraria a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mpulsa Endesa y llamamos a esta empresa a reconsid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ctitud, en ocasiones mentirosa y matonesca, haci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es de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solicito que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Secretario General de la Presidencia, de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e la Conama, para que tome conocimiento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. Asimismo, al Ministro de Planificación,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aga llegar a la Conad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junto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, con la adhesión de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, Palma, don Andrés; Navarro, Montes, Barrue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, don Felipe; Urrutia, don Salvador, y de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S PARA LA EDUCACIÓN RURAL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por la Democracia,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Felipe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Felipe).- Señor Presid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oportunidad, quiero referirme a la educación bás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e a que nuestro país experimenta cada día avan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s en las zonas rurales, en especial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Ñuble, en el secano precordillerano y cost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vía existen muchas escuelas unidoc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posible que los niños asistan a esas escue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ucho esfuerzo por parte de sus padres, apoder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, sólo para aprender a leer y escribir su nom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safíos que nos impone el presente, sobre to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mpo económico internacional, nos exigen concreta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residente de la República ha puesto como no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lternativa, como salida o como la inversió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que Chile pueda realizar: la educación. La id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tener muchas escuelas unidocentes en los cam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, sino construir en cada sector una en la cual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 tengan un profesor por cada nivel, ojalá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dades y, además, cuenten con un gimnasio 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lioteca, que en la actualidad no se conocen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s rurales, a pesar del esfuerzo de los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juntar un librito por aquí y otro por all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arrollo económico experimentado por el paí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grandes inversiones que se realizan en otros sect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, como en la Metropolitana, no se compadece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cede en la educación r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ropongo que el Ministerio de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 los recursos necesarios para que estos niño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an 10, 12 ó 15 kilómetros, puedan contar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movilización a un colegio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s que he mencionado, porque el Estado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tir no en muchas escuelitas regadas por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s de los campos chilenos, sino por se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oficiar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para que lo antes posible se entregu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y la implementación de esta alternativa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r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misma línea, considero que los liceos científ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stas no son la respuesta para las zonas r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os jóvenes de la comuna de Ninhue, Coelemu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rihue egresan de la enseñanza media no saben qué hac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n alternativas. No más del 3 ó 4 por ciento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ar a un instituto o a la univers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 propone es una reconversión en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. Debemos apuntar hacia l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valente, a la educación técnico-agrícola. Es decir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 que hacer es preparar en alguna especialidad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jóvenes en los últimos tres años de la enseñ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. En mi zona necesitamos técnicos en suelo, en rie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quinaria agrícola, en mercadotecn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ido oficiar al Ministro de Edu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uso de sus atribuciones presente lo antes posibl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destinado a reemplazar los liceos científ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stas por polivalentes, en especial en la zo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ano costero al interior de la Región del Biobío.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ntar hacia las escuelas técnico-agrícolas, qu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 a los egresados de la enseñanza media cont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herramienta para quedarse en su entorno y contribu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esarrollo con los conocimientos técnicos que les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este tip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a los cual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ntará su intervención, con la adhesión de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Encina, Muñoz, Navarro; Urrutia, don Salvador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h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CIÓN DE EXPLOTAR NUEVOS RECURSOS HÍDRIC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E DE AZAP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Restan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al Comité del Partido por l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Salvador Urrut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formular la petición de oficio. El res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la puede insertar en la versión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 de oficio al Ministro de Obras Públicas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 con la aplicación de una resolu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General de Aguas, que prohíbe la explo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recursos hídricos en el valle de Azapa, a cont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de mayo del present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xto de mi discurso lo entregaré a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texto de su intervención es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oficie al señor Ministro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solicitando que se realice una ron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ciones por parte de la Dirección General de Agu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General de Riego con los agricultores de Azap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nalizar y evaluar las consecuencias en el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ícola actual de la aplicación de la resolu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General de Aguas que prohíbe nuevas explo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cursos hídricos en el Valle de Azapa a contar del m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yo recién pa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que hay muchos agricultores con poz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ntes, en trámite de regularización, que puede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os por la aplicación de esa resolución y ello ge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etud y daña las perspectivas de inversión y emple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área, solicito que se tomen las medidas que, proteg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abilidad del acuífero de Azapa, minimicen el per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actividad agríco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gricultores de Azapa están dispuestos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en medidas de racionalización del uso del agu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ífero, junto con medidas que permitan allegar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hídricos al valle, como por ejempl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nientes de exploraciones en el Altipl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un tema complejo, en que tod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ser evaluada a fondo con los afectados,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aportar valiosas iniciativas para control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ar la situación de agotamiento gradual del acuíf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ap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, señor Presidente, que se acompañe 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 intervención al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el objet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3.03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40:00Z</dcterms:created>
  <dc:creator>abustamante</dc:creator>
  <dc:description/>
  <dc:language>en-US</dc:language>
  <cp:lastModifiedBy>abustamante</cp:lastModifiedBy>
  <dcterms:modified xsi:type="dcterms:W3CDTF">2005-02-10T13:40:00Z</dcterms:modified>
  <cp:revision>1</cp:revision>
  <dc:subject/>
  <dc:title>SESIÓN 13ª, EN JUEVES 4 DE JULIO DE 1996</dc:title>
</cp:coreProperties>
</file>