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1ª, EN MARTES 2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.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los Gobiernos de Chile y Rumania 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 la promoción y protección recíproc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. Primer trámite constitucional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nio básico de Cooperación Científica, Técn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 Tecnológica entre los Gobiernos d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cia. Primer trámite constitucional 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General de Bancos y de nor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relacionadas. Primer trámite 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omisión Interministerial sobr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zona norte 3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sobre el "Caso del Senador Jaime Guzmá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. el Presidente de la República, 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que formula observaciones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ley de caza, con el objeto de prote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una (boletín N° 225-01). 4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Vice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os cuales comunica que ha resue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la urgencia que hiciera presente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 los 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Formula indicaciones al proyecto de ley que mod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a la Ley General de Bancos; el decreto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97, de 1975; la ley Nº 18.010 y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. (boletín Nº 1404-05) 4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Modifica la ley general de bancos, el decret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° 1.097, de 1975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.010 y el Código de Comercio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4-05). 4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odifica la ley N° 18.695, Orgánica Constituci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e Municipalidades, en materia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(boletín N° 1598-06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Moderniza el sector portuario estatal (boletín 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° 1688-09). 4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Modifica el decreto supremo N° 294, de 1984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 (boletín N° 1084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Fija nuevo estatuto para los médicos ciruj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 dentistas, farmacéuticos y bio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empeña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710-11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Exime del impuesto a la renta a los pescador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tesanales (boletín Nº 1601-05).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Presidente de la República, m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nte los cuales hace presente las urgenci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uma", para el despa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Modifica la Ley General de Pesca y Acuicultur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leciendo la obligación de instalar un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sicionamiento geográfico automátic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satelital, en determinadas naves pesqu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199-03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Exime del impuesto a la renta 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(boletín N° 1601-05). 5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Modifica el decreto supremo N° 294, de 1984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Ministerio de Obras Públicas (boletín N° 1084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).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Moderniza el sector portuario estatal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688-09). 5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Presidente de la Repúblic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hace presente las urgencia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imple", para el despach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Modifica la Ley General de Bancos, el decreto 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y N° 1097, de 1975, la ley N° 18.010 y el Có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ercio (boletín N° 1404-05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Modifica la ley N° 18.695, Orgánica Constitu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 de Municipalidades, en materia de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(boletín N° 1598-06). 5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Crea las Corporaciones de Asistencia Jurídica (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 N° 861-07).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Fija nuevo Estatuto para los médicos-ciruj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 dentistas, farmacéuticos y bioquím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empeñan en los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Salud (boletín N° 1710-11).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Oficio de S.E. el Vicepresidente de la Repúbl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, por el cual comunica que ha resuelto n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facultad que le confier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70, de l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de la República, respect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ce normas y concede un au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para el personal no docent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s educacionales que in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741-04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l Senado, por los cuales comunic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, en los mismos términos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los siguientes 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Denomina "Base Profesor Julio Escudero",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del Instituto Antártico Chile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icadas en la península Fildes, Isla Rey Jorg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rritorio chileno antártico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4-10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Aprueba la Convención Interamericana para Pr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r, Sancionar y Erradicar la violencia cont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, adoptada en Belem do Pará, en 199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515-10). 5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Convenio de Cooperación Científica y Técnica, 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rito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 la República de Core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úl, en 1994 (boletín N° 1523-10).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Convenio entre el Gobierno de la República de 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e y el Gobierno de la Federación de Rus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upresión de visas para portad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portes diplomáticos (boletín N° 1603-10). 5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Aprueba el Memorándum de Entendimiento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operación científica, técnica, cultu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a chileno-palestina, suscrit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para la Liberación de Palestin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únez, en 1995 (boletín N° 1733-10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l Senado, por los cuales comunic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, con modificaciones,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Autoriza la construcción de un monument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San Carlos, Octava Región, en mem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folclorista Violeta Parra (boletín N° 1295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). 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Exime del impuesto a la renta 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 (boletín N° 1601-05). 5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Oficio del Senado, por el cual comunic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l proyecto de Acuerdo celebrado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la República de Chile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de los Países Bajos, por intercamb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s efectuado en La Haya, el 26 de octu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por el cual se autoriza a los miemb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 dependientes de un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o, consular de carrera o d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técnico y de serv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iones Diplomáticas y Consulares acredi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países para realizar activ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as en el estado receptor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6-10)(S). 5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Oficio del Senado, por el cual comunica que to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 conocimiento del rechazo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al proyecto que crea la com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encillo, en la provincia de Concep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Biobío, y del nombre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integrarán la Comisión Mix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constituirse en virtud de lo dis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7, de la Constitución Polít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(boletín N° 1764-06)(S).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Nuevo informe de la Comisión de Relaciones Ex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recaído en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"Convención de las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derecho del mar", y sus anexo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relativo a su parte XI y su anex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425-10).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Segundo informe de la Comisión de Hacienda re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do en el proyecto que modifica 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s, el decreto ley N° 1.097, de 1975,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.010 y el Código de Comercio (boletín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4-05). 6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Segundo informe de la Comisión de Viviend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rollo Urbano recaído en e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inembargabilidad de vivien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 de emergencia (boletín N° 1197-14). 11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Informe de la Comisión Investigadora de la s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ión que afecta a ESVAL por la par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del Colector de Valparaíso (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I. N° 24). 1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Coloma, Schaulsoh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, Urrutia don Raúl y Palma don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de conformidad con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5, del Reglamento de la Corpo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 que se ausentarán del país por un pla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30 días a contar del 20, 24, 25 y 2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nio próximo pasado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ejecutados por el FOSIS en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desde el año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tadísticas mensuales del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al Exonerado Polí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hadwick, fiscaliz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s nocturnos de Colta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utiérrez, entreg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quinaria especializada en barrido de niev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s regionales o provinciales de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Vi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Tohá, pavimen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en comuna de Coihu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preventivo de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idad en la Décima Región; dest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bordador Caupolicán; construcción de pu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Canal Chaca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demol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recién ejecutadas en doble vía Coquimbo-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rad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, don Rosau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construcción de carretera Chillá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ontes,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oble vía de Avenida La Flor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l mismo nomb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Secretaría General de la 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irardi, antecedente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"Proyecto Trillium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1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sferrer Pellizzari, Juan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Morale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 Aguilar, Mar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ó, además, el Senador señor Roberto Muño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.08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8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S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os acuerdos de l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YOLA (Secretario).- Reunidos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bajo la presidencia del señor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on los siguientes acuer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jar sin efecto el encargo hecho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 para informa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onalidad del proyecto que modific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 la Dirección General del Territorio Mar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Marina Mercante, y remitirlo nueva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fensa Nacional para que emita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que contemple un pronunci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o sobre la indicación sustitutiva present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Excelencia el Presidente de la República, que reco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servaciones planteadas en su oportun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rear una comisión especial para que estudi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establece un plan para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austral, la que dispondrá de un plazo máximo de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o del que reglamentariamente le corresponda, si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 hiciere pres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calificación de u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onsiderar el informe sobre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as durante la construcción del col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en la sesión del miércoles 10 del m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. Para tal efecto, el tiempo destinado a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, será ocupado por el señor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y el de Incidentes, aumentado en un 5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se distribuirá proporcionalmente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Comité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gún el punto t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óximo miércoles 10 se debe tratar el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val, que figura en la Cuenta de hoy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la Sala había acordado analizar en esa ses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del medio ambiente. En consecuencia, propo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r el tratamiento de esta último tema para la s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así se procede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 para referirse a una cu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c), del Nº 2 del artículo 48 de l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tribuciones exclusivas de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r si han o no lugar las acusaciones en contr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strados de los tribunales superiores de justici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ble abandono de sus deberes. A su vez, el artículo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: "La facultad de conocer de las causas civi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es, de resolverlas...", correspond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expresar 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¡Señor Diputado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á diciendo no es materia de Cuenta ni de Reglament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no tiene derecho a usar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que los Diputados intervengan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¡Señor Diputado, lla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a Su Señoría, por cuanto no se ha refer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uestión de Reglamento o de la Cuent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LOS GOBIERNOS DE CHILE Y RUMAN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RECÍPROCA DE LAS INVERSION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l Acuer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de Ruman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recíproca de las inversiones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712-10, sesión 3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de octubre de 1995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3ª, en 7 de noviembre de 1995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o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recién integr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en reemplaz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oria, procedo a rendir el informe,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cual él había sido designado, sobr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obatorio del tratado celebrad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Chile y de Rumania para regular la recípro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ción y protección de las inversiones qu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personas naturales o jurídicas, efectúe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l otro Estado, de conformidad con las ley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s del país receptor de la inver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ratado fue suscrito el 4 de julio de 199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sita oficial que hizo a Rumania e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de Chile, con la intención de cre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tener condiciones favorables para las inver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quen transferencias de capitales de un país a ot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ribuyan a su desarrollo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a el mensaje, en los últimos años,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venido diversos tratados de promoción y prot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 con veinte Estados. De ellos,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ya ha ratificado los celebrados con Alem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a, Suiza, Francia, Unión Económica Belg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emburguesa, Malasia, Italia, Venezuela,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Croacia, Suecia, República Popular Ch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arca, Brasil, Noruega, Finlandia y Ecua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ncipales compromisos que contraen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y Rumania por el tratado que se pretende aprob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e comprometen, con sujeción a su polític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po de las inversiones extranjera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 su legislación, a promover, admi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er las inversiones que inversionistas chilen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anos, sean personas naturales o jurídicas, efectú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ritorio del o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e comprometen a otorgar al inversionista del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un tratamiento no menos favorable que e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an a sus inversionistas nacionales 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istas de terceros Estados, si este último fu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fav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e comprometen a autorizar, sin demor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 de los fondos relacionados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ones, en moneda de libre converti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tocolo adicional, se dispon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encias correspondientes a inversiones realiz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Programa Chileno para la Convers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uda Externa se regirán por normas especiales, 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invertido sólo podrá ser transferido despu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 de ingresado al país, salvo que la legisl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e un tratamiento más fav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e comprometen a no adoptar medidas que priv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o indirectamente, a un inversionista del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de su inversión, a menos que sean tomadas por ca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tilidad pública o interés nacional, de confor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inversionistas que sufran pér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una guerra u otro conflicto armado, revol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emergencia o disturbios civiles ocurri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el país receptor de la inversión,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de éste, por concepto de reparación, indemniz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ón u otras retribuciones, un tratamiento no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que el que tal país conceda a sus inversion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 o a los de cualquier tercer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establecen en este trata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s para resolver las controversi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iten a propósito de la inversión entre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receptor y el inversionista del otro Estado y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con motivo de la aplicación e interpre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conviene en que este estatuto jurídic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independientemente de que existan o no exi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diplomáticas o consulares entre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tes. Como es bien sabido, existen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lomáticas entre los gobiernos de Chile y de Ruman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ó las consideraciones de mérito que han llev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os gobiernos a celebrar este tratado, y decidi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aprobarlo y proponer a la Honorable Cám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ja el artículo único del proyecto de acuerdo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términos formulados por el mensaje, que sól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modificaciones formales de menor importanci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estimó necesario detallar, ya que se salva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sustitutivo contenido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sólo deseo agr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forme rendido por el Diputado señor Sota que Chil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ania establecieron relaciones diplomáticas el 16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 de 198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umania, Chile es uno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s con el que busca mantener víncu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canos y del que, al mismo tiempo, espera recibir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ceso de democratización emprendido por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nación, que ha sido bastante exit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el punto de vista nuestro, Rumania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 no sólo un potencial adquirente de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de exportación, sino que, además, una plata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legar a una zona geográfica muy amplia, como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cánica y del Mar Neg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 necesario destacar la visita que reali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 el Presidente Ion Iliescu en agosto de 1993.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no se suscribieron documentos de trascendenci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ocasión se adoptaron acuerdos que repercu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amente en el desarrollo de la relación bilat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hay que destacar la visita d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de Rumania, señor Adrián Nasta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debe mencionarse la rel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personalidades chilenas han manteni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ania, tales como el Director General Económico, 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Relaciones Exteriores, el em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 Europa, África y Medio Oriente, personer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General de Relaciones Económic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el Ministro Vicepresidente de Corfo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Subsecretario de Economía y actual Dir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conómicas Internac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días 3 y 4 de julio del año pasado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Relaciones Exteriores, don José Miguel Insulz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una visita oficial a Polonia, acompañad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iva oficial. En esa ocasión se firmaron, aprovech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aso por Rumania, acuerdos bilaterales, como el Conv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moción y Protección Recíproca de Inversione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se discute; el intercambio de Notas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sión de visas diplomáticas, oficiales de servic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es, y el intercambio de Notas que establec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consultas políticas entre las Cancille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han visitado Rumania el señor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ofa y el fiscal de Corfo, quienes, el año pas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eron a suscribir convenios de cooperació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contraparte rum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cordarse que entre Chile y Rumania exis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ultural que liga a ambos países desde 1968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últimos años, también se han fir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convenios entre centros de estudio chilen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rumanas, muy importantes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1987, el intercambio comercial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escaso, por debajo de las posi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es de ambos países, con un balance favorable a Ruman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que ha exportado bienes a nuestro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tractores, automóviles, roda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es, etcétera. En el último período, Chile ha log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car productos en el mercado rumano por aproxima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millones de dólares, que fundamentalmente correspond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triangu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rzo de 1991, ambos países suscribier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comercial y otro de cooperación económic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n a los anteriores de la década del 6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suscribió un acuerdo de cooperación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Comercio e Industria de Rumania y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recomiendo a la Sala la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venio recíproco de inver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la banca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ovación Nacional votará favorablemente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mos valorado la real importancia que Ruman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n el centro de Europa. Su origen es latin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eslavo y ha logrado superar muchos confli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óricos, como las dominaciones austro-húngara, ru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mana. A pesar de ellas, ha mantenido sus tra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es, religiosas y lat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oblación es significativa y aún no tenemos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posibilidades hay en el área geográfica en que se ub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aís, acceso importante para nuestras exportac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davia, Ucrania, etcétera. Pero, por ejemplo, en fe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 visitará Rumania don Pedro Corona, 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FP chilenas. Ello indica que se considera un mer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ctivo para las inversiones, como lo han entendi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eanos, que han hecho grandes inversiones en ese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lanzar nuevos estilos de buques -Rumania tien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en la marina mercante- poseen un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rúrgica muy importante y otros intereses e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que tiende a la protección recípro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nversiones, sin lugar a dudas otorgará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para nosotros en el continente europeo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un paso significativo para intens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relaciones en esa á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BÁSICO DE COOPERACIÓN CIENTÍFICA, TÉC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 ENTRE LOS GOBIERNOS DE CHILE Y CROACI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se del proyecto de acuerdo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relativo al Convenio básico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, técnica y tecnológica entre los Gobier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de Cro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es el señor Arturo Longton, y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el señor Tomás 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524-10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ª, en 2 de marzo de 1995. Documentos de la Cuenta Nº 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13ª, en 4 de julio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8 y 1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Longt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TON.- Señor Presidente, 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prueba el Convenio básico de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, técnica y tecnológica entre Chile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roacia, suscrito el 28 de noviembre de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visita oficial que hizo al paí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l Gobierno y Ministr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 de la República de Croacia, excelentísim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 Gran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principal de la iniciativa, según lo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, es establecer un marco normativo al ampa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s partes contratantes puedan fomentar la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el desarrollo tecnológico mutu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hace notar, ademá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suscripción de este instrumento en ambas naciones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píritu de fortalecer la relación bilateral en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ámbitos, de manera especial,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o y de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an el excelente nivel de est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el hecho de que Chile sea el primer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 que reconoció a Croacia, el 16 de en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y de que la Embajada de Croacia en Santiago s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representación croata en América Latina a carg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jador. A ello se agregan las inversiones chilen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cervecera de Cro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incipales compromisos que contraen los gobier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aborar y ejecutar, de común acuerdo, progra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 científica, téc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, con la participación de organis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de los sectores público y privado d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de las universidades y org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científica, técnica y tecnológica, co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programas bienales de cooperación que elabora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nancia con sus prioridades en el ámbi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planes y estrategias de desarrollo económ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os programas deberán especificar obje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s, recursos financieros y técnicos, cronogra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como asimismo las áreas donde serán ejecuta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. Para estos efectos, el convenio señal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s de la cooperación y las áreas de especial inte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ada Gobierno se compromete a sufragar los co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jes aéreos de ida y regreso que implique el enví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l territorio de la otra part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la ejecución de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así como a sufragar los cos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edaje, alimentación, transporte local del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iba, junto con otros gastos necesari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l progra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e obligan a otorgar el régimen de privileg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nciones de los funcionarios y expertos de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, a los funcionarios y expertos de la otr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n designados para trabajar en su territori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cooperación, lo mismo que a los equip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es suministrados a cualquier título,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a otro, en el marco de este 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compartió los objetivos que han llev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Chile y de Croacia a celebrar este tra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por lo que, por unanimidad, deci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rle su aprobación y propone a la Honorable Cám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 el artículo único del proyecto de acuer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lo formula el mensaje, con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menores que no se estimó necesario detallar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las se recogen en el texto sustitutivo que se sug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escrito puesto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informante de la Comisión de Hacienda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OCELYN-HOLT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Karelovic desea rendir el informe, porque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interés en la amistad chileno-croata. No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inconveniente en que lo haga, en aras del incr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a amis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Karelovi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ARELOVIC.- Señor Presidente, l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su origen en un mensaje de Su Excel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inalidad del convenio en informe, suscrito el 2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 de 1994, tiene por objeto -según lo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ensaje- establecer un marco normativo al ampa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las partes contratantes podrán fomentar la coop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y el desarrollo tecnológico mutu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 disp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informe que de los doce artículos que contien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corresponden al conocimiento de esta Comisió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VIII, IX y 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la discusión particular, cabe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rtículo VIII se establece que la par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e al personal que participe en la cooperación técn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ífica en el territorio de la otra, sufragará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s de pasajes aéreos de ida y vuelta, 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edaje, la alimentación, el transporte local y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os necesarios para la ejecución de los programa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rirán por la parte recept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IX se consigna que los funcion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 de cada una de las partes designados para trab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erritorio de la otra estarán regidos po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privilegios y exenciones de los funcion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 de las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formidad al artículo X, los equipos y ma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inistrados a cualquier título por un Gobierno a otr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co de los proyectos de cooperación, estarán afec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que rigen la internación al país de los equi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ateriales proporcionados por las Naciones Uni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y programas de cooperación técnica, científ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óg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ferencia a la normativa aplicable a las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corresponde al decreto Nº 794, de 1948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que con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prerrogativas e inmunidade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, y al decreto Nº 631, de 1951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, sobre prerrogativ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nidades de los organismos especializad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onderó el hecho de que las franqui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das en el convenio podrían constituir un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 fiscal, cuya determinación y cuantía dependerá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portunidades en que se apliquen, siendo, en todo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ble la norma de excepción, en vist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que la iniciativa plant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teniendo presente los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ven de fundamento, la Comisión acordó por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r a la Sala la aprobación del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 el Convenio básico de cooperación científ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tecnológica entre el Gobierno de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el Gobierno de la República de Cro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i especial vinculación con la tierra de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, desde ya agradezco la votación favorabl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y al Diputado informante, señor Tomás Jocelyn-Holt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me cedido el honor de rendir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A LEY GENERAL DE BANCOS Y DE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. Primer 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ocup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trámite constitucional y segundo reglamen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introduce modificaciones a la Ley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ncos, al decreto ley N° 1.097, de 1975, a la ley N°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10, y al Código de Comer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Hacienda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404-05, sesión 5ª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11 de octubre de 1994. Documentos de la Cuenta Nº 4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 27. (El informe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yecto de ley del boletín Nº 1079-05,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como primer informe de este proyecto de ley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 en que formula ind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..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olici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ntimiento de los señores Diputados para que ingres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el Subsecretario de Hacienda, don Manuel Marfá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perintendente de Bancos, don José Florencio Guzm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paso a rend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informe del proyecto de ley que introdu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modificaciones a la Ley General de Bancos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creó la Superintendencia de Bancos e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 y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8.01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ordenamiento de la discusión y vot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tiene cinco artículos permanentes y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, voy centrar la exposición en todos aqu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 en que, de alguna forma, no se logró un cons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un acuerdo en la Comisión y en aquéllos en que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o puntos de vista distintos, pues lo más prob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que los señores parlamentarios enfoquen su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s mate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°, que es el principal del proy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modificaciones a la Ley General de Bancos,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refundido y sistematizado está conten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con fuerza de ley N° 252, de 1960. Cuenta con 6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° introduce modificaciones a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.097, de 1975, que creó la Superintendencia de Banc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. Contiene cuatro num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° modifica la ley N° 18.010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para las operaciones de créditos y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de dinero. Cuenta con cinco num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l artículo 4° deroga nor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11 del Código de Comercio, y el artículo 5º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olo numeral. Luego hay tres artículos 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incluir en mi exposición aquellas dispos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eneraron consenso o que, tal como lo señalé, origin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Hacienda hubo varios cambios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un esfuerzo por lograr el mayor consenso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royecto de ley que fija nuevos negoci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, establece la internacionalización e indic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Basilea por las cuales deberán regirs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fuerzo desplegado por la Superintende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de Bancos y el Instituto Libertad y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ó que, en conjunto, se lograra un mayor consens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realizado en la Comisión se puede definir com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oso, ya que prácticamente los 65 numerales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fueron aprobados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º, el numeral 1 fija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 para la banca; el numeral 3 establec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y los requisitos para la interna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, y el numeral 10 del mismo artículo, relativ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Basilea. Los 63 numerales restantes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s en forma unánime, con excepción de dos,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hubo may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umeral 1, se reemplaza el número 11 b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 de la Ley General de Bancos, por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1 bis, nuevo: "Constituir en el país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iales destinadas a efectuar las siguientes oper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a) se establecen todas las activ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ación que podrán generar l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: a) Agentes de valores, corredores de bol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dores de seguros regidos por el decreto con fuerz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251, de 1931, con exclusión de seg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, administradoras de fondos mutuos, de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ón o de fondos de capital extranje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ización de títulos en las condiciones que estable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perintendencia. Las sociedades que realic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a que se refiere esta letra serán regid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eyes aplicables a tales materias y fiscaliza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Valores y Segu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del nuevo número 11 bis establec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relativas al giro financiero.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almente: "Comprar y vender bienes corporales mueb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s sólo para realizar operaciones de arrenda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 sin opción de compra, con el objeto de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total o parcial; efectuar factoraj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financiera, custodia o transporte de valor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ón de otros servicios financiero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mediante resolución general,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do que complementan el giro de los ban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de esta letra b) expresa: "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filiales no podrán adquirir acciones ni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otras sociedades, salvo que la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imprescindible para el desarrollo de su giro y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xceda en momento alguno del 5% del capital pag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ociedad en que se efectúe dicha inver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establece: "La Superinten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normas generales, podrá autoriza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s efectúen directamente alguna de las activ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fiere la letra b) de este nú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 señala: "La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filiales o la realización direct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a que se refiere el inciso anterior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á si el banco reúne los siguiente requisi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) Que cumpla con los porcentajes mínimo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artículo 81," modificado posteriorment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el patrimonio efectivo de un banco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inferior al 8 por ciento de sus activos ponder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. Lo anterior está de acuerdo con las nuev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asilea, consideradas también en este cuerpo leg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i) Que no esté calificado en última categorí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de calificación de general aplicación establec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Superintendencia. La calificación de gest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á a las estructuras y procedimientos existen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idad financiera respecto de los controle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stemas de información para la toma de decision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oportuno de los diferentes riesg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quinto de la letra b) de este num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La Superintendencia deberá considerar, ademá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la sociedad filial o la nueva activ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banco efectúe directamente se justifique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udios de factibilidad económico-financie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o actividad proyectad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xto y final establece: El banc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forma minoritaria en una sociedad que t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 de los objetos indicados en este número, a men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perintendencia deniegue la autorización por res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a en la falta de calidad o experiencia de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 o accion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) del artículo 1º fue una de las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generaron una mayor discusión en la Comisión y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ual tampoco hubo consenso. Esto se reflej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resentada por los Diputados señores Alva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 y Orpis, que establecía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i), se propuso eliminar la frase: "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ón de seguros previsional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tenían interés en que los segu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s también pudieran ser parte del giro banc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tra ii), se sugirió intercalar la fr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acenes generales de depósito", para incluirlas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giro banc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n la letra iii) se propuso suprim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se: "en las condiciones que estable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", con el propósito de eliminar la facult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 en ese inc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s en votación las indicaciones i), ii) e iii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rechazadas por 4 votos a favor y 5 vot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oración de la letra a) del numeral 11 b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objeto de observaciones en su redacción,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fueron aprobadas, dado que se trata sól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ción a la redacción del texto 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durante la discusión f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e presentó una indicación por el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la para agregar las palabras "almacenes gener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ósito" e incluir la frase "de las administrado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mutuos, de fondos de inversión o de fon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extranjero". El motivo de esta indicación -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anifesté con anterioridad- era insistir de nuevo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actividades fueran incorporadas en el giro banc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, fue rechazada por 2 votos a fav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votos en contra y una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a la votación de la letra a) d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, con las modificaciones de red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, esta disposición fue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Alvarado, Jürgensen, Kusch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formularon una indicación -que fue aprobad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- para intercalar un punto y coma (;) ent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"valores" e "y", y eliminar la palabra "otr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precisar que la resolución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sólo se refiere a otros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lo se entiende que la resolución gener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otorga a la Superintendencia es respecto de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y que en cuanto a las actividades señal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inicial del inciso no se requiere esa re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los parlamentarios presentaro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a fin de incorporar una nueva letra c)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 1 del artículo 1º, del siguiente tenor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Securitización directa de carteras de crédi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os títulos, y agente colocador de valores de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sión con y sin garantía de colocación, siempr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mediante resolución de carácter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estimado que complementan el giro de los bancos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que ella determin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pretendía incorporar al giro banc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blecido en esta letra. Puesta en votación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a por 4 votos a favor y 5 vot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señores Diputados formularon v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, todas ellas ligadas a la letra c). No 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leerlas, dado que al no ser aprobada esa let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 se entendió rechazado el conjunto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estos señores parlamentarios presentar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modificar los incisos cuarto y qui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numeral, con el objeto de cambiar, de alguna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que debían cumplir los banc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se a los nuevos negocios establecid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a) y b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 esta indicación, fue rechaz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éndose los incisos cuarto y quinto en los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s 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novena al numeral 1), sustituí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 de la indicación del Ejecutiv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banco podrá participar en forma minoritaria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que tenga alguno de los objetos indicado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, a menos que la Superintendencia denie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or resolución fundada en que ell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dada la calidad y experiencia de l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ist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también fue rechaz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nor de su texto se desprende que tení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establecer que la Superintendencia podría dene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, pero sólo a través de una resolución fund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s en votación las indicaciones mencion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rechazadas por 4 votos a favor y 5 vot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segundo y tercero del Nº 11 b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 de la indicación del Ejecutivo fuero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5 votos a favor y 4 vot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 del Nº 11 bis del artículo 83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l Ejecutivo con la letra i) fue aprobado por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a favor y 4 abstenciones. La letra ii) fue aprob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5 votos a favor y 4 votos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quinto y sexto del Nº 11 bis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propuestos en la primera indicación del Ejecutivo y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miento fueron aprobados por 5 votos a favor y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posterioridad, la Comisión -dado que su espírit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lograr el mayor consenso posible- revisó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votación respecto de las indicaciones y aprob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unánime la indicación 2 del Ejecutivo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o las siguientes modificaciones al texto orig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ustituyó el inciso sexto del Nº 11 bis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banco podrá participar en forma minoritaria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que tenga alguno de los objetos indicado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, a menos que la Superintendencia denieg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por resolución fundada en la falta de c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xperiencia de los otros socios o accionist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, aprobado en forma consensual, recog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de las indicaciones de los señore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gregó el siguiente inciso final al Nº 11 b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Superintendencia tendrá un plazo de ciento vei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para pronunciarse acerca de la constitu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filiales a que se refiere este número.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se contará desde que se hayan acompañado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de la solicitud. Para rechazarl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berá dictar una resolución fundad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ndicaciones -repito- de alguna forma recog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íritu consensual del trabajo realizado por el Insti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y Desarrollo, la Asociación de Banco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os de la Superintendencia, el cual, finalmente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ado por los miembro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ndicaciones, aprobadas por unanim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ron el texto definitivo del numeral 1, que 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, puesto que, como lo señalé, establec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negocios y actividades que podrá efectuar la b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me referiré al numeral 3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del proyecto, dado que el numeral 2 fue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nánime y su texto figura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numeral 3 se reemplaza el artículo 83 bi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s normas aplicables a la inversión que efectú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ancos constituidos en Chile en acciones de b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dos en el extranjero y precisa los crite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ara abrir sucursales u ofici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en el exterior. El artículo tambié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en forma unánime y se llegó a consenso en el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en que hubo discusión: los límites de inver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n establecer los bancos en cada una de las empres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veremos más 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presentó una indicación para sustitu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 del artículo 83 bis, po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bancos podrán abrir sucursales u ofici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en el exterior, efectuar inver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bancos establecidos en el extranjero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de empresas allí constituidas que tengan algu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iros que autorizan los Nºs 11 bis y 15 bi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. Las aperturas de sucursales u ofici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requerirán autor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y las otras inversiones refer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rán, además, la del Banco Central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ra prestar esta autorización, la Super-int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determinar que el banco reúne lo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Que cumple con los porcentajes mínimos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artículo 81." Dicho artículo, que se modific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numeral 10, establece las normas de Basilea y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sobre patrimonio efectivo por lo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rán los ban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Que no se encuentra clasificado en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en los procesos de calificación d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establecidos por la Superintendencia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 al efecto la norma contenida en la letra ii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 bis del artículo 8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Que la apertura de la oficina o la inversió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 de acuerdo a estudios de factibilidad económic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) Que el país en que se efectuará la inversión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á la oficina ofrece condiciones de fiscal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n apreciar el riesgo de sus op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) Que, si en la empresa participan so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con un porcentaje igual o superior a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l capital de ella, demuestren que cumplen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que exige el Nº 18 del artículo 65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letra, algunos Diputados presen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eliminar la expresión "extranjeros"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dejar sólo el requisito para los soc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n, independientemente de que sean extranjer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del numeral 3 establece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mediante norma general, determinará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deberán presentarse para curs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. Una vez presentada ésta,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que la Superintendencia juzgue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olicitarse dentro del plazo de 45 día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unciamiento definitivo de la Superintendencia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se en el plazo de 120 días, contado des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ción de la solicitud o de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s en su caso. La Superintendencia podrá ne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zación sin expresión de caus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 del numeral 3 señala: "No obsta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inciso anterior, cuando se trate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que exceda en un 25 por ciento el porcentaje mín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trimonio a activos ponderados por riesgo 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el artículo 81 y se encuentre calificado en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en los procesos de calificación d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, establecidos por la Superintendencia,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rsión de que se trate sea la apertura de una sucurs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quisición de acciones de una empresa extranj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n la mayoría del capital de ella, y que, ade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en que se efectuará la inversión o se abri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tenga condiciones de riesgo calificados en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de acuerdo a metodologías y public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calificadoras internacionales que figuren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mina registrada por ella, o exista un conveni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e supervisión del respectivo paí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sólo podrá denegar la autorizaci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ón fundada. Esta Resolución será reclamabl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al artículo 21, inciso segundo, de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7, de 1975. En el caso contemplado en este inc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lazos señalados en el anterior se reducirá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quinto del numeral 3 dispone las forma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s y las facultades de la Superintende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ir sucursales y oficinas en el extranjero. Señal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banco chileno y las empresas en que éste partic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jetarán a las siguientes norm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El banco constituido en Chile sólo podrá inver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un 40 por ciento de su patrimonio efectivo en b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mpresas establecidas en un mismo país y hasta un 2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él en cada banco o empresa en que participe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 generó la mayor discusión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 Algunos parlamentarios plantearon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iminar de estos requisitos aquel que mencio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ancos constituidos en Chile sólo podrán invertir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20 por ciento de él en cada banco o empres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delanto en señalar que se presentó un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da y el numeral 3 también fue aprobad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) Si se trata de un banco, la suma de los depósi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tamos y otras acreencias que los banc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istas mantengan en él, ya sea directamente o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s personas, no podrá exceder del 25 por c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fectivo del banco extranjero. En ningún cas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accionista podrá avalar, afianzar o,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caucionar obligaciones de los bancos o empres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e en el extranjer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ubo discusión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) Será obligación del banco chileno propor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perintendencia información sobre el banco o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 en que participe, periódicamente 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en que dicho organismo lo requiera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 es sin perjuicio de la obligación que impon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9º y 10 de la ley Nº 18.045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) El banco chileno tendrá la obligación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guardos necesarios para que las institucione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el extranjero no concedan créditos a deu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, directamente o a través de otras persona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edad o gestión del banco participante, ni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n garantías por créditos que contraiga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xto del numeral tres establece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 a las sucursales de bancos chilen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, señalando que se regirán por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artículo 31 b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éptimo y final del numeral 3 estable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 perjuicio de las sanciones contempladas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el decreto ley Nº 1.097, de 1975, o las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s conforme al artículo 31 bis, el in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alquiera de las normas precedentes por parte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 o del banco, sucursal o empresa establecida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e en el extranjero, facultará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te para obligar al primero a enajenar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que posea en el banco o empresa extranjera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urar o enajenar la sucursal u oficina en que s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la infracción, dentro del plazo que determine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señores Diputados pueden observa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 bis establece la norma general que regul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comercial de los bancos chilenos en el 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inciso primero del artículo 8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, fue aprobado en forma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 contiene los requisitos míni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cumplir el banco para acceder a su presen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Alvarado, Jürgensen, Kusch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formularon indicación para sustitui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83 bis de la indicación d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ual di lectura, a fin de no clasificar a los b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ategoría y de fijar normas más objetivas par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utorización a que hice refer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dicación fue rechazada por 2 votos a favor,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y una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había advertido, los Diputad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Jocelyn-Holt, Montes y Sabag presen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eliminar la palabra "extranjeros"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e) del inciso segundo, quedando establecid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ninguna justificación para hacer distincion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 nacionales y extranjeros, para los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s en el numeral 1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fue aprobada por 4 votos a favor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inciso segundo d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, fue aprobado por 5 votos a favor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Alvarado, Jürgensen, Kusche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presentaron indicación para sustituir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 del artículo 83 bis -propuesto en el numeral 3)-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que señala que "La Superintendencia sól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egar la autorización por resolución fundada...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también fue rechazada por 3 vo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y 4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inciso tercero d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, fue aprobado por 4 votos a favor, 1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y 2 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más, los Diputados señores Alvar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 y Orpis formularon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 el inciso cuarto del artículo 83 bi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l Ejecutivo, a fin de flexibilizar aún má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para abrir sucursales en el exterior y d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objetiva y expedita la autorización que debe 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también fue rechazada por 2 vot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, 5 en contra y una abst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inciso cuarto de l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 fue aprobado por 5 votos a favor y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los Diputados señores Alvarado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y Orpis presentaron indicación para elimin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1) del inciso quinto de la indicación d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rase "y hasta un 20% de él en cada banco o empre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e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hice referencia a esta indicación, y fue el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respecto del cual hubo discusión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se llegó a un acuerdo, al que daré lectur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, que se reflejó en una indicación consens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a por el Ejecutivo, en la cual se propo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sa exigencia, estableciendo que el límit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40 en lugar del 2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fue rechazada, aprobándose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o por 5 votos a favor y 3 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señalé, el único punto discut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fue el relativo a la exigencia del 2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formuló una segunda indicación consensu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egar la siguiente frase, en el inciso quinto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: "Este último límite podrá ser aumen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en casos calificados". Es decir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 a la Superintendencia para fijar, dentro del 20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40 por ciento, el límite en que un banco constitu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puede invertir en cada banco o empres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e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la Comisión estableció u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, aprobando en forma unánime el número 3), que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e señalado, uno de los más importante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 los criterios, las formas y los requisitos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internalizarse la banca en el extranj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tthei formuló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r en el número 1) la expresión "20%" por "30"%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fue rechazada, dado que se logró un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 que el límite podrá ser de hasta 20 por c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uno superior, en el rango de entre 20 y 4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requiere la autorización de la Superint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éptimo no fue objeto de discusión.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sanciones, y mediante una segund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se incorporó una indicación para dispone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a que se refiere el inciso final no podrá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 a sesenta días. Se refiere a que una vez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isponga el cierre de una sucurs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berá hacerse en el extranjero el plaz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que no podrá ser inferior a sesenta 60 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señalé, este artículo fue aprob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nánime, con la indicación mencio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 me referiré al número 10)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º -es muy importante y suscitó en la Comisión una lar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émica sobre los factores establecidos en él-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merales 4 al 9 sólo adecuan, moderniza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n el texto de la Ley General de Banco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introducidas en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numerales fueron aprobados en forma unánim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para los parlamentarios que sigue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mi exposición, me referiré al numeral 10)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s normas de Basilea y los nuevos criteri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debe regirse el sistema financiero del paí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una de las disposiciones más importa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numeral reemplaza los artículos 81 y 82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General de Bancos que regulan el límite máxim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ósitos y obligaciones de los bancos y la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relativas al título X, refer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j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81 fija el límite de los activos tot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s ponderados por riesgo de un banco, y define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e por patrimonio efectivo de un banco.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establece las ponderaciones por riesgo de las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s del activo de un b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proponía el siguiente numeral 10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0) Reemplázanse los artículos 81 y 82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81.- El patrimonio efectivo de un banc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inferior al 8% de sus activos ponder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, neto de provisiones exigidas. El capital básic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inferior al 3% de los activos totales del banc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se establece el patrimonio efectivo señal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imer inci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 entiende por patrimonio efectivo de un ban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 de los siguientes fact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Su capital pagado y reservas o capital básic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os bonos subordinados que haya colocado, valor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cio de colocación y hasta concurrencia de un 50%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pital básico. El valor computable de cada u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drá hasta que falten cinco años para su ven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desde esa fecha, disminuirá en un 20% y en otro 20%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que transcurra. Si el bono fuera pagad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, lo anterior se aplicará a cada una de ella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quiero señalar que con posteriori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ron los criterios sobre la forma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rán los bonos, perfeccionándose la norma origi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) Las provisiones voluntarias que haya constitu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concurrencia del 1,25% de sus activos ponder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. Son provisiones voluntarias las que exced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as que los bancos deban mantener por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o por norma de la Superintendenc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ltimo inciso del nuevo artículo dice: "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ar el patrimonio efectivo de un banco, se deduci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pital básico los fondos aportados a las socie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orme parte o asignado a las sucursales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el extranjer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 -tema muy importante y respecto del cua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, tal vez, la mayor discusión al interi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- el artículo 82 que se propone sustituir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o ponderaciones por riesgo de las diversas partid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de un banco, que son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tegoría 1. Fondos disponibles en caja, deposi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Banco Central de Chile o en instituciones financie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as por esta ley e instrumentos financieros emitid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zados por el Banco Central, que se tran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ualmente en bolsas de valores. También figura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ategoría los activos constituidos por apor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o asignación a sucursales en el extranjero cu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se haya deducido del patrimonio efectiv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a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2 establece que serán parte de ell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disponibles no comprendidos en la categoría 1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financieros emitidos o garantiza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ategoría 3 figuran las cartas de crédi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es de comercio exterior pendientes de negoci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réstamos u operaciones con pacto de retroventa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 regidas por est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4 -aquí hubo mayor discusión- consid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éstamos con garantía hipotecaria para viv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s al usuario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 discusión se centró en el ponderador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para esta categoría 4, es decir, a los pré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otecarios para vivien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egoría 5 establece que pertenecerán a el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o físico y financiero y todos los demás activ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dos en las anteriores categorías, ne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es exig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efectos del artículo anterior, los a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s en las diferentes categorías, se estimará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 porcentajes de su valor de contabiliz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1 : 0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2 : 10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3 : 20 por cient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4 : 75 por cient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 5 : 10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terminar leyendo los últimos inciso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artículo 82, y después hacerme cargo del ponder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ategoría 4 que, tal como he señalado, provoc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iscusión en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incisos señalan que la Superintendencia, pre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favorable del Consejo del Banco Central de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por la mayoría absoluta del total de sus miemb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, mediante norma general, cambiar de categ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activos siempre que ello signifique subi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ar un solo nivel en la tabla antes expresada o fijar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ivel intermedio entre dos categor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hubo una indicación tendi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 el tex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final del artículo 82 señala qu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lo anterior, la Superintendencia podrá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norma general, establecer que determinados ac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ubiquen en la Categoría 1, con el ponderador de un 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numeral 10, que modifica los artículos 8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82 de la Ley General de Bancos, la discusión se centr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ponderador de un 75 por ciento establec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era el adecuado o no. Hubo distintas pos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erior de la Comisión. Finalmente, se aprob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que dispone que este ponderador deberá ser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tener presente que estos ponder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un efecto directo, establecido en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lea, en el patrimonio efectivo de los banco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establecer un ponderador del 50 por c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ue la proposición de varios parlamentarios, como s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r más adelante-, implica que la categoría 4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los préstamos hipotecarios para la vivienda,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dos por un 50 por ciento. En el fondo,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nco necesitará un capital menor. Obviamente, si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dor es de un 75 por ciento, se requerirá un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el Superintendente de Bancos defendi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final de la discusión, el ponderador del 75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argumentando que en muchos países, donde y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aplicando las normas de Basilea, es de un cient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, y citó a una serie de ellos. Agregó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desde el punto de vista de fiscalizado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de las instituciones financieras, consider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ás sano para nuestro sistema financiero mantene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75 por ciento. Aquellos parlament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uvieron que este ponderador debería ser men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on que el país tiene experiencia y una trayec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réditos hipotecarios, los que, de alguna f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n cartera con bajo riesgo, por lo cual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dor se podía bajar a un 5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deberá pronunciarse sobre esta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por la Comisión, que rebaja el ponderador a un 6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, por cuanto el Ejecutivo, en su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lo fijó en el 7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artículo 81 del numeral 10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, con una modificación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a la letra b) de su inciso segundo. Quedó redac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iguiente mane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Los bonos subordinados que haya colo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dos al precio de colocación y hasta concur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50% de su capital básico. El valor computable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 se mantendrá hasta que falten cinco años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imiento, y desde esa fecha disminuirá en un 20%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ño que transcurra. Si el bono fuera pagade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otas, lo anterior se aplicará a cada una de ell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señalé, en la Comisión se present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sustituir esta letra b), que perfecci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una forma, el valor computable que tendrán los bo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dos, estableciéndose la siguiente letra b) nuev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Los bonos subordinados que haya coloc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dos al precio de colocación y hasta concur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50% de su capital básico. El valor computable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os disminuirá en un 20% por cada año que transcur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falten seis años para su vencimien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García, don José; Longuei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Matthei, formularon indicación para insert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artículo 82, a continu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 "Fisco de Chile", reemplazando el punto a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.), que pasa a ser punto seguido (.),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ambién se incluirán en esta categoría instr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os emitidos o garantizados por bancos cen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os de países calificados en primera catego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, de acuerdo a metodologías de empresas calific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que figuren en una nómina registra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ivo de esta indicación, en el fon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 en la categoría 1 a los instrumentos a qu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lectura. La Comisión estableció, en forma unánim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adecuado incorporarlos para que se ponderen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 de 0 por ciento, en atención a que tienen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os Diputados señores Galilea; Garcí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, y Jürgensen formularon indicación para sustitu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erador de la cartera hipotecaria, o categoría 4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, de 75 a 60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fue aprobada por 5 votos a favor y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, con el rechazo del Ejecutivo, que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 de mantenerlo en un 75 por c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Matthei, el Diputado señor Garc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osé, y quien habla, presentamos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, en el inciso cuarto del artículo 82,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todo caso, la categoría a la que pertenezca un a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odrá ser modificada una vez al año, salv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os consejeros en ejercicio del Banco Cent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que el acuerdo anterior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odificación también perfecciona el texto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de que da mayor estabilidad a la permanencia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 categorías; establece un plazo pa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y, paralelamente, una exigencia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lquier cambio debe ser adoptado por la unanim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ejeros del Banco Central. Fue aprobad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por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señores parlamentarios presentaron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para agregar el siguiente inciso fi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2: "Los cambios que se introduzcan en vir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spuesto en los dos incisos anteriores entrarán a 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lazo que determine la Superintendencia, el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ser inferior a sesenta dí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la modificación de las distintas catego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strumentos a los cuales pertenezcan, aprob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regirán con posterioridad a los sesenta d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Superintendencia así lo determin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artículo 82 de la indic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fue aprobado en forma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todas las disposiciones que figura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numerales derogan normas que han perdido vig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n el texto y las facultades fiscalizador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de información. En fin, se trata de vari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que, de alguna forma, introducen un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que no es del caso detallar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ción. Todas ellas fueron aprobadas en forma unáni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aquélla establecida en el numeral 21, que modif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5. Básicamente, introduce enmiendas a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 y quinto del número 18, del artículo 65.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s para poseer un banco o tener más del 10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una institución financiera. La letra e)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Que haya sido, en los últimos quince años, directo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te, o bien, accionista principal, directamente 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terceros, de una entidad bancaria que hay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da en liquidación forzosa o somet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rovisional, respecto de la cual el Fis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nco Central de Chile o el público hayan incurr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putada señora Romy Rebolledo y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formularon indicación para sustituir "quince años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"veinte años", con lo cual se pretendía extend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de inh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rechazó la indicación por 2 votos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parlamentarios que la patrocinaron, 3 en contra y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stantes artículos, varios sufr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ones divididas, pero posteriormente fuero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introduce modificaciones al decreto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7, de 1975, que creó la Superintendencia de Banc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 de cuatro numerales, pero sólo me voy a refe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talle al 2), letra b), que incorpora a las ca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dentro de la fiscaliz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umerales 1), 3) y 4), aprobados en forma unán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, establecen adecuaciones y otor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a la Super-intendencia para que pueda cont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formación necesaria para supervisar a la banc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giro y fiscalizar las sucursales y oficin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n en el extranjero. Por lo tanto, en benef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no es del caso referirse a ellas, salvo que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arlamentario desee mayor información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é énfasis en una materia bastante polémica y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último tiempo, ha sido muy debatida en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. La norma no venía en el texto origi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aunque la mayoría de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ó que debía incorporarse en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é lectura a la letra b), del numeral 2)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artículo 13 bis del decreto que cre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la cual establece: "La Superint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drá una información permanente y refundida sob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 vigentes, vencidos o castigados, que mantenga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s de las instituciones fiscalizadas que otorg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s. Además -aquí viene lo relevante de la indicació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los establecimientos de comercio que vendan habitu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a plazo y las entidades que otorguen crédito pa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sición deberán enviar a la Superintendenci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objeto, la información que ésta les requier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ómina de sus deudores, los saldos de sus oblig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éditos otorgados. La infracción a est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 castigada en la forma prevista en el artículo 19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, mediante una norma de carácter gener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os criterios objetivos referidos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número de clientes de las entidades indica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párrafo de este inciso, determinará cuáles d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n sujetas a la obligación de informar, como asi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y contenido de dicha 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Superintendencia dará a conocer esta inform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ancos, sociedades financieras, a sus filial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uen financiamiento, a los establecimientos de come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as entidades que otorguen crédito para la adqui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ienes, que estén sujetos a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rla, respecto de sus cl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irectores, gerentes y funcionarios en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ntidades obligadas a prestar las informaciones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en los dos incisos anteriores, que revelar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a terceros, o se valieren de ella para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o de terceros, incurrirán en la pena de reclu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en sus grados mínimo a med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deudores de las entidades obligadas a prove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antes señalada, tendrán el derecho a solic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uperintendencia el conocimiento de la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los existiere. En caso de que los dat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actos, incompletos, equívocos o atrasados, ten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que se rectifiquen, completen, aclare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cen. La Superintendencia sólo podrá negars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ción por medio de resolución fundad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, teniendo en vista que gran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 centrarán su exposición en esta nor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más polémicas en el debate de la Com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partidarios de incorporarla a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enen que, de alguna forma, debe existir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l nivel de deudas y la calidad de és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sas comerciales, dada la magnitud que ha 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endo el nivel de endeudamiento con las ca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parlamentarios que se opusieron, señal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ba a las casas comerciales, porque se dab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su cartera de clientes, que, sin lugar a du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ía el capital más importante que ellas poseí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argumentaron que de alguna forma se vio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las personas a endeudarse con casas comer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mantenerse esa información, obviamente, con la reser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a. En el fondo, sostuvieron que las ca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prestan dinero propio, no así los banco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cen con dinero ajeno, de terceros, por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están sujetos a estas normas de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quiere aplicar a las casa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no tuvo el tiempo suficiente para discu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scuchar a los distintos actores involucrad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esta magn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 que señaló el Superintendente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que desde hace más de tres años se realiz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entre la Superintendencia,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de Santiago y las casas comerciales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 que éstas entregaran voluntari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sobre deudas, posibilitando así resguar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cidad de sus carteras de clientes, sostuve la 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debíamos establecer un plazo en esta ley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se autorregulara y entregara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 Finalmente, por mayoría, prosperó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l Ejecutivo, en el sentido de que será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la que podrá requerir la informa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s come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, que contiene en su texto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ales, introduce diversas modificaciones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10, que establece normas para las oper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y otras obligaciones de din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isma forma como lo hice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, me referiré a una indicación present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 y suscrita por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, Galilea, Jocelyn-Holt, Longueira, Makluf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Palma y Rebolledo. Hago referencia a ell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Ejecutivo ha presentado una indic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, que requerirá la unanimidad de la Sa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tra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suscrita por toda la Comisión agreg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5) al artículo 3º, que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) Reemplázase las letras a) y b) del artículo 10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) Tratándose de operaciones no reajustables pa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mente el capital y los intereses calculados ha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del pago efectivo más la comisión de prep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mente pactada, la que no podrá exceder al val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eses de intereses de la ope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xto dispone la posibilidad de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zcan prepagos de operaciones no reajusta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jándose previamente -en los casos en que exi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go- una comisión, la que, en todo caso,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r al valor de dos meses de interés de la 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la letra b) señ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) Tratándose de operaciones reajustables, pag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reajustado -la persona que quiere prepagar-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estipulados hasta el día del pago efectivo má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prepago, previamente pactada, la que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r al valor de tres meses de intere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indicaciones, en el fondo, apuntan a resolv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 que efectivamente tienen much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an prepagar un crédito o una operación, sea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justable o no, y que para hacerlo deben enterar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reses de la operación. Por eso se establec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-aprobado en forma unánime por la Comisión-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a persona desea prepagar no tendrá,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n operaciones reajustables, que enter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toda la operación, dado que en ese cas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fijar previamente una comisión pactada que no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der al valor de tres meses de intereses. Se tra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bastante relevante que, posteriormente 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que conozcamos el tenor del texto del Ejecutivo -t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nsar que perfeccionará las modificaciones efectu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omisión-, formará parte de la disc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4º del proyecto -no contiene numerales-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simple, pues deroga la frase final del artículo 111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Comercio, que dispone que las oblig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cen el 31 de diciembre de cada año pueden ser pagad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siguiente. La disposición fue aprobada por unanim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, pero, como en el artículo 1º se elimin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de feriado bancario del 31 de diciembre, esa n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rde toda vigencia, pues las instituciones financie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Banco Central y otras que no abrían y no atend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esa fecha, ahora están facultadas para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formuló indicación, que fue aprob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para agregar un artículo 5º, nuevo, por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clara que la norma contenida en el Nº 5 d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 de la Ley General de Bancos permite dar en pag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acciones emitidas por la sociedad deudora y suscri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banco acree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me referiré a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o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cluir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nto tiempo más necesita para terminar su inform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sólo me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los artículos transitorios, tres aprobados y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do. Por lo tanto, no más de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prorrogará el Orden del Día por diez minu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Diputado señor Longueira termine su informe, y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emos el procedimiento para el despach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el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los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transitorios indican los plazos, requisi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ara adecuarse a las normas establecid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permanentes. Los tres primeros fueron aprob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animidad, y el artículo cuarto, rechazad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no pudo retirarlo de la Comisión, aun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partidario de eliminarlo, dado que no tenía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º transitorio establece un plaz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para que los bancos se adecuen a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as en el proyecto, principalmente a los artícu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luyen lo dispuesto en la Declaración de Bas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cutivo presenta una indicación para reemplaz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iguiente: "Los bancos que se encuentr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a la fecha de publicación de esta le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mantener una proporción entre su capital bás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ctivos de, a lo menos, un tres por ciento y entr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fectivo y sus activos ponderados por riesgo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r cien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inciso segundo dispone: "Los ban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la misma fecha, no mantengan alguna d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es, deberán presentar a la Superintendenci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de adecuación que comprenda un plazo máximo de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 La sanción contemplada en el artículo 82 bis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á en relación con la proporción respectiv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un déficit respecto del plan acept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a en votación la indicación, se aprobó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transitorio faculta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para que, dentro del plazo de seis meses, fij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refundido de la Ley General de Bancos y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 la Superintendencia de Bancos e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s y demás textos legales que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Longueira, Jocelyn-Holt, Mo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ñora Matthei, formularon indicación para el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facultades bastante curiosas que otorgaba el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en votación el artículo con la indicación,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3º transitorio, agregado por ind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jecutivo, expresa: "Los bancos que adeuden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da y no se hayan acogido a alguna de las o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pago contempladas en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396" -que introdujo modificaciones a los contra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uda subordinada, y aunque lo más probable es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jan- "sólo podrán efectuar operaciones de crédi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xterior o acceder a las actividades a que se refie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83 bis de la Ley General de Bancos" -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s que están en el numeral 1 del artículo 1º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-, "previo informe del Banco Central de Chil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ntendencia de Bancos e Instituciones Financi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bancos que se encuentren en la situación desc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ciso anterior podrán acogerse a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cuarto del artículo 83 bis de la Ley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s, si el Banco Central les concede una autor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con tal objet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 también fue aprobada en forma unáni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Ejecutivo formuló una indicación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el siguiente artículo 4º transitori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el solo ministerio de la ley, las cant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da institución financiera conforman el Fon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 Legal que establecía el artículo 73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Bancos, pasarán a formar parte del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 de ell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cordó que no era necesario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, porque los bancos tienen la libert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qué hacer con la reserva legal, y no tien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imponerse que ella pase automáticamente 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capital bás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sta indicación, al no poder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a, fue rechazada por los miembros de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 que fue compartido 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lo que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Mañana se efectua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discusión particular, el proyecto se inclui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imer lugar de la tabla de la sesión de mañan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icio, ofreceré la palabra a los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CIÓN DE COMISIÓN INTERMINISTERIAL SOBRE INTEGR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ZONA N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rosecretario dará lectura al 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423, de los Diputados señores Valenzuela, Dipu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 Pollarolo, señores Gajardo, Cantero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Encina, Ulloa, Naranjo, Huenchumilla, García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; Pérez, don Ramón; Arancibia, Ferrada, Acuñ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, don Felip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Que nuestro país ha venido desarrollando una ser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s y políticas de integración tanto en Amér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 y Europa, en orden a ampliar los mercados y prop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mayor intercambio económ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. Que si bien en este proceso se ha cont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multidisciplinarios a nivel de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y de Hacienda, se ha carec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 a nivel regional para contribuir a forta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ceso de integ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Que la zona norte de nuestro país, desde la I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Región, está experimentando un notable creci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laciones bilaterales con los países de Argenti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ivia, las cuales sólo se han materializado en encuen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flexión y discusión, sin que exista ninguna ins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isión a fin de desarrollar una polít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en esta importante zona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Que tampoco se han creado insta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ción a nivel regional, con el objeto de qu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las carteras ministeriales ejecute sus polí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un marco armónico que conside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particulares de la zona norte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 Salvo en la I Región, donde se nombró un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grado de embajador encargado de estos temas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ninguna entidad pública con competencia en mat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infraestructura y fomento de las relaciones Asi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ífico y la creación de los corredores bioceá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tlántico-Pacífico), cuestiones de vital importanci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. Que dada estas circunstancias, resulta imper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orme un Comité Interministerial, que coordin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e decisiones en torno a esta materia, contando co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ía Permanente como entidad ejecutiva,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estar ubicada necesariamente en la zona no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con el objeto de que su función se cump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ndo en forma directa los asuntos sobr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resolv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or tales razones, la Honorable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en aprobar el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Cámara de Diputados acuerda oficiar a S.E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a fin de que en us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constitucionales, considere la crea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Interministerial, compuesta por los Ministe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s y Telecomunicaciones, Economía,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nería, entre otros, que tenga por objeto recopi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, estudiar, formular propuestas, coordin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 ministeriales de Integración Latinoamericana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del Asia-Pacífico en la zona norte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ejecutar las políticas del Supremo Gobiern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la cual deberá contar con una Secretaría Ejecu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con sede en la capital de la II Reg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ara hab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vor del proyecto de acuerd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Felipe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los te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gración han adquirido gran importancia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no sólo por los acuerdos firmados por Su Excel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 la República con la Unión Europe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por la asociación de Chile al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indudablemente, donde más ha avanzado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ha sido en las Primera y Segunda Reg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porque ellas están vinculadas fundamental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os corredores bioceá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imera Región se ha perfeccionado su avan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íz de que el Ministerio de Relaciones Exteriores desig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ex Senador, con el rango de embajador, para coord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labores de la integración. En nuestra Segund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ficultades, no en el avance, sino en la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s activ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mana pasada, la distrital, junto con e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Rubén Gajardo, concurrimos a la ciudad de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 de Jujuy, pese a que la Comisión de Régim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no aprobó nuestro deseo de participar en l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amado Comisión de Frontera, a fin de analiz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integración del noroeste argentin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e grande chileno. El trabajo se organizó en comis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 ellas se denominó "Facilitació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era de comentario puedo señalar que el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ción ha avanzado mucho en las comunicaciones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ificación de los complejos de integración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ras como también en los caminos, pero dond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asados, en lo que compete a Chile, es en la coord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labores. Por su régimen jurídico y organizativ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los problemas se solucionan; existe un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que le da autonomía a las regiones; en cambi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por las características del sistema unitario,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tiene por finalidad busc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modo que facilite la integración. Para ello, propo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ción de una comisión interministerial, com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ministerios de Transportes y Telecomun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, Obras Públicas y Minería, entre otro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rango ministerial a las funciones de integ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ida por una secretaría ejecutiva permanente con s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ntofagasta, capital de la Segund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solicito que 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coja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 para hablar a favor d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Es suficiente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spaldar plenamente las palabras de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alenzuela y llamar a la Cámara a aprob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acuerdo dada la relevancia que re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del proceso de la integración, d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iones del norte de Chile han sido pione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otaremos favorablemente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Ofrezc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impugnar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6 votos; por la negativa, 1 voto. Hubo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varado, Allende (doña Isabel)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ardemil, Dupré, Elgueta, Encina, Gajardo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García (don René), García (don José), Gutiérrez, Hernández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Huenchumilla, Jürgensen, Karelovic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Kuschel, Longton, Makluf, Morales, Muñoz, Ojeda, Ortiz,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Palma (don Joaquín), Pérez (don Ramón), Reyes,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eguel, Tohá, Valenzuela, Vega, Villegas, Villou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ó por la negativa el Diputado señor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Paya, Rebolledo (doña Romy) y 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SOBRE EL "CASO DEL SENADOR JAIME GUZMÁN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, el primer turno corresponde a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. Tiene la palabra el 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OHÁ.- Señor Presidente, a pesar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ngidas que son nuestras actuales facultades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tenemos la inmens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progreso del país y al bienestar de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la posición política que cada uno ha abraz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 íntimo, conforme a sus principios y a las inquietu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flexiones recibidas durante su v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está plagada de experiencias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miento de errores, no vanagloriarse de éx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, reconocer el mérito de los demás y el resp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mocráticamente establecidas, lo que aseg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ana y fructífera convivencia. Quienes lucham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r la democracia, restablecer el estado de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el respeto a los derechos humanos, hemos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ime en el país para bien de to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 reflexión para manifestar nuestra profu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y firme rechazo por las actitu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, completamente ajenas y dañinas 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s, que los chilenos compartimos mayoritar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tidas a raíz del proceso seguido por el lament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Senador don Jaime Guzmán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ersonas, comprendemos muy bien el dol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a especialmente a su señora madre, amig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ñeros de ideales. Ello, porque estamos profund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zados, pues nosotros hemos tenido tambié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rga experiencia de compartir el dolor de tantas mad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es y amigos a quienes cruelmente se les arrebat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s, padres, hermanos, cuyo desaparecimiento hasta ah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uchos casos, no ha sido esclarecido y, aún más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dificultades para su investigación y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ocialistas hemos aprendido de la histori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catamos nuestro compromiso irrenunciabl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social y la paz; y de la democracia, com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que mejor propende a dichos objetivos. Por en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imperativo ético y cívico es hacer lo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para contribuir a la consolidación de ésta,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mpartimos no sólo dentro de la Concertación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estamos seguros, con una inmensa mayoría de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 palabras desean reflejar nuestra inquietud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Oposición, que nunca se han jug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ni han mostrado celo por defender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esclarecer la verdad de tantos crímenes,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ndo el legítimo derecho de exigir justici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l asesinato del Senador Jaime Guzmán, trat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r como paladines defensores de la justici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n arbitrariamente y ponen en duda el ef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l cumplido por servidores públicos, como do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uss, don Jorge Burgos y don Marcelo Schilling,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ron muy eficazmente a restablecer la tranqu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 y a evitar violencias y sufrimientos inneces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cabe señalar la contradicción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n, ya que hace algunos años criticaban la su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 del Gobierno para poner freno al terrorismo. Ho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la eficacia con que la democracia ha actu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lo, también critican a quienes particip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mente en esta noble tar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han puesto en duda la autoridad mo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x Presidente de la República, don Patricio Aylwi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al concluir su período presidencial recibió no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conocimiento del país, sino también el inter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gobernante que prestigió a la democracia chi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apego irrenunciable a la justicia, a la equidad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rechos de l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lo ha creado un clima de desencuentr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ha dado pie a actitudes violentis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acionales, groseras, matonescas, indignas de nues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y contrarias al espíritu que anim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nsa mayoría democrática del país, que rechaz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lo procaz y destemplado y aisla a quienes lo utiliz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mos la vigencia del estado de derech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 que quienes pregonan que está en peligro o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nerado, no logran adecuarse a la democracia.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su ambiente preferido, toda vez que apostaro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régimen autoritario, muchas ve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nidad en la violación sistemática de los der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y cuyas prácticas afectaron complet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 los Poder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isma fuerza con que pedimos que se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se esclarezca completamente la verdad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Senador Jaime Guzmán, también lo hace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del Comandante en Jefe del Ejército,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Prats, y del ex agente de la Dina, don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rí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mos un llamado a la cordura, a la responsab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secuencia y a respetar la independenci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del Estado. Debemos distinguir el legí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los derechos que la legislación otorga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 directas o malintencionadas, ajenas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ar y procedimientos, y propender al fortal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, único sistema de gobierno que asegur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o adecuado para que los Poderes del Estado cautel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todos los ciudad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uestra vocación irrenunciable por la paz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queremos consolidar y profundizar la democra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ar por una adecuada y respetuosa convivenci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a es nuestra tarea de hoy, la que, estamos cier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a la inmensa mayoría de lo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Partido por la Democracia,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la ban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 hace suyas las pala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oh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él señaló, el país ha visto con estu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gruencia de quienes hace pocas semanas propiciar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que esta Cámara rindió en memoria del Senador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Guzmán Errázuriz, ocasión en que destac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idades de hombre público, de cristiano y de servi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o en vida, lo que fue compartido po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s. Existe incongruencia con su apego al respeto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olítica de altura cuando se comienza a utilizar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manejo distorsionado de lo que se ventila ho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 con la reapertura d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coó en su oportunidad para investig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 mue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las pantallas de la televisión,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semana, hemos visto que en una romería haci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a se produjo una separación entre lo que debe se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de esta naturaleza y el aprovechamiento de la oca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romover acciones violentistas y proferir todo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ltos y descalificaciones a otros servidores públ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otras visiones y posiciones políticas,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su labor con honestidad, responsabilidad y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amor a la patria, con que seguramente -qué duda cabe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izo Jaime Guzmán, y que merecen el mismo respet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se deben todos los seres hu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 generado la creación de una realidad virtu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a desconocerse que en este país se llevó adel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ribunales, con absoluta independencia y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laboración necesaria, la investigación del crim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 Guzmán. Se condenó a sus autores materiales y s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o, con todo el apoyo que en una democraci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se, con absoluto apego al estado de derecho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 independencia del Poder Judicial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rimen y otros tan atroces como éste se investigu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dene a los responsables y, en definitiva, se log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dia y la paz que el país des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no ha existido la misma colabor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consuelo para las madres, para los hi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s chilenos que tuvieron y que aún mantien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nza, pero que no han visto coronado con éxit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helo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termina con expresiones que en las últimas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también ha conocido, de una person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vidándose de la dignidad del cargo y del respeto qu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, descalifica y actúa con un matonaje que y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conoció en otra oportunidad y,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 un nuevo clima de perplejidad en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hace sino socavar el respeto por la lab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 y la valoración que la ciudadanía tien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por la Democracia renueva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romiso por la libertad y por el respet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; reafirma su compromis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ción y perfeccionamiento de nuestr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, por la separación de los Poderes del Estado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, reconoce que hoy impera en nuestro paí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de derecho. Pero no puede dejar de denunciar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y de repudiar todo el manejo político 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de esta situación, lo que se contrapon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sobriedad que la propia familia del Senador Guzmá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dolor, ha manten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diamos con energía las descalificacione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econocimiento que se ha hecho de la perso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 Presidente de la República don Patricio Aylwin y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dores más cercanos. Con esa actitud, descono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 esfuerzo que el primer gobierno de la Concer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ó para poner término al terrorismo, batalla que t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da la dictadura militar; encarcelar a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ban contra el estado de derecho, para no tem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r la justicia y reclamar sanciones drást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la ponían en peligro y, en definitiva, avanz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sidad, pero con mucha firmeza en las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tropellos a los derechos humanos, y dar p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os a fin de que comenzáramos a recob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 nacional, estableciendo las bases a par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cia y de la verdad, para volver a vivir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motivo, termino manifestando nuestro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o rechazo al manejo que se está haciend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, principalmente a lo ocurrido en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. Asimismo, reiteramos nuestra solidaridad a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on Patricio Aylwin y a sus colaborad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l ex Ministro Krauss, a Marcelo Schilling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gos. A ellos agradecemos el aporte que hicieron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n haciendo, para establecer una democracia sóli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con el objeto de avanzar cada dí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más estricto en el derecho a discrepar, discuti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 ideas con altura de miras, y para que, en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uerte del Senador don Jaime Guzmán y de tant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hoy entregados al conocimiento d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, se permita que el Poder Judici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erencias ajenas y sin presiones ilegítimas, se avo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vestigación, lo cual permitirá, en definitiv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e la verdad y la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de la Democracia Cristian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ndrés Aylwi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Señor Presidente,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fácil participar con tranquilidad en este deba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stos días he visto tanta demagogia, tanta fals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anta ment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o a la madre de don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zmán, pero no puedo respetar a quienes están hacien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increíblemente inmoral, de carácter político,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oloro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s difícil participar con tranquilidad, porque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mucha mentira, incluso hasta el extrem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mente no se dice que en este proceso hubo un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sita, que se tramitó el proceso respectiv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nimidad, y que hay dos personas, autores material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es, condenadas a presidio perpetu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extremo rigor: Ricardo Palma y Mau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. ¡Qué diferencia con lo que ha pasado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en que hubo terrorismo de Estad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s difícil, además, participar con tranqu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e visto tanta injusticia en el trato a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as, que han tenido una vida digna y tien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, las que contribuyeron decisivamente par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hubiera un éxito extraordinario en éste y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s judiciales relacionados con la violencia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en el tratamiento de los grupos que habían asum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ía arm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fico aquí que los gobiernos democráticos no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ado nada, ni nunca lo haremos, porque nos interes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de ella, y sufrimos mucho en este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diecisiete años de crimen y mentiras sistemá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me es difícil participar con tranqu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veo un doble estándar, lamentable, de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oy acusan. Y podríamos citar centena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s de este doble estándar. El otro día nos refer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ituación de la "Operación Albania". Fríame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lizó a un centenar de funcionarios de la C.N.I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ron a doce jóvenes en cinco lugares distintos -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, un ingeniero, un químico- personas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madre y famil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se estableció plenamente por la C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ial que fueron funcionarios de la C.N.I.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eron estos delitos, y en estas circunstanci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aturas respectivas se vieron obligadas a señal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s de las personas que trabajaban allí. Y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? Que todos los autores actuaron bajo "chapas"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no se puede ubicar absolutamente a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le. Entonces, aquí ocurre un crimen espantoso y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los que estaban encargados de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ni siquiera conocían los nombres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lí trabajaban. ¡Sólo conocían sus "chapas"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sto es, señores Diputados, encubrimiento vergonz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no las situaciones que hoy se están insinu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giversando en relación con el asesinato de don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zmán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tantos otros hechos. Y para ratificar este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dar, me veo en la necesidad de hablar de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olorosas sobre las que antes no he qu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retamente, durante años en este país hubo cárce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s y la vergüenza es de que las hubo incluso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s de La Moneda y del edificio Diego Portale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uvo allí a muchas personas y se les torturó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, meses y años. ¡Se violaron y ultrajaron a mi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en este paí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Y qué pasaba cuando se pedían informes sobr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es de tortura? ¿Qué informaba el Gobierno de la ép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a veces del señor Sergio Fernández, que al p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andidato a Senador por la XII Reg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 la UDI? Vergüenza para este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proceso se pregunta ¿qué pasó con ci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starían detenidas en Villa Grimaldi?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gio Fernández responde: "Niego la existencia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de detenid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denuncia de otras personas que est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s en la calle Lon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8, a sólo dos cuadras del edificio Diego Port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él también responde: "Niego la exist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de detención en la calle Londre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bogados denunciamos en su oportunidad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cia de estas "cárceles secretas", incluso a la O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os ministros de Estado, muchos simpatiz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embros de la UDI, ni siquiera decían conocer dó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las cárceles secretas de este país, en dond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ba a tanta g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Hay que hablar de estas verdades, porque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juventud lo sep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Y quién era el Subsecretario General de Gobier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poca? El señor Jov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desagradable hablar de otras cosas, per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decir. Durante el gobierno autoritario, hub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 de torturas para mujeres donde siempre había mús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. Por eso, a esa cárcel secreta de mujeres,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 "La Discoteca" o la "Venda Sexy", por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 estaban vendadas. Y ahí había funcionari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seguridad que abusaban y torturaban a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 la realidad de lo que sucedió en ese tiemp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ello ¿qué informó el señor Sergio Fernández?: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lugares no los conocía el Gobierno de la época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tiempo el señor Jovino Novoa era el Sub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Gobierno. ¡Esto sí que es encubrimiento,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ecto a los cargos que hoy se hacen, veo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 con profunda tranquilidad moral, porque sé qu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personas a quienes se les inculpa son perso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, personas de derecho, personas no violentas,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tenido un éxito extraordinario en la lucha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ol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intetizar, en el Gobierno del General Pinoche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metía, en término medio, un acto de terror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por día. En total, más de cinco mil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 durante ese gobierno. Y ¿saben ustedes cuá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s hubo todo ese tiempo o cuántos condenados hub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. Y llega el Gobierno de Patricio Aylwin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Democracia, y prácticamente el terror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e. Y no obstante ello hay 75 hombres pres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 de alta seguridad y 17 mujeres presas en condi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inhumanas en una cárcel de San Miguel.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alidad nos dicen: "Es poco que haya cien persona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claman porque debería haber "uno" más. Yo les 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Hasta cuándo, señores! ¡Hasta cuándo! ¡Ustedes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en que fueron gobierno, en que tuvieron infl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ueron capaces de condenar a una sola persona! ¡Ata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Gobierno porque, no obstante tener a cien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as en condiciones de extremo rigor, "no han 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los antecedentes suficientes para meter presa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"! Esta es la realidad. Y entonces, frente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es, personalmente, no me quedo con la del ex a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rvicios de seguridad del General Pinochet. ¡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es creo a los agentes del servicio de segur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inochet! ¡No les creo a los agentes del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ridad de ese gobierno! Me quedo con las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ias -perdonen que le nombre- de un hermano mío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Presidente de la República, a quien respeta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ylwin (don Andrés).- Me quedo con las m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pias de funcionarios que vi comprometi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con la libertad, contra la crueldad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. Esos son los hechos graves que s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. Y hablo de estas cosas, también, por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de los gobiernos de los Presidentes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y Eduardo Frei, de los gobiernos democrátic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nalizar dentro de un contexto histór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la culminación de un período en el cual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00 detenidos desaparecidos, 1.500 ejecutados polít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as de miles de torturados, un clima en que los med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unicación hablaban del "show de los deten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parecidos" y en que a los abogados que reclamábam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ían que estábamos vendidos al oro de Moscú.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e se vivió durante 17 años. Y cuando se ped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 al gobierno, ¿qué informaba el señor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ro en un caso de detenidos desaparecidos?: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habían viajado al extranjero, y para e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ificaban toda la documentación burdamente. Algún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é a las Comisiones de Constitución, Legisl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, y de Derechos Humanos fotocopias para que v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burdas falsificaciones. Esa es la realidad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ó. Insisto, en ese clima de tanta crueldad, con t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sordas por la tortura, con tantas personas ci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tortura, mudas por la tortura, con tant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umatizadas por la tortura, con tantas mujeres -lo 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ranqueza porque lo ví- ¡hechas pedazos por la trem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encia de la dictadura! le tocó asumir a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ático. ¡Ese es el contexto de violencia pas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 en que debió asumir al pode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traía citas de muchas madres,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no hay sólo una madre, por muy respetable que s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hay 5 mil, 10 mil y 100 mil madres que sufrieron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y que nunca son escuchada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óxima semana llamaremos a una confe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nsa para hablar de alguna de estas cosas, concre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Operación Albania. ¡Pido a la televisión que v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vez a escuchar a los pobres de este país. Que v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 vez a escuchar a la gente de clase media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a tanta gente que sufrió mucho! ¿Por qué aqu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res semanas se ha informado en la prensa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muertos o sobre un muerto? Y los otros 4 ó 5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os y torturados, ¿no tienen ningún derecho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? Ojalá que el próximo martes estén presente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es de televisión, todas las revistas y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, insistimos, la democracia debió enfr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xtrema tensión, producto de largos añ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dad, y fue capaz de llevar tranquilidad al país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por mucho que mientan y que falseen los hecho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con su dinero controlen todos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 para tergiversar la verdad, hay una co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seguirán: borrar de la conciencia moral de este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habiendo gobernado la democracia en un perío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a tensión fue, sin embargo, esta democracia capa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la violencia y dar paz a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se es el hecho grues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onseguirán tampoco lavar la imagen de aqu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stuvieron comprometidas con un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torial. ¡No van a lavar la imagen con el hech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lparnos en asuntos en que no tenemos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! Esa es la mayor tranquilidad moral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todos ten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ucho que mientan, por mucho que falseen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haya en la tarde sólo un diario que está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rvicio de un sector y, que, en la mañana,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diarios mientan y estén siempre al serv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ector; no obstante todo ello, no van a lograr, 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 de Chile desvirtuar la imagen de que somos nosotr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certación, las personas que hemos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as realmente en este país contra la viol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az, con la solidaridad, con los derechos hum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haya el máximo de transparencia en la trami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proc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correspondiente al Comité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tiene la palabra el Diputado señor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Señor Presidente, este tiem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es tenía un objetivo distinto. Sin embargo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jar de hablar para tranquilizar mi concien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s amigos, no para sacar 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termedio, quiero decir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Aylwin que tenemos las manos limpias y que n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ni dicho cosas que sean falsas. Concuerdo con é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tanta mentira, y es bueno deci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resulta inaceptable que alguien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allerosidad que le es propia como la de mi distin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go Diputado señor Isidoro Tohá, haya dicho que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emos defendido la democracia ni trabaja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les duela, no sólo trabajamos para consegu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sino que lo hicimos a pesar de que much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n llegar a ella, porque andaban jugan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ismo. Ésta es una verdad que no se puede negar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mos transparentemente, con nuestros amig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aquí. Siempre dimos, siempre, y nun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ondimos detrás de una chapa ni tampoco detrá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f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ablemente, de quien me antecedió en el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el distinguido Diputado señor Andrés Aylwin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é ni un solo término que se refiriera al fo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que, como Su Señoría muy bien sab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 el asesinato, por vez primera en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de un Senador de la República. ¡Mal que le valg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Senador de la República, elegido con votos del pue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sted y yo defendem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Porque los escuché con tranqui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pido lo m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no fuimos quienes nos opusimos a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investigar el crimen del Senador Jaime Guzm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istoria está escrita y constan los votos de quié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usier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mos las palabras de mi distinguido ami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 Diputado señor Tohá, porque sabemos que las ha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ntimiento y en un buen tono, que ojalá practi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su partido, quien ha hecho uso de un lengu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propiado, distinto del empleado por nuestros dirig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bla de manejo y de uso político de l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basta sólo leer los diarios pa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ía sepa de quién 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se sabe, sobre todo por los estudio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, que las presiones de la Concertación denunc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inistro señor Alfredo Pfeiffer, nada más ni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obedecen a una crisis del sistema democr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la interferencia de un Poder del Es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tiene esa conn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vez primera en la historia de Chile y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se hace una denuncia de esta naturalez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público. Si eso no es un escándalo, ¿qué 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aludido a un ex Presidente de la Repúblic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siento mucho respeto; pero pienso que se equivo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, de alguna manera, lo ha hecho en su vida. Si 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mos los antecedentes públicos de cuando en su pro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se eligieron a los precandidatos a la Presid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cuestiones son de público conocimiento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que se haya equivocado, lo acepto -y no por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desconocer el valor moral a alguna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ones-; pero no puedo aceptar que descalif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s opiniones desde el punto de vista moral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cuando, en alguna equivocación, la misma person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que da lo mismo "un pedacito de tierra más 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acito de tierra menos". Seguramente es una equivo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no quiero desconocer su valor m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LMA (don Andrés).- ¿Qué tiene que ver es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Esa es una muy buena pregunta. ¿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ver eso?. Precisamente, todas las expre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das por parte del representante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tienen que ver con el crimen del Senador Guzm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resión que tiene la gente es que hay alg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claro. ¡Eso lo sabemos todo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la independencia del Poder Judicial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resuelva, pero no queremos presiones ni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 de coalición de gobierno ni tampoco de partidos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naturaleza. Queremos un poder independi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arta efectivament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a pena vemos que en una situación que afe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aís, lamentablemente, se pretende empa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Miren qué terrible, se quiere empatar tirándon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os por la cabeza! No se trata de eso. Por fav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entendámonos! ¿O acaso en democracia es aceptabl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iticaba bajo la administración autorita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milita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estimados amigos, debemos busc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la salida al problema que se ha generado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enor, y aquel que sostenga lo contrario no enti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a. Lo que sí está claro es que se ha usado tod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ería del Gobierno para señalar que el problema no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sabe en el crimen de Jaime Guzmán, sin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ciones a un ministro y a la investigación. 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o lamentabl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¿Me permi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? Le ruego redondear su id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ULLOA.- Termi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práctica, necesitamos altura de mir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una cuestión tan delicada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como la plante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rdem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en nombre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, quiero expresar, en forma muy sucinta,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xiones sobre un tema que hoy debaten la Cámar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y que, a no dudarlo, constituye una de la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raves que hemos vivido desde el adven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, en 1989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o lamentando las descalificaciones, el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sionamiento y de obnubilación política que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dores han manifestado en un momento en que el país exi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Diputados y a la Cámara, más que todo, frial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ia, rigor intelectual para analizar el problema: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s, sus efectos y sus implic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 han hecho, distingu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, numerosas referencias al pasado. Obviamente, n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ré en esa discusión, insensata para el pres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futuro. Sólo quiero decir que hay dos maner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r el pasado: empantanarnos en él o sacar le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a el futu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sado se puede falsear de dos maneras: negando 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ando sus evidencias, o contando solamente la mit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y guardándose las ot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sado de Chile, doloroso, fruto de la in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imos los civiles para resolver nuestros proble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 de acciones y reacciones indebidas, es u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o. Así hay que entender sus causas y efectos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de él conclusiones demagóg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más me preocupa, distinguidos colega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a que se da para seguir tirándonos unos a otr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os, la sangre y los od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Se dice que es para ilustrar a la juventud! ¡S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ara que la juventud sepa lo que pasó! Estoy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la juventud nos pide otra cosa. Nos pide enten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 pasó lo que pasó. Y nos pide a los polític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de hoy que, en el futuro, en Chile nunc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a lo que aconteció y que reaccionemos mejor que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os desafíos de l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quí está el hecho principal: muchos de nos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os cómo por un proceso con causas mediatas e inmediat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nían de mucho antes de 1970 y de 1964, se erosion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tamente nuestro sistema de convivencia y el e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. Y la erosión al estado de derecho bás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una sola causa: el rebasamiento i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ó que las instituciones previstas en el orde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 de 1925, lentamente invadía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es de otras que la competencia, llamada a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da por cada uno en la órbita de sus atribuciones,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asada por los de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el punto central del claro mensaj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 nos da hoy para el futuro: ¡no podemos dej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pase de nuevo en Chile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distinguidos colegas, no nos si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ndo vendas en los o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sucedido tres hechos grav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una presión política imprudente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 sobre un ministro de la Corte de Apel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; en segundo lugar, un hecho inédito en Chile -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ocupa-: que este ministro le refriegue al 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y le diga al país que esas presiones han exis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s el tema de nuestro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e este ministro diga que, debido a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, no puede continuar substanciando un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scueta narración de los hechos debe implic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, la atención y la reacción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clara intromisión en un área en la cual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no debe incurrir, ya que ello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ulizar el cumplimiento del deber, de la oblig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ol que le compete a la justicia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están en peligro las bas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 chilena; aquí están comprometi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relacionadas con sus bases y el artículo 7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itución, que prohíbe a los Diput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es, y a cualquier autoridad, avocarse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n vez de sostener estos deba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sionados que inciden en cuestiones del pasado y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n para el futuro, deberíamos concentrarnos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preocupa, autoasignándonos la tarea de no 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ndo chimuchinas políticas, de no seguir enredándo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ones que nos descalifican, que nos desprestigia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sacan de la órbita que nos corresponde como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slador, y nos introduce en la substanc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y en la labor que le corresponde a otros Po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interpretar a mi bancada al decir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ando firmemente a nuestros aliados de la U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 en su legítimo inter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iguar, de investigar y, eventualmente, de sa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ponsables de un crimen que afectó a su lí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ritual, a su fundador y a su Senador, nuestro am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ime Guzmán. Los vamos a apoyar en todo lo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n la medida en que la investigación se conduz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oder Judicial. ¿Y qué esperamos? Confiamos en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ministro que designe la Corte Suprema llegue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últimas consecuencias en la investigación de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, como siempre hemos actuado respecto de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n afectado el normal desenvolvimiento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os derechos humanos o con críme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quen su viol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e ha sido nuestro inalterable y coh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. Así lo declaramos y lo recalcamos ah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esperamos de las bancadas oficialistas? Prud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ocinio y funcionamiento dentro del rol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, porque como Diputados de Gobierno tien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ble responsabilidad: la propia, que es compart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nosotros, y la de ser oficialistas; en ese sen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ser los principales interesados en que 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 toda la verdad y se determine hasta la últ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zna de responsabilidad en est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modes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 aporte a este debate desde una perspe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para un problema que, personalmente, consid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gravedad, y si me sobrepasara en un minu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ruego tengan la bondad de disculpa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, desde siempre, la unanimidad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stuvo enteramente de acuerdo en que el asesin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del Senador Guzmán debió ser investig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a través de sus órganos competentes con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, dedicación, eficacia e inteligencia posible.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cidio como éste, al igual que cualquier o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mente inédito en nuestra historia, siempre de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perseguido ejemplarmente para asegurarle a la com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que la democracia y el Derecho jamá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acciones de esta naturaleza, contr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a los principios que rig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cia. Pero ha ocurrido que, como consecu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cierta certeza jurídica, el proces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virtualmente cerrado hubo de ser reabier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de acuerdo a nuevos antecedentes, aportados confu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oportunamente por un policía retirado, darían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s a una investigación que estaría trunc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le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aconteció lo anterior, comenzaron a o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acciones marginales que han tenido como centr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z de la causa -proceso que, tal vez, muchos daba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- quien, en último término, por razones b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, ha renunciado a su misión, invocando pérd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dependencia. Y este hecho, al igual que el asesin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Senador, es también inédito en nuestra hist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y por qué ha podido suceder lo descrito? Procur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 al origen de los hechos, y a partir de una v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os acontecimientos conocidos, lo primer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ueba, una vez más, es que la vertiente de la discord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confusión se ubica en el territorio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que periódicamente nos viene ofrecie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ando sorpresas de similar naturaleza: Invest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. De allí, se desencadenan, de uno u otro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visible, actuaciones que terminan dañando sever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otras institucion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caso, en el inicio de los hecho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con funcionarios de una institución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dos a llevar adelante investigaciones, apar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sputan, se perturban, se otorgan instru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torias, se revelan contra el mando o el mand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jerce o se hace inadecuadamente, y en to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orientación, dejan de cumplir, o lo hacen de la pe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posible, su tarea esencial. No es és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, el primero ni el único caso similar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que nos ha mostrado ese servici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nacional, el Parlamento, el Gobiern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tienen sobre esto antiguas y comprobadas noti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últimos episodios, extrañamente parec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hora, nos lo proporcionó otro policía retirado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meses, con motivo de graves, imprecis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undadas denuncias sobre tráfico y consumo de drog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aron gravemente al Parlamento chileno y a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, con la más absoluta irresponsabilidad y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le ocurrir entre nosotros, sin sanción de ninguna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responsable de esas prác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interior de Investigaciones parecen coexistir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bastante tiempo, de muy mala forma, dos o más grup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gónicos entre sí, cuya disputa ha llegado tan lej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s no respetan el mando único institucional, y quienes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acen, por razones se nos dice que no siempre se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ntáneas, creen también del caso efe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ciones públicas de adhesiones efusiva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de los cuarteles centrales. Una suerte de guerr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de ese servicio es lo primero que explic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en de estos desastres institucionales. ¿Qué e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 de la denuncia del ex detective Barraz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que habría sido objeto de perturbaciones grav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das en el esclarecimiento de la invest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Senador Jaime Guzm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éramos recordar que, en síntesis, la com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echos que nos presentó en la Cámara de Diputados e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ive señor Vallejos es, aunque en un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, estrictamente similar, y que también, al m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de las tres personas mencionadas en aquella oca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 son las mismas a que hoy se hace alu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llamados "Halcón I" y "Halcón II"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distintos en su génesis y en sus alcances a l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. De diferentes modos, los hechos siempre se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presentado de esta manera: funcionarios exonerad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, que siempre revelan la precedencia de una f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na interna de cierto carácter personal o personaliz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enden o se vengan de lo que ellos conside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justo, y dan a conocer con absoluta inoportuni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ándalo periodístico eventuales irregularidade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s, de las que conocen por haber sido partícipes 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, sus más cercanos y confiados colabor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e ruego redondear sus ide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Señor Presidente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edio, solicito la unanimidad de la Sala para ter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nteami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i l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, se le concederán tres minutos al señor Ferr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termine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r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FERRADA.- En búsqueda de la adhesió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, ciertos ex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ausas, como he dicho, más bien personalizadas- recurre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olíticos que eventualmente puedan tener al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propio en los antecedentes de su denuncia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asos, a los medios de comunicación so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se han mostrado más que dispuestos a serv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es copiosos a esas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poyo directo o indirecto del periodism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u otro sector político, esos ex funcionario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extender, en todos los casos conocidos, el á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l de su conflicto hasta las más altas esfe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como no lo lograría ningún otro funcionario públ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ándolo en una cuestión política, incluso suje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glas del conflicto Gobierno-Oposi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de que -quiero decirlo con respeto, per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eza- los personajes centrales de estas pequeñ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as son casi siempre funcionarios de la ba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acia estatal. Lo increíble de todos estos episod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que la confusión siempre ha dominado y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ción final ha sido nunca posible, es que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ño lo han recibido finalmente las más altas institu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, entre ellas, nosotros mismos, que hemos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a nuestra Cámara, a nuestro Congreso,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illado. En el caso del ex detective Vallej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como un todo; en la investigación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s planes de inteligencia policial, la Presid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; ahora, en el caso de la invest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ato del señor Guzmán, está siendo seriamente dañ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oder Judicial y otros funcionarios públicos, y,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ás grave, la convivencia normal entre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olíticos que represen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hora, es más que pertinente, al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, reflexionar sobre lo que nos está sucedie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verdadera naturaleza del mal que nos aquej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nveniencia de corregir enérgicamente y a f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vez por todas, una situación que no puede contin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un día más, porque ya está causando demasiado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tornos a la democracia y al estado de der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aíz original del mal está en el incorreg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quicio institucional que parece afect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. Es absolutamente inaceptable que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revelen, años más tarde, irregular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conocían o debieron conocer y que en su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aron. Eso debiera hacerlos cómplices de sus prop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s, sin perjuicio de las sanciones a los de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risis producida en el Poder Judicial, manifes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enuncia de un ministro en su misión de juez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determinada, es consecuencia de una compleja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, pero es ajena a la justicia mis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verídicos, en un estricto resumen, es pre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que, desde hace mucho tiempo -lo digo con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or y vergüenza, pero es la verdad histórica-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y políticos de todos los signos -nosotros-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maneras, hemos sido irrespetuos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ia del Poder Judicial, y éste, con motiv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lidad estructural, no siempre ha podido impedir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 y mostrarse verdaderamente 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solo camino válido para analizar con sere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tura lo que ha ocurrido. Si no seguimos ese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otero, hechos como éste seguirán ocurriendo cada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yor gravedad y daño para las instituciones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legado el momento de decir: ¡Basta!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o todos los sectores políticos 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s con la democracia chilena. Estamos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 pro-blema de Estado y no puede enfrentarse -lo d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humildad- sino con una clara actitud de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hab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el objeto de la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4.20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3:00Z</dcterms:created>
  <dc:creator>abustamante</dc:creator>
  <dc:description/>
  <dc:language>en-US</dc:language>
  <cp:lastModifiedBy>abustamante</cp:lastModifiedBy>
  <dcterms:modified xsi:type="dcterms:W3CDTF">2005-02-10T13:33:00Z</dcterms:modified>
  <cp:revision>1</cp:revision>
  <dc:subject/>
  <dc:title>SESIÓN 11ª, EN MARTES 2 DE JULIO DE 1996</dc:title>
</cp:coreProperties>
</file>