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9ª, EN MIÉRCOLES 19 DE JUNIO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rencia para tratar proyecto que modifica ley Nº 19.353,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onación de deudas Cora 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venio entre Chile y Alemania sobre transporte marítimo.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nmiendas a los Anexos del Convenio sobre Seguridad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edores. Segundo trámite constitucional 1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uerdo entre los gobiernos de Chile y Canadá en el áre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roducción audiovisual. Primer trámite constitucional. 1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dificación de la ley Nº 19.353, sobre condonación de deu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adas de la reforma agraria. Primer trámite constitu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joramiento de remuneraciones al personal no docente. Ter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 2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xistencia, formación y acreditación de los profesional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as áreas médicas 4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Oficio de S.E. el Presidente de la República, por el cual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la urgencia, con calificación de "suma", para e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que establece el pago de un derecho por el uso de v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as afectas a congestión vehicular (boletín Nº 433-09) 6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Oficio de S.E. el Presidente de la República, mediante el cual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la urgencia, con calificación de "simple", para e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que modifica la Ley General de Bancos, el decreto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097, de 1975, la ley Nº 18.010 y el Código de Comercio (boletín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4-05). 6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Moción de los Diputados señores Ulloa, Paya, Masferrer, Corr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, Álvarez-Salamanca y Pérez (don Víctor), que preci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de penas en delitos sobre menores (boletín Nº 1871-07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Oficio del Tribunal Constitucional, por el cual remite cop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encia recaída en el proyecto que modifica el decreto con fuer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ey Nº 164, de 1991, del Ministerio de Obras Públicas, e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al régimen legal de las concesiones de obras públicas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tributarias que le son aplicables (boletín Nº 1432-05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100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 Cisternas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 Melo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Andrade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 Büchi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mand Zaval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 Mansilla, Gabr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 Contreras, Nel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Oyarzún, Mar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Arteaga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 Johnston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 Velos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 Otaegui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 Sáez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 Herrera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 Fuentes, Guille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a Correa, Juan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De la Cerda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Marfil, María Angé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 Piñer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za Maillet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Hevia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Moriamez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Eguiguren,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ona Medina, Cami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na Otero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Valencia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 Valenzuela, Luis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 Vildósola, Ren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Vidaurre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 Sanfuentes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i Lavín, G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zález Rodríguez, José Lu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Román, H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 Berr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 Saffirio,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 Ruiz-Tagle, José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a Wolf, Octav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me Barruet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 Vrandecic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 Morán, Cristi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 Ramírez, Ro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Morel,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Norambuen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 Guerrero, Art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 Montes,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 Sandoval, Zark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Labbé, Rosa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Ocamica, Gutenber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 Fornet, Evely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 Abaroa, Pat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ira Barros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 Rodríguez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 Aburto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Ortiz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 Brain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is Bouchón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Joaqu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 Mira, Da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Opazo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Varela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Villa, Fann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Leyton, Ro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 Neumann, Teo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 Manrique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Cataldo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Díaz, María Antoni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 De la Fuente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aulsohn Brodsky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 Cabezas,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ia Macchiavell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 Zedan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Aguillón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Ávila,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 Medin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ga Vera, Osv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 Rubio, Sam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Quesney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 Guzmán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Prieto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 Tapia, Mart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 Opazo, Hé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, además, los Ministros: de Educación Públ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Sergio Molina, y de Salud, señor Carlos Mass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rieron, también, los Senadores señores Rica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mazábal y Roberto Muño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0.30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nombre de D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act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ª se declara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6ª se encuentra a dispo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a dar lectura a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ZÚÑIGA (Prosecretario) da lectur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obre la Cuenta,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me sería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til que me informara cuándo se tratarán en la Sal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de tarificación vial, que tiene urg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da de "suma" y ha estado permanentemente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s lugares de la Tabla, y el que modifica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Bancos, dado que soy el 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s informes son complejos, es conveniente que 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 el tiempo suficiente para prepararme adecuadamente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de hacer una buena exposición de las materi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ana pasada no se trató el proyecto de tarificación vi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tición del Diputado informante; después,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estaba ausente. Se pondrá en el primer luga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 del Día de la sesión de mañ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las modificaciones a la Ley Gene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os, el Ministro de Hacienda llamó para comunicarm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 venir hoy, pero no se ha recibido todavía el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isión de Hacienda. Cuando esté listo, pondremo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en tabla. Dada su urgencia, es probable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e en la sesión del martes 2 de jul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Como Presidente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le puedo decir que la Secretaría está elabor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forme, el cual debiera quedar listo en estos días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uiente, la Sala podría tomar el acuerdo de tratar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artes siguiente a la semana distrital, por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Ése es el propósi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sa, pero, por experiencia, prefiero tener el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 de confeccionar la tabla, porque después, cuand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s en ella, con toda razón se quejan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José Garc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José).- Señor Presidente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de hoy no figura una comunicación de Su Excel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esidente de la República mediante la cual reti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 a una moción para instalar un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onamiento geográfico automático con apoyo sateli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terminadas naves pesqueras, pero tengo la impr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ngresó hace pocos minutos. Pido que se incluy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para poder regularizar una situación que se produ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er en la Comisión de Agri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razón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. Ese oficio que retira la urgencia llegó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idad a la lectura de la Cuenta, pero ope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dia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Mel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ELERO.- Señor Presidente, en primer lu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se precise por Secretaría, si efectivament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ó y se renovó la urgencia de ese proyecto.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Agricultura queremos tener claro qué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ido con esta iniciativa, porque la urgencia est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cida y, para seguir tratándola, es clave saber si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está calificando de "suma" o de "simple"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RENCIA PARA TRATAR PROYECTO QUE MODIFICA LEY Nº 19.35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CONDONACIÓN DE DEUDAS C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n la ven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tiene la palabra el Diputado señor Mel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ELERO.- Señor Presidente, e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en el número 6 de la tabla, que condona deu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adas del proceso de la Reforma Agraria, benefician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antidad importante de pequeños y media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ores, a diferencia del anterior, ya cuenta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de la Comisión; además, lo hemos discutido v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es en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do a la Mesa que considere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carlo en Fácil Despacho y se haga un esfuerz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rlo mañana o, a más tardar, a la vuelt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ana distri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ía me informa que, por el momento, sólo ha lleg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tiro de la urg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quiero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roposición más formal sobre el tema plantead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Mel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proyecto que condona las deudas Cor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envió indicaciones a la Comisión de Hacien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o unanimidad sobre ellas. Por lo tanto, pido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 que recabe el acuerdo de la Sala para qu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emos en esta sesión. Se pueden entregar informe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ves y simples. La iniciativa se originó en un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que aprobó la Corporación. Creo qu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están interesados en el tema. Ademá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de que el Congreso siga dilatando su tramitación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ndo proble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a f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los señores Diputados tengan tiempo de ve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respectivos, al término de la tabla de Fác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o voy a consultar a la Sala si otorgamos vei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para tratar el proyecto. Los Diputados inform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án que tomar en consideración ese he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Saba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ABAG.- Señor Presidente, adhier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ición de los Diputados señores Melero y Longueira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de dar tratamiento de Fácil Despacho a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dona deudas Cora. Hay acuerdo total en amb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nc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NCINA.- Señor Presidente, la bancad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 Socialista también da la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Muniza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UNIZAGA.- Señor Presidente, Reno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también adhiere a la solicit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tonces, si l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Sala, le daremos a este proyecto el trat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ácil Despacho, se verá al término esa tabla y destina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a 30 minutos, como máximo, para informarl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ENTRE CHILE Y ALEMANIA SOBRE TRANSPORTE MARÍTI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Fácil Despach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ocuparse en el proyecto de acuerdo, en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, relativo al Convenio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de Chile y de la República Federal de Aleman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transporte maríti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es el señor Salvador Urrut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605-10, sesión 2ª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30 de mayo de 1995. Documentos de la Cuenta Nº 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33ª, en 5 de septiembre de 1995. Documen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Nº 2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RRUTIA (don Salvador).- Señor President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ción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ntos Interparlamentarios e Integración Latinoamerica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o a la Honorable Cámara acerca d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aprobatorio del Convenio celebrado entre Chile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Federal de Alemania sobre transporte maríti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rito el 15 de marzo de 199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tratado tiene por objeto promover el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nioso de las relaciones de transporte marítimo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os países, sobre la base del princip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procidad y libertad de comercio ex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s 16 artículos, los gobiernos reconoc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y compromisos 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. Derecho a navegar entre puertos de las par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iertos al comercio marítimo internacional, con el f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ansportar carga o pasaje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venio no incluye los buques de guerra ni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s pesque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º. Derecho a participar, sin restricciones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 de carga intercambiada, dentro del marc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o bilat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ª. Compromiso de los gobiernos de abstenerse de adop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discriminatorias en el tráfico marít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contra navieros de la otra parte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as a principios de libre competencia o a li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ción de la empresa navi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º. Compromiso de otorgar el tratamiento nacional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s de la otra parte, en especial en todo lo refer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cceso y uso de las instalaciones portua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º. Derecho a usar ingresos percibidos por servic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 marítimo realizados en el territorio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para efectuar pagos relacionados con el transp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para transferirlos al extranj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º. Se mantienen regidos por la normativa legal inter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vilegio del pabellón nacional en relació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de cabotaje, salvamento, remolque, practicaj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servicios reservados a las empresas navie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es y a sus ciudad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º. El ingreso y la salida de las naves, la oper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ando de las naves, los pasajeros, la tripul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peraciones de importación, exportación y almacen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argas, quedan sujetas a la ley loc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º. Se contemplan normas especiales para facili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fico marítimo, el reconocimiento de certificados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de viaje, el ingreso, tránsito y estadí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pulación y la cooperación técn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orden normativo interno, las disposi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instrumento son armónicas, principalmente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3.059, de 1979, que legisla sobre la marina merc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, aplicándose el principio de la reciprocidad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ransporte marítimo de ambas par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debo señalar que la Comisión compart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amente los propósitos que llevaron a Chile y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de Alemania a celebrar este convenio, por lo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animidad, acordó darle su aprobación y propone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Cámara que adopte el artículo único d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en los mismos términos en que lo formul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aj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Diputado señor Muniza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UNIZAGA.- Señor Presidente, el Conv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transporte marítimo, suscrito por el gobier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la República Federal de Alemania, considera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s de normas de carácter técnico: unas tiend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r las acciones de las autoridades y facili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ón de las empresas navieras de cada uno de los país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otras que se refieren a la libertad de tránsi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agra el conven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as primeras se encuentran las que definen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fectos del convenio, a las autoridades técnic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país -en nuestro caso, el Ministerio de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- que impiden la discriminación e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te al tráfico marítimo internacional;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miento, sobre la base de reciprocidad, del tra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en los puertos, las aguas territoriales y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as de jurisdi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as facilidades que se acuerdan par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de cada país, revisten importancia aquélla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n para la libre transferencia de fondos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s percibidos por servicios de transporte marít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fectuar pagos vinculados con ese tráf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mente, y para transferir dichos ingreso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o en monedas convertib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libertad en el movimiento de invisib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amente, facilita la agilidad de la ac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venio, en su articulado, incorpor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idades que las partes acuerdan a la tripul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s naves. Este es un complemento necesario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ción de las empre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rientación conceptual del convenio se encue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da en el artículo 2. En efecto, allí se consag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de tránsito y de transporte, con lo cual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es consecuente con el sistema de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 que impera en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libertad se expresa en tres compromis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Bajo el principio de reciprocidad, las part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eten a garantizar la participación de l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ada país en su comercio bilateral sin nin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cción, como asimismo en el intercambio de los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 con terceros Es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ibertad de tráfico cubre así el comercio glob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os par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El derecho a navegación entre los puertos de amb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 que están abiertos al comercio marít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con el propósito de transportar carg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jeros entre dichos puertos, así como entre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 y los de terceros países. Se permite así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limitada en el cabotaje, cuando se tra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 abiertos al comercio marítimo internacional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n reservados a los servicios de navegación cost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Se consagra el derecho de las naves de terc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 para participar sin restricción en el comer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ateral de las dos par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norma consagra la multilateraliz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 del comercio bilateral y elimina todo vesti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serva de carga de este tráf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áreas excluidas del campo de aplic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son excepciones normales que no afecta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 de libre tránsito que lo inspira. Ella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n al privilegio del pabellón nacional en re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s servicios de navegación costera nacional, y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ón de llevar un práctico a bordo y a la reser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s nacionales de actividades, como servicio públic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marítima y estudios hidrográficos de agu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strumento que se somete a la consider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es beneficioso para el país y, en consecu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nciamos nuestro voto favor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para complem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tervenciones tanto del Diputado señor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omo del Diputado señor Munizaga, quiero insis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oco en la relación bilateral chileno-alemana, que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sabemos, se remonta a la segunda mitad del sig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do, con la llegada de los primeros colonos a la z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 de Chile, como consecuencia de la gestión que realiz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gente de nuestro país, don Vicente Pérez Rosales.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 existen entre ambos pueblos vínculos de amist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operación permanentes que se han ido consolidan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rrer del tiempo por la acción de los descendie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colonos y por la residencia de unos diez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 en la República Federal de Aleman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ámbito económico, la relación es muy sólida,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República Federal de Alemania es el cuarto so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 de Chile, después de Estados Unidos, Jap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sil, y el primero en el nivel de la Unión Europea co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ambio que asciende aproximadamente a los mil mill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ólares anu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stos antecedentes económicos, cabe agreg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istas alemanes han materializado inversione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en los últimos años por un monto aproximado de 10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dólares, los que podrían recibir un fue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ímulo con la puesta en vigor del convenio chileno alem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protección y promoción recíproca de inver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mente en estudio en el Honorable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as principales empresas alemana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en Chile, se encuentran Bayer, Basf, Wel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echst, Paulaner, Mercedes Benz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excelente nivel de relación, la coop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República Federal de Alemania ha pasado a s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a en importancia para Chile, tanto desde el p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a de las áreas como de las condiciones en que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do, a pesar de que el grado de desarrollo económi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logrado por nuestro país no nos hace elegibl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de cooperación bilateral, excepto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vinculados con la protección del bosque nativ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lucha contra la producción y el tráf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pefac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ondos comprometidos por la República Fede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mania para proyectos de cooperación técn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era, en el período comprendido entre 1990 y medi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94, alcanzan a una cifra cercana a los 132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ólares. De ese total, el 46 por ciento correspond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aciones y el 54 por ciento a crédi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o recordar que también se ha suscrito un conv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pensiones, que permitirá a los chilenos y alema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rse con el reconocimiento de los perío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ización previsional que hayan registrado en uno u o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venio en discusión viene a sumarse a los que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do y a una quincena de otros tratados, en 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Gobiernos han regulado, entre otras materia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o y el transporte aéreo bilateral. Sin embargo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bía convenido sobre el tema del transporte marít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como lo dijeron el Diputado informante y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unizaga, es de extraordinaria importanci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MIENDAS A LOS ANEXOS DEL CONVENIO SOBRE SEGURIDAD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EDORES. Segundo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tra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, en segundo trámite constitucional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ueba las enmiendas a los Anexos I y II del Conv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sobre Seguridad de los Contenedores, de 1972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s por el Comité de Seguridad Marítim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Marítima Inter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, Asuntos Interparlamentarios e Integ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a es el señor Valcar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oyecto del Senado, boletín Nº 1230-10 (S)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ª, en 11 de julio de 1995. Documentos de la Cuenta Nº 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33ª, en 5 de septiembre de 1995. Documen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Nº 18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CARCE.- Señor Presidente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, Asuntos Interparlamentario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ción Latinoamericana me ha encomendado infor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proyecto de acuerdo aprobatorio de las Enmiend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nexos I y II del Convenio Internacional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de los Contenedores, adoptadas por el Comité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Marítima de la Organización Marít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, el 13 de junio de 1983 y el 17 de may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organización intergubernamental es el organ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zado de las Naciones Unidas dedi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sivamente a asuntos del mar, en la que participan 13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, incluido Chile, desde su fundación, en 1948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objetivo fundamental es estructurar un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 entre los gobiernos, en la esfer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ción y de las prácticas relativas a cuest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as de toda índole concernientes a la nave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 internacional, y alentar y facilitar la adop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normas en cuestiones relacionadas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marítima, la eficiencia de la navegación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ción y contención de la contaminación del 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asionada por los buqu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órgano técnico más importante es el Comité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Marítima, integrado por todos los países miemb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Organización Marítima Internacional, y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cia, en general, tiene que ver con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s que afecten directamente la segur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gación marítima, tales como la construcción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amiento de los buques, la dotación, desde el p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a de la seguridad, la manipulación de cargas peligro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os procedimientos y prescripciones relativo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maríti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fin de alcanzar sus objetivos, la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tima Internacional ha suscrito unos 30 conven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ocolos, así como diversos códigos y recomend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de ellos es el Convenio sobre Seguridad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edores, de 1972, cuya finalidad básica consis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izar las normas estructurales necesarias par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pulación, el apilamiento y el transpo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edores se realicen en condiciones de seguridad.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efecto, se establecen procedimientos de prueb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cripciones relativas a la resistencia de mater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eados en su constru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mité de Seguridad Marítima de la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tima Internacional aprobó, el 13 de junio de 1983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de mayo de 1991, diversas enmiendas a los Anexos I y I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venio, en aspectos estrictamente técn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os con la construcción de los contene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 a la tramitación legislativa de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miendas, el Ejecutivo procedió a sancionar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mente sin requerir su aprobación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 Nacional, por entender que, respecto de ellas, 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ble la norma del inciso segundo del Nº 1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de la Constitución Política, que dispone que las me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Presidente de la República adopte o los acuerd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e para dar cumplimiento a un tratado en vig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n este caso, el Convenio sobre la Seguridad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edores- no requieren de nueva aprobación del Co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, a menos que se trate de materias propias de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la Contraloría General de la Repúblic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tomado razón del decreto supremo promulgatori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miendas de 1983, por lo que -como lo señala el mensaje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querer sentar un precedente en la materia y sól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rlo conveniente para los intereses del paí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"ha decidido someterlas a vuestra consid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fines correspondiente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rimer trámite constitucional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 Ambiente y Bienes Nacionales del Honorable Se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ó expresamente que estas enmiendas requería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parlamentaria, criterio implíci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ido por la Comisión de Relaciones Exteriores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del Senado al darles su aprobación unáni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parte,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ntos Interparlamentarios e Integración Latinoameric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ámara estimó que tales enmiendas no son me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das o acuerdos celebrados para dar cumplimiento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 vigente -más bien tienen por objeto modific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sobre Seguridad de los Contenedores, trata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e en el país como ley de la República-, de mane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n de aprobación parlamentaria para su posteri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ción al orden jurídico int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señalado, la Comisión de Relaciones Exteri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ó aprobar por unanimidad estas enmiendas y propon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 acoger el artículo único del proyecto de acuer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ismos términos en que lo hizo el Sena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ENTRE LOS GOBIERNOS DE CHILE Y CANADÁ EN EL ÁR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PRODUCCIÓN AUDIOVISUAL. 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 contin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tratar el proyecto, en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, que aprueba el acuerdo en el áre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roducción audiovisual entre el Gobierno de la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 y el Gobierno de Canad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es el señor Juan Pablo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440-10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ª, en 17 de noviembre de 1994. Documentos de la Cuenta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1ª, en 3 de octubre de 1995.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9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Relaciones Exteriores, As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arlamentarios e Integración Latinoamericana m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rgado que informe sobre el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torio del tratado internacional bilateral denomi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cuerdo en el área de la coproducción audiovisual ent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de la República de Chile y el Gobierno de Canadá"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rito el 2 de septiembre de 199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tenor del mensaje, este Acuerdo tiene por obje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 establecer un régimen jurídico que permit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las relaciones audiovisuales entre los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 y, en particular, normar algunos criterios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coproducciones de filmes, de televisión y de vide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lemento básico del Acuerdo consiste en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que se realicen en coproducción serán consider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oducción nacional" en ambos países, de suerte tal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rán de pleno derecho con todas las ventaj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as o que se establezcan en el futuro en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señalar que el alto grado de dinamism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las relaciones políticas, económ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íficas y comerciales existentes entre los Gobiern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Canadá ha permitido que en los últimos añ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an celebrado diversos tratados bilaterales, ya aprob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 Cámara, tales como el convenio que evita la do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ción de ingresos provenientes de la ope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s y aeronaves; el que autoriza a los familia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acreditado en las misiones diplomáticas a ejer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remuneradas, y el que establec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nacional Permanente encargada de la evalu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ción de un esquema amplio de colaboración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ción entre ambos Es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testimonio del excelente nivel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aterales lo proporcionan las inversiones canadiens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ís. De acuerdo con las cifras del Comité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Extranjeras, a marzo de 1994, ellas alcanzab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1.276 millones de dólares -cifra que representa el 12,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 del total de la inversión extranjera en el país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 distribuidos en los sectores de la minería -que llev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ntera, con el 89,8 por ciento-, de servicios -5,5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- y de la industria -4,6 por ciento-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lano del intercambio comercial, en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s se negocia un acuerdo de libre comercio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 la existencia de un amplio espacio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las relaciones bilate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mediante este nuevo Acuerdo, los Gobiern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Canadá se han propuesto, según lo que declara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preámbulo, contribuir a una mayor expansión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s industrias de producción y de distribu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e, televisión y video, así como al desarrollo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ambios cultural y económico, en términos 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, son análogos a los empleados en el conven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roducción cinematográfica celebrado con la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esa, ya sancionado por esta Corporación en el perí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a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propósitos de este Acuerdo, se precis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producción es un proyecto, sin consider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itud, incluidas las animaciones y los document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ido en filme, "videotape" o videodisco, 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otro formato desconocido hasta la fecha, pa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ción o uso en teatros, televisión, videocase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eodiscos o cualquier otra forma de distribución conoc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mente o que llegue a conocerse en el futu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consideramos su particular criterio de defen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l y de identidad de los canadienses, e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vante establecer una definición de coproducción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a como la que aquí se consig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coproducciones deberán ser aprobadas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competentes, y -como lo indica el informe-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es que toda coproducción realizada en virtu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Acuerdo se considerará producción nacional 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tendrá pleno derecho a gozar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 actualmente a disposición de las industri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e, de la televisión, de video o de la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zcan en el futuro en cada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finen criterios sobre la idoneidad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ores y se indica que la propor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s aportes de los coproductores, podrá varia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al 80 por ciento del presupuesto de cada coproducción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ada coproductor deberá realizar un aporte técni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ivo efectivo. Además, se menciona que el person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e en las coproducciones deberá ser chilen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adiense o residir en forma permanente en Chile o Canad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l Acuerdo dispone que el lugar d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desarrollarse la coproducción, debe ser el territo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mbos países, estableciéndose excepciones limit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, se plantea la posibilidad de ampli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s con terceros países, de manera que se p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 coproducciones con ellos. Esto es muy relevante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amos en nuestra vinculación con México, con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un acuerdo de libre comercio, que posee una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 de producción audiovisual. Lo mismo ocurr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 Un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definen criterios respecto de la ba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ra de cada coproducción que deberá ser en inglé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és o español, y se precisa que los gobiern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eten a facilitar el ingreso y salida del paí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técnico y de los ac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lo más importante es que para la apl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Acuerdo se crea una Comisión Mixta, que se reunirá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, cada dos años, o cuando sea convocada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compet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tención al dinamismo de nuestras relacione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adá y a la importancia de que Chile se vincule co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no sólo en una dimensión política y económica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cultural, la Comisión de Relaciones Exteri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ienda a la Corporación acoger el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torio de este Convenio con la República de Canad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 LA LEY Nº 19.353, SOBRE CONDON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UDAS DERIVADAS DE LA REFORMA AGRARIA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Orden del Dí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acuerdo de la Sala, corresponde tratar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, en primer trámite constitucional, que modifica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353, que condonó deudas derivadas del proces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 agr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Agricultu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icultura y Pesca es el Diputado señor José García,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 Hacienda, la señora Rebolle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784-01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ª, en 16 de enero de 1996. Documentos de la Cuenta Nº 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s de las Comisiones de Agricultura,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, sesión 8ª, en 18 de junio de 1996. Docume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enta Nºs. 6 y 7, 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osé Garc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José).- Señor Presidente, pas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r sobre el proyecto de ley que introdu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mientos a la ley Nº 19.353 sobre condon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udas derivadas del proceso de reforma agraria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extender la condonación a determinad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s, directamente relacionadas con la reforma agr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con beneficiarios de la misma, que quedaron al marge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beneficio, sin que existan razones que justifiquen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ensaje de Su Excelencia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señala como fundamento de estas modific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uatro aspectos 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aclarar la situ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es respecto del bene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Nº 19.353 está referida exclusivamente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naturales, lo que ha generado dudas en re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otorgamiento del beneficio a dos tip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es: las hereditarias, y las de otro origen.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a las primeras, que son las nacida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idad al 31 de diciembre de 1992,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e clarificar su situación explicitando que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der a la condonación. En cuanto a las que no tien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en hereditario, se precisa que la condonación compr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formadas exclusivamente por personas natu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facilitar el trámite de don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io y de casa comprendidos en la asignación para acoge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condonación. En todo caso, se precisa que la do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efectuarse una vez que el Servicio de Tesorer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que al interesado que su solicitud cumple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os legales para acceder a la condon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extender el beneficio otorga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Nº 19.353 a las personas jurídicas direc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as con la reforma agraria o derivadas de 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to, se beneficia a las siguientes entidad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tivas de reforma agraria, sociedades agríco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es, sociedades constituidas en conformidad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º del decreto ley Nº 2.247, de 1978; socie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abajadores a que se refiere el artículo 6º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118 y sociedades constituidas por ex asen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rto lugar, ampliar el plazo de tres añ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do desde la publicación de la ley Nº 19.353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r el otorgamiento del bene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terminó por unanimidad que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 no hay artículos que merezca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ción de normas de carácter orgánico constitu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de quórum calificado, y luego de un debate y de escuch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Jefe de la Asesoría Jurídica d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, señor Eduardo Carrillo; al Tesorero Gene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pública y al Subsecretario de Agricultura, acord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lo unánimemente, tanto en general com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, y recomienda lo mismo a esta Honorable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todo cuanto puedo infor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Rebolledo, para rendir el inform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REBOLLEDO.- Señor Presidente, tal como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do, el propósito de esta iniciativa consis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ir algunos perfeccionamientos a la ley Nº 19.353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condonación de deudas derivadas del proc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 agraria, con el objeto de extender la condona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as personas jurídicas directamente relacion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reforma agraria o beneficiarios de la mism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ron al margen de este bene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rección de Presupuestos remitió dos inform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costo financiero de esta medida y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cantidad de deudores que aún no han recibi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. El segundo señala que el número de pred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udores al 22 de mayo de 1996 sería de 32.647 y el mo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do de la deuda, a igual fecha, de 191.555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, en tanto que la deuda de las personas juríd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dería, a esa fecha, a un monto cercano a 1.02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Agricultura, Silvicultura y Pes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so en su informe que la Comisión de Hacienda to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miento del artículo único del proyecto aprob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bate del proyecto se inició con la expl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objetivos principales proporcionada por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llo, jefe de la asesoría jurídica d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, quien expresó que, entre otras materia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e aclarar la situación de las comunidades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beneficio de la condonación. Sobre el particul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ó entre las comunidades hereditarias origin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posterioridad al 31 de diciembre de 1992, las c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n acceder a la condonación, y las que no tienen orig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ditario, las que gozarán de la condonación sólo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formadas exclusivamente por personas natu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ó, asimismo, que en el proyecto se propo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para facilitar el trámite de donación de sit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a comprendidos en la asignación para acogers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onación; se extiende el beneficio a las entidad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umera, todas relacionadas con la reforma agrari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adas de ella, y se amplía el plazo para solici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miento del bene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se hizo presente la situ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 a los beneficiarios que se acogieron a conven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e a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8.337, y que mantenían contribuciones impaga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cha de promulgación de la ley Nº 19.041, por lo cual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ieron acogerse a dicha norma, situación de la qu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353 tampoco se hizo cargo. Así como de aqu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dades o personas que adquirieron predios o retaz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enos de la reforma agraria, habiendo sido exclui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beneficios de la mencionad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Hacienda planteó varias modif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jemplo, incorporar a este beneficio a los campes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án en mora en relación con los convenios suscri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e a la ley Nº 18.337, como asimismo, que se exti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aquéllos que hubieran adquirido predios o retaz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enos, hasta por el valor de un millón de 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jecutivo formuló indicación para incorpora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sinos en mora, lo que se aprobó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aprobó otra indicación del Ejecutivo, que reco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arte lo solicitado por la Comisión, en el senti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ambién se condonarán las deudas de aqu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, fundaciones y demás organ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tarias que hayan adquirido predios de la re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ria y que estén destinados a fines deportiv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es, sociales o comunit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de ley que prorroga la condon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udas de la reforma agraria a través del perfeccion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353, fue aprobado por unanimidad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, razón por la cual proponemos lo mismo a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es Diput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hay muchos parlamentarios inscritos para hacer u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, hemos acordado un procedimiento expedi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; a cada uno de ellos se le dará la palabr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o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Miguel Hernánd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ERNÁNDEZ.- Señor Presidente, indudable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e es un proyecto que tiene una especial importanci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representamos zonas rurales, puesto que modific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Nº 19.353, la que mostró fallas, y, ademá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en el reglamento que se dictó para su aplic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estuvo vigente durante siete meses, insuficient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gente pudiera acceder al beneficio. Eso signific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enos del 50 por ciento de los potenciales benefici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cogieran a esta ley, situación que origin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ción de este nuevo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aquí se ha dicho, el objetivo de este proyect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ar el universo de beneficiados y facilit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tariamente, la postulación de los ex parceleros Co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udores de la reforma agraria, al beneficio otorg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Nº 19.35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l Ejecutivo amplía el univer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ciales beneficiados y, afortunadamente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de indicaciones en la Comisión de Hacienda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ía aún má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junto con destacar el rol que nos cup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parlamentarios de la Comisión de Agricultur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over esta iniciativa, anuncio que la bancada Demóc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a la apoy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Galil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LILEA.- Señor Presidente, este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muy importante para los deudores Cora.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, quiero hacer presente que cuando despachamo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353, muchos advertimos que dada la enorme cant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os exigidos para acogerse al beneficio, mu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, que de acuerdo con el espíritu de la ley quedab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didas, en definitiva iban a quedar fuera.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terminado por dar la razón a quienes nos expresam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sentido, puesto que hoy discutimos esta iniciativa cu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es perfeccionar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ismo tiempo, deseo advertir desde ya que e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e que esto nos vuelva a ocurrir, porque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mos en las Comisiones de Agricultura, y de Hacien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vez que conversamos en los distritos con deu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a, nos damos cuenta de un sinnúmero de situ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, y que, por el número de exigencias que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r para acogerse a la ley, muchos de ellos no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ido hacerlo. Por ello, mientras no avancemos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onación más generalizada y sin ta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amientos, es probable que en poco tiempo má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volvamos a presentar proyectos de acue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olicitar al Ejecutivo ampliar los alcanc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onación y, con toda seguridad, nuevamente debe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 muchas gestiones ante dicha instancia, con el f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, una vez más, envíe un proyecto de ley que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 manera, contemple los casos que no han qued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mos este llamado de atención, porque sincer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mos que la única forma de resolver de una vez y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el tema de los deudores Cora, es propician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más generosa, que abarque, en lo posible,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situaciones que se han presentado a lo largo d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. Es la única manera -insisto- de resolver un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respecto de una deuda que, virtualmente, para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os deudores es imposible pag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finalizar, quiero mencionar algo que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mos en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muchos de nosotros fue realmente muy molesto le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ensaje que acompaña al proyecto, puesto que en él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ce un reconocimiento, con nombres y apellidos, de 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cos Diputados, en el sentido de que habían mostrado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 respecto del tema. Resulta muy inadecua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mensajes se mencione a quienes han 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en las iniciativas, más aún en este caso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con anterioridad, una gran cant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, representantes de zonas rur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mos proyectos de acuerdo relacionados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. Por lo tanto, se discrimina odiosamente cuan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ensaje sólo se menciona a algunos. Creo que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 innecesaria. Para ser justos, o se oblig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r a todos los parlamentarios que han most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 por el tema o no se cita a nadie. M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 último sería el mejor proced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sentido, el reclamo interpuesto a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Agricultura dio lugar a una rectific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inistro de Agricultura quien, a través de una ca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vió a la Comisión, debió hacer un reconocimie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quienes hemos tenido una particular preocupació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ma de los deudores Cora. Es un procedimiento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volver a emplearse, porque -insisto- resulta odio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much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Naran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RANJO.- Señor Presidente, esta inici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ada por el Ejecutivo persigue ampliar el númer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rios de la condonación de las deuda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celas Co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dablemente, el Ejecutivo ha hecho un esfuer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o y ha dado un paso importante para restitui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número de derechos a quienes les correspondía y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on tomados en cuenta en su mo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debemos reconocer que si bien es ci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dado un paso importante, aún es insuficiente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ara decirlo con franqueza- se sigue cometien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enda injusticia, en especial con la gente más modes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 del campo, aquélla que por su situación económ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pudo comprar retazos o pedazos de terre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blemente, el Ejecutivo de nuevo ha quer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rlos fuera, a pesar de que los miembros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mos que nos parecía que aquellos modestos campes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mpraron un sitio, un pequeño retazo de tierra, ten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recho que otros, con más de una parcela, a recibi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. Eso lo considerábamos más justo.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 sin una justificación clara y precisa, el Gobiern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estimado conveniente incorporarlos. Lo más probabl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un tiempo más nos veamos abocados, una vez más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ar la posibilidad de incluirlos en el benefici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 esta legis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ramitación de esta materia se ha hecho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bastante poco habitual, puesto que cuando se analiz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imera iniciativa, perfectamente pudimos abordar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hoy está en discusión. Además, es probabl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 de mañana nos debamos abocar a incorporar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a quienes hoy, nuevamente, han quedado fue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bene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o que no estén presentes en la Sal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competentes en la materia, los Minist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 y de Hacienda, con quienes podríamos h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ntado, discutido y reflexionado sobre lo que plante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han hecho otros parlamentarios, ya que, d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, estaríamos legislando de manera justa, en espe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gente más modesta del ca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 caso, valoro el gesto del Gobierno de asum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primera vez que abordamos el tema hubo person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ron al margen del beneficio. Sin embargo, espero, d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buen criterio que siempre ha demostrado el Ejecuti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ome en consideración a quienes hoy, con justi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lamamos que sean consider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s consideraciones, el Partido Social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aldará en forma entusiasta la inici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Ceron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ERONI.- Señor Presidente, tal como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o, el proyecto es muy importante para las z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rales, en especial para todas las personas que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udas pendientes por parcelas de la ex Co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uchos parlamentarios nos preocupa el tema 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, la bancada del Partido por la Democr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 importante que el proyecto sea aprobado, por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ontacto directo que hemos tenido con la g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bamos que la iniciativa les solucionará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. Por ejemplo, la ley no resuelve la situ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sucesiones cuando el causante ha falleci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idad al 31 de diciembre de 1992. Hoy,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 el beneficio a las sucesiones de los caus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ecidos con posterioridad a esa fech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abe duda de que la ampliación del plazo a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es vital para que mucha gente modesta pueda demost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umple con los requisitos para obtener el bene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se demostró claramente cóm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encias de la ley significaron que muy pocas persona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gieran a ella. Los informes dados a conocer demostr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 un universo potencial de 30 mil beneficiarios,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mil habían presentado solicit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el proyecto soluciona problemas re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erificamos los parlamentarios de las zonas ru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le daremos nuestro apoy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, quiero dejar const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mo lo han hecho otros señores Diputados- de qu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 que no se otorgue el beneficio a person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aron, en distintas fechas, retazos de terrenos 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áctica, tienen menos superficie que dos parce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mos que en el futuro se solucione este probl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expuesto, la bancada del Parti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aprobará la inici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el proyect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largamente esperado por muchos pequeños parcele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es y sucesiones del mundo agrícola que no pud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gerse al beneficio de condonación de las deudas C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do por la ley Nº 19.35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iciativa se origina en un proyecto de acuer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é hace varios meses y que fue suscrit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de todas las bancadas, precis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iendo la inquietud de mucha gente que no pudo acoge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condonación de deudas derivadas del proceso de re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ria debido a que no pudieron cumplir con los requisi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ondiciones establecidas por la ley. En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se señalaron todos los casos recogidos en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o con la gente del mundo ru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ayor error que muchas veces cometemos en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naturaleza es no permitir que a quienes cumpl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os exigidos por la ley, sin más trámites, se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ue el beneficio. Muchas veces, por fal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, gente de muy escasos recursos no s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ger a una legislación de esta natural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orma definitiva de perfeccionar una norm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 como ésta es condonar, en forma automática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udas a todos los que están en las situaciones descri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rámite de las Comisiones de Agricultura,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, los parlamentarios fueron presentando disti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s de personas naturales o jurídicas, o de comunidad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esiones que estaban impedidas de acogerse a la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353, despachada hace algunos meses con el objetiv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onar sus deu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lugar a dudas, una de las modificacione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 del proyecto es aquélla que beneficiará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esiones hereditarias, incorporadas en la letra f)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º. Muchos herederos de predios provenient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 agraria están impedidos de acogerse a la ley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rcelero original, habiendo tenido derecho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, falleció con posterioridad al 31 de dicie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9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Hacienda, en su oportunidad, decidió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itar el proyecto mientras no se incorporaran en él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muy importantes. Una, es la de los parcel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habían acogido con anterioridad a los conven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s en la ley Nº 18.337 y que, por encontrars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, su solicitud les había sido rechazada; la otra,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a con todas las personas jurídicas sin fi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ro que cuentan con predios provenientes de la re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ria, los cuales están destinados a obje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rtivos, educacionales, sociales y comunitarios, cuy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os de deudas, en conjunto, son de alrededor de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pesos. La situación de estos beneficiari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ó en el artículo 2º del proyecto a través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 g) nue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zás, lo más importante que podríamos haber ob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n proyecto de esta naturaleza dice relación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que muchos parceleros originales recupera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porcentaje en los derechos sobre los bienes comu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sitios, siempre y cuando el propietario actual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 parcela Cora los pudiera traspasar en forma gratui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 fue una exigencia que se agregó en la ley, per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un poco letra muerta, porque, en general,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se han acogido a ella son parceleros original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tienen una parcela. Creo que hemos perdi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ramienta muy eficaz para que muchos parceler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esiones de parceleros originales hubiesen vuelto a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sitio y su porcentaje de los bienes comunes.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er que muchos de ellos fueron burlados, por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scrituras de venta se incluyó también el sitio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 comú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ancada de la UDI votará favorable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Saba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ABAG.- En primer lugar, quiero agradece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el haber acogido las inquietudes de los dive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ores y parceleros, canalizadas a travé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de esta Cámara, que aprobamos un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el objeto de solicitar al Gobiern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ación de los beneficiarios de la ley N°19.353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ba las condonaciones de deudas derivada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s de reforma agr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, como ya se ha señalado, tiene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 virtud ampliar el plazo para acogerse al bene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do por esta legislación. Éste se amplía hasta el 2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oviembre de 199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claro que la ley N°19.353, en los términos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aprobada, dejó a mucha gente al marge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onación de deudas Cora. De 36.024 potenc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rios, sólo a 14.892 se les ha aprobad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ud, con lo cual una gran cantidad de agricul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ó sin la posibilidad de acogerse al benefici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exibilidades o disposiciones poco claras de la ley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interpretación que le dio el Tesorero Gener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las disposiciones del proyecto otorga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resolver muchos casos, especialmente e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ex parceleros que formaron sociedades con su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hijos; el de sucesiones en que el parcelero causan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 había fallecido después del 31 de diciemb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2; asimismo, el de instituciones de beneficencia o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s de lucro, como clubes deportivos, que habían comp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 una parcela Co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o que el proyecto solucione la inmensa mayor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situaciones, aunque, como lo han señalado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Galilea y Naranjo, es posible que todavía q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personas al margen de este beneficio. La idea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 de acoger todas ellas en el proyecto. Ojalá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mos que volver a discutir una tercera iniciativ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sentido. Se conversó largamente con el Tesor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República para que fuera amplio de crite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el espíritu del legislador era ser lo más generos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a las deudas de la reforma agr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la bancada democratacristiana, con el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o, va a votar favorablemente el proyecto de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Queda un minut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Diputados Letelier, don Juan Pabl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, don Felipe, e Ignacio Walker, que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critos, podrán insertar sus interv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La verdad es que el dese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Sabag es también nuestro, pero anunci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amente en 1997 estaremos viendo otro proyecto de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do al mismo 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utoridad pretende cubrir el mayor universo pos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opietarios de hasta dos parcelas. Sin embargo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encias no lo hacen posible. Hay informaciones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erdan. Por ejemplo, el 19 de abril de 1994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orería nos decía que había 33 mil parcelas Cora,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el 67 por ciento eran propietarios de menos de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l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22 de mayo de 1996 la misma Tesorería nos in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aún hay 32.692 parcelas. Sin embargo,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ones dicen que la ley N°19.353 otorgó el bene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14 mil parcele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mente, lo que correspondía hacer era baj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encias de la ley N°19.353. Felizmente, en alg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ió el problema con la indicación del Gobier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da a los convenios de la ley N°18.337. Pero perman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justicia de aquellos deudores de convenios que todav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en estando morosos para el Fisco. Y hay injusti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injusticia, razón por la cual a mí no me cab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 duda de que el próximo año estaremos vie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beneficiar a otro sector de parceleros Co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, incluso, la propia ley N°19.353 en una parte 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ben estar al día en sus contribuciones para po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der al derecho. Sin embargo, en otra parte dic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ría un convenio celebrado ante la Tesorería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ría si se paga o no se pa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aun cuando el proyecto es positivo, no ten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beneficio que espera la autor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lamento que el Ministro de Agricultura no est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para analizar más profundamente los efec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también podrá insertar su 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n virtud de lo dispuesto en el artículo 85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, se inserta la siguiente intervención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unciada en la Sal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WALKER.- Señor Presidente, a las po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anas de haberse aprobado la ley Nº 19.353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ó una condonación de las deudas Co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ba potencialmente a unos 30 mil agricult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de la pequeña y mediana agricultura -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unos 15 mil ya se han acogido a dichos beneficios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í la visita, aquí en el Parlamento, de los dirig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Sociedades Agrícolas Paihuén y La Mora, de la com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abildo; Chalaco y Sobrante, de la comuna de Petor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as de la provincia de Petorca, Quint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, junto al alcalde Eduardo Cerda, de Cabild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cejal Osvaldo Toro, de Petorca, me hicieron ve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 al constatar que, tal como estaba redacta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da ley, sus beneficios no les alcanzaría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se de sociedades agrícolas que no habían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das en la misma. Me pareció de toda justici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lamo y fue así como, con un grupo de Diputados,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vistamos con el señor Ministro de Agricultura, a f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pudiera el Gobierno del Presidente Frei envi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 proyecto extendiendo los beneficios estableci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Nº 19.353 a las sociedades agrícolas que no hab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consideradas inicialmente en la mis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esta Cámara de Diputados está dando su aprob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ste nuevo proyecto de ley que, como lo indica el mens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cial, tiene por objeto "perfeccionar"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, por lo que se justifica plenamente que lo est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ndo en la tabla de Fácil Despacho, pues lo ciert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discusión sobre el fondo del tema ya se hizo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y muy en profund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amente, en lo que me interesa como Diput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strito 10 (provincia de Petorca), deseo celebr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ntemple, en el artículo 2º de este proyecto de ley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ón de los beneficios de condonación de deudas Co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personas jurídicas aquí establecidas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rá directamente a las sociedades agrícolas Paihu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 Mora, de la comuna de Cabildo; Chalaco y Sobrante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una de Petorca, las que en total reúnen a unas 2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s, si consideramos tanto a los accioni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rios como a sus herede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cobra especial importancia en una provincia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 Petorca, que ha vivido siete años de sequía, co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 deterioro de la actividad agrícola, el que sól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ha sido mitigado por el programa de sequía impuls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Gobierno del Presidente Frei -quien a comienz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año visitó personalmente la zona-, con una tas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leo de 14 por ciento para la provincia, es decir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ble de la tasa que afecta a la Quinta Región, que 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7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odas estas consideraciones, daré mi vo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 a este proyecto, solicitando a la Sala que ten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ien dar su aprobación unánime al m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general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58 votos. No hubo votos por la negativa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lvarado, Arancib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, Ávila, Balbontín, Caminondo, Ceroni, Chadwick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, Dupré, Elizalde, Encina, Errázuriz, Estév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, Galilea, Gutiérrez, Hernández, Huenchumil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, Jara, Jürgensen, Karelovic, Leay, León, Letel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Juan Pablo), Letelier (don Felipe), Melero, Munizag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, Naranjo, Navarro, Oje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is, Ortiz, Pérez (don Víctor), Prokuriça, Rebolle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Romy), Reyes, Roch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, Saa (doña María Antonieta), Sabag, Soria, Tohá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, Ulloa, Urrutia (don Salvador), Valcarce, Valenzue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, Vilches, Villouta, Walker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ha presentado algunas indicaciones. Del ten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e, presumo que podrían aprobarse de inmediat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 de que el proyecto vuelva 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n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queda también aprobado en part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DE REMUNERACIONES AL PERSONAL NO DOC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ocup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modificaciones introducidas por el Sena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en tercer trámite constitucional, que establ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y concede un aumento de remuneraciones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no docente de establecimientos educ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iciativa contiene disposiciones de ley orgá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y de quórum calific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dificaciones del Senado, 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741-04, sesión 8ª, en 18 de junio de 1996. Docu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uenta Nº 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stá present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el Ministro de Educación, don Sergio Mol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odificaciones del Senado son diversas y no sé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informante del proyecto en el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o el señor Ministro desean ilustra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al resp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solicité interven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referirme en general a todas las modificacion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. Sin embargo, deseo, primero, que e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dé a conocer la posición oficial del Gobi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 de una discusión general, sino de analizar un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las enmiendas introducidas por el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mente, si el señor Ministro o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nte desean intervenir en forma global, s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ente para nosotros, pero luego, deberemos ir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, porque de otra manera no terminaremos nun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ién fue el Diputado informant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El Diputado señor Rodríguez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no deseo asumir responsabilidades que no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¿Me permite, señor President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 sobre una cuestión de proced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Señor Presidente, por su intermed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consultar a la Sala si existe la posibilidad de vo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junto las modificaciones del Senado, dad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ta despachar el proyecto y hay atra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a tramit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se rige por el artículo 153 del Reglamento y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á ser despach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señor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i la Mesa lo desea, puedo expli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odificaciones, pero no quería pasar a llev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Rodrígu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uede ser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; no es obligación que sea uno u o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continua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trataré de ser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into respecto de las modificaciones del Senado a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arga data, cuya tramitación comenzó en 199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95 se cambió totalmente, y en lugar de ser un estatu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no docente, se transformó en una iniciativa leg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o de remuneraciones para los casi 35 mil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penden de las municipalidades y de los coleg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 subvencionados, que alcanzan al 92 por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10 mil establecimientos educacionales que existe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imera enmienda es muy importante, porque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tó el proyecto en esta Cámara en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, se planteó que el aumento de remune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ra con efecto retroactivo, es decir, a contar del 1º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o de 1996. Sin embargo, en la Comisión de Edu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ámara un grupo de parlamentarios presentamo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en ese sentido, pero el Gobierno la rechaz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como en el Senado las cosas se negocian y se lleg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os acuerdos, se estableció que la retroactividad e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. Me alegro que así haya ocurrido por el bie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porque lo importante es cumplir con su obje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º aumenta, a contar del 1º de en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, en casi 19 mil pesos como promedio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 del personal no docente. No olvide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el financiamiento de la educación se hace a trav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nidad de Subvención Educacional. Ahora el aumento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o en función del promedio de asistencia, pues 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ipula en el sistema tan especial que tenem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r la educación, que en algunas municipalidades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 más alto, más de 80 mil pesos, y en otras, sólo de 1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 ó 16 mil 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l punto de vista técnico, el Senad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alado un inciso tercero nuevo, que señala qu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lculo a que se refiere el inciso primero se incluirá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vención de internado, lo que también incid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no docente de esas reparticiones. A contin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adecuaciones formales de redacción para precisar có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rá esta sub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2º se establece quienes recibirá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, en este caso, todos los no docentes que est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endo su labor en establecimientos o un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vas municipales; todo el personal que ejerz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 en colegios particulares subvencionados,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afecto al decreto Nº 3.166, de 1980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a los 76 colegios técnicos-profes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idos por corporaciones privadas sin fines de lucro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comillas- de origen empresarial. No están afect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justo beneficio, que debiera ser para todos, lo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entes adjuntos a los departamentos de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, el personal de talleres de manten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educacionales, los vigilantes nocturn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s establecimientos, el personal de salas cuna, del Dae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las corporaciones municipales que atienden a los hij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funcion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mos que este tipo de situaciones será un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s que abordaremos en el gran proyecto de re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término, se señalan las person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an las diferentes actividades en los cargos d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6º se modifica el derecho de asoci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a del personal no docente de los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quienes se rigen por el Código del Trabajo-, 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fica claramente que también quedarán sometidos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de la ley Nº 19.29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sto de las modificaciones son más b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ciones. Así establece que la ley, en vez de regi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r del 1º del mes siguiente a la fecha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ación en el Diario Oficial, regirá desde el 1º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o de 199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beneficio se pagará en función de esta sub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, pero en 1997 se contemplarán en l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os de la Nación los fondos necesari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rlo. Lo destaco, porque es un punto qu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rá tratar en septiembre de este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interesa recalcar tres cosas. En primer lugar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6 se dispone el otorgamiento de una sub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complementaria, por una sola vez, para estos 3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 funcionarios, cuyo monto será de 76 mil pesos, co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o para el erario nacional de aproximadamente 2.7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pesos. Se pagará dentro del plazo de quin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, contados desde la publicación de 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alcula que el costo del aumento de remune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iende a un poco más de 9.200 millones de pesos en 199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aprobemos todas las modificacion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 para que los no docentes puedan recibir este bo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 mil pesos, y, con efecto retroactivo, el au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destacar que el señor Ministro de Educació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ción del Gobierno, durante la discus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en el Senado, se comprometió a buscar el cam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opere efectivamente el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miento para este personal tan importa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chilena. Además, se planteó el tema de las 4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s semanales, que en este instante son 48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o lado, los no docentes expresaron que así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imos capaces de sacar la ley Nº19.410 -la cual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 y por primera vez permite jubilar con la últ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ta a los docentes que cumplan con los requisit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o, es decir, tener 60 años las mujeres y 65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s, y contar a lo menos con 30 años de servicio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hagamos posible que ellos puedan pensionarse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a renta más una indemnización especial. Natural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 aspiran a que en la próxima legislación 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de ley en el Poder Legislativo, se consider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i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un punto de discusión adicional es e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signación de zona. En el momento oportuno tendre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 cómo lo enfrenta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un punto de vista democrático, no esto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la interpretación de que estos funcionari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an cargos no docentes, no tendrían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irar a cargos de representación popular. Expreso es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n la Comisión de Hacienda del Senado, se present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dicación para darle esa interpretación legal, la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rechazada por considerar que era inconstitucional,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contaba con el patrocinio del Ejecutivo. Es un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o señalando que las modificaciones del Se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n el proyecto. Quedó claramente establecido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jos comunales, a petición del alcalde, irán vien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 forma se fija un reglamento para los no docentes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las posibilidades de aumentos especiales, per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s de las respectivas municipal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personalmente, solicito la aprob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enmiendas del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l parecer, tend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iscutir en general las modificaciones del Senado, pu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muchos señores Diputados inscritos. Por lo tanto,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ego remitirse al tiempo de su primer discurso, que 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o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Valenzu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ENZUELA.- Señor Presidente, la ban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ista aprobará las modificaciones del Senado ún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sivamente para que se cumpla con prontitud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 en el artículo 16, que otorga un bono de 76.0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 a los trabajadores no docentes de la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contradecir lo señalado por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, pues el proyecto en ninguna parte establece qu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r del 1 de enero de 1996 se otorgará un au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 de 19.000 pesos en promedio. ¡En nin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! Su artículo 1º crea, a contar del día 1º de en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, una subvención destinada a aument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 del personal no docente, pero no hay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 expresa que establezca un monto, como debió hacers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que con esa subvención se espera que los sostene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 y particulares del sistema educacional otorgu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u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o esto, porque lo prescrito en el inciso fin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º, es decir, la sanción señalada en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 del decreto con fuerza de ley Nº 5 d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, de 1993, por incumplimiento de la n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uando el sostenedor no entregue la subvención a lo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entes-, es letra muerta. Tanto es así que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enedores, incluso municipales, que hasta hoy no cumpl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pago de la previsión, y no pasa nada.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lamado a la Dirección del Trabajo, y tampoco pasa n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seguro de que mientras no se establezc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 que sancione penalmente a los sostenedores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alizan los dineros a su verdadero destino, esto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repito, aprobaremos el proyecto ún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sivamente porque otorga una bonificación, pero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stá redactado y la experiencia observad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de los instrumentos que se mencionan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n que los no docentes recibirán el au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quiero manifestar que tenemos una gran deu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s trabajadores no docentes, quienes pidier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ación de un estatuto que los rija, pero al fin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del señor Aylwin, cometieron el error de solic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retiro. Dicho estatuto no volvió a trámite legislati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sólo una norma que establece un bon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un aumento significativo que, a lo mej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beneficiará, como lo dije anteriormente,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enedores. Pero estamos en deuda, y hay deudas 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gab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señalar que algunos seguiremos insistien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icho estatuto se dicte, para que el personal doce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o docente obtengan los mismos beneficios, pues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 que sólo el director y el profesor ganen asig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zona, y no el auxiliar. Reitero que hay deudas que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deseo rendir un homenaje a don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alos, trabajador no docente de Antofagasta, presid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adores desde que se inició el sistema municip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después de tanta tramitación y esfuerzos no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r este beneficio, porque, lamentablemente,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días falleció. Y esta norma no otorga el bene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 siquiera como herencia, sino que muere junt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Claudio Rodrígu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ODRÍGUEZ.- Señor Presidente,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 instancias de la tramitación del proyecto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o que lo reconocemos como un avance, per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insuficiente, debido a que los recurso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vale la pena destacar lo que señal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alenzuela, en el sentido de que en nin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l proyecto se dispone que los trabajador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entes recibirán, en promedio, 18.000 ó 19.000 p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uales como incremento de sus remuneraciones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hacer la salvedad y aclaración, porqu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distorsionada, de alguna manera está llegan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uncionarios no docentes, muchos de los cuales ya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mido que su remuneración será incrementada en el val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o, pero la verdad es que unos recibirán más y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. Eso debe quedar muy claro para no generar fal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ativas en estos trabaj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ía que los recursos son insuficientes e, inclu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díos. Al respecto, quiero recordar que hicimos se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s para que la bonificación de 76.000 pes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a anticipadamente, independientem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itación del proyecto. En enero lo intentamos, y a pe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en un principio el Ministro de Educación estab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, posteriormente manifestó la im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der a separar lo relativo a la bonificación para dar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trámite más normal al resto de la inici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a ocasión dijimos que iba a pasar el tiempo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adores no recibirían este beneficio en el co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. Por desgracia, tuvimos mucha razón, pues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ndo al mes de julio y recién este importante gru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 la educación tendrá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rlo. Algunos dirán más vale tarde que nunca, per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, a veces es mejor recibir a tiempo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 y no con reta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ñalamos que el proyecto era insufici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la forma determinada para la distribución era 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tativa, pues a pesar de cumplir la misma fun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recibirán un monto bastante inferior, y ot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nte superior a los 18.000 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jimos que era insuficiente, porque deja abier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arbitrariedad de las alcaldías o de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. Nunca hemos sostenido ni plantea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movilidad de los trabajadores, pero sí su segu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l dentro de parámetros conoc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sabemos que algunos alcaldes aplicará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en forma objetiva, pero, lamentablemente,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arán distintos antecedentes y argumentos, por ejemp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s, para poner término al trabajo de algun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funcion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onsideramos insuficiente, porque tampoc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uncia respecto de la jornada de trabajo. No q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do el máximo de horas que, si bien está consagr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ódigo del Trabajo, todos sabemos que a l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ocentes, en particular a los auxiliares, se les utili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 más en labores que no son propi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, superando con creces las 48 hor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la legislación laboral y sin reconocérsela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s extraordina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poco se incorpora -lo señaló el Diputado informante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funcionarios de los departamentos de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 municipal ni a los que trabajan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. Ello constituye una discriminación odios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de este grupo de trabajadores que, por de pronto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rán el bono de 76.000 pesos -digámoslo con to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idad-, salvo que las municipalidades resuelvan, mot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rio, de su presupuesto, entregarles y reconocerles 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egociación colectiva es otro tema conteni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pero no sabemos si producirá benefici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rá negativa. Creemos que, dada la situ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 a las municipalidades en materia educa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emente perjudicará a quienes opten po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sar de todas estas insuficiencias, que bien va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ena señalar nuevamente, y dado que lo consideramo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ce, Renovación Nacional va a apoyar el proyecto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ido de que el sector de funcionarios no docentes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cansado y rendido ante la imposibilidad de ob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es beneficios. Han bajado los brazos frent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miento de que ya no cuentan con medidas de pr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graciadamente, no son los mineros del carbón, no s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 del país. Pareciera que están condenados 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más herramientas de presión que el simple diálo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onvencer a la autoridad de otorgarles mej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coincido con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en cuanto a que ha quedado una deuda tremen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al espero que algún día, ojalá en un plazo más co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ejano, se pueda cumpl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con su venia, conce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 al Diputado señor Maximiano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stá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conceder interrupciones, señor Diputado, per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tificar hechos o precisar concep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, por dos minutos,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quiero toc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 que el Diputado señor Rodríguez soslayó, per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o importante para la historia de la le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para que los funcionarios no doce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educacionales dependie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 privadas sin fines de lucro, creadas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 para administrar la educación municip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n clara conciencia de cuál es el mecanismo por e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n obtener un mejoramiento de remuner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formidad con el artículo 15 del proyecto,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tiene derecho a negociar colectivamente. La ú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l Senado en esta materia consis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que los criterios de promoción será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o, experiencia, perfeccionamien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regunto, ¿qué posibilidad va a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mo lo señalaba el Diputado señor Rodríguez- el pers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ocente de establecimientos educacionales administr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orporaciones municipales, de obtener mejor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remuneraciones si todos sabemos que las corpo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quebradas y que las municipalidades escasamente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n los recursos indispensables para paga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es remuneraciones? ¿Es ésa la forma de asegurarl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o de remuneraciones? ¿No es acaso el artícul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a burla para estos trabajadore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dejar claramente establecido -con ese obj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é la interrupción- que esta norma, que el Senad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ó, en la práctica significará que ese personal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drá el mejoramiento adecuado de sus remuner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las corporaciones no tienen recursos, ya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, muchas veces, no les entregan ni siqu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indispensable para que puedan funcion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terminó su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restan 20 segundos al Diputado señor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ODRÍGUEZ.- Señor Presidente, sólo des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r mi confianza y la esperanza de qu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o, por lo menos la Cámara, siga trabajan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dar esta deuda pendiente con los no docentes.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do de reformar y modernizar la educación, y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por cierto, son parte integrante de ella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quedar al marg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honorable Diputado don Víctor Pér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ÉREZ (don Víctor).- Señor Presidente,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obtendrá el consenso para ser aprobado sólo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 a un grupo importante de trabajador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chilena un bono de alrededor de 76 mil pesos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, sólo la posibilidad -en esto concuerd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alenzuela- de que, a través del mecan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ubvención, logren un aumento retroactiv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 a partir del 1º de enero de 1996, y e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as a las disposiciones del Senado, que son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zadas que las de la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uno no puede dejar de señalar,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asión en que estamos terminando la discusión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, sin duda, nos enfrentamos a la fal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ad política del Gobierno y de los parlamenta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certación para avanzar más en el tema del estatu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no doc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recordar que el propio Ejecutivo presentó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2 ó 1993 -no recuerdo exactamente al año-, un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tuto para los no docentes, el que se debatió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ó en la Comisión de Educación de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, lo que significa que existe una manifes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 de tomar un determinado camino para resolve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de los trabajadores de la educación que, en 1991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ron fuera del Estatuto Docente, a pesar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de Oposición, en particular el Senador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uarias, presentaron indicaciones para incorporarlo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por acción del Ejecutivo, no fue posible llevar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lante. Asimismo, parlamentarios de la Concertación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Ortiz, también lo plantearo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l punto de fondo es que el Gobiern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tenido voluntad política y los parlamentari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ación no han sido capaces de convencerl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zar en est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onsiguiente, nos vemos enfrentados a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educación que laboran en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es, pero que no forman parte de un estatuto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 los profesores. Es decir, existen trabajador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que se rigen por normas distintas. Es el ca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fesionales de la educación: los docentes. Adem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discriminados, ya que cuando ellos realizan su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n un establecimiento educacional, sino que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, en los departamentos de educación, ni siqu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derecho al bono, a reajustes de remuner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también se ven afectados en materia de va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consecuencia de esta falta de voluntad polí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Gobierno y de la incapacidad de los parlamenta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certación de revertir esa situación, no pod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zar realmente en la solución de los verdad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laborales que hoy afectan a un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tivo -concuerdo con el Diputado señor Rodríguez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pueden presionar como los mineros del carbón-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do enorme paciencia en todo el proceso de negoci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uno habla con ellos -he conversado con lo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entes de mi distrito-, nos han instado a que apro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, a pesar de todas sus falencias. Lo hac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han bajado las manos, porque se han cansado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n frustrado en esta incesante búsqueda, a travé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álogo, de tratar de equipararse con otros trabajad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ducación, los docentes, en un sinnúmero de materi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feriados, traslados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nos encontramos frente a un gru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que tienen una suerte de debilidad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, lo que no es resuelto por el proyecto, a pes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les ofreció hacerlo; pero ello fue una prom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mplida, graficada en el proyecto de estatuto que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el año pasado por el Gobierno de la Concer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la bancada de la UDI manifiest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ad de aprobar el proyecto, pero deja consta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 hace sólo en la perspectiva de que éste signific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o y un aumento de remuneraciones, eventualmente a par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1 de enero de 1996, para los no doc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por su intermedio, conce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 al Diputado señor Bomb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or la v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interrupción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 por dos minutos, con cargo al tiempo de su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OMBAL.- Señor Presidente, se ha dicho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ñana que los sostenedores no pagan ni enteran los fon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o señalaba el Diputado señor Valenzuela-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emente es as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ropósito de este proyecto, quiero recaba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Comisión de Educación y de todos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ntes algo que es mucho más delicado: que averigüen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n a esta Cámara qué sucede con las municipal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a un sostenedor no se le otorga la subvención si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 las cotizaciones previsionales; y las municip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en los fondos para ese ef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dado que en este momento no pue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rlo reglamentariamente, pido, por su intermedio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Comisión y a sus integrantes, que haga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 e informen a la Cámara sobre cómo se han cancel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subvenciones a todas las municipalidades 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 dependientes de éstas, y si han entera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s previs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rlamento recibirá una gran sorpresa cuando v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s municipalidades no enteran los fondos previs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s trabajadores. Es una situación gravísi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o que se haya ausentado de la Sala e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ducación, porque podría haber informado sobr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iempre debemos mirar a los sostenedores priv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s que no cumplen. Aquí hay un sostene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ísimo, los municipios, que no ha cumplido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ones previs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Recupe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Víctor Pérez, a quien le qued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ÉREZ (don Víctor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o la voluntad de la bancada de la UDI de aprob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del Honorable Senado en el contex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é en mi 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¿Me permite, señor President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clarificar el tema, porque se habla de qu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 beneficio eventual, ya que no hay ningún antece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o. Como conozco la materia, deseo especificarla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ontrario, quedará en el ai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amente, no hay Diputado informante. Nos q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minutos, y sólo han hecho uso de la palabra 8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. En consecuencia, debo solicitar la ven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para concederle le palabra 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señores DIPUTADOS.- No hay acuerdo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Tu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UMA.- Señor Presidente, adhier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iones de los señores parlamentarios que han dich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es insufic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o un largo peregrinaje de los dirigent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no docentes para ser considerados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relacionada no sólo con el tema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, sino con un estatuto que regul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y que garantice, por supuesto, sus cond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les. Sin embargo, nos encontramos con un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a mi juicio, revela la escasa cantidad de recurs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stinan a un gremio que contribuye de manera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, al igual que los docentes, a la edu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niños de este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no aborda algunas materias, como una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dad en la distribución de la subvención otorgada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º, ya que no es culpa de los no docentes recib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por pertenecer a una comuna donde hay un número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os trabajadores, como tampoco lo es recibir má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necer a comunas en que existe un número reduci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. No me explico cuál fue el criterio emplea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esta distrib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término, el proyecto deja margina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beneficios a 5 mil no docentes, que s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de las direcciones de educación municipal.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sido capaces de reconocer el trabajo que realiza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 de la tarea educacional los funcionarios no doc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boran en los colegios, deberíamos ser consecuen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er ese mismo derecho a quienes lo hacen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amentos o direcciones de educación de los respec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entregar un reconocimiento al Gobierno y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inistro por haber dado curso a un proyecto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que no es de la entera satisfacción para ese sect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le da una solución, la que ha sido esper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casi dieciséis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quiero politizar el tema, pero no puedo dejar pa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xpresiones de los Diputados que han reclamado qu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no ha tenido la voluntad política para atende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a tan sentida, en circunstancias de que, dura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cada de los 80, el Gobierno que apoyaron quienes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ican estas medidas, no fue capaz de atende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es de los no docentes ni mucho menos de los mi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ocentes que fueron exonerados sin nin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bueno poner las cosas en su lugar, y señalar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eocuparon de las condiciones de esos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diez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jo el régimen del general Pinochet y dura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ón del ex Ministro señor Büchi, se traspasar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educacionales a los municipios, l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zo sin otorgar los recursos ni entregar las posibi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es para que esos trabajadores, tanto docentes com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entes, pudieran defender sus derech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anto, vaya un reconocimiento para el Gobier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certación, que ha atendido una demanda formulada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 quince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con su venia, conce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 a la Diputada señorita María Antonieta Sa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ita Sa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ita SAA.- Señor Presidente, me es muy difíc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er los reclamos de la bancada del fr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tengo una declaración del Presid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ación Nacional, señor Andrés Allamand, que dic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...el actual contexto legal es una camisa de fuerz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ide una gestión eficiente en los colegios municipale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posición no ha sido partidaria de los estat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atuto Docente y sus modificaciones fueron fru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discu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ahora escucho las lamentaciones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s que esta iniciativa ocasiona a los trabajadore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 de que lo que plantea la Oposición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 laboral, la flexibilidad laboral. ¡Entonces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sguemos vestiduras y seamos coherentes! Eso es con car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Derecha; pero creo que todos lamentamos l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no doc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partido va a votar favorablement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, por considerarlas un mal menor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va a tratar de mejorar la sit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Recupera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Tu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UMA.- 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illou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LOUTA.- Señor Presidente, en real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ía que levantarles un monumento a los funcionario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entes por su paciencia extraordinaria para esper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 Tal como han dicho ahora último algunos orad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debate se prolonga desde hace muchos años, de mo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cosa de hace po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de otros ministerios también lamenta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n peticiones de mejoramiento de remuneraciones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so de Obras Públicas, una cantidad inmensa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unciando y no se ha podido llenar las vacantes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ón tan importante. De manera que el Gobierno tra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r la situación en la medida de sus fuerz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lcaldes, como dijo el colega Bombal, tien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responsabilidad, porque muchos funcionarios no cumpl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labores propias en establecimientos educacionales y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aídos en funciones del todo ajenas, lo que provoc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 uso de los fondos de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ás de una oportunidad he dicho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deben organizarse a nivel nacional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n muchas tareas por cumplir. Con cierta frecu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zonal, una provincial o una regional aparec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iciones totalmente diferentes a las que se han plante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. Por esta razón, a veces, se hace difíc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r o saber cuál es la petición de las mayorí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dablemente, deberían ser las que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ciones nacionales y que han sido recibidas. A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, todavía faltan muchas co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destacar que algunas modificaciones mejora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 Por ejemplo, el personal no docente podrá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liado a las cajas de compensación o mutu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que tienen las municipalidades 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 y recibirá un mejor bene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abe duda de que seguiremos estudiando nue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órmulas. No sería extraño que antes de un año tenga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ir peticiones que quedan pendientes. Entende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lógicas y que deben ser trabajo mancomuna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Educación y de los dirig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mos que la iniciativa se transforme en ley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brevedad posible y que los municipios apliquen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ximo de celeridad las medidas, que van a permi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s particulares de promoción al personal no doc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o que no está en la Sala el señor Ministro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, debo informar que existe su compromiso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Centro de Perfeccionamiento de la Educación sir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mejorar la capacitación del personal y, por en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uir que los municipios le otorguen las bonif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es que están dentro de la norm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queda tiempo, concedo una interrupción al honor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Gutiérr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 no permite lo que se hizo recientemente. La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lo autorizado, porque altera el orden d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señores Diputados desean hacer us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, y las interrupciones son sólo para precisar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tificar a quien esté hablando; no para alterar el or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Diputados inscri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al razón, entiendo que el señor Gutiérrez de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ir, no hacer una rectificación a lo que señaló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José Garc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José).- Señor Presidente, como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anunciado, la bancada del Partido Reno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, por cuanto se establece un mejor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 y existe una situación que se ha dila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mucho tiempo, va a votar a fav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, sin que el proyecto satisfa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mente. Sin embargo, quiero precisar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ces y clarificar otros, para evitar interpret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odrían desnaturaliz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me alegra que el Senado establezc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 con efecto retroactivo al 1º de enero de 1996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vención tendrá por único propósito aument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 del personal no docente. Es decir, el din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odrá tener otro destino que mejorar sus remuner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odrá ser guardado, sino distribuido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no doc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anterior porque el artículo 7º que propon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, a mi juicio, impone a las municipalidad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ón que carece del financiamiento respectivo, pu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: "Las municipalidades, por intermedio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s departamentos de administración educa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a sea su denominación, deberán establecer sist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 de promoción del personal no docente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educacionales administrados direc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ésto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se entiende por sistema de promoción? Obvia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funcionarios vayan accediendo a mejores nive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ta. ¿Con qué recursos se financiará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mos alegar inconstitucionalidad de la norm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ener financiamiento. Sin embargo, no que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aculizar que el proyecto, a la brevedad posible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e en ley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emos llamar la atención del Gobierno par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se arregle y no ocurra lo que sucedió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 en el Estatuto Docente, en que despué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ieron financiamiento muchos de los benef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agrados en ese cuerpo legal, y reiterada, y masiv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mos recibir los recla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alá ahora no ocurra lo mismo y se dispong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suficientes para que el sistema de promoción op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os funcionarios no docentes, en la medida que cumpl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quisitos, puedan acceder a mejores niveles de r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me parece importante la supr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ce el Senado, en el artículo 8º, de la expr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mponible y tributable", referida al au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 que se concede. A mi juicio, la mod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tá referida al hecho de que el au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 no sea imponible ni tributable, sino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de más. No se necesita decir que será imponibl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ble, porque la norma general rige para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mportante, porque no quiero que se interpret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aumento de remuneraciones no va a ser imponible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ble. Básicamente, me preocupa la imponibil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staríamos ocasionándoles un perjuici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al momento de jubi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blan varios señores Diputados a la 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José).- Señor Presidente, rueg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 colegas guardar silencio. Todos tenemos gran inte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situación de los funcionarios no docentes, p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veces, carecemos de la capacidad de escuch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stas contribuciones de los 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precisión extraordinariamente importan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 es en el artículo 16, que establece, por única v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ubvención complementaria de 76 mil pesos. En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, dicho beneficio debe extenderse a l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departamentos de educación municip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ma no es menor. El Diputado señor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estima que no tendrían derecho, pero 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o la norma exactamente al revés: l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departamentos de educación municipal tienen derech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l único requisito para acceder al beneficio 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te de personas no regidas por la ley Nº 19.070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, por el Estatuto Doc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uncionarios que realizan tareas no docent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partamentos de educación municipal tienen derech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76 mil pesos. En consecuencia, deberá proveers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para que también se les pag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el proyecto no contiene un a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, y el Ejecutivo debería tomarlo en cuenta.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Diputados que han intervenido lo han señal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claridad: el envío de proyectos de ley, u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e al personal de educación municipal a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, y otro, que cree un fondo de jubil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no docentes, similar al de los profes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han entregado su vida al servic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, a través de largas jornadas laborales,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s requisitos para jubilar, tienen el dere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rse a un merecido descanso con las indemn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s. Los parlamentarios veríamos con su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o esta sentida aspiración del gremio cuando se enví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 ley que la contemp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los dos minu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n del Orden del Día,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Juan Pablo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duda de que el tema interesa; pero, despué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o debate, que partió hace cuatro años, deberí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er que el Congreso lo ha hecho mal, la Cámara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, pues no logramos que se estableciera un estatu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claro para el conjunto de personas que está en tier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adie, que son y debieran ser tratados como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, piezas fundamentales en la labor desarroll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unicipios en la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ncomprensible que no exista un estatuto, y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mos mucho. Nuestro propósito era establecerl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 estabilidad a estos trabajadores; pero en el mo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"quiubos", sectores de Oposición, como fue el cas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Renovación Nacional, señor Andrés Allaman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práctica, estuvieron en contra de él, y se ha dej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a del proyecto "parche" -los socialistas no pod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erlo de otra manera- a quienes en los departa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es desempeñan labores directamente vinculad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ducación, como son las secretarias y el pers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duda, la mejor solución hubiese sido incorpor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Estatuto Docente o en el estatuto administra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, pero no hemos logrado ese objetivo. Qued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o en tierra de nadie con esta lógica del Códig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, que no es buena, porque la necesidad de 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xibilidad en este ámbito laboral no es ficticia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creemos que a través de este proyecto habrá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 potencial de sus sueldos y una bonific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 ellos, lo cual permitirá que estos trabajad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ganan sueldos muy bajos, en ocasiones miserable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menos puedan enfrentar este invierno y la primaver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es condi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emos las críticas hechas por la Fed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Trabajadores no Docentes. Hemos seguid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como bancada, junto con los Diputad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, Navarro, Encina, y muchos o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queremos hacer presente nuestro comprom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sistir ante el Gobierno y la Oposición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 de construir un nuevo acuerdo político acer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ituación jurídica de este grupo de trabajadores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diferentes opiniones, fluctúa entre las 55 mil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 mil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bancada votará a favor como un recono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dramática situación social en que están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pero con profunda frustración -que 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tienen-, porque este proyecto no es lo que se hab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do inicial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vechamos la presencia del Ministro señor Mol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á impulsando importantes iniciativas en el 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forma educacional, para expresar que para nos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trabajadores modestos son básicos par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sea reformada y para que los niños entienda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stablecimientos educacionales no sólo tienen que 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pizarra y la tiza, como él bien lo ha dicho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con la forma como se da el proceso educativo, d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adores no docentes cumplen un papel fundamen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Ha terminado el Or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Señor Presidente, solici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para prorrogarlo por cinco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ODRÍGUEZ.- Señor Presidente, pido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a cuestión de 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ODRÍGUEZ.- Señor Presidente, quisiera ped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señor Ministro que aclarara si este bono alcanza 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funcionarios que hoy trabajan en los departa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dministración de educación municip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obre una cuest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, tiene la palabra el Diputado señor Ull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Señor Presidente, solici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 de la Sala para extender el Orden del Día aun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por diez minutos, porque algunos señores Diputado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ieron interven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os Diputad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, Bayo, Ulloa, Alvarado, Navarro y Gutiérrez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zaron a hacer uso de la palabra. Por lo tanto,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rtar sus dis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discurso que se acordó insertar en virtud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esto en el artículo 85 del Reglamento,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UTIÉRREZ.- Señor Presidente, quiero suma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felicitaciones al Gobierno del Presidente Edua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i por llevar adelante esta iniciativa hasta su feli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. Todos sabemos que éste es un proyecto de lar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. Desde que se discutió el Estatuto Docente se pensó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oyecto semejante para el sector profes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 y auxiliar de las escuelas o liceos.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 no prosperó porque las autoridades no quis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tir la experiencia de un nuevo Estatuto que tiend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izar y a rigidizar las relaciones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eadores y los trabajadores. Ese es el tema de fon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cuentra en discusión en este momento. Realmente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emos ser consecuentes y legislar acorde con la nue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 Administrativa del país, tenemos que respe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nomía de las municipalidades y los crite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ización que cada día se irán acentuando en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por esas razones de fondo que se ha llegado a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resuelve los problemas inmedia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es del personal no docente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educacionales municip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vencionados. Para estos efectos se aumenta la sub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 o USE a los municipios, para que estos nue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sean entregados al personal señalado mediant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o en sus remuneraciones que se estima en un 20%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ximadamente. Además se contempla una bonif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.000 pesos por una vez en el año por cada trabajador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 tiene un costo de más de 9 mil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 al año para el fisco. Se contemplan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s disposiciones que tienden a mejor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laborales con los municipios; así se autoriz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para facilitar el proceso de negoci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iva. Del mismo modo se otorga el dere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r en cursos de capacitación y perfeccion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organicen los municipios para estimular la super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faculta a los municipios para establecer una carre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profesionales sobre parámetros de experi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y perfecciona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señor Presidente, este proyecto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 no es perfecto ni mucho menos completo, sí es un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o en el objetivo de mejoramiento económico y soc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sector de trabajadores. Naturalmente queda una deu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con ellos como aquí se ha mencionado, pero yo di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 este proyecto de ley del gobiern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ación se está comenzando a pagar esa deuda.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ás, esa deuda no es reciente; es muy antigua; tiene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20 años. Por eso felicito a este Gobierno que la asum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 este aporte. En todo caso, quedan probl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s, como lo han hecho ver los dirigente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án que irse solucionando progres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¿Habría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ánime de la Sala para prorrogar la Orden del Día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inistro pueda hacer uso de la palabra, ten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enta que debemos tratar el tema de las especi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a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señores DIPUTADOS.- S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señor Minis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OLINA (Ministro de Educación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solamente para contestar una consulta refer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16. Este artículo corresponde a una prác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ada antes de que se despachara este proyecto.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anteriores, se entregó una bonificación a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como compensación porque el proyecto respectiv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 sido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odas maneras, se aceptó dejar esta bonif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 mil pesos por persona, pero el propio artículo, aprob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oportunidad tanto por la Cámara de Diputados com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nado, dice que corresponde a los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es del sector municipal y a los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 subvencionados. O sea, está referi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de los establecimientos municipales y priv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vencion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, con razón o sin ella -eso es discutible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refiere al personal que no se desempeñ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educ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stá claro el pu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osé García, lamentablemente no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r el debate sobre est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s sobre otro punto de Reglamento, le ofrezc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José).- Señor Presidente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ación que da el señor Ministro es personal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o que los funcionarios podrán recurrir a la Contral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República y a otras instancias para que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rrecta interpretación. La norma en ninguna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como requisito que se trate sólo de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establecimientos educacionales. El único requisito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sprende de la lectura lógica del texto- es que se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no regidos por la ley Nº 19.07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inis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OLINA (Ministro de Educación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todas las leyes están sujetas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ación, y ciertamente para ello existen tribu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, considerando los cálculos de costos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ción de su aplicación, ha determinado entrega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ificación exclusivamente al personal que se desempeñ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stablecimientos educ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hacer una consulta reglamentaria respec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de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xiste un problema de interpretación -y de e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que dejar constancia en actas-, de acuerd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 que me confiere el Reglamento, solicito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6 se vote en forma separ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¿Habría acuer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 el artículo 16 en forma separad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señores DIPUTADOS.- S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José).- Pido la palabra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nto de 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, 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adamente le he dado el uso de la palabr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rse a asuntos de Reglamento y lo ha hecho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en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Bay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YO.- Señor Presidente, solicito suspen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sión por tres minutos para despejar la discrep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 surgido. Su aclaración será decisiva para determi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¿Habría acuer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der la sesión por tres minuto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señores DIPUTADOS.- S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Deseo saludar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e de la Corporación, a una delegación de la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usia que se encuentra en las tribunas, presidida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inistro de Protección Social e integr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s, Diputados y altas autoridades gubernament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proyecto requ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órum especial para su aprob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uspend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reanuda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n dejado en claro las distintas opiniones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tenido del artículo 16, pero ellas no afectan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del Senado. En este caso, se sustituy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ismo "15" por el vocablo "quince" y se reemplaz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ión "contados" por "contado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a no es la finalidad del debate y una even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ción de ese punto sólo retardaría el despach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y de acuerdo con lo decidido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s, votaremos en conjunto las disposiciones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n quórum espe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75 votos. No hubo votos por la negativa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as las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requieren quórum espe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lvarado, Álvarez-Salamanca, Arancib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, Ávila, Aylwin (doña Mariana), Balbontín, Bay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, Coloma, Correa, Dupré, Elgueta, Elizalde, Enc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, Escalona, Estévez, Ferrada, Fuentealba, Gaja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, García (don José), González, Gutiérrez, Hamu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, Huenchumilla, Hurtado, Jara, Jeame Barrue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Karelovic, Leay, León, Letelier (don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blo), Letelier (don Felipe), Longueira, Luksic, Makluf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 (doña Evelyn), Moreira, Munizaga, Muñoz, Navar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, Ortiz, Palma (don Joaquín), Pérez (don Ramón), Pér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Víctor), Pollarolo (doña Fanny), Prokuriça, Rebolle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Romy), Reyes, Ribera, Rocha, Rodríguez, Saa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a Antonieta), Sabag, Salas, Solís, Soria, Tohá, Tu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, Urrutia (don Salvador), Valcarce, Valenzue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, Vilches, Villegas, Villouta, Walke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¿Habría acuer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los artículos 4º, 7º y 15 con el mismo quóru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rob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as las modificaciones del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UKSIC.- Pi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UKSIC.- Señor Presidente, de acuerd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a de hoy, en el segundo lugar del Orden del Día fig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 ley sobre probidad administrativa. ¿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á mañan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 del Día terminó y fueron despachados cinco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ey. Mañana se tratará el proyecto sobre tar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l y no puedo garantizar cuánto durará su debate. Si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lo permite, es muy posible que e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se vea en segundo lugar. Y el martes, me parec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urgencias determinarán que se trate e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la ley general de bancos. La Mesa dispondrá se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a el debate de los otros proye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IA, FORMACIÓN Y ACREDITACIÓN DE LOS PROFES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VERSAS ÁREAS MÉD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tra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de la Comisión de Salud sobre la exist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ción y acreditación de los profesionales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as áreas méd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es el señor Toh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Salud, boletín CE Nº 33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72ª, en 9 de mayo de 1996.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Ministro de Salu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assad, presente en la Sala, solicita autor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el Subsecretario, señor Fernando Muñoz,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mpañ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así se acord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Toh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OHÁ.- Señor Presidente, paso a informa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 que la Comisión ha hecho sobre la atención de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zada en Chile, como se le encomendara en vir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de acuerdo de la Honorable Cámara de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l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cho proyecto se hace referencia, en primer lu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e se ha detectado en el país la falta de méd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ujanos con especialidad médica para satisfac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a de atención especializada, lo cual es un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do, particularmente en las reg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sostiene que "en nuestro medio no exis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s adecuados de acreditación de la c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o especialista, ya que la formación está a car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acultades de medicina de las distintas univers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en parte también, de las sociedades médica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íficas de cada una de las especialidades médicas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endo certificación de validez legal para su ejercic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hace que el accionar de entidades de certific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Conacem, no sea efectiva en la práctic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n el proyecto de acuerdo se señ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han hecho públicos los impedimentos u obstácu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para la formación de profesionales en Chile.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 inducen a pensar que se está produciendo una se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cha entre el interés público superior de satisfac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 social de atención especializada de salud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dad de los organismos formativo-docentes, lo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ta contra la posibilidad de hacer efectiva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 la garantía constitucional de protección de la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odas las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frente a una situación como la plantead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ferido proyecto de acuerdo se sostiene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ictamente necesario establecer un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ción y de acreditación de los profesionales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guardando la fe pública, permita a los profes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os obtener una formación científica de primer ord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a capaz, cuantitativamente, de satisfac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 de atención de la pob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irtud de lo señalado, se facultó a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de la Cámara para que realizara un estudio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especializada de salud en el país, con espe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nfasis en las realidades regionales y locales, y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existencia, formación y acredit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en las diversas áreas médicas, y formul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ción técnica sobre la materia, que contenga, 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, la descripción y evaluación de la realidad actu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olíticas públicas necesarias para solucion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ciencias existentes y, si fuere menester, una norm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 para regular l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, consciente de la complejidad del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especialidades médicas, cree que, para comprend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actual y hacer propuestas, es necesario cono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historia de los estudios de la medicina y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s y modelos de atención de salud en Chile, anali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gislación comparada y escuchar a los técnic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con experiencia al resp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levar a cabo ese cometido, se solicit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os antecedentes al Ministerio de Salud,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ios regionales ministeriales, a la bibliotec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 Nacional y a la oficina de Informacion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e invitó a connotados profesional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xpusieran sobre el tema en estudio. Es así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rieron el jefe del departamento de recursos huma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inisterio de Salud, doctor Rodrigo Contreras; el jef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iclo de destinación del Ministerio de Salud, do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Carabantes; el presidente de la Corporación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ónoma de Certificación de Especialidades Méd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acem, doctor Salvador Vial; el secretario ejecutiv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sociación de Facultades de Medicina de Chile y dec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facultad de Medicina de la Universidad Catól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doctor Pedro Rosso; el director de la Escue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grado de la facultad de Medicina de la Univers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ólica, doctor Gonzalo Grebbe, y la Director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ela de Postgrado de la Facultad de Medicin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 de Chile, doctora Colom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o regulador actu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estro país el título es de médico cirujano,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al proceso de formación de especialistas, como 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conocimiento, no existe norma legal específic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e el otorgamiento de especialidades médicas y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uiente, la manera de impartir su formación. El méd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ujano que desea obtener su especialidad puede reali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formación a través de cursos de postgrados impart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universidades, las que de manera autóno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n los cursos de especialización y del to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cen al Ministerio un número determinado de be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puede obtener su formación media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estramiento en práctica que realice en un cen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do, junto a profesionales de categoría que teng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conocimiento de una determinada especi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destacar que no existen impedimentos legal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r programas de formación de especialistas fue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universidades, ni tampoco para el uso del títu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sta y ejercer aunque no haya recibido la 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a correspondiente. La formación de especiali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sarrolla preferentemente en hospitales público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existe gran interrelación entre las expectativ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r especialistas y las políticas de salud, el mode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y la situación global de salud e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estudio, la Comisión de Salud tomó cono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sistemas de formación de especialistas existent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países como Estados Unidos, Canadá, Colomb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entina, pero creo que en esta ocasión, por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do, no es pertinente referirme a sus conten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í debo señalar que en Argentina y Colombia ex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sobre l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dad nacional, regional y local de las especi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estudio basado en información de los servic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demuestra que, en la actualidad, el núm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stas en esos servicios es de 6.467 y que en 199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cupos de formación en las universidades Austr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ólica, de Chile, Concepción, Valparaíso y La Front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zaron a 333, de los cuales un 66,5 por ciento so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niversidad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s datos se contienen en los cuad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s. 1 y 2 agregados al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hacer notar la insuficiencia de cupos form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el requerimiento de especialistas, según los serv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lud. Pueden citarse los siguientes ejemp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oftalmología, 8 cupos y se requieren 5; en anatom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ológica, 5 cupos y se requieren 27; en psiquiat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til, 4 cupos y se requieren 38; en salud pública, 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os y se requieren 3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sponibilidad actual y los requerimient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de salud, según encuesta efectuada en 1994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es, en resumen, refleja, en cifras porcentu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iguientes déficit de especialistas: un 26 por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edicina interna; 18 por ciento en obstetricia; 22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en pediatría, y 19 por ciento en cirug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el requerimiento de mayor 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sector público es de alrededor del 25 por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 lo que actualmente exis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cuando se analizan los datos de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dades, de las denominadas en falencia, s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tar, por ejemplo, que en anatomía patológica ex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déficit de 34 por ciento; en anestesia, de 53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; en dermatología, de 50 por ciento; en fisiatría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 por ciento; en cirugía infantil, de 84 por ciento;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almología, de 46 por ciento; en otorrinolaringología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 por ciento; en traumatología, de 48 por ciento,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iquiatría, de 52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o lado, se debe tener presente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stas no están distribuidos de manera equitativ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ís. Así, en medicina interna, de acuerdo con da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rcionados por Conacem, el 55 por c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istas, de un total de 660, está concentra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 Metropolitana; un 10 por ciento en la Octava Región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10 por ciento en la Quinta Región, y el 25 por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nte se distribuye en los quince servicios de salud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ción de médicos especiali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o que el título otorgado por las univers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 es de médico cirujano y no existe norma leg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a que regule el otorgamiento de especi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as y, por consiguiente, la manera de imparti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lo señalado, el médico ciruja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a obtener una especialidad puede realizar su 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cursos de postgrado impartidos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es, los cuales, a su término, lo habilita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der a un título, a un grado académico o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ormación de especialistas médicos implic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íodo mínimo de tres años de estudios, lo que unid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te años de la carrera de Medicina, constituye un pro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endamente largo y comple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puede obtener su formación media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estramiento en práctica suficiente que realice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o calificado, junto a profesionales de categorí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n el reconocimiento en una determinada especi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implica la realización de cursos regulares especi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el médico debe desempeñarse por un período de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en un establecimiento de salud determin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amente acreditado, con lo cual, una vez cumpli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necesario, si lo desea, puede solicit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ción a la Comisión Nacional de Certif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as, Conace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hacer presente que hay médicos especialist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dos por Conacem, cuyos cursos de formación lo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do en el extranj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mportante destacar que no existen impedi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es a organizar programas de formación de especiali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a de las universidades, ni tampoco para el us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tulo de especialista y ejercer como tal, aunque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a recibido la formación específica correspo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aspecto importante que debe hacerse notar 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ormación de especialistas se desarrolla en camp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ínicos que, fundamentalmente, corresponden a hospit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, lo cual genera una gran interrelación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s de salud, esquemas de atención, situación glob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alud en el país y la calidad y expectativa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ción de especiali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o en que la persona que desea obtene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zación puede utilizar una beca reconocida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. Tal es el caso de las becas que financi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Salud y las que otorgan las universidad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as que el propio interesado paga por su form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posibilidad es mediante su incorporació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de salud en calidad de funcionario de los mism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ándose en alguna unidad debidamente acredit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universidades fijan de manera autónoma los cup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pecialización, de los cuales ofrecen un nú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o al Ministerio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los servicios de salud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dos para financiar la formación de su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iertas materias, pero esto no constituye una bec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icto sentido de la palabra, sino una 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da por un servicio de salud a un funcion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su destinación a una unidad determinada,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umpla determinado programa. A esta person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 no le otorga un certificado, por cuant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ó una vacante definida por ella; sin embargo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da como tal por el servicio de salud, y leg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ejercer la especialidad en tanto la legis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 permita que cualquier profesional que teng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cias para prestar un servicio lo pueda hac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editación de centros formadores de méd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ya se ha dicho, la formación de especialista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 fundamentalmente en los servicios clínicos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tariamente, corresponden a los hospitales públ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centros formadores deben estar debi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editados para cumplir con su 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fin de resguardar el estricto contro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ilancia que requiere la formación de un especialist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ciación de Facultades de Medicina creó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Acreditación de Centros Formadores, organ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con plena autonomía ha fijado los requisitos y cup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centros formadores durante los últimos 15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ción de médicos especiali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ertificación es un proceso volun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ingún profesional está obligado a requerirla-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yente, hecho que posibilita que existan profes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ertificados que ejerzan las diferentes especi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as. Sin embargo, estar certificado significa ten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oficial, por diversos organismos atin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roceso, de una especial capacitación en el áre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dad design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lo expresado en un documento emanado de Conacem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ertificación de un médico es un sello de garant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su calidad profesional, informa adecua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destinatario de las acciones de salud sobre la idone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cto médico y promueve, en el ejercicio de la medic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 nivel creciente de perfeccionamiento y sup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rporación Nacional de Certif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dades Médicas es el organismo nacional encarg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fectuar la certificación de las especialidades méd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una constancia de que la formación y experi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editadas por el profesional permiten considerarlo idón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desempeño de su lab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acem es un organismo autónomo. Sin embargo,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das en él todas la instituciones involucra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ceso de formación de postgrado en medicina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vencia y autoridad de sus decisiones se deben, entonc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 independencia y a su vinculación con las facult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ina de las universidades chilenas, reunida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ciación de Facultades de Medicina de Chile -Asofamech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s sociedades científicas correspondientes a cad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especialidades certificadas, con el Colegio Méd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 A.G. y con la Academia de Medicina del Institu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. El Ministerio de Salud ha patrocinado y apoy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sus iniciativas, aun cuando, en razón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nomía, no es parte integrante de la corpo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acem adquirió existencia legal en 1984, despu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irse en corporación de derecho privado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dérsele, en abril de 1985, la personalidad juríd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. Contar con su reconocimiento constituy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editación de capacitación en la especialidad de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o y explícito valor en nuestro medio. Las exig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as por el procedimiento han consolida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que, a riesgo de parecer excesivamente riguro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 objetividad, equidad y estricta calif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ntecedentes de los postul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l referido documento señala que, pes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nomía que las instituciones iniciador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cinadoras le dieron para llevar a cabo su gestión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la misma estima imprescindible para el cumpl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s fines, con el respaldo académico e intelectu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acultades de medicina, a Conacem se le impo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de ser garante de que la form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stas en nuestro país habrá de mantener la a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dad prevista y exigida en las universidades y requer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necesidades de salud del país. El que se admi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os otros sistemas de capacitación, en subsidi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arios, no podrá desmerecer el nivel que fij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s instituciones de educación superior, princip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les del desarrollo y ejercicio de la medic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ficit de especiali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bordar este tema, el primer paso debe consis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blecer a qué tipo de salud aspiramos y el pape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correspondería a las especial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echo, la salud pública chilena se sustent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lo de atención médica general y, de sosteners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ncia, lo que más se requerirá serán médicos gene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na alta capacidad de resolución que les perm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ar el mayor porcentaje posible de las consult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vel de atención prim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aíses como Inglaterra y Canadá, donde el 80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de los médicos son generales y el 20 por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stas, se ha comprobado que los prim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zarían a satisfacer hasta un 95 por cien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as, experiencia que avalaría lo anterior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ues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hay que tener presente que en Chile se ha lleg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 cierto grado de desarrollo de la atención médic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las especialidades tienen un papel importante, aun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levancia de ello actualmente podría disminuirse si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se organizara de manera que la gente concurr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en los casos estrictamente necesarios, tal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ó en la Comisión el jefe del Departa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Recursos Humanos del Ministerio de Salu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or Rodrigo Contreras So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conciencia de la necesidad soci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especializada, principalmente en algunas área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asimismo, existe la necesidad de especializ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édicos. Aunque teóricamente el sector de salud 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ia la atención médica general, la gente est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 la atención especializ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una creciente demanda frente a una oferta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da, lo que en el sector público se traduce en larg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as de espera, con la consiguiente insatisfac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rios. En el sector privado los ajustes se produ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base de las listas de espera y de precios;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o a que los especialistas son muy caros, cuan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rios pierden su capacidad de pago,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ladarse al sector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n razón del deber del Est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gurar a todos los chilenos su derecho a la salud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úblico la cantidad de especialistas no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rse de acuerdo con la oferta. Por lo tanto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 efectivamente la demanda de especialistas e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, deberían cuantificarse las listas de esp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tes en todos los hospitales públicos del país.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reparos que nos merece este sistema,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 que la oportunidad de tener jornada complet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statal, en relación al privado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blemente menor, lo que explica la situ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especialidades en falencia. El ejemplo más not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que el 90 por ciento de los anestesistas formados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s años están en el sector priv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necesario considerar que la capacidad instal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formación de especialistas no responde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es necesidades, por lo que las posibil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er la demanda de la población son míni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especialidades con rentabilidad muy alt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rivado; en cambio, las remuneraciones d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son mucho más bajas, lo que hace que éste no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r con aquél para retener a los especiali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los servicios de salud no tienen los cup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s para ser llevados con los médicos especiali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s. Por su parte, los hospitales se encuentra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smejorada frente al sector privado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, ya que en el caso de las especialidades, cada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quiere tecnología más sofisticada y de mayor cos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respecto a la acreditación, cabe preguntarse: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anismo de acreditación por los pares, ¿es un ele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uede tender a limitar la formación de especialista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a ello, el doctor Contreras, jef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amento de Recursos Humanos del Ministerio de Salu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ó: "Es probable que no exista otra alternativ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editación por los pares, por cuanto es difícil que un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 la realice, siendo, probablemente, la mejor forma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seable, siempre y cuando éstos cumplan con cier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os. El problema que puede surgir en este t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editación es que los pares se constituyan en "juec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s", lo que produce problemas al sector públic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a la acreditación de programa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 vez, el doctor Jorge Carabantes expresó: "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es determinan de manera autónoma los cup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zación, y de ese total ofrecen un nú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o al Ministerio." Asimismo, señaló que "asum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s autoridades adoptan sus decisiones de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iente de las sociedades científicas, per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poco se puede desconocer el hecho de que ellas juega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 en este aspecto, porque finalmente sus miembros s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dores y ejercen influencia en la determin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os que se ofrecen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humanos y su form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mos que actualmente no existe una política glob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oherente sobre recursos humanos que permita enfren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o y dar respuesta a las necesidades y demand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octor Pedro Rosso, Decano de la Facult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ina de la Universidad Católica, hizo ver tambié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que existe entre el problema de las especi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 adecuación de los estudios universitarios a las nue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encias del ejercicio de la medicina y de la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a, y puso énfasis en el hecho de que la capac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scuelas de medicina chilenas para formar a cier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stas no ha crecido de acuerdo con las neces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, lo que ha contribuido así al déficit d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 de reseñar las sugerencias y recomend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, sería de interés señalar las conclusion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inario de Especialidades Médicas, organizad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io Médico en julio del año recién pasado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del Ministerio de Salud, de las Facult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ina de las Universidades de Chile y Católica,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acem. Sin embargo, como tales antecedentes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idos en el informe, no los leeré para no alarga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erencias y recomendaciones de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olución integral al problema del déficit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os especialistas debe comprender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Una práctica sobre recursos humanos dirigid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r esta situación, para responder efectivam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querimientos actuales y futuros, adecua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ción médica de acuerdo a ellos y al avanc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ina, todo lo cual dependerá del modelo de salud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e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La dotación a las escuelas de medicin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humanos e infraestructura necesarios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ción de especialistas, y aumento de los cup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La precisión del número necesario de médic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, como igualmente cuantificación del défici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de especialistas, su distribución y neces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La definición del rol del Estado de ejercer un pap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dor, ya que el número de médicos y su distrib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médicos generales o especialistas, no podría que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do sólo a la dinámica del mercado, puesto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centaje adecuado debe ser determinado por las re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es de salud y por las condiciones general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La responsabilidad que deben asumir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en la formación de especialistas, y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mente el 80 por ciento del costo de ésta reca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ctor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La consideración de otras medidas para pali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ficit de especialistas, como la impor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stas o la sustitución de profesionale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ólogos médicos. Está de más decir que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es producirían un fuerte rechaz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Adopción de medidas necesarias para velar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dad de la formación frente a la posibilidad d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ficit de especialistas provoque la creación de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s públicos y privados de especia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universit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Que se vele por dotar de mayor capacidad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ina general, cualquiera que sea el sistema de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adopte, incentivando al paciente para que, e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, siempre consulte a un médico general a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r al especiali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La necesidad de legislar para dar un mar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torio al proceso de certificación y acredi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dades méd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 pesar de las dificultades que ello entraña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ndo que el sistema actual, al carecer de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es, no ha creado conciencia en la sociedad sob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todos de certificación y acreditación, y que exist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de fe pública que requeriría que el especial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strara su competencia en forma obje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Que se enfoque la regulación legal, evitando posi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venientes, como sería reducir el núm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stas, principalmente los que presta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en niveles de menor complejidad en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, o inhibir a ciertos profesionales de reali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ones reservadas sólo a los reconocidos por ley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obrecargaría a los establecimientos de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j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cuanto puedo infor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 (Presidente accidental).- Se encue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en la Sala el Ministro de Salud Públ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mpañado del Subsecre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señor Ministro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SSAD (Ministro de Salud Pública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hemos tenido oportunidad de conoc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lente informe de la Comisión de Salud sobre el 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specialidades médicas. Nos parece una valio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ción buscar fórmulas de solución a un problem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rrastra desde hace mucho tiempo en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especialidades médicas que son extrema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sas, las llamadas profesiones en fal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mente estamos buscando la forma de rompe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eras que existen para la formación de un númer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piado de especialistas en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hemos puesto en contacto con instituciones com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acem, Comisión Nacional de Acredi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dades Médicas; la Conaceo, Comisión 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editación de Especialidades Odontológicas, coleg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y sociedades científicas para buscar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ún acuerdo, la manera de enfrentar un problema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histórico en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tribución que nos ha hecho la Comisión de Salu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magnífico estudio que acaba de presentar, e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iosa para adelantar en promover los pasos leg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necesarios para corregir aspectos de este probl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gracias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Joaquín Pal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Joaquín).- Señor Presidente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ina chilena ha alcanzado un buen nivel de desarrol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se comprueba al considerar los índices gener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bridad, mortalidad, morbilidad, promedio de vi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otro índice, en general, que se tome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hile, hay aproximadamente quince mil méd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endo. Tal vez sólo un 10 por ciento no lo hace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éstos unos seis mil son especiali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Comisión de Salud de la Cámara se le encomend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zar la situación de las especialidades médic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ya que habitualmente se plantean problem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 sintetizar en los siguientes ítem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. Faltan médicos especiali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º. Los médicos especialistas no trabajan en reg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º. La población chilena recurre excesivament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 de especiali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º. Los médicos especialistas no trabajan en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º. En algunas especialidades los médicos cob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rios excesivamente al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º. El déficit de médicos especialistas tiend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ecentarse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º. La formación de especialistas no está regul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vemente, trataré de analizar cada una de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Faltan médicos especialistas en nuestro país?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r que el sistema de salud y las costumb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itarias de la población, así como el nivel de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, son los parámetros que permiten d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uesta a esta pregu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hile, hace ya dos generaciones y de acuerd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dad de entonces, se definieron cuatro especi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básicas o primarias: cirugía, medicina inter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etricia y pediat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rectores de los servicios de salud señalaro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que en 1994 el déficit de estas especi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as en sus servicios es del orden del 20 al 25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. Pero eso no significa necesariamente que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ficit en estas especialidades, ya que ahí no se consid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sector privado y el ejercicio independi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ón. Además, como proyección, debe señalarse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ficit futuros de, al menos, dos de esas especialidad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jemplo, obstetricia y pediatría, están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os con el crecimiento demográfic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, cuyas tendencias deben ser observadas con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otras especialidades, que paulatinamente han 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ando importancia con el mayor desarrollo del país y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mbio y el abaratamiento de nuevas tecnología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déficit es más variada. Se habla en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de cifras relativamente altas como, por ejemplo, 5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 de anestesistas, 46 por ciento de oftalmólog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forme señala que en 1994 el déficit era de 66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stas básicos y de 900 médicos de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dades para el conjunto del sector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cifras, consideradas para la realidad actu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rvicios públicos, ha ido cambiando e i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ándose como efecto de, al menos, dos medid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en curso. Una, la licitación de listas de esper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rá disminuir la presión de consultas en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para muchas de estas especialidades, y otr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5.070, que norma el estatuto de los méd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y que está a punto de ingresar a la Sala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informe. Estas reformas permitirán una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ación de las rigideces que existen actual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bien se dispone de datos para el sector públ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os no son tan precisos para el conjunto del país;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indicios como para pensar que hoy la sum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rivado y público parece tener sufic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ibilidad de estos profesionales, salvo en aqu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dades que se están desarrollando recienteme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quieren de equipamiento muy sofisticado. Piens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 de implementadas las reformas enunciadas, las cif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alencias deben ser revisadas, y creo que disminui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ble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gunda aseveración señala que los méd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stas no trabajan en provincias. Ha si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óricamente, una realidad bastante evidente: el 55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de los internistas están en la Región Metropolita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una de las cifras que se nos ha entregado. En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dades, incluso la concentración es mayor.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e no es un problema nuevo y siempre el Estado, a trav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s servicios, ha fomentado por diferentes medio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cación de especialistas en reg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también es evidente que hoy, en mu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es capitales de regiones, se están radic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ntes médicos de diferentes especialidades, lueg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ble cambio demográfico y urbanístico que ha signifi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sarrollo de ellas, con una clara mejoría de la c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da. Este proceso, novedoso en Chile, parece est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etapa de consolidación, por lo que es muy probabl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xistencia de médicos especialistas en regiones mejor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próximos años, concentrándose en las disti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es de regiones que son las ciudades que se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ndo má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si el Estado entrega más autonomí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servicios y hospitales y continúa el crecim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ina privada, se podrá actuar de modo de resolver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de la concentración médica en Santiago que -repit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sido histór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de los puntos analizados es el hecho de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 recurren excesivamente a los especialist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que probablemente es cierta y tiene que ve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uncionamiento del modelo de salud. Debe trabajars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rtir esta situación haciendo -tal como lo han plante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utoridades de salud- que el sistema de at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aria cumpla con su propósito adecuadamente 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erce la labor del médico general: que diagnostiqu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paciente y lo derive al especialista sólo en ca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planteado la conveniencia de potenci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e médicos de familia, que funciona muy bie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países y que logra disminuir las consul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zadas al hacer un buen diagnóstico.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, se debe continuar con la actual polít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 cursos universitarios de postgrado enfocad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objeto, tal como ya se está haciendo en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es. En definitiva, es un cambio más b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l que requiere, entre otras cosas, de campañ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v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xpresa también que uno de los problemas es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os especialistas no trabajan en el sector públ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, en general, las posibilidades económicas que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ejercicio libre de la profesión son bastante mej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ual se acentúa en las especialidades en falencia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 en estudio, que he anunciado, a la ley Nº 15.07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producir un efecto para revertir esta situación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parte, el aumento de especialistas donde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encias, también tenderá a normalizar la situación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caso, la licitación de listas de espera se encamin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ntido de resolver este problema, lo cual tambié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itará si podemos dar mayor autonomía a los hospit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modo de contar con especialistas en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es el sistema de becas de especializ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ce el sistema estatal a los médicos jóven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an durante un plazo determinado en lugar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s poco solicitados, con un conveni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arse por un nuevo período en el sistema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n algunas especialidades no ha dado resul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sistema para contar con suficientes especialistas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uestra una mala planificación o, al me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ciencias en los antecedentes de estas especialidad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que deben solucionarse con un análisis más acucio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tema: El alto costo de las consulta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stas es una consecuencia natural de los probl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zados, más que el resultado de acuerdos monopól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algunos piensan, aunque en algunas especialidades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pechosas rigidec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alta de especialistas y su escasez observad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úblico, ya sea a nivel nacional o, en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s, limitada a ambientes regionales, y el exc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a de sus consultas, de acuerdo con el más simp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álisis económico conducen a un alza de precio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s, y la solución a este problema corre a parej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solución de aqué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ebemos perder de vista que uno de los objetiv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sistema de salud es mantener costos al alcanc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 medio, y para lograrlo, parece más pru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gurar la competencia que establecer contro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ciones inmanejab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ice también que el déficit de méd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stas tiende a acrecentarse; sin embargo,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que así lo demuestren en forma clara.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, si observamos el crecimiento habido en la últ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cada, de médicos que han optado por calificar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stas y de los que han sido aprobados por Conacem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iremos que su disponibilidad ha mejorado. 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observa en las regiones en los últimos años.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í debemos considerar como una tendencia es que, j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aumentar el desarrollo económico del país, las gran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s habidas en las comunicaciones y la mayor longev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chilenos, crece la demanda de medicina especializ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ctores que antes no tuvieron acceso a ella y qu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xig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nos encontramos con un verdadero probl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, cómo y hasta qué grado se puede planific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ción de especialistas. Los cambios cultur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lógicos, así como la disímil variedad de re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es, hacen de éste un problema de no fácil sol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país donde convive gente de tanta dife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 y de ingr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muchos problemas que resuelve el mercado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requieren de claridad de las decisione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s estatales. Como estamos en un momento e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tomando decisiones importantes y se debe adop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, y en que el sector privado entra en una etap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urez y consolidación, la demanda de especialista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autorregulando, y no me parece oportuno que se hag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aciones, salvo en aquellos aspectos en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es del sistema estatal vayan a producir ef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ables e inevitab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tema que debe considerarse en este punto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encia de facilitar la afluencia de méd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os a nuestro país. Hoy existen acuer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aterales con algunos países, y a quienes proviene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 signatarios de la Convención de México se les exi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examen general de capacitación. Se plantean así fuer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encias para que en Chile sólo se desempeñen méd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óneos. Así, en la práctica, se ha reservado, medi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vadas exigencias, el mercado de la salud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os chilenos, haciendo notar que su la calidad es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del médico extranjero, lo que, sin duda,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 a medias. Hoy existen normas muy restrictiv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iden que vengan a trabajar a Chile médicos, enfermer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de las diversas tecnologías médicas form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otros paí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lanteamiento de altas barreras no respond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 característica de las relaciones internacionale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conveniente ser mucho más abierto y receptivo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o que siempre será más barata y rápida la solució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de falta de recursos humanos recurrien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que ya están formados y madu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mos que, desgraciadamente, nuestros gremi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son extremadamente chovinistas en este aspec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precian, en general, la calidad de los especiali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incipal conclusión que debemos definir es si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innovar en el sistema que se aplica en Chil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r y calificar a los especialistas médicos, y si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 una norma legal que lo sust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repetiré aquí la descripción de los sistem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y funcionan en la actualidad, ya que lo ha hech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extensa y clara el Diputado informante.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o señalar que los métodos de acceso a la especia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e merecen mayores reparos; es decir, la especia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estudios de postgrado en las universidades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prácticas en los hospitales calific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sistemas deben continuar, haciendo not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la demanda de especialistas refleje las re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es de la población, se debe mejorar la re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os demandantes y el público en general, a trav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rectores de servicios y de los direct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es y de sistemas priv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e debe revisar el sistema de financi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aber sobre quién recaen los cos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zación, de modo que no sea inequitativ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roso para 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reo conveniente un sistema regulad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dades. A lo más, podría haber un sistema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que impida posibles abusos que dañen la buena f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xiste hoy y que legitima el sistema. El ejemp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 desarrollados va por ese camino, que concili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con la exigencia de seriedad y la apertur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s permanentes que sufren y sufrirán las diver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dades en un inevitable devenir de enormes camb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lóg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participan en Conacem todos los princip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ores de la formación y ejercicio de la cal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bueno que así sea y pienso que no es conven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ar mayormente en el sistema vigente que impide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zcan limitaciones a la libertad de trabajo 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ición de grupos que coarten o limiten la form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stas, que es un peligro que se podría presentar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implementa una forma legal de acreditación o 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restric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istema se sustentará, así, en el prestigi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a ganado el organismo calificador al actuar y resol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eriedad y responsabi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en definitiva, creo que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es adecuado y, naturalmente, como todas las cos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ser perfeccionado. Para ello, es razonabl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ente realizar un trabajo concordado ent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 de salud y los diferentes actores del 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adémico y operativo de la salud, de modo que el ac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certificador centrado en Conacem y el ac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formador, centrado en las universidad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es de alta calidad, resuelvan adecuada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las especialidades médicas en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la Diputada señora Fanny Pollaro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POLLAROLO.- Señor Presidente, como acab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r el señor Ministro, se trata de un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sobre un tema de gran interés y preocup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b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alencia de algunas especialidades médica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la experiencia que cada uno de nosotros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s respectivos distritos, representa muchas ve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os dramas, pues constituye la base de las list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 que, en algunos casos, originan problemas se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llegando incluso a que la evolución de enferme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negativa en cuadros recuperables, como lo ha po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ctar el Ministerio de Salud. El problem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almólogos, otorrinolaringólogos y anestesistas, e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l Diputado señor Palma (don Joaquín)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gunta si hay falencia en algunas especialidades, alud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specto que fue discutido en la Comisión de Salud,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á que continuar haciéndolo, cual es el de una cul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a que tiende a la sobreespecialización. Pero ell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e decir que efectivamente no haya una gran falenci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especialidades, lo que en algunas es de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dad. Lo decía el Diputado señor Tohá. No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tirlo, pero me parece que el hecho de qu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dad como traumatología, por ejemplo, esté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encia de casi en un 50 por ciento es extraordinari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. Cifras similares se dan en anestesi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almología, en cirugía infantil, sobre el 84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cir, estamos frente a un problema serio en e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aquí se ha expresado, y brevemente me referir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doble problema que significa la fal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stas. Constituye un déficit en términos absol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se han entregado cifras; he agregado algunas; per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oblema en términos de la iniquidad que repres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e, quizás, es el más se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que formar más especialistas y distribui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 operen en forma equit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todos estamos de acuerdo en que si el 90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de los anestesistas está trabajando en e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, constituye una expresión clarísima de iniqu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derse en el sector público, en un lugar apar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 carecer de especialistas y vivir el drama si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ta concurrir a un otorrinolaringólogo,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almólogo, etcétera. El hospital de Antofagasta -la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a gran ciudad- pasó un año sin traumatólogo. Los hab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clínicas privadas, pero no en el hospi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dentro del diagnóstico causal -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para proceder a las correcciones-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rme con una expresión del decano de la Escue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ina de la Universidad Católica, quien subrayó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tema estamos funcionando con la estricta lógic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do. Es decir, no hay planificación; no se determ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ántos especialistas se necesita formar; en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dad, según lo señale el perfil demográfico;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jan metas; no existen registros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sumen, una conclusión muy clara, que ema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informe, es que la planificación es indispens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é con dirigentes del Colegio Médico y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rtido que hay una instancia donde podría opera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ificación. Son las comisiones docentes asistenci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funcionan en las regiones, y en las que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dos los académicos, el Ministerio de Salud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ios profesionales. Ahí podría darse la integ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 para una adecuada planificación y no estar -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dijo muy bien el doctor Tohá-, con que hoy los cup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en las universidades. Allí se define cuá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stas se formarán. Naturalmente, las expl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or qué se definen tan mal, son múltip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specialistas y académicos con quienes convers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laman que en las universidades faltan recurs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ar este tipo de proble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los médicos se quejan de qu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acem y en las universidades hay un extremo academic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niveles de exigencias absurdos. Por ejemplo, el a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do la universidad no consideró apta a la maternidad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 Salvador para formar obstetras. Resulta absu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si es apta para atender a parturientas, ¿por qué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a serlo para formar obstetra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me relataron el caso de un docente, profes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rología durante años, que para acreditars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acem, que tiene algunos años de funcionamiento,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ieron dar examen. Hay situaciones de estrechez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para qué decir el problema de la pres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sociedades médicas y la tremenda preocupación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intervenga como monopolio. ¿Qué pasa cuan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a la lógica del mercado? Que si hay más demand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erta, el producto tiene más valor. Esa lógica entr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 en las personas más humanas y correctas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de a imponerse. Por eso, el escándalo que viv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ño recién pasado por el reclamo y la imposibilidad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locó para que se formaran otorrinolaringólog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ca o Rancagua. El Conacem y la sociedad respec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lamar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más absurdo en esta lógica del mercado es que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 la formación de especialistas es el Estado. O s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haya equidad; para que los especialista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uen sólo a una parte, los financiamos todos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esta lógica que atrapa a todo el mundo,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ndo esta tremenda irracion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sumo a la aprobación de este informe y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de legislar. Creo que debemos profundizar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estos aspectos. Hay que reconocer una entidad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uebe, que sea más amplia. En otros países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laterra y Canadá, son los colegios profesionales 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ienen con mucho más peso que en el Conace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s preciso que esta legislación establezc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ificación junto a los incentivos, que son necesar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que hasta ahora han estado ayudando a solucion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de las listas de espera, situación ba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, pero que tiene que regular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íntesis, que en la legislación y en todo el deba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lleve a cabo sobre la materia, sea la lógica soci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no la mercantil, la que guíe todo lo relativ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ción de especiali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Francisco Bay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YO.- Señor Presidente, el inform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fue extraordinariamente comple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e a la demanda que la Sala nos encargó hace cua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es para enfrentar el serio problema de la salu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erdo que la gravedad de este problema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do en un trabajo que con antelación hizo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lud de la Cámara cuando dio a conocer los princip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de la salud en Chile, entre los cuales est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mente la falencia de algunas especialidades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a distribución que se hacía en el paí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quiero reiterar cosas que ya se han dicho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destacar que si este problema nos preocupa ahor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la especialización en medicina es una realidad y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 en el mundo de hoy. Además, la profes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ina, como ninguna otra, requiere de un cono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ífico permanentemente en revisión y en expansión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obliga a una constante capaci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o destacar algo que todos los chilenos saben 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reiterado en esta Sala. Me refiero a la ausencia to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uchas especialidades en sectores alejad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s centros urbanos de nuestro país. Ello constituy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evidente situación de iniquidad al acces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stas que tienen los chilenos y que hoy se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cindible. Y esta iniquidad no sólo se ve en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, sino también en el privado. Porque ya está bue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jemos de hablar de una salud para ricos y otr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s; una salud del sector privado y otra, del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hile existe, felizmente, un sistema de salud mixt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l mejor de los que está operando actualmente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en América. Es perfeccionable, pero es el mejor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enos malo de los que exist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niquidad por falta de especialistas que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ia en el documento que se acompaña al informe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 de una gran incapacidad de form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umatólogos, oftalmólogos, otorrinolaringólogos. Es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alidad. Pareciera que no vamos a poder dar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 del problema en el día de hoy en esta Sala,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poco mañana en las conversaciones que se segui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eniendo con el Ejecutivo. Al parecer se deben bus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s que nos conduzcan a solucionar integral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, y en esa búsqueda debemos participar todos: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, el Ministerio, las sociedades científic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canos de las facultades de medicina. La aus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 de algunos de estos actores conduci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mediablemente a una solución parcial del problema. A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s respetable que aquí se señale que hoy ope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do y que, además, la falta de especialistas y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quidad en la distribución a lo largo del país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ibuible a la lógica del mercado, lamento disentir d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, que hace poco escuché, porque atribuirl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ógica del mercado, en forma preferente, la caus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, no resiste ningún análisis. Hace dos o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nios era mayor la falencia y ausencia absolu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stas fuera de Santi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hile, el 95 por ciento de las anestesias e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das por no especialistas, y por funcionarios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n médicos. En 1973, eran aplicadas por auxilia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ermería. De manera que creer que la lógica del mer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la principal causante del problema que hoy nos aquej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i opinión, no es sustentable como un argu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dero; incluso debería desecharse en políticas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POLLAROLO.- ¿Me permite una interrupció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 (Presidente accidental).- Con la ven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iputado señor Bayo, tiene la palabra la Dipu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Pollaro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POLLAROLO.- Señor Presidente, quiero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al Diputado señor Bayo, que recuerdo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chamos en las sesiones de la Comisión. Esta afi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mía; por lo menos fue compartida por el Decan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 de Medicina de la Universidad Católica,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erdo que Su Señoría haya discrepado de manera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jante, como lo hace aquí, cuando él así lo manifest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 (Presidente accidental).- Recupe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de la palabra el Diputado señor Bay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YO.- Señor Presidente, es efectivo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ano de la Facultad de Medicina de la Univers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ólica dijo eso, pero fue un argumento de una líne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tervención de dos páginas -consta en acta-, y no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 la relevancia que aquí se le ha dado. Es evident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tencionalidad de lo expresado aquí no ha sido la mis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del señor Decano. En esa misma oportunidad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Pollarolo, también escuchó deci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s de la Facultad de Medicina de la Univers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, que no había problemas para formar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stas en oftalmología, y tuvimos que demostrar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ontrario. Parece ridículo que en un año se formen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o nuevos oftalmólogos y tres otorrinolaringólogos, cup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gracias a la gestión del Ministerio,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mentado en el último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quiero recordar lo que nos costó, durante cua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-y le consta al Subsecretario de Salud-, par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entregara capacidad formadora al Hospital Ramón Bar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o. Parecía ridículo que existiendo pac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s, y teniendo el hospital José Joaquín Aguir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 de enviar a los médicos que se estab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zando en oftalmología al hospital Barros Luc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prácticas, además tuviera que enviar médicos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an a controlar, y no se acreditara a ese hospital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 formador. Hoy, felizmente, gracias al enfo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tario que le ha dado el Ministerio a este s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de la formación de especialistas, presenta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dad. Esto es una demostración de lo complejo del te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 grave del problema, de la iniquidad que lo envuelv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ada tiene que ver con el sector priv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erminar, focalizaré mi intervenció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encia de materializar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jalá todas- las sugerencias contenidas en el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ído por el Diputado señor Toh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i opinión, es conveniente regular adecuada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médica de los chilenos por especialistas idóne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deberían ser acreditados por un ente similar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ido al actual Conacem. Asimismo, conviene busc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dar respaldo legal a dicho ente acredit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pecialistas para zanjar una disputa positiva, de bu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che, como se dice hoy, entre quienes desean legis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specialidades médicas y aquellos que se opone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r que legislar sobre la materia rigidiza l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o planteada la posibilidad de respaldar leg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alguna entidad que acredite la formación idóne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médicos, con el fin de asegura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 que están siendo bien atendidos por profes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amente capacitados para mejorarles su calidad de v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Salvador Urrut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RRUTIA (don Salvador).- Señor Presidente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o informe del honorable Diputado señor Isidoro Toh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uso muy bien la grave situación que presenta el ár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dades médicas en Chile. Debe reiterarse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rmante falta de especialistas en todo el país, y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var más su escasez, están desigualmente distribui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istintas regiones, con una concentración hipertrofi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zona central. Existe carencia sever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editación legal del título de especialistas.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idad, basta con el título de médico cirujan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derecho, si se desea, a autodenominarse especial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ediatría, medicina interna, neurología, o en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especialidad méd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instituciones que otorgan certificados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dad, tras cumplir determinados estudi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s de postgrado, o de cumplir las exigenc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acem, pero no son obligatorios y sólo tienen un val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en y credibilidad voluntaria en los colegas y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hay una enorme carencia en la capac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dora de especialistas. Baste decir que en 1995,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3 cupos de formación y el requerimiento es de 1.562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, sumado a los tres años de formación, hace que sól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o años se pueda solucionar el déficit actual, sin co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que el aumento de la población, el desarrollo económic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 -que crea mayor demanda-, los progr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lógicos, etcétera, que harán que el plazo sea a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si no se aumenta la capacidad de ent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doras. Por lo tanto, ahí es donde debemos centr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 espe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 anterior se agrega el hecho de que en el esqu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 actual, los especialistas, apenas completa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ción en alguna institución pública, se marcha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rivado dejando sin atención especializada al 70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de la población que se atiende en el sistema públ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lud, lo cual, más que un problema ético, es de mer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falta de normas correct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problemas obligan a crear soluciones de b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ún, a partir de políticas de gobierno y de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es que los corrijan. Primero, deben aumentars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os para formación de especialistas, reforzan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os actuales, creando otros nuevos, y si es neces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rir a centros formadores extranjeros, para envi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os chilenos recién formados o que hayan realiza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en regiones y provincias alejadas del cent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, debemos elaborar legislación y reglamen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an que los especialistas formados en instit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 o financiados con recursos estatales trabaje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istema público de salud por un tiempo prolongado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mente con horario completo. Sumado a lo anteri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formular una política activa par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ción de especialistas sea equitativa a lo larg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creando incentivos, premios y compromis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ción para que los especialistas vayan y permaneza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es. Esto debe apoyarse con becas tanto en Chile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extranjero, financiadas por los servicios de salu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está haciendo en forma espontánea el sector priv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hile existen muchos especialistas, oftalmólog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ellos, ya aceptados por las sociedades méd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s, formados en Bolivia, Perú y España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ar algunos paí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ma de la acreditación debe normarse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, para que se garantice la calidad de la atención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anza pública. En ello el Estado debe tener un ro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o a fin de que ese proceso sea transparente y jus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vite el libertinaje y la arbitrariedad, y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os exigidos sean conocidos en forma plen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dos conforme a pautas permanentes, con instanc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lación que den garantías de equidad a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inados, en las que deben participar representa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interes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avanzar en estos temas para que los probl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es se solucionen en favor de la salud de los chil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l bien comú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Sergio Oje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JEDA.- Señor Presidente, es indudabl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faltan médicos especialistas, que no exis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s adecuados de acreditación,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ción de validez legal para su ejercicio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ante realizarla Conacem, en la práctica no es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 y que son públicos todos los impedimen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áculos existentes para la formación de profes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stas e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se hace necesario establecer un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ción y de acreditación de los profesionale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guarde la fe pública y que permita a los profes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apacitación de primer ord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una norma legal específica que regule el 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, en la práctica, tampoco existen impedi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es para organizar programas de form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amente, quiero acentuar lo relativ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encia de legislar para dar un marco regulatori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 de certificación y acreditación de especi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as. Este mismo informe señala los requisi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 reunir esa normativa para no entrabar o desal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specializ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unto 10 del informe señala: "Que se enfoc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ción legal evitando posibles inconvenientes com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ucción del número de especialistas, principalment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restan sus servicios en niveles de menor complej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sector público, o que se inhibiera a cier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de realizar ciertas acciones reservadas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reconocidos por ley, lo que sobrecargarí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de mayor complejidad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entemente se realizó un seminario donde se abord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ma de la regulación legal; si hay que regular, si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ictar una ley, desde cuándo, hasta qué momento, o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s quedarían excluidos de esta legis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quella oportunidad se plantearon ciertos asp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es que deben tenerse en consideración par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 legislación respecto del tema: que se procu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zación; que se facilite la acreditación;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tiva no sea restrictiva para que no desaliente;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le o acredite, pero que no se penalice al que n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; que no se les prohíba el ejercicio de ac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as a quienes no reciban la certificación de capacidad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organismos que acrediten sean independiente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sectoriales; que las instituciones de salu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las públicas, incorporen a profes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editados, pero sólo de manera ejemplarizadora;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icen las acreditaciones en virtud del avance y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eso de la medicina; que no se delimite en exces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rea disciplinaria, los contenidos y destrez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s a cada especialidad; en fin, que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xibilidad y no rigidez. Todo ello es concordante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s del informe dado a conocer en la Sala, cuy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os son bastante claros y nos han dado lu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muchas situaciones que hoy ocurren en el ca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especial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José Luis Gonzál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ONZÁLEZ.- Señor Presidente, dado el 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de que disponemos, no comentaré in extens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o informe rendido por el Diputado señor Tohá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me referiré a dos consideraciones que me pare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imera dice relación con el hecho de que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tratar el tema de las especialidades médicas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r, también, el de la formación de pregrado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 de un punto clave para determinar la neces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stas médicos en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abe duda de que en la medida en que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ificado la formación médica de pregrado ha dismin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pacidad de resolución de problemas por parte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os generales. Si se continúa enviando, por ejemplo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tén o a Pirihueico a profesionales que no son capa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stinguir clínicamente, con sus manos, ojos y oídos,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frío de una bronquitis o neumonía,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stas se harán poco. En este momento, los méd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én egresados de la universidad están tan acostumbr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sar desde el aparato de rayos hasta el ecodoppler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on capaces de distinguir una enfermedad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ínica, como se hace en el arte de la medicina, por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gnóstico continúa siendo un arte, no el de conoc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ermedad, sino al enfermo, y eso lo puede hacer mu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 un médico general que un especialista. Si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es no se esfuerzan en formar médicos gene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realidad chilena, siempre los especialistas s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cos en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gunda consideración se refiere al tema cent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nforme, es decir, a la necesidad de contar con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stas en Chile, la que no puede estar sujeta -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ar de lo planteado por el Diputado señor Bayo-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es de la oferta y la demanda, porque la teorí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do funciona en un mercado perfecto, en que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tienen real acceso a resolver sus necesidades. 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curre en el área de la salud. Cada vez más el seg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oblación más desposeído de nuestro país tiene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o a este mercado -entre comillas- de la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poco la determinación de neces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stas puede estar sujeta a la pres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es de especialistas. Por mucho que aquí se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que su participación en Conacem es transparent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 eso no es as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expresado que es muy humano que un especial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 cierta renuencia a formar futuros competidore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do de la salud. Claro que es muy humano, pero 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arente y poco ét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la cuantía y calidad de los act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mientos epidemiológicos en el mundo permi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r con precisión e, incluso, prever las neces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peciali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do el tiempo de su bancada. Le ruego redonde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ONZÁLEZ.- Señor Presidente, conocemo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cia y prevalencia de todas las enfermedad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. A partir de ellas debemos determinar la neces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stas, pero ello requiere que lo haga un 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, que no esté sujeto a las presiones de grup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é garantías de buena calidad, adecuada cant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a distribución de especiali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se requiere una legislación que permit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Salud, si no manejar en su totalidad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participar y tener voz y voto en cuant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idad, calidad y distribución de médicos especiali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acuerdo al artículo 85 del Reglamento, se inse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iguiente intervención no pronunciada en la Sal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SFERRER.- Señor Presidente, Honor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, el informe de la Comisión de Salud de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que se abocó al estudio de las especi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as aborda materias de indiscutible interés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ción y desarrollo de esta profesión, para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en general y para que, en definitiva, los usu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 obtener una mejor atención, ya sea en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o privado. Sin embargo, me parece necesario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ón previa al análisis de las conclusiones consign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informe, hacer referencia al hecho de que el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advierte, como consecuencia de la car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os especialistas en algunas áreas, no podrá abord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almente si no se enfrenta una modernización profund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público de salud que consagre crite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cia en la gestión, basados en una verdad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tralización, en la competencia entre los disti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dores y en la libertad del usuario para elegi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 donde prefiere atenderse. Los principios económ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ibertad y la competencia deben informar tambié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 a la falta de médicos especiali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sta perspectiva y, no obstante comparti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general del presente informe, no puedo dej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r algunas observaciones a ciertos aspec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n interpretarse con especial prudencia. Así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 de precisar el número necesario de médic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, la cuantificación de su déficit, distribu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ecesidades futuras, es una labor estadística que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valor importante como referencia orientador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s públicas en salud y, especialmente, e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a los niveles mínimos aceptables; sin embargo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pretender caerse en el extremo de entregar a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finición categórica de cada uno de estos tópicos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 enseña que los adelantos científic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lógicos, sociales, económicos incluso cultur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n muy difícil -si no imposible- predeci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cipación cuál es el número de profesionales de una 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área que necesitará un país en el futuro mediat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jano. Predicciones de esta naturaleza obedecen más bi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ciones estatistas, que creen posible la plan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funcionamiento de las sociedades control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izadamente las principales variables de la v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 y comunitaria. Desde este punto de vis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acción del punto cuarto de las conclusiones que consag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ntrega al Estado el "deber de ejercer un pap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dor" me parece inconveniente, equívoco y, adem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torio respecto de todas las otras profe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tes en el país, en ninguna de las cuales exist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de este tipo. La argument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 social de los servicios médicos no m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justificación razonable, precisamente porque mien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importante es un servicio para las personas má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a la sociedad y más estímulos existe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rse a esa activ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la responsabilidad que deben asum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stintos sectores en la formación de especialist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dido a que actualmente el sector público carga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% del costo total, se verá favorecido si se adopta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necesarias para reducir las barreras de entrad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ormación de médicos y especialistas. En este camp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rivado tiene un amplio espacio para desarrollars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echo ya existe una experiencia pionera con la cre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escuela de medicina de la Universidad de Los An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importante es tener claro que no es eficiente qu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 privada se le impongan obligaciones de este tip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xperiencia demuestra que lo fructífero es generar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ntivos en un marco de libertad para emprende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al interés de cada cu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perjuicio de lo anterior, el informe avanza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aspectos de la mayor importancia para paliar posi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ficits de especialistas médicos. Primero, permiti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técnicos en el área de la salud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ólogos Médicos, Enfermeras, Kinesiólogos, etc.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o a entregar ciertas prestaciones que no requie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mente del médico especialista. No podemos olvi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uando nos referimos a la excelente calidad de nue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médicos, esa valoración alcanza a todos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profesionales formados al mejor nivel de cono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streza. Medidas prudentes y bien controladas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o podrían ayudar a resolver en una medida no men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ncia, especialmente, a nivel de sectores más alej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grandes centros urb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término, la importación de especiali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dos en el extranjero es una manera razonable de pal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arencias. No puede actuarse en esta materi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juicios ni con proteccionismos injustificados.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sentido creo conveniente explorar polític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ntiven la creación de un mayor número de bec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zación en el extranjero, donde pudieran 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s médicos generales a capacitarse en áreas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és. La infraestructura física, la capacidad doce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sarrollo científico necesarios para la form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os es de un costo tan elevado que puede resul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activa la opción de una mayor preparación en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 en forma subsidiaria a lo que internamente pod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r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aporte que estimamos pudo haber sido conside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la obligación que cada médico debiera tener de infor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ónde obtuvo su especialidad de manera de dar transpa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oportunidad al paciente de evaluar la capaci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 del especiali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mente debieran analizarse mecanis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eran un mayor aporte del profesional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 de los estudios de especialización. Si b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cierto que la existencia de médicos tiene un impa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favorable, ello ocurre igual con muchas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es, y no se ve una razón justificada para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 no aporte en grado importante con el cos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especial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, señor Presidente, que el trabajo realizad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caso, resulta un aporte de nuestra Corporación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e necesario y a la posible implementación de me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yuden al desarrollo de nuestro sistema de salud, t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expresión pública como privada, ya que amb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n en forma insustituible de profesionales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oneidad y en el número necesario para responder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es siempre crecientes y urgentes en est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ha tratado así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de la Comisión de Salud relacionado con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aprobado por la Cámara respec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ia, formación y acreditación de los profes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diversas áreas médicas, el cual se votará al in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esión de mañ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aberse cumplido con el objeto de la sesión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a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a las 14.22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27:00Z</dcterms:created>
  <dc:creator>abustamante</dc:creator>
  <dc:description/>
  <dc:language>en-US</dc:language>
  <cp:lastModifiedBy>abustamante</cp:lastModifiedBy>
  <dcterms:modified xsi:type="dcterms:W3CDTF">2005-02-10T13:27:00Z</dcterms:modified>
  <cp:revision>1</cp:revision>
  <dc:subject/>
  <dc:title>SESIÓN 9ª, EN MIÉRCOLES 19 DE JUNIO DE 1996</dc:title>
</cp:coreProperties>
</file>