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>Oficio Nº 4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23 de enero de 200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Modifícase el artículo 55 del decreto con fuerza de ley N° 458, de 1975, del Ministerio de Vivienda y Urbanismo, ley General de Urbanismo y Construcciones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Agrégase en el inciso primero, a continuación del punto aparte (.) que se reemplaza por una coma (,), la siguiente oración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o para la construcción de conjuntos habitacionales de viviendas sociales o de viviendas de hasta un valor de 1.000 unidades de fomento, que cuenten con los requisitos para obtener el subsidio del Estado."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Intercálase en el inciso tercero, a continuación de la expresión "campamento turístico," la siguiente oración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o para la construcción de conjuntos habitacionales de viviendas sociales o de viviendas de hasta un valor de 1.000 unidades de fomento, que cuenten con los requisitos para obtener el subsidio del Estado,"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Suprímese en el inciso tercero la expresión "mínimo"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Agrégase en el inciso tercero, a continuación del punto aparte (.), que se reemplaza por una coma (,) la siguiente oración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conforme a lo que establezca la Ordenanza General de Urbanismo y Construcciones."."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04:00Z</dcterms:created>
  <dc:creator>Patricio Velásquez Weisse</dc:creator>
  <dc:description/>
  <dc:language>en-US</dc:language>
  <cp:lastModifiedBy>Cámara de Diputados</cp:lastModifiedBy>
  <cp:lastPrinted>2003-01-23T08:52:00Z</cp:lastPrinted>
  <dcterms:modified xsi:type="dcterms:W3CDTF">2003-01-23T12:04:00Z</dcterms:modified>
  <cp:revision>2</cp:revision>
  <dc:subject/>
  <dc:title>OFICIO 2</dc:title>
</cp:coreProperties>
</file>