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8ª, EN MARTES 18 DE JUN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alusiones personales.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4 del Reglamento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.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ección de monumento en memoria al Cardenal José María C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. Primer trámite constitucional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ección de monumento a Mario Recordón Burnier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comuna de Hualpencillo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Integración de Comisión Mixta 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 para indulto de chileno conden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dor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medidas para el transporte de material peligr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sobre reparación de camino de Osorno a Puerto Oct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lcances sobre rebaja al impuesto al Whisky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alternativo para construcción de autopista entre Santia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lán. Oficio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lan nacional de ciclovías. Oficio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joramiento de remuneraciones al profesorado y do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portiva en reforma educacional. Ofi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donación de deudas y franquicias a pequeños mineros. O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bastecimiento de agua potable en Pichilemu. Oficio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joramiento y construcción de obras menores de riego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stalación de basurero nuclear en Argentina. Oficio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ras de mejoramiento en poblaciones de Puerto Varas y Río Ne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ción de empresa privada en perjuicio de abastecimiento de agua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fr-FR"/>
        </w:rPr>
        <w:t xml:space="preserve">potable en Pichilemu. </w:t>
      </w:r>
      <w:r>
        <w:rPr>
          <w:rFonts w:cs="Courier New" w:ascii="Courier New" w:hAnsi="Courier New"/>
          <w:sz w:val="20"/>
          <w:szCs w:val="20"/>
        </w:rPr>
        <w:t>Oficio 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icios de S.E. el Presidente de la República, mediant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 y hace presente las urgencias, con calificación de "suma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pacho de los siguientes proyecto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odifica la ley N° 18.695, Orgánica Constitu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en materia de gestión municipal (boletín N° 1598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Moderniza el sector portuario estatal (boletín N° 1688-09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Crea la comuna de Hualpencillo (boletín N° 1764-06).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Senado, por el cual comunica que ha aprob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l proyecto que concede un aumento de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ersonal no docente de establecimientos educacion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(boletín N° 1741-04).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Oficio del Senado, por el cual comunica que acordó acced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de retirar de su tramitación en el Congreso Nacional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que a continuación se indican: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Convención sobre cumplimiento de las obligaciones establec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° del Tratado de 1929 y segundo de su Protoc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y sobre su régimen jurídico, suscrita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s Repúblicas de Chile y Perú, en Lima, el 11 de ma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3 (boletín N° 1001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Convención sobre libre tránsito de mercaderías, suscrita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s Repúblicas de Chile y Perú, en Lima, el 11 de ma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3 (boletín N° 1002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Acuerdo relativo al establecimiento de una compensación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áreas del terreno "El Chinchorro" y otros asp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entre los Gobiernos de las Repúblicas de Chile y del Per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ima, el 11 de mayo de 1993 (Boletín N° 1061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Acuerdo relativo al cumplimiento del artículo undécimo del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ma, de 1929, y el cumplimiento del artículo 3° de su Protoc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y otros aspectos, adoptado entre los Gobie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públicas de Chile y del Perú, en Lima, el 11 de mayo de 199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062-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Informe de la Comisión de Agricultura, Silvicultura y Pes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o en el proyecto que modifica la ley N° 19.353, que cond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s derivadas del proceso de reforma agraria (boletín N° 1784-01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Informe de la Comisión de Hacienda,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° 19.353, que condona deudas derivadas d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forma agraria (boletín N° 1784-01). 6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, recaí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yecto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Acuerdo entre la República de Chile y la República Frances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crea una Comisión de Cooperación económica, financier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 (boletín N° 1644-10). 6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Convenio Básico de Cooperación técnica y científica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s Repúblicas de Chile y Cooperativa de Guyana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661-10). 7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Acuerdo entre los Gobiernos de la República de Chile y del Re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 de Gran Bretaña e Irlanda del Norte, por el cual se autori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amiliares del personal acreditado en las Misiones Diplomát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es de ambos países para desarrollar actividades remun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stado Receptor (boletín N° 1775-10). 7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Acuerdo celebrado entre los Gobiernos de las Repúblicas d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lonia sobre el trabajo remunerado de familiares dependi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s Misiones Diplomáticas y Consulares (boletín N° 1809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. 8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Moción de los Diputados señores Naranjo, Martínez (don Gutenberg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Schaulsohn, Bombal, Allamand, Escalona, Valenzuela, Ascen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era-Gallo, que modifica la ley N° 17.336, de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ectual, para aumentar la protección a los derechos que garant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870-04. 8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Bartolucci, resolució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de la Empresa Portuaria de Chile que aprob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 los servicios port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Cristi, información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 la Municipalidad de Peñalol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investig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partamento de Educación Municip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rbal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Walker, situación detec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aleta Ligua, comuna de Papu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re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l Hospital de Fres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Llanqui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Karelovic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Galilea, Alvarado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 y Muñoz, plan de reactivació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 Magall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odríguez, nuevo Lice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as para la ciudad de San Felip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alcarce, pers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ó en los últimos años en 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ivil e Identificación de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mayor vigil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 para Chillinhue, comuna de Coihue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hadwick, camino H-3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eto-Purén, comuna Colta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rtiz, marco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de responsabilidad evac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lluv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Acuña, Bay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Caminondo y Ascencio, ingreso al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Cono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Sota, Ferrada, Ortiz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Aylwin (don Andrés)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y Villouta, libre acceso a los terr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Galilea y Acuña, improcedencia fórm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lculo bono recono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eay, informe ven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participativa comun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ncina,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ficación en la localidad de Pun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Lin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ranjo, nómina de pa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oholes es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5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Secretari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idencia, señor Genaro Arriagada, y el Sen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Pá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1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a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4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5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n el número 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figura un oficio del Senado, por el cual comu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aprobado, con modificaciones, en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el proyecto de ley que concede un a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muneraciones para el personal no doc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cho proyecto tuvo su origen en est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la Mesa, previo acuerdo de los Comité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a en la tabla de la sesión de mañan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a que la próxima semana es distrital.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así, una vez más se postergará la tramit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muy anhelado por 35 mil funcionario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ya hay un acuerdo para ubicar en el primer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tabla de mañana el proyect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icación vial. No obstante, dentro de las posi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permite el manejo de la tabla, considerarem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la Corporació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, por lo menos, tres proyectos de acuerdo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y ha habido solicitudes de oficio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. En consecuencia, si existe unanimidad, ¿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coloca el proyecto en la tabla de Fácil Despa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de mañana? No me cabe la menor duda de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, hay unanimidad de los Comités y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s difícil que la Mesa, a priori,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que un proyecto sea de fácil despacho, más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abemos que el tema ha sido controvertido. Pu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, eso sí, a que la Mesa considere preferente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para proceder en conse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Adhiero a la petici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ALUSIONES PERSONALES. Aplicación del artículo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l artículo 34 del Reglament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don Tomás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vistas de prensa, una hecha en televisión por Consu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vedra e Iván Valenzuela, y otra efectuada por Nicol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gara, por radio, el alcalde de Peñalolén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zado por un conjunto de investigacione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siendo objeto en este momento por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y los tribunales del cri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ácil atacar a otros por hechos que son pro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tener que decir que el mencionado alcalde fal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. Después de avisar a la Mesa Naci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 -de la que formo parte-, a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de mi partido y al Comité de mi bancada, me ve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ción de respo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Echeverría ha sido objeto de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idario, no por lo que dice él, sino que por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. La Contraloría le objetó por su relación de parente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ersoneros de una corporación que recibió pla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33 millones de pesos, de los que no ri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. Aparece cobrando cheques dirigidos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de la que no forma parte y ordenando pag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que el propio contralor local le represent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rendiciones de cuenta. Incluso, la Contralorí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ó el contenido de las rendiciones acompañad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las inverosímiles. Hoy, la materia está en 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justicia del crimen y del Consejo de Defen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nos ha llevado a algunos Diput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una indicación, en el marco de la ley orgá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que prohíbe a los parientes adminis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que reciban aportes municipales.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no puede contratar con parientes, no hay raz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ar recursos a los mismos, aunque sea por me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stitución que no tenga fines de luc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Carlos Echeverría está suspend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ilitancia desde el 4 de junio pasado, por e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de la Democracia Cristiana, precisamente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denuncias, no hechas por mí, sino por la dir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 de mi partido en las comunas de Peñalolé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a, que dicen relación con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 y con una serie de otras acusaciones grave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. Estos antecedentes fueron los que llevaro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Búsqueda, constituido por 22 personas criter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do, entre otros, por ex preside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 y un ex Presidente de la Repúblic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stularlo como candidato a la reelección, ante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mitiera el informe de la Contraloría, cuyo conteni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a conocer en esta Sala una colega del mismo dist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decisión que tiene por objeto llevar un nuevo equ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garantice una gestión renovada y un cambio real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 de Peñalol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no es una decisión caprichosa ni una persec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una reacción lógica ante hechos evidentes d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se puede desentender, y una actitud muy dign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que quiere mejorar la calidad de la gestión lo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demás, ésta no es la única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. Entre julio y septiembre seremos testigo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otros informes en la comuna, que yo n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do, y que dicen relación con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das a raíz de subvenciones municipales por 29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, durante el período 1993-1996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Cultural de Peñalolén, así como d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a la corporación municipal que administ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 y de educación. Lo mismo respect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servicios que se prestan a la municipalidad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municipal por determinadas person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uestionadas, así como por la modalidad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en ciertas contratacione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lo, aparte de las investigacione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os de fondos al Comité de Desarrollo So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ñalolén -a los cuales ya me referí-, que han sign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ontralor municipal y el Director de Finanz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estén sumariados por su responsabi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en los próximos días solicitar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 la Contraloría y del gobierno reg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alificar una serie de operaciones inmobilia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que el alcalde sea inexplicablemente propi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oteo irregular en la misma comuna en la que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r por el estricto cumplimiento de la normativ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mo y constru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ás de alguien pueden extrañarle mis palabra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partido político puede garantizar que no t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inadecuada. Todos la tienen. La pregunta es có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ona frente a personas que confunden el plano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responsabilidades públicas. ¿Qué gener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pública: taparlas o enfrentarlas? En est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pierdo. Estas "pegas" son transitorias. Po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de ser Diputados, pero mientras lo seamos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con nuestro deber y ejercer influencia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 en que se tenga conciencia de que no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lo corr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que mi partido haya tenido la sen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comprender lo que estamos habl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que Carlos Echeverría pretenda despleg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ina de humo y personalice una situación en la que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acompañar. Ninguna lealtad mal entendid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nos a avalar conductas inapropiadas de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recibieron la confianza de la gente y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más que asumir su propia responsabilidad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que, libre y conscientemente, hicieron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que podamos, de una vez por todas, pasar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pa mej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dará lectura a los acuerdos de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Reunidos los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parlamentarios bajo la presidenci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adoptaron los siguientes acuer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Considerar el tema ambiental, en relació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proyectos de inversión, en reemplazo de la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de la sesión del día 10 de julio, aument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tiempos en un 50 por cien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Rendir homenaje, con cargo a la hora de Incid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del 31 de julio del año en curso, al desta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 nacional señor Jorge Jotta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 Aplazar en una semana la consideración d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Enacar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 Rendir homenaje a la comuna de San Miguel, con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100º aniversario, antes de la hora de Incid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del 6 de agosto del 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e la Maza me había planteado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de fecha el tratamiento del tema ambiental, per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no ha insistido oficialmente sobre e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e la M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 consulté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de los diversos partidos, y en consideración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Secretario General de la Presidenci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á en el país en esa oportunidad, estuvier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trasladar su discusión para el miércoles 1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pró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reitero la petición en es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 para proceder en esa form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CIÓN DE MONUMENTO AL CARDENAL JOSÉ MARÍA C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corresponde tratar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el proyecto de ley, originado en 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que autoriza la instalación de un mon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moria del Cardenal José María Caro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Educación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ción, boletín Nº 1817-04, sesión 54ª, en 1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 1996. Documentos de la Cuenta Nº 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Educación, sesión 5ª, en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nio de 1996. Documentos de la Cuenta Nº 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en esta oca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orresponde el privilegio de informar sobr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, originado en una moción del Diputado señor Esté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quien les habla y copatrocinado por vari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cuyo objeto es autorizar la erec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en la comuna de Lo Espejo, en homenaje y mem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en fuera nuestro primer Cardenal de l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, don José María Caro Rodríguez. Este privileg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ntúa, puesto que represento en esta Cámara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para la cual constituye una sentida aspir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este monumento, elaborado por la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s de los habitantes de la población José María Ca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da al amparo de nuestro querido Card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denal Caro fue un hombre de nuestra tier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a. Vivió la infancia de un niño que debía cui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iembras y emprender cada mañana largas camina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r a la esc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 en el pueblo de Ciruelos el 23 de junio de 186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mismo nos dice que le pusieron el nombre de su pad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María, de lo cual está profundamente agradecido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enta con la protección de San José y de la Vi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, los mismos que cuidaron a Jesús en su inf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nacer, su madre, la señora Rita Rodríguez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ó al Señor para que, si era un hijo varón,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erdote. Sin embargo, dice el mismo Cardenal Caro qu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ser un hogar muy piadoso, a él, como un pobre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mpo, jamás se le ocurrió pensar en la vo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erdotal hasta el día en que su párroco le abr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l Semin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, cuando tenía 15 años, llegó a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costumbres y hábitos de un campesino de Colch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se distinguió, y a los cinco años ya era el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s circunstancias, fue enviado a Roma y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ó como alumno sobresaliente, alcanzando el doct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olo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uelta en Chile, dedicó parte de su tiemp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r en el colegio de la Buena Esperanz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ones como Centro de la Buena Prensa, aten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nfermos en varios hospitales y con los trabajad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ndación León XIII. Esta organización desarroll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por primera vez, el sistema de cas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 través del pago de arriendo mensual.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 la población León XIII, hoy denominada Bellavist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r de Santiago, la población Santa Sof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899, 20 años después de la Guerra del Pacífic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cargo de la parroquia de Mamiña, cerca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xperiencia le permitió más tarde realizar una int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como vicario apostólico de Tarapacá, adqui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 el carácter de obis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, en Iquique y en Tarapacá, vio la explo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breros mal pagados y cómo los empresari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iquecían, despreocupados de los problem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Allí también conoció, en carne propia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as agitacione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1921 dijo: "No vamos a adular a nadi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gua de los intereses sagrados de la verdad 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es sociales ya mencionadas, y si nos inclin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os obreros es porque ellos son los que suf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stares físicos y morales; es también por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 la inmensa mayoría de la nación y aportan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y riqueza mayor caudal de esfuerzos y sacrific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consecuencia, cuando se trata de afianzar el com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tar, son ellos los que deben ser tenidos en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referencia; son los que más sufren y los qu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4 de octubre de 1939 asumió como arzobis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y, en su primera conferencia, entre otras c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rió al salario 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rio suficiente quiere decir casa limpia, cla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z, sin mescolanzas, que son ambientes de inmoralidad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quiere decir alegría de vivir, que a ell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la gente humilde, igual que la rica; 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decir hijos que van a la escuela calz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iamente vestidos, perfectamente alimentados; 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decir colmada, sana y abundante. Salario 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decir también recursos suficientes para ahorra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ó también de los sindicatos: "Soy partid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do, sin claudicaciones, del sindicalismo. El obr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erecho natural, por la vía de Dios, a asociarse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miarse, y no hay ley buena ni consideración patr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que pueda hacer lo contrario". Lo mismo dij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to campesino: "El obrero del campo, no le di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, debe agremiarse, formando su propio sindica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ió a los pobladores sin casa en 1957,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 la toma de la población La Victoria, de la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Pedro Aguirre Cerda. Personalmente habló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Carlos Ibáñez del Campo y obtuvo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a el desalojo de las familias que el 30 de octu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ocupado los terr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mediato se lanzó al trabajo de conquis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s para Dios con los diversos medios que le eran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nas los acontecimientos se lo permitieron, mon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 inició sus visitas a los hospitales. Las ha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idianamente. A eso de las 7 de la tarde llegaba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cualquiera, con su característica sencille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homía. Saludaba con amabilidad a los enfer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uentemente les comentaba el Evangelio del domi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y, a veces, les obsequiaba algunas hoji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mpas o lecturas piad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isitas a los enfermos de monseñor C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ron en gran medida a que fuera conocido y 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ueblo. Él deseaba que el pueblo sintiera el am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se acercaba a los que pedían ayuda, conversab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, los alentaba en su dolor. De allí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cia de cariño que brotara tan espontáne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razón d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tros necesitados son los encarcelados. No tod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 de bienes materiales, pero sí la inmens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 En su mayor parte, han caído por robar. Llegar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o alcanza generalmente un efecto positivo". He aqu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nseñor Caro realizó: iba a las cárceles con su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ez de siempre para saludar a los reo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rles y también para ayud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quí lo que Monseñor Caro decía: "No qui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yo esté ante el Juez Supremo, se me culpe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cumplido con la obra de misericordia de visi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n en prisiones". Palabras con las que aludí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Señor: "Estuve enfermo y en la cárcel y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stei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denal Caro era, ante todo, un hombre de Dios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religioso era el rasgo más sobresaliente de su 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. Se había entregado a Dios desde niño con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nceridad de su alma y lo siguió sin un renunci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una vida ejemplar, casi cente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ocía de negativas ni de cansancio. Cuando s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, estaba en la brecha. Vivía su lema episcopal: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s mi refugio y fortalez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ios era un todo, no poseía nada: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es ni valores en dinero. Vivía la pobrez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ba. Por eso pudo exclamar: "Me siento más feli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", cuando las llamas consumían su casa episcop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por estar entregado a Dios, se entreg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. Practicaba fielmente aquella virtu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la perfección del obispo: la caridad pas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el sentido del pobre y del que suf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nte fiel de las directivas pontificias, s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r a la Iglesia en su altura de prescindencia polít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ista, la que, gracias a él, gozó de paz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atía y respeto tanto del gobierno como d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hizo en medio de la más impresion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dad. Nada se atribuía a sí mismo. Entonces, no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ñar que Chile entero detuviera el ritmo de su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, el 4 de diciembre de 1958, el Señor lo llevó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o. El gobierno de la época se apresuró a dar el no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denal apóstol de los obreros a la actual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María Caro, de la comuna de Lo Espejo, en aqu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ás numerosa e importante de Santiago, y la Ilu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Santiago, a la principal aveni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que Forestal. Con posterioridad, se denominó Carde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 a una de las provincias de la Sex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ello y mucho más, que en estas pocas pala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reflejar, pido a mis colegas su asentim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proyecto que me honro en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que el Partido Socialista y 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adhieren a este proyecto de ley y, sobre t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la importante figura religiosa y mo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nal C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notable de él, quizás, fue su capac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amar y comprender por el pueblo chilen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extremadamente difícil de nuestra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 en la zona central y le tocó desempeñar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, en los momentos de la lucha obrera, de las fue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iones por la crisis del salitre. Además, fue carde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eríodo de la guerra fría, cuando las pr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terminaron el rompimiento del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y cuando el país estaba dividido por profu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ideológicos y políticos. Asimismo, le to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durante la sucesión de gobiernos radicales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s no eran de adhesión católica. Sin embarg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nal Caro tuvo la enorme virtud de simbolizar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nación y de llegar al sentimiento y coraz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igura recuerda al Cardenal Roncalli, quie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de fue el Papa Juan XXIII, el Papa Bueno, muy qu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denal Caro nos queda su humildad, abneg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y, sobre todo, su falta de cualquier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juicio, intolerancia y discriminación, y de entend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está investido del carácter de cardenal, en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de alguna manera debe ser la figura mora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todos los chilenos, independientemente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o religi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a algunos les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la atención el hecho de qu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olfo Seguel informara el proyecto de ley. Es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idad, porque es uno de los autores de la moción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on Jaime Estévez, Presidente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a la cual adherimos ocho Diputados, que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nor de ser sus copatrocin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resar que la Democracia Cristiana aprob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íntegra el proyecto, que viene a hacer justi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mbre preclaro. Por lo demás, en el infor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autor de la iniciativa quedó exp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ítidamente lo que significó en vida la labor, actividad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, los principios y consecuencia del Carde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María C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el proyecto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Que se vote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9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scencio,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aminondo, Cornejo, Correa, Crist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élica), De la 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Fantuzzi, Fuentealba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ara, Jeame Barru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arelovic, Letelier (don Felipe)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Ojeda, Orpis, Ortiz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érez (don Ramón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, Saa (doña María Antonieta), Sabag, Salas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ta, Tohá, Tuma, Ulloa, Vega, Vilche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CIÓN DE MONUMENTO A MARIO RECORDÓN BURNIER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el proyecto, en primer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en moción, que autoriza la construc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en la ciudad de Osorno en memoria del arquit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portista don Mario Recordón Burn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, Deportes y Recreación es el señor Sergio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ción, boletín Nº 1819-04, sesión 55ª, en 1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 1996. Documentos de la Cuenta Nº 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Educación, sesión 1ª, en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 de 1996. Documentos de la Cuenta Nº 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JEDA.- Señor President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ducación, Cultura, Deportes y Recreación,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formar el proyecto que autoriza la construc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en la ciudad de Osorno en memoria del arquit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portista don Mario Recordón Burn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se origina en una mo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ita María Antonieta Saa, señoras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y Marina Prochelle y señores Andrés Allamand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Sergio Ojeda, Jaime Orpis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Jorge Pizarro e Isidoro Tohá, a la cual adhir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Harr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ción se fundamenta en la personalidad d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 Recordón Burnier, un gran deportista, intelectu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so arquitecto. Como se puede apreci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traspuso todos los límites meramente depor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rcó otras áreas; por ejemplo, ejerció la doc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a para conjugar el conocimiento superior y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an arquitecto. A través de esta profesión, materi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erdaderas inquietudes deportivas en el dise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estadios en el país. Ganó con creces el Prem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Arquit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hombre íntegro, humanista, caballero y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onsiderac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sus obras, de lo que significó é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y de las áreas en que se destacó, podemos men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iguientes. Un brillante deportista que dio presti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porte chileno; fue atleta y como tal le correspo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nuestra representación a cuant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 internacional fue inv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Mario Recordón nació en Osorno, el 14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2. Sus padres fueron don Julio Recordón Borel, desta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 hotelero, y doña Rosa Burnier Bruchez, amb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ncia suizo-franc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historia del atletismo chileno const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nfos y sus grandes victorias. En dos oport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tivas, durante los torneos de Uruguay, en 1945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en 1946, se alzó como el mejor decat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americ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ronistas de la época relatan cóm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onato Sudamericano de 1946, 40 mil perso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, que repletaban Estadio Nacional, delir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gritaban su nombre mientras el deportista chileno d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ltimas vueltas de los 1.500 metros fin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tlón, que ganó con bravura y fuerza, corriendo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 siempre, como el viento y junto a éste, porque 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grande, veloz, altivo y muy cabal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48 participó en los Juegos Olímpicos de Lon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rquitecto. Realizó sus estudios en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. Asistió a importantes congresos y semi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relacionados con la construcción depor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ra su principal línea de trabajo como arquit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 su alejamiento del atletismo activo, mantuv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nculo con el deporte a través del diseño de numer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mnasios y recintos recreativos. En su ampli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quitectónica se destacan, entre otros, el Estadio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io Israelita, los estadios reg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fagasta, Concepción y Valdivia, el Monumental de Col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, el de Cartagena y el Autódromo de Las Vizcach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s innumerables trabajos, aportes y desta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, en 1987 obtuvo el Premio Nacional de Arquit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mbre extraordinario, completo y de gran dinamis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también un intelectual. Se desempeñó como do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, primero como ayudante de la cáted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ción arquitectónica, de la cual fue nom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 titular en 1955. Desde 1963, se desempeñó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 de diseño arquitectónico. Paralelamente, fue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partamento Técnico de la Digeder entre 1955 y 197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yectoria docente duró más de 33 años en la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quitectura y Urbanismo de la Universidad de Chil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fue su decano entre 1988 y 19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ombre, que recorrió Chile y el extranj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grabado su nombre con espectaculares actu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ó también por Osorno donde quedaron sus imbor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las. Diseñó y proyectó varios edificios, entr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entan el de la Municipalidad de Osorno; el d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rédito e Inversiones, que actualmente ocupa 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; la Villa Olímpica, y otras obras y gimnas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sesión del 21 de junio de 1994,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rindió un emocionado y justo homenaje a est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, donde intervinieron Diputados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, sin diferencias, quienes expresaron y resal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irtudes, capacidades y valores morales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iz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, su ciudad natal, también le rindió un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, lamentando su de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blos deben honrar a quienes han entreg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, sus horas y su fuerza, porque no es fácil compe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mpoco lo es el sacrificio para mantenerse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iniciativa tiene por objeto resal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espirituales y físicos de este gran deportist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 Recordón Burnier, y para ello propone constru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en Osorno, su ciudad natal, el cual qued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o en el complejo deportivo donde se levan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io techado para 7 mil personas y una moderna pi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kortán. Existen también en este complejo depor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has de bicicross y ot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rillante trayectoria de don Mario Recordón, u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corrección personal y gran caballerosidad, hiciero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un hombre de excepción, que no sólo dio crédi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e nacional y llevó con honor el nombre de su patr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lugares que frecuentó, sino que se constituy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verdadero ejemplo a seg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consta de seis artículos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por unanimidad, sin perjuic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formales que se indican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y porque consider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un justo y merecido homenaje a don Mario Record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er, por el honor y prestigio que sus ac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on a Chile, se recomienda su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restan 5 minutos para el término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y hay cuatro señores Diputados inscr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so de la palabra. Recuerdo que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tiene por objeto despachar proyectos simp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s y sencillos. Por lo tanto, voy a dar la palabr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inuto a cada Diputado, para despachar aho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min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MINONDO.- Señor Presidente, hay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relevantes en la vida de Mario Record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ellos fue su calidad humana, notabl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ia, propia de los grandes, que se entrelazó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ltad y la generosidad de los que viven la amist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an hacia una vida familiar plena y estimu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, es que Mario Recordón fue un autén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ntáneo símbolo de la juventud chilena de los años 4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que para ello mediara campaña publicitaria alg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46 tuvo lugar en Chile el Campeonato Sudameric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tletismo. Inolvidable evento, en el cual Mario Record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ó la gloria deportiva, al batir el récor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americano de los 110 metros vallas, y ser campe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al del decatlón, sin lugar a dudas, la prueb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 del atletismo, aquella en que la fuerza física d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ve si no se acompaña con el estoicismo del espíritu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férreo para disciplinar la voluntad y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r los límites naturales de la fatiga del cuerp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nte. El gran desempeño de Mario Recordón 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miento no fue únicamente el triunfo individual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valió a Chile el título de campeón sudameric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nuncio el voto favorabl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Renovación Nacional a este proyecto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bjeto erigir un monumento en la ciudad de Osor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hileno de ex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deseo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i voto favorable a este proyecto de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 la construcción de un monumento en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rno en memoria del destacado ciudadano y deportist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 Recordón Burn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egado del más destacado atleta de Osorno, campe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americano y seleccionado olímpico chileno hac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años, ha permitido que esta disciplina depor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a interesando a los jóvenes osorninos, porque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ón logró en el deporte los niveles de excele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quisiéramos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brillante trayectoria y su gran caballero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de él un hombre excepcional. Siempre distingu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Chile en todos los países donde participó, y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, sin lugar a dudas, el mejor ejemplo para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juventud. De ahí la importancia de dej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 público permanente en su ciudad natal, Osorn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o Recordón Burnier, uno de sus hijos predil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aime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al Diputado señor Ojeda por haberme invi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esta iniciativa y ser parte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recordar que a los poc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allecimiento de Mario Recordón, la Cámara le rindi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homenaje, y en todas las bancadas,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, destacaron la obra que desarrolló en el paí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sido reseñada por el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mportante no es quedarse sólo en los homenaj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que han calado tan hondo y realizado tanta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aís durante toda su vida. Afortunadamente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se ha ido más allá: se presentó un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 la construcción de un monumento en su mem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breve, la vida de Mario Recordón se sintet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sola idea: lo más importante para los hombr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, y él nos ha dejado una trayectori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sta y una brillante labor como arquit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l deporte. Es decir, un hombre que consagr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al servicio público y lo demostró en obras concre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para mí, como jo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época de Mario Recordón y que aplaudía sus hazañ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muy emocionante, ahora, como Diputado, pas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rendirle homenaje con la aprobación de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que autoriza la construcción de un monument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la época de Miguel Castro, de Guillermo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de Carlos Altamirano, de Miguel Allaman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redo Jádresic y de una pléyade de jóve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ían en ejemplo de entrega física par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íamos al estadio a celebrar sus log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n mucha emoción, al recordar a este jo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io, fuerte, veloz, que llenaba el estadio, me incl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su memoria y voto, con emoción, a favor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se aprobará por unanimidad este 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n general y particul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COMUNA DE HUALPENCILLO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Integración de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, corresponde ocuparse del proyecto, e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que crea la comuna de Hualpenci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vincia de Concepción, Región del Biob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es el señor Ignacio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764-06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ª, en 5 de juni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Gobierno Interior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ª, en 13 de juni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, Regionalización,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ocial pasa a informar el proyecto de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o en mensaje, en segundo trámite constitu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rgencia calificada de suma, que crea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, en la provincia de Concepción, Reg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b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 esta iniciativ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ó con la asistencia del alcalde de la Ilu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alcahuano, señor Leocán Portus -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presente en las tribunas-; de los concej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Roberto Arredondo, Marcela Rivera, Hugo Valdé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Carrasco; de los funcionarios municipales,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uel Venegas, Mario Tiznado, Germana Seelz,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alve, Carlos Saldaña, Carlos Chamorro y Patricia Labbé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oaquín Ceballos, miembro del Consejo Económico y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cahuano; de Luis Andrade, Presidente d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de Deportes; de Dagoberto Pedreros, dir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o; de la señora Yolanda Basulto, Presiden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Comunal Ecológico Cabo Aroca de Talcahuano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 Gallardo, dirigente del partido Radical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de Talcahuano; de Gustavo Medel, dir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 de adultos de Talcahuano; de Miguel Vera, miemb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técnico agrupación Hualpencillo; de la señora Lili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berg, asesora del mismo comité; de Merardo Almonaci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Pavez, presidente y dirigente, respectiva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ón Comunal de Juntas de Vecinos de Hualpencillo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Luisa Zuloaga, dirigenta de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eninas de Hualpencillo; y de Estanislao Aravena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gado, Luis Opazo y señora Ida Jiménez, dirig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 de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s antecedentes generales que obran en pod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el establecimiento o modif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ón política y administrativa del país, segú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úa la Carta Fundamental en su artículo 6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, en relación con el artículo 62, inciso tercer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teria propia de ley, de la iniciativa exclus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 Por su parte, el artículo 9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 de la República dispon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, modificación y supresión de las comunas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ley de quórum calificado, a pro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del Presidente de la República; de modo que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probación, se requiere del voto conforme de la may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de los senadores y diputados en ejercicio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mitación en ambas ramas del Congreso Nacion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artículo 63 del text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que en su artículo 4º transitori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n informe dice relación con el establ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lantas de personal del municipio cuya cre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gna, es menester referirse a lo señala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60, Nº 14, y 62, inciso cuarto, Nº 2º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Magna, en cuanto a que la norma propuesta posee ra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, también de iniciativa exclusiva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preceptos que se deben entender en estri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cia con el artículo 61 de la mism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rma la delegación legisl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turno, el artículo 36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175, orgánica constitucional sobre gobier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regional, cuyo texto refundido, coordin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tizado fuera fijado por el decreto supremo Nº 29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3, del Ministerio del Interior, en su letra i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úa, como una de las atribuciones d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, el emitir opinión sobre las propos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 la división política y administrativ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que formule el Ejecutivo, y otras que l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as por los Poder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consagrada la autonomía municip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sus finanzas en el artículo 12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695, orgánica constitucional de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biéndose, asimismo, el Fondo Común Municipal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redistribución solidaria de recursos, d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, entre las distintas 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Fondo está integrado por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: un 60 por ciento del impuesto territor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e de aplicar la tasa a que se refier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15 de la ley sobre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; un 50 por ciento del derecho por el per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ción de vehículos que establece la ley de r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; un 55 por ciento de lo que recau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Santiago, y un 65 por ciento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uden las Municipalidades de Providencia, Las Con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cura, por el pago de las patentes a que se refier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23 y 32 de la ley de rentas municipales y 14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alcoholes, bebidas alcohólicas y vinagres; un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l uno por ciento sobre el precio de ven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sferencia de vehículos con permiso de circu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orte fiscal que conceda para este efecto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de l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rresponde también que teng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acuerdo con las disposiciones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misma ley, en su título III, trata del conce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cibe como un ente de carácter normativo, resolu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, encargado de hacer efectiva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idad local, sin perjuicio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que la normativa le otor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endo a lo últimamente señalado, el artículo 6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, en su inciso tercero, consulta la oblig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Electoral de fijar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dictada sobre la base del registro vigente si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antes de la elección, el número de concej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de elegir cada comuna o agrupación de éstas.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so, de conformidad con lo preceptuado por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, inciso tercero, de la misma ley, resulta aplic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la determinación del número mínimo exigib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antes de candidaturas a concej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s, tarea que igualmente se encarga a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8 del decreto ley Nº 3.063, de 197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rentas municipales, establece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 los fondos que he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artículo 58 de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en referencia contempla aquellas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uales el alcalde habrá de contar con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cejo para su materialización. Entre otras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e) indica las de adquirir, enajenar, grav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r por un plazo superior a 4 años, traspas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ítulo el dominio o mera tenencia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s municipales o donar bienes muebles. De ahí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importante escuchar la opinión del muni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, que sería la comuna madre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el mensaje que el proyecto en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la necesidad de adecuar en forma periód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territorial del país al dinamismo demográfic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erimientos de crecimiento de la actividad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 necesidad de satisfacer más eficazmente las dema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lación, armonizando estos requerimient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técnicos que aseguren su viabilid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abilidad como nueva unidad territor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afirma que la iniciativa e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mejorar la gestión administrativa del Es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r y racionalizar el ámbito territoria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y, además, aproximar la a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más directamente a las comunidades en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s donde, por las distancias y accesibilidad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física es imprescindible para promo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 su desarrollo y la participa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conveniente mencionar que un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a ésta, remitida anteriormente por 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echazada en general por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Regionalización, Planificación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atendiendo -tal como lo señala el mensaje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contrarios a tal creación, provenient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rincipal, del propio gobierno regional,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posteriori, cambió. Es decir, el gobierno reg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informe que alcanzó a recibir la Cámara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 a la constitución de esta comun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por la misma votación y en el mismo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, la aprob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o juicio, resulta útil reproducir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s de una cartilla elaborada por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 y Administrativo, de abril de 199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lada "Modificaciones a la discusión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 Precalificación de peticiones comunal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cartilla hace ver que en el último tiemp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ó un proceso bastante extendido de pro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la modificación de la división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el país, lo que habría oblig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e Regionalización del Ministerio d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blecer un sistema para evaluarlas, habié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rtado un número importante de las mismas por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o la puntuación mínima señalada por ese org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es efectos, se estableció un análisi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s criterios, aplicándose a cada uno de ell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je y otorgándose, al mismo tiempo, rangos a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jes para efectuar lo que se llamó la precal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ésta y luego de un debate donde se entreg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ones de tipo técnico-económico más direct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 la calificación final. El sistema descrito per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ger ocho comunas -ésta sería la última de ellas-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on, en consecuencia, objeto de proposi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ocimiento de la Sala, las variables emple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ntigüedad y concurrencia de la petic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ción de un punto, esto es, que haya realme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con la suficiente profundidad de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Fundamentación de la petición, con un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ción, que dice consonancia con pose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ción detallada, tales como razones d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, demográfico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ohesión histórico-cultural de la nueva comun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puntos de ponderación, donde se considera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de ese territorio es incipiente o más anti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 hay un alto nivel de identidad que configu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organ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amaño del territorio en relación con otr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vincia y de la región, con tres pu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mpacto territorial en la comuna madre, con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Existencia o no de un centro urbano central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puntos de 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Funcionalidad y cobertura de la red vi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poblados que permiten el acceso a la nuev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nexo con otros centros poblados, con cuatro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Tamaño de la población en relación con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 y comunas cercanas de la provincia y de la reg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res puntos de 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Efecto demográfico en las comunas madres, co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Grado de autofinanciamiento de la nueva comuna, c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Efectos de los ingresos en la comuna de origen, c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pond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l proceso descrito prosiguió una eta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el estudio de prefactibilidad, en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a un proceso más bien técnico que culminaba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ha de identificación que contenía una descrip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actividades de la infraestructura comun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y educación, de organismos comunitari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, su densidad, superficie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se pasa al tema de los contex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mente económicos, que guardan relación con el cál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tructura mínima de ingresos y de gastos,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último análisis bastante hipotético, deductiv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ctivo, ya que la contabilidad en las municipalidad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ircunscribía a una determinada superficie de su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estudio de prefactibilidad, cualquier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areciera con gastos mínimos superiores a los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s estimados es desechada de pl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etapa es de tipo administrativ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a la comunidad, y somete la proposi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región respectiva y al alcald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mad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debe olvidar que, conforme lo dispon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regionales, el consejo regional respectiv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r su opinión, la que debe ser escuch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éndose en un antecedente válido para la to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últ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matrices o fundamentales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formidad con lo exigido por el artículo 286,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del Reglamento de la Corporación, y para los ef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eceptuado en los artículos 66 y 70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y en los artículos 24 y 32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918, orgánica constitucional del Congreso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la idea matriz o funda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s crear la comuna de Hualpencillo, en la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nálisis y contenido del proyecto, ya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los elementos que inciden claram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crear o no esta comuna, cuestión que dio o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discusión y votación del proyecto y a 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ímiles al interior de la Comisión que pres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respecto, las argumentaciones cen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das en el seno de la Comisión son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año pasado, cuando se abordó un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, que fue rechazada, han cambi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, contándose en la actualidad con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y homogénea -que en ese entonces apar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a-, la cual corrobora la viabi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n c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 lo anterior, el consejo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teriormente rechazó la idea de crear la comuna,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al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xiste el antecedente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de Hualpencillo se pronunció a favor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estión. Junto con ello, carece de fundamento la te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cual el desmembramiento de Hualpenc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taría el desarrollo de Talcahuano, pues el puer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constituye un gran desafío, con amplias perspectiv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falta de espacio con que con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 para expandirse, hay que enfocar el tem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de vista del mejoramiento de la calidad de v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abitantes con un parque industrial li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, conformando así un área distinta en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no existen estudios que demuestren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que la creación de la nueva comuna se traduci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joramiento de la calidad de vida de sus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contrario, éstos tendrían un ingreso per cápit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que el de los habitantes de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 puede apreciar una cohesión cultur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que se pretende crear, puesto que ésta deriv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icidad de puntos de origen de divers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n caso de aprobarse la cre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se podría producir un grave problema soci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abitantes, cuya fórmula de solución no se divi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l hecho de que se haya aprob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otras comunas en la misma región, como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 de La Paz y Chiguayante, no tiene por qué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ecedente obligatorio, pues en ambos casos se demost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aba de comunas con viabilidad económ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onomía prop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on los antecedentes entregados por el Cons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y por la comuna de Talcahuano, los c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deberá debatir la Sala, puesto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ciones a favor y en contra que no perm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ucidar con absoluta claridad si es conveniente o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 esta nuev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proyecto propon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º.- Créase la comuna de Hualpencillo, s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, en la provincia de Concepción, Reg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bío. Comprende la parte de la actual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, ubicada al sur y al poniente d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mi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camino de Lenga o avenida Las Golondrinas,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ación en línea recta, desde el Mar Chileno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ida Bernardo O’Higgins; la avenida Bernardo O’Higgin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prolongación de la avenida Las Golondrinas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rretera de Concepción a Talcahuano; y la c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tera, desde la avenida Bernardo O’Higgins hasta l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avenida Jorge Alessandr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2º.- Facúltase al Director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 para que, mediante resolución que se public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ario Oficial, efectúe la determinación que establ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62, inciso tercero, y 102, inciso terc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de la ley Nº 18.695, Orgánica Constitu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sólo respecto de la comuna o comu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ean afectadas por la que se crea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sposiciones transi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º.- Para los efectos de los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2 de la ley Nº 18.695, y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s del decreto ley Nº 3.063, de 1979,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s Municipales, entiéndase incluida en los coe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tribución la comuna de Hualpencillo, a contar del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li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a los efectos de lo dispuesto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, la distribución del Fondo Común Municip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comunas del país se efectuará de acuer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procedimien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La distribución del 90% del Fondo Común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á a regir a contar del 1º de julio de 1996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vez, por un período de dos años y medio a con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fecha, esto es, con vigencia hasta el 31 de dic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La distribución del 10% del Fondo Común Muni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á a regir a contar del 1º de julio de 1996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vez, por un período de seis meses a contar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, esto es, con vigencia hasta el 31 de dic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2º.- Durante el período en qu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, creada por esta ley, no tenga instala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Municipalidad, se agrupará para los fi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artículo 107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con la comuna de Talcahuano. Para 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la comuna de Hualpencill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alcahuano, en la que reca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amente esta función, deberá llevar presupues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dad únicos, sin perjuicio de que intern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e un procedimiento que permita llevar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, por comuna, ambas actividades a partir de los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siguientes a la promulgación de la presente ley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preparar la futura administ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." Es decir, para ir estableciendo, segú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los cauces suficientes para constituir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Subsecretaría de Desarrollo Reg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del Ministerio del Interior y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upuestos del Ministerio de Hacienda, en coord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Gobierno Regional del Biobío, efectuarán un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sto total que implicará la instalación precit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s resultados deberán remitirse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torízase al Presidente de la República pa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emitido el estudio mencionado, destin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anciar la instalación de la Municipalidad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ción de recursos deberá efectuarse de forma 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fectar el regular funcionamiento y financi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que se prestan a la agrupación de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3º.- Facúltase a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, en el plazo de un año, mediante disposicion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de ley, regule la forma de instal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Hualpencillo, la que en todo caso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 instalada en la fecha en que asuman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as en la próxima elección municipal gener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hay otros dos inciso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4º.- Facúltase a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mediante decreto con fuerza de ley, exped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del Ministerio del Interior, fije la plan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.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5º.- El alcalde de Talcahuano señalará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titulares que se traspasen a la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alpencillo," -con el fin de que pueda cumplir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-. El nombramiento de este personal se hará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ción a las normas sobre concurso de la ley Nº 18.88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ndo, en todo caso, cumplir con los requisi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cargos de los funcionarios que se traspas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án suprimidos en la planta de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,.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traspasos de personal se efectuarán sin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inuidad y sin que puedan ser disminui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que percibía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6º.- Autorízase a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 para transferir el dominio, a título gratuit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 de Hualpencillo, d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s"...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e fijan todos los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dad que establece la ley orgánica municipal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se genere la nueva comuna a partir de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 dilatar más el informe, quiero dec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antecedentes obran en poder de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e designó Diputado informa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del 11 de junio del año en curso, a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eron prácticamente todos sus miembros, algun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fueron reemplazados por otr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ebo señalar que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al contrario del criterio planteado por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rechazó por 7 votos contra 5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 de Hualpencillo. Sin embargo, hubo una ext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la que, creo, se traducirá en un deba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rru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RUETO.- Señor Presidente,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 se adoptó después de largos y concienzu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desde el punto de vista de la viabi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nuevas comunas. En total, se presentaron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es para la creación de comunas, de las cual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ron 8, y 7 ya están aprobadas por el Congreso.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aprobar la de 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tiene como fundamentos que Hualpenc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úne un conjunto de características territori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cultural de su gente, y que la cre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solicitada por la comunidad, es viable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financi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origen de esta iniciativa fue e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fue aprobado por 33 votos contra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¿cómo se explica que la discusión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sido más compleja que la de las otras? En mi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 por el hecho de que el municipio de Talcahu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excepción de los concejales señor Abel Contre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delia Segura, partidarios de crear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- se ha opuesto de una manera muy tenaz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con una convicción legítima, pero equivocad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ello desfavorecerá al municipio de Talcahu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éndolo perder recursos y poder para enfren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comunales, cuestión que, obviamente, no compa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debate comenzó con antecedentes insufici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os e incompletos, lo que provocó, entr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, que el Consejo Regional rechazara la proposición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que lo hizo con anterioridad la Cámara de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 por el cual el Ejecutivo decidió retirar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unir más antecedentes y enviarlo nuevam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ha cambiado en tres sentido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 de manera importante que en el Senado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 mayoría tan abrumadora: 33 votos contra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solucionaron los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; esto es, se completaron los antecedent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a la v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Consejo Regional del Biobí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estos nuevos antecedentes, aprobó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comuna por amplia may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tercer lugar, la confusión de información n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respecto al tema financiero, sino también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seos de la gente de Hualpencillo, porque se cre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organizaciones que opinaban distint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ntemente, la comunidad estaba muy dividida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situación, el Senador Cantuarias, quie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una posición inicial favorable, organizó una enc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 un conjunto de requerimient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ían fidedigna, la cual dio un apoyo abrumador a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rear est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elementos nuevos clarificaron la inicia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iparon la confusión que se tenía al comienz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rofundizar en dos ideas fundamental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o importante que la Sala considere para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érmino, la nueva comuna se financiará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Subsecretaría de Desarrollo Regional,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ismo criterio con que se han confeccion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s al resto de las comunas, cuya creación ya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, señala que Hualpencillo tendrá un superávit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1 millones de pesos en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sta cifra, la comuna se financia mínim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posible que estos ingresos aument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ignificativa en el futuro, fundamentalmente po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. La primera, por los efectos de la ley de r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aprobada por nosotros, y de la ley de pat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, la que sólo por las nuevas invers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etrox, que generará la creación de ot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á en 60 millones de pesos los ingre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 a las cuales hay que agregar los derechos de a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l reavalúo. Asimismo, se ha proyectado efectuar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en la comuna, en particular de parq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, que genera una industria limpia, a di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grandes problemas industriales de conta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 de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tiempo de su primer discurso.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en los cuatro minutos del seg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RUETO.- 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ma de los recursos de la ley de r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y de los nuevos ingresos que se producirán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yección real de iniciativas que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do en este momento en la zona, generará ent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significativas en favor de Hualpencillo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fundamental, en mi opinión, no es el tema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 pesos menos, porque obviamente no estamos habla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una rica, sino el de gestión, aspecto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todos los sectores políticos a propósi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Estado, de la necesidad de descentr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, de acercar la gestión de las cosas a la g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la mucho más e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tá el quid del asunto. Talcahuano es un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desafío económico y productivo e inmensos confli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es y sociales. El municipio actual no es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los en profundidad y en su totalidad. Entonc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mente útil para Talcahuano y Hualpenc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r una problemática tremendamente grand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a. La primera comuna quedaría con un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ísimo y con el mayor porcentaje del produ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áfico bruto a nivel comunal e inmensos desafí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desde ya, la recuperación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no darle la posibilidad a Hualpencillo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con características distintas, fundamen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es, de tener su propio municipio? Estarí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 de sus habitantes, podría mejorar el uso de los po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con una buena gestión, como lo han hecho c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queñas comunas, y conseguiría financiamiento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vos proyectos. Hay que darle la posibilidad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tá el corazón del as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a los honorables Diputad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o a la iniciativa y al Parlamento un mí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cia, porque si con idéntico criterio se ha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otras comunas -por ejemplo, Chiguaya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-, no hay razón para no hacer lo mism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creo en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azones de quienes, en un momento determina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n la posibilidad de tener su propia comu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la solución de los problemas. Se ha reite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el argumento de que el municipio no asig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resolver los problemas de sect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de las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experiencia indica que cada vez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o comunas, independientemente de los even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iniciales, la gente que los ha administrado lo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do de mejor manera que la municipalidad mad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se han desagreg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ltimas comunas creadas no sólo han percibi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presupuestados, sino que, por lo general, l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ado y, en algunos casos, triplicado. Natur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dministración más reducida posibilita la 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de l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la comuna de Hualpencillo ha s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 discusión, y hacen fuerza tre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. No obstante que el informe act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, inicialmente hubo uno negativo d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. En segundo lugar, si bien es cierto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se han opuesto, la mayoría está por crearla.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al margen de la extensión de los territo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 y Hualpencillo, está en juego cómo mejo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vida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l proyecto es de inicia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lo votaré a favor. La experienc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Huechuraba, Recoleta e Independencia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que represento, me indica que la redu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territorial y la entrega de su administr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ligadas con su destino, resultan óptim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 vida y superar l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mi respaldo a la iniciativa, porque l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que es un sector menor de Talcahuano, signifi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posibilidades para la gente y un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ó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sin dud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comuna de Hualpencillo ha tenido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actores entre los habitantes del distr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o. Por cierto, vivo en Talcahuano -es mi ciudad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engo conciencia del problema, por lo que es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ar a conocer a la Sala no un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sino lo que conviene de verdad fr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ón de una de las comunas más pequeñas, pero que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ntregado al país por el hecho de ser el primer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, industrial y pesq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dado las más encontradas reacciones.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el apoyo de un grupo de personas que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 derecho de buscar mejores condiciones de vid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, la discrepancia de quienes, también con leg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estiman que el desarrollo debe buscars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ife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 y Hualpencillo no son iguales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es distintas, y por esa razón, discrepo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or el Diputado señor Barru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inicialmente fue rechaza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Interior y por todos los concej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, sin excepción, previo informe desfavorabl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regional. Sin embargo, en una situación curio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nuevo pronunciamiento, sin otros antecedentes, d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 distinto. Es más. Ha vuelto a ser rechaz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de la Cámara de Diputad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no existen nuevos antecedentes que amer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yecto se retirara del trámite legislativ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e por el Ejecutivo y se reingresara por un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, esto es, por 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 las dudas razonables. Se trata, nada má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menos, de cómo mejorar la situación de un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 Ni siquiera de habitantes o de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Personas! Noventa y dos mil personas es una cantidad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 Curiosamente, a pesar de que no es el ún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specto como señaló el Diputado informante, n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 por la Subsecretaría de Desarrollo Reg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para ponderar el proyecto que crea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imposible que los técnicos de la Subder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eran con los de la Municipalidad de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se dijo que la información no se dio; despué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icipio no aportó los antecedentes solic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, me siento extrañ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artido no tiene representación en el muni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. Estamos de acuerdo con su alcalde. De los 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, seis están en contra de la creación. Nu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on reunirse para cotejar los antecedentes técn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bdere con los de la Municipalidad de 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ónde se centra el inconveniente? Si se analiz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aspectos que interesan a la Subder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una comuna, como la antigüedad y recur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tición, no se ha cumplido el requisito para entreg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aje que corresponde al proyecto. ¿El niv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ción? Prob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hesión histórico-cultural de la nueva comun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. Tanto es así que muchas juntas de vecin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o pertenecer a Concepción si eventualmente se cr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Hualpencillo. Esto revela que no hay ident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junto de poblaciones que se quieren separar.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r casos claros y concretos. Por ejemplo, entre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o Colón 9.000 y la Población Armando Alarc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o, de la cual se origina el populoso secto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 con el nombre de Hualpencillo, no hay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es una cuestión partidista.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as las tendencias han recibido la información y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 razonable repensar el tema, porque no nieg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instante, eventualmente, podría ser fact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quien habla, tenemos el cas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que trabajó durante muchos años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 conoció bien. Sin embargo, se pronuncia nega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a petición de 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l tamaño territorial -otra de las vari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por la Subdere, en relación con otr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gión- significa dejar desmedrada no sól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madre, sino también a la que se pretende cr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mpacto territorial que se provocaría en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 sería extraordinariamente grande, por una raz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ntregar adicionalmente: cerca del 50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 Talcahuano es inutilizable para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fecto que no sea santuario de naturaleza o terr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militar -está la Segunda Zona Naval-.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impacto es mucho más fuerte de lo que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r, porque el territorio de Talcahuano ya fue redu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50 por ciento, y ahora se le quiere disminuir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se ha dicho que el Senado modera y morig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emas por la mayor experiencia de sus integrantes;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stá terminando el tiempo de su segundo dis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e ruego redond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...sin embargo, hoy est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está dando a conocer su madurez, al igu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en 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nunciarnos sobre este proyecto no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nos guiar por el problema político, sino po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beneficia más a la gente. Si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central se crea una división -y esto es a pru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mentidos-, Hualpencillo quedará con menos de la mi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medio per cápita que hoy recibe Talcahuano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Talcahuano -el 25 por ciento restante- con ca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de lo que actualmente tiene. Y yo me debo preocu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nuevo Talcahuano y por la gente que represen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incluye a 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una infinidad de antecedentes que entre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por la escasez del tiempo no lo puedo hace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. Sólo quiero pedir a Su Señoría y a est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que no cercenen las posibilidades de Hualpenc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probación de este proyecto, ya que aun cuand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buena intención, será muy difícil concretarla.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, anuncio la votación en contra de la U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cuando u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do en política por más de 40 años, d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ha sido dirigente de su partido,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, jefe de campañas y ha dado el máximo de sí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n este instante dejar de tomar deci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quen lo mejor para los habitantes de un sector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, especialmente donde durante 14 años l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ó ejercer la do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fácil plantear la creación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 en función de posibles situaciones electo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s. Sin embargo, en forma muy seria y tranquila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que votaré en contra de su creación. Esto n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sentido por el hecho de haber sido partícip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s comunas de Chiguayante y San Ped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. Pero para que algunos colegas parlamentarios -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respeto muchísimo- hagan ese tipo de observ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conocer profundamente lo que ha sido la histo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rovincia. ¿Qué significó, por ejempl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moto de 1960? ¿Qué significó para Hualpencil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de emergencia? ¿Qué significó para San Ped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z la construcción de la villa San Pedro? Aun cu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7 Chiguayante era comuna y estaba vigente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idad, ¿qué le ha significado ahora tener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municipales al lado de ellos? Es difer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 El terremoto de 1960 trajo consigo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lación "Armando Alarcón del Canto". Ahí se comen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ntear el tema de Hualpencillo, que al comienzo 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o, pero había que ver en qué forma se podía ident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93 por ciento de las propiedades de es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gan contribuciones. Por eso, en 1995, en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que sea la comuna de Hualpencillo, recaudaron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62 mil pesos por concepto de aseo; pe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alcahuano tuvo que pagar por el ase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 168 millones 831 mil pesos; en educación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éficit de 174 millones de pesos; en salud -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 de Hualpencillo- hubo un déficit de 1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 Realmente podemos ver cómo se 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solidaridad entre las comunas, en est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sectores de más bajos ingresos. El apo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Talcachuano -primer puerto mil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 y pesquero del país- suma más de 46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 Eso es solid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fui partidario de incorporar a Lonco y L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creara la comuna de Chiguayante. Ahora s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 de que Hualpencillo continúe formando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Talcahuano. Según la Subsecretaría Reg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como comuna, Hualpencillo tendría un i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ápita de 16.058 pesos; si continúa com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, según la Municipalidad de Talcahuan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ese ingreso podría ascender a 44.580 pesos. Pero,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hay una diferencia notable en las cifras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que señalan que no habría problema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instante, desde ningún punto de vis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la creación de la comuna de 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quiero destacar que en la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la comuna de Talcahuano es la que tiene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, del cual, el 22 por ciento se consi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o por pertenecer a la base naval. Es decir, el 7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restante lo queremos reducir a un 6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e pretende realm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se plantea que dentro del terri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puesta comuna de Hualpencillo se encue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Petrox, pero es importante qu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sepan que el sector industrial de Talcahu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ompuesto por alrededor de 700 industrias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, medianas y pequeñas. Es una situación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y palpado quienes hemos vivido siempr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se ha hablado mucho sobr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as en la creación de la comuna de 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es casualidad que algunos hombres que han ded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una vida al servicio público -unos de muchos a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muy jóvenes-, luego de haber evaluado y analiz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hayan resuelto que no es 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Cómo no me va a hacer fuerza el hecho de que,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o concejales, el único que ha vivido toda su v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, don Marcelo Rivera, militante del PP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que no está de acuerdo con crear dicha comun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Cómo no me va a hacer fuerza que el de alcalde, h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, don Ramón Carrasco, militante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quien siempre ha vivido en Talcahuano esté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 la creación de la comuna de Hualpencillo! ¡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va a hacer fuerza que Leocán Portus Govinden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 de la primera hora de la Falange y u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regidores, tenga claro que no se debe cre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Hualpencillo! ¡Claro que me hace fuer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estos hombres, son personas que viv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, que han sido servidores públicos que no han actu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ás de un escritorio, desde donde se toman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chas veces no corresponden a la realidad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quiero recordar algun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rechazó este proyecto. Cuando pasó a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e presente en la Sala durante su discusión. Me lla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ción que en determinado instante, algunos Sen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ían hecho toda una fundamentación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comuna, cambiaran su voto, pues consider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ra bueno que el proyecto concluyera en ese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situaciones que deben ser analiz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onvencido de que la creación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 no es buena para el nivel y calidad de v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abitantes. Espero -y ojalá así sea-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Talcahuano aumente las inversiones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. He efectuado consultas y se me ha expresa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que en este instante se realiza un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su consultorio, que se inaugurará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ías. Esas son señales precisas para darnos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, efectivamente, no es bueno aprobar la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resta un minuto para que finalic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como hombre na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epción y en consideración a que la mayor parte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era de profesor la realicé en Hualpencillo, vo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que no a la creación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 No olvidemos que somos un Poder autónom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Por lo tanto, no acepto situaciones que impliq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de cumplir como corresponde mi rol de legis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n la ag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no existe un tema que produzca mayor pasió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comunas. Por cierto, pueden pronunci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endidos discursos a favor y en contra, pues, como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en la vida, es susceptible de ser mirado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áng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os días, frente a la actitud que debe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ante este tipo de problemas, recordab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logos socráticos de Platón, en que Alcibíades, un jov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tuoso de 25 años, con un ansia muy grande de pod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 gobernar rápidamente Atenas. Durante el tran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álogo, el viejo y sabio Sócrates le aconsej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aspirar a ejercer el poder, una de las co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ía hacer es conocer la naturaleza humana y a sí 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quien no se conoce a sí mismo ni a los demá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retender gobernar a sus semejantes. El Diálog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ende en una serie de consejos que pueden se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tiles, sobre todo para quienes debemos tomar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sgraciadamente, tienen ángulos difer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no puedo pensar que haya sólo se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de quienes están a favor de crear la comuna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d de ganar un pedazo más de territor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es concejales de la municipalidad de Talcahu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dos por Leocán Portus. Unos y otros actúan anim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bien común y de su ciudad; los primeros piens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crear la comuna, porque eso acercarí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al pueblo; los otros, que eso signific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membrar la gestión que efectúan a nivel urbano. No hay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-, ni en unos ni en otros, simple sed de pode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l joven ateniense. Entonces, nos v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dos a una decisión extremadamente difícil, en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 haber de nuestra parte ninguna otra inten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a el bien de la propia gente. El argumento de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o más o menos tiempo físicamente en el luga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 para el caso, porque todos hemos votado a fav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las comunas de Chillán Viejo, de Conc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 y de Padre Hurtado, y no todos hemos viv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l problema central que se plante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aglomeraciones urbanas, cuando se crean comuna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recemos de gobiernos metropolitanos. Por es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, en general, el proyecto del colega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y de otros Diputados, para crear una s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s áreas metropolitanas, donde están 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Valparaíso y Viña del Mar, y también, por c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y Talcahuano, porque el desmembramient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creación de nuevas comuna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 más caos en el desarrollo urbano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lomerado de habitantes. Por eso, debemos dirigir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oble dirección: acercar cada vez más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 a la gente y, al mismo tiempo, crear i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en el desarrollo urbano de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ley permite a las municipalidades asoci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blecer planes comunes de acción, pero ningun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echo, porque se supone que una municipalidad h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za, y por diversas razones eso no ha ocur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50 comunas que se propuso crear,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cionó y clasificó ocho. En primer lugar, debo pen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ndo el Gobierno tomó esa decisión no lo hizo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án arbitrario, sino que siguió una pauta objetiv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rarrestar con otros argumentos; pero el inform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ó el Diputado señor Balbontín- con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elementos para determinar cuándo y cómo proce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un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a circunstancia y en ese dilema,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os distintos partidos de la región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dos -y, por cierto, sus argumentos pesan en uno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sentido-, pienso que es importante, por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debe inclinar el fiel de la balanza, decir: "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una oportunidad." Evidentemente es riesgo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como manifestó el Diputado señor Ortiz, hay cif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lo mejor, no son las que aconsejarían i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aquí señalada; pero todas ellas, a su vez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ontradichas por otras. Entonces, estamos ant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yuntiva y creo que, sin que nos anime ningún afá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, sino sólo el bien de la gente, debemos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que esa parte de Talcahuano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rse en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le concedo una interrup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por do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, en toda la discusión del proyecto ha falt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 clave: el consenso. Cuando se emprenden aven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afíos, y el conjunto de la comunidad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ida y no existe consenso, la realización de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que involucran el bien común se torna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las próximas ele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representan una variable que, en mi opinión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ido de manera negativa durante toda esta discu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l tratar de ver la sana voluntad del bien comú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 ambición y aspiración de representar l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dos los que estamos aquí hemos sido electos y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una cuota importante de ambición tras la cons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go-, evidentemente el criterio y la objetiv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uyen. En este sentido, la legítima amb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l bien común con una iniciativa como ést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afectada por visiones personales que no resulta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impa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término, diría que ha faltado tiempo.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 a matacaballo y el trámite ha sido vertigin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l tema ha estado en permanente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guillotina del tiempo y creo que las cosas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n rápidas o apresuradas, nunca terminan bien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siempre quedan colgajos y situaciones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ucid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cuando uno evalúa la serie de plante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ríticas de la gente de Hualpencillo que está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el sentido de que la administ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municipalidad de Talcahuano ha sido defic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a que tiene en su mano el instrumento poderos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rcicio democrático de las elec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piensan que esa administración de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renovada, en octubre tendrán la oport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 a una evaluación al conjunto de las autor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votar negativamente, pero, por últim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uede ser presentado al Congreso nuevamente en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os años más, para discutirlo más calmadamente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Hosain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estamos enfren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reación de una nueva comuna que, por supuesto, c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que me anima la mayor altura de mi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 el tema. Soy muy amigo y aprecio much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Talcahuano, don Leocán Portus, con quien me l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mistad de muchos años, y a varios de los concej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ésta es una cosa distinta. En el último añ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la creación de siete nuevas comunas y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sólo la de Hualpencillo.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con ese propósito, ha utilizado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a iniciativa, que ha sid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a, se han analizado diversos aspectos. Desde lu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ejo Regional de Concepción, por 18 votos a favor,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 y 3 abstenciones, acordó recomendar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quiero rebatir a mi honorable colega Ulloa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que el Consejo Regional, sin ningún nuevo antece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ó su decisión anterior en el sentido de rechaz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. Tengo en mi mano el cert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3, de la señora Elsa Becerra Rodríguez, como min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e, quien declara categóricamente: "El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Región del Biobío, a la luz de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se le hicieron llegar y otr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piló, acordó recomendar la creación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- ¿Qué otra cosa iba a deci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En consecuencia, e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 oficial y no meras apreci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señalar que el Senador de la reg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ugenio Cantuarias, actual Vicepresidente de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presenta a estas comunas, tenía serias du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y, como escuchaba a ambos sectores, dispu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 secretaría parlamentaria realiz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sta a 6.232 viviendas. El resultado fue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50,6 por ciento, quería la comuna; el 16 por cie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seaba, y el 32,8 por ciento no sabía, no opinaba 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indiferente. Dicha encuesta indujo a que él vot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la creación de la nueva comuna. El Sen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por 33 votos a favor -concurrió mayor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que cuando se crearon otras comunas, inclu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- y sólo 2 votos en contra.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 y Administrativo recomienda su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estudios que tenemos señalan que en 1995 tend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ávit de 241.478.000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ha nacido la idea de crear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? Por el sentimiento de la propi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da por 106 mil habitantes. Ella nos ha inform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0 se invirtieron 354 millones de pesos en Talcahu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ólo 15 millones de pesos en Hualpencillo; en 1991, 3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en Talcahuano y 29 millones de pe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 En resumen, hasta 1995 se invirtieron 2.08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en Talcahuano contra 301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en Hualpencillo, un promedio de menos de 8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ño. Con el presupuest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mos de fondos municipales- se invertirán 808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 en Talcahuano y sólo 80.600.000 pe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 ¡Ésa es la razón por que la gente se organ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ide la creación de la comun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señala que Talcahuano concentra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pobreza, el 47,5 por ciento, y que Hualpenc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tantos pobres. En buena hora, porque -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ba el Diputado señor Ortiz- si se deslig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 dispondrán de más recursos. Al separars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tendría 16.500 pesos por habitante; hoy tiene 44.5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por habitante. Es decir, Talcahuano dispondrá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combatir la pobreza que la afect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todos deseamos que salga lo antes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y partidario de la creación de comun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oy un hombre consecuente, recuerdo que hemos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las comunas de Padre Hurtado, con 27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; de Padre Las Casas, con 44 mil habitantes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Rafael, con 9.600 habitantes; de San Pedro de la Pa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49 mil habitantes; de Chillán Viejo, con 21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; de Concón, con 18 mil habitantes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, con 54 mil habitantes. Sin embargo,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, cuya creación se pretende rechazar, tiene 10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en la descentralizaciòn, cre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òn y creo en la gente. Aquí se habla só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 económico. ¡Ya hay un superávit de 241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que podrían destinarlos a obras en Hualpencill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¿qué es lo más importante? ¡Hualpencillo tend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y cinco concejales que las 24 horas del d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cuatro años estarán dedicados exclusiv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por Hualpencillo, y no solamente ahor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¡Se les tira pequeñas cantidades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visita de vez en cuando! Eso es lo que reclamamo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estar con la gente y de dar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se organice. Creo en la gest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. En comunas pequeñas, que represento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anual no es de cien millones de pesos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obras por más de 3 mil millones de pes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de las autoridades es lo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tal como ayer voté por la creación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que he mencionado, hoy también votaré por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termin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stinado al Orden del Día, y están inscrit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dmundo Salas, Vicente Sota y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prorrogar el Ord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, conceder cinco minutos a cada uno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mencionados y votar a continu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pido la palabr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antes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e a cabo la votación, me gustaría saber cómo s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r, porque la Comisión de Gobierno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ó la idea de legislar por siete votos contra ci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, tengo otra interpre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: de todas maneras el proyecto debería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 a la Comisión de Hacienda. Sin embargo, llegó a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con el informe negativo de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e gustaría saber de qué manera inc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sultado de la votación en el trámite de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reo que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raz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ha resuelto que si se aprueba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, el proyecto va a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a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LAS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mi voto favorable a la creación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como en la Sala se ha dicho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jales están en contra de la creación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, quiero informar que tengo en mi poder una car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cejales Abel Contreras Bus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delia Segura Concha en la que manifiestan que está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Diputado señor Hosain Sabag ha sido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y certero en sus apreciaciones, sólo quiero dec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uede estar en contra de la creación de una com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 -como se dijo aquí- cuando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que tiene 105 mil y tantos habitant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ía a ser la más grande de las últimas ocho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as en el país. Por otra parte, antes de argumen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, hay que considerar que son muy pocas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sponen de financiamiento para solucionar todos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encuesta que se hizo, los dirige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res de Hualpencillo expresaron que quieren busc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propio y ponerse de pie. Pero ello n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ción. Aquí se ha dicho que se quiere poder y ten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por ambición. Ella está en quienes quieren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uota de poder en una parte de Talcahuano, que tiene 10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habitantes y que ya dejó de ser un barrio; es un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s habitantes desean encontrar su destino, su cam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do de arreglar los problemas que se han arrast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much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o único que corresponde, en conci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votar por la creación de esa comuna. N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ar que porque Talcahuano es el primer puer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tenemos que votar en contra; ni siquiera está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 como para que le cree conflictos a es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. Por el contrario, los problemas exist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 son graves y serios: existe una pobreza trem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gente no ha encontrado solución a sus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Diputado de un distrito compuesto por sei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inguna de ellas se financia con los fondos municip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on comunas creativas que usa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entes para llevar adelante proyectos. No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una comuna que pueda avanzar en infraestructur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, en agua potable y en viviendas, si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y no busca impulsar nuevos proyect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rovenientes del Fondo de Desarrollo Region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Común Municipal -que también entrega aport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-, del Fosis, de proyectos privados y d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que realiza el Estado para avanz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cad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roblema hay, entonces, en permitir que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 mil personas busquen su propio destino? Y a esto le d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ntido especial, porque cuando hablamos de crear ju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ecinos y de sacar adelante la ley del deporte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do señales de que el país debe organizarse para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blemas. Y para buscar soluciones, 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ha enviado, con éste, ocho proyec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comunas más pequeñas, que están alejadas de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, cuyos habitantes no han tenido atención ni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much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os dirigentes de los pobl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cahuano -que hoy no se encuentran presentes-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su sacrificio y esfuerzo. Ellos me mandar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y me llamaron por teléfono para comunicarme que y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inero para viajar al Congreso, como tantas vec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, para ser escuchados. Eso es algo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tomar en consideración. Tenemos que apoyar a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, a pesar de ser sencillos pobladores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eo profundo de buscar su propio camino, de solu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oblemas de educación, de viviend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, y de buscar la forma de tener un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s permita alcanzar una mejor calidad de vida -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ntas veces hablamos en esta Sala- y un destino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que hasta hoy han podido log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éstas y muchas otras razones dadas aquí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que están a favor de la creación de la com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mi voto favorable a este proyecto,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Hualpencillo tengan su comuna y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r en su propio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por cinco minutos, el Diputado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¿Acaso Melipilla está al 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quiero decir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Schaulsohn que ésa es, precisamente, la obje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iputados podrían hacer: que un Diputado qu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zona tome partido en est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ada uno de nosotros sabe perf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mos, fundamentalmente, Diputados de la República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todos los asuntos, especialmente lo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 con la división administrativa del país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rnen a todos por igual. No obstante, es cier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que no somos de la zona tenemos que s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tes que el resto en la consideración de la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cidas en pro y en contra de la creación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no puede dejar de hacernos fuerza que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de la zona -uno de Oposición y otro de Gobier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n por la creación de la comuna y que el Senad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l proyecto por 33 votos contra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de la zona, represent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tita Wörner y por los señores Barru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Sabag, Salas y Rocha están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la comuna de Hualpencillo. Escuché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en contra de los colegas Ulloa, Ortiz y Navarr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en todo caso, el número de Diputados que está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a creación de esa comuna duplica a é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ja de hacerme fuerza -lo digo con mucha emoció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lcalde de la comuna de Talcahuano sea mi antigu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arada falangista, don Leocán Portus. Tengo por é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y cariño, y sé que no participa de la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muna, que vendría a seccionar la que él dirige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deben hacerse prevalecer sobre el afecto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son de bien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dejar de desconocerse que la creación de 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fue discutida durante cinco añ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Desarrollo Regional. En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se recuerdan los fact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tuvo en vista al proponer la creación de est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no hay apresuramiento ni improvisació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Subsecretaría propone la creación de ocho comu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otal de cincuenta propuestas inici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quienes creemos en la necesidad de una ef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ción y de acercar a las persona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su comuna, en virtud de ese dese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nvicción somos partidarios de la cre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Hualpencillo y de cuantas razonablement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a el 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terminar recordando que en mi época de exil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í la realidad de Francia, en donde hoy existen 36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¡36 mil comunas!-, aunque sé que existe la i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r ese número. En todo caso, no es el únic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hay una inmensa cantidad de comunas en Espa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ia y en los Países Bajos. Existe, pues, en e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ndencia a entregar a la gente la administració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perspectiva, los Diputados debemos pensar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proceder a una mayor democratización y efic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dministración comunal, resulta favorable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as como la de Hualpenci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votaré favorablemente la 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últim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por cinco minutos, el 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se ha seña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s proyectos se estudiaron durante cinco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que comprende lo que hicieron el Gobiern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. Lo importante es que, respecto de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, después de ese largo estudio e inter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Gobierno y el Congreso, se llegó a la concl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debía rechazarse, que fue lo que ocurri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iputados que han señalado que se debe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a esa localidad. Siguiendo ese crite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bría que dársela a quienes piden provincia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iden regiones. En consecuencia, n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. Otros señalan que "hay que otorgar l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quiere". Sin embargo, lo que la gente quier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es lo que más conviene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, por desgracia, este proyecto ha sido cru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estiones de interés particular, porque tiene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uestiones electorales, con intereses políticos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sumamente imprudente que se esté legisl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 premura, pensando en que esta iniciativa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despachada antes de la próxima elección municipal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adecuado que se esté legislando de esa maner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go porque así se planteó en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que en Chile se aclare, de una vez por to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criterios técnicos se utilizarán frente a la di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-administrativa del país. No es posibl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del mérito de aquellos que patrocin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ésta tenga más o menos fuerza. Digo esto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sorprende el interés que ha puesto el Gobiern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que ha repuesto una iniciativa que ya fue rechaz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inadecuado, porque hemos convers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desde un punto de vista técnico, en la Cámar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la Comisión de Gobierno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una metodología para abordar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stablecido criterios históricos relaciona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üedad de la petición o con el precedente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haya sido comuna; qué impacto provo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a comuna madre; aspectos geográficos rel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nodalidad, el centralismo, la conexión con 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territorio y la interacción entre ambas even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; elementos demográficos relaciona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ámica poblacional: si la población emigra o inmigra; s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stá creciendo o decreciendo; crit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 que tienen que ver con la existencia o 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s; con la actividad comercial, la profesional;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idades de la comuna naciente en esta áre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en efectivamente su financiamiento;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referidos precisamente a la interacción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y la proyección que existe al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comuna, si se financia o no; aspectos culturale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cultural, la relación, la interacción y, fin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pectos geopolí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 de esos elementos se ha considerado.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los antecedentes técnicos indican clara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no debería crearse. Ése es el enfoque técnic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 es lo que parece haber en 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era que lo que hay aquí es voluntad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car adelante la iniciativa, que la presenc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ón de ciertos Senadores ha dado fruto en torn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hay que decirlo por su nombre: técn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factible, pero políticamente se quiere s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, de tal manera que los argumentos no 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idad. Repito: los argumentos no 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idad, sino a cuestiones subjetiva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políticas. Por esta razón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ser recha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primera ocasión que analizamo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hasta hoy no ha habido ningún cambio susta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spectos fundamentales que justificaron su rech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oportunidad. Uno de los aspectos más relevant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eventual comuna estrangularía las posibi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Talcahuano, la comuna mad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el proyecto debe rechazarse y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 de la Comisión de Gobierno Interior, así lo ha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gual qu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p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or un p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seguid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rtículo 1º, que es la esencia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un quórum de 61 votos a favor, y el artículo 2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6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rimero someteré a votación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contenida en el artículo 1º. Si hay 61 vo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, se aprobará la idea de legislar y se vot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en el entendido de que, en ese cas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irá a la Comisión de Hacienda. Por e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 se reúne el quórum requerido, se rechazará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y el proyecto volverá al Senado co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si se reúnen 61 votos o más, se en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la idea de legislar; de lo contrario, al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órum suficiente, como el resto está vinculado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, el proyecto se rechaza. ¿Está clar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lo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claro es que se trata de un proyecto que y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 rama del Congreso. Independientem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de esta votación, el proyecto debe ir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que debe resolver las divergencias. El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 es que este proyecto no ha sido inform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ha expuesto claramente el procedimiento qu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. Primero, pondrá en votación la idea de legis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 en su aspecto esencial en el artículo 1º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un quórum de 61 votos a favor para ser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0 votos; por la negativa, 33 votos. Hubo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rancibia, Balbontín, Ceroni,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gélica), Dupré, Elgueta, Elizalde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Fuentealba, Gajardo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, Jeame Barrueto, Letelier (don Juan Pablo)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Felipe), Makluf, Morales, Muñoz, Naranjo, Ojeda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ollarolo (doña Fanny), Rebolled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y)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alas, Schaulsohn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rrutia (don Salvador), Viera-Gallo, Ville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llamand, Ascencio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nejo, Correa, Chadwick, Errázuriz, Fantuzzi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urtado, Jürgensen, Karelovic, Kuschel, Leay, Longton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Longueira, Luksic, Martínez (don Gutenberg)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Melero, Munizaga, Navarro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Seguel, Solís, Ulloa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che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Galilea, Latorre, Pérez (don Aníbal) y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informará a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e constituya la Comisión Mixta respec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artículo 67 de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quiero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pia de la votación para nuestra ban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todo gust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¿me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qué se va a discutir en la Comisión Mixt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idea de legis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no es para discutir la idea de legislar, si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las discrepancias que existan entre la Cámar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respecto de un proyecto de ley aprobado y pro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órmula de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la Cámara ha rechazado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y aun cuando imagino que esta situación se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antes, me gustaría escuchar su versada opini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unca tanto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ya, señor Diputado, pero quiero decirle qu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67 de la Constitución expresa que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fuere desechado en su totalidad por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ora -que es el caso- será considerado por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de igual número de diputados y senadores,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drá la forma y modo de resolver las dificultad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de, de acuerdo con dicha disposición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caso de que la Cámara revisora -que es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- ha desechado la idea de legisla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su totalidad, por lo que deberá ir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, para que proponga la forma y m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las difi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ent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tema que no vamos a resolver ahora, per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la expresión que usa la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echar", no se puede homologar a lo que es recha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de legislar, porque la Comisión Mixta presupo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o que en este caso no se da. Cuando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char, lo hace respecto de las ideas específica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probadas por una de las Cámaras. Pero aquí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que discutir, porque, por esta vía, s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cribir la decisión de una de las Cámaras de recha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ógica con la cual se ha establecido l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Mixta, presupone que haya difer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la forma de legislar, pero en ningún caso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ámaras rechace de plano la idea de legislar.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no hay tema sobre el cual la Comisión Mixta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, porque lo que la Cámara ha dicho es que no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que todo es digno de ser analizado, pero la Mesa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pinión completamente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os artículos de la Constitución que trata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: el 67 y el 68. El último se refiere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-es lo común- en los cuales la Cámara revis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 partes del proyecto; y el artículo 67, a cu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desechado en su tot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la Mesa no tiene duda alguna d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en lugar de recurrir al mecanismo tradi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68, estamos ante el del 67, que regul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: el rechazo total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a la Sala como integrante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a los Diputados señores Ignacio Balbontín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Carlos Cantero, Jorge Ulloa y Víctor Barru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Tiene que verlo la banc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pre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Cristiana, entre otros, hiz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, por lo tanto, la pondré en votación, si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3 votos; por la negativa, 25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eroni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 Hernández, Huenchumilla, Jara, Je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ueto, Letelier (don Juan Pablo)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orales, Muñoz, Naranjo, Navarro, Ojeda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ollarolo (doña Fanny), Rebolledo (doña Romy)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abag, Salas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rrutia (don Salvador), Venegas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, Cantero, Coloma, Correa, Chadwic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García-Huidobro, Hurtado, Jürgensen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eay, Longton, Longueira, Masferrer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elero, Ortiz, Pérez (don Víctor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olís, Ulloa, Vilche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 y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 PARA INDULTO DE CHILENO CONDENADO EN ECU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corresponda tratar en esta sesión, per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o a la Mesa, por unanimidad, despachar el Nº 41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Naran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RANJO.- Señor Presidente, es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refiere a un ciudadano chileno que padece cán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 y que en estos momentos está preso en Ecuador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que se hagan las gestiones del indulto perti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pueda morir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el proyecto de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dará lectura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Pro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8 de los Diputados señores Naranjo, Aguiló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y Tohá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, en sesión 8ª de fecha de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ó su aprobación a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l ciudadano chileno, señor Armando Ramírez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actualmente preso en la ciudad de Guayaqu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dor, ya que fue condenado por Tribunales de Justi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aís, a la pena de 8 años de presidio, por tráf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la actualidad, cumple su condena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de esa ciudad debido a que se encuentra afec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cáncer, en su fase term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egún diversos informes médicos le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tres meses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respetando el fallo de la justicia ecuatori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recomendable que, por razones humanitarias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de Ecuador, don Sixto Du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én, indulte al señor Ramírez, con el fin de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 sus últimos meses de vida en su país y junt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 V.E. que interceda ant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de Ecuador, don Sixto Du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én, con el fin de que estudie la fact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tar, por razones humanitarias, al reo Armando Ramí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se encuentra aquejado de un cáncer, en su f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, para que, de esa forma, pueda retornar a Chi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 sus últimos días de vida junto a su familia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Para arg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ran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RANJO.- Señor Presidente,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a favor del proyecto, solicito que Su Señoría re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animidad para aprob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¿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Sala para aprobar el proyecto de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MEDIDAS PARA EL TRANSPORTE DE MATE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u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Ramón).- Señor Presidente, en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s el país se conmovió ante la infausta notici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mión que transportaba explosivos había estallado 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ica, desapareciendo éste y sus tres pasajer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ó, además, que la desgracia pudo ser mucho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esto, se filtró a la prensa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tre el lunes y jueves de la semana pasad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transportado por el centro de la ciudad de Iqui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ajes sucesivos de camiones, 1.500 tonel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nitrotolueno, las que habían sido desembarcadas en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y trasladadas a Alto Hospicio, sector den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. La ciudadanía reaccionó con preocupación y exig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spuesta de las autoridades, las que consult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on su total desconocimiento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ás está decir que el transporte de explosiv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mente peligroso, pero es un mal necesario, por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generalmente son insumos para la industr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. Lo delicado es que quienes deben contro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cta aplicación de las disposiciones leg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das en el decreto supremo Nº 77, caen en un rel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 despreocupan, reaccionando sólo cuando ocurr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 como la ya mencionada. Tanto es así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están indicadas en el artículo 11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 decreto, que dice: "Se evitará el trán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s con explosivos a través de las ciudades, y s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posible evitarlo, se efectuará por las partes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as y en las horas de menor movimiento."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anía se da cuenta de que, a través de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a diario, transitan no sólo camiones con explos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con ácidos y combustibles, especial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udades-puerto, las que están más propensas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transpo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 y como una forma de asegur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de que se están cumpliendo con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eguridad referidas al transporte de mate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o, solicito que se oficie al Ministro de Defen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forme a esta Corporación acerca de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s de seguridad que se aplican en estos caso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, de las aplicadas en la ciudad de Iqui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slado de las 1.500 toneladas de TNT; por qué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fiscalizadoras no fueron inform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y, por último, si se contó con la gu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tránsito que se exige por decreto en estos 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REPARACIÓN DE CAMINO DE OSORNO A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Y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seo denunciar públicamente los defi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de algunos proyectos de conservación de ca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Obras Públicas, probablemente deb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on mal diseñados, deficientemente ejecutados o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ino asfaltado de Osorno a Puerto Oct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olado como U-55, se están haciendo reparaciones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, mediante contratos adjudicados a diferente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oras, por proyectos distintos, pero con pés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, ya que el camino está más destruido que nu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nfinidad de hoyos y baches, con muchos sectores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faltar, con cruces y bermas peligrosamente destru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lcantarillas mal ubicada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de Pichil existe un cartel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ras Públicas que anuncia el último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de este camino, financiado con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iales, identifica la inversión con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6809509, y señala que se inició el 23 de nov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y que se terminará el 17 de septiembre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durante el verano pasado se marcaro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ron todos los hoyos con pintura blanca. Así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 35, por ejemplo, están los hoyos números 13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, 138, etcétera. Pero éstos, antes de ser repar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ron, y aparecieron otros, por lo que el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ción de hoyos no cumplió objetivo alg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os de bacheos no han tenido ningún res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, ya que ahora hay más hoyos que nunca;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os están mucho más grandes, y el camino está en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s condiciones, que constituye un grave peligr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bermas, entre Nochaco y Puerto Octay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s trampas escondidas por la vegetación,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r volcamiento de los vehículos que se deban esta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de Chanchán se construyó, entre 1991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una alcantarilla de concreto armado, segura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 costo, pero sencillamente mal ubicada y mal diseñ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agua no escurre por el canal y se acumul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do del camino. Al canal se le dio una 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a y contraria al curso natural del 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a opinión de muchos vecinos de Pichi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ura, de Puerto Octay y de Nochaco que afirm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n que mediante estas obras se malgastan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úblicos. Parece que no existe la de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y los diseños tampoco son adecuados 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amente, los planos no consideran la rea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en que deben construirse ciertas obras. Parec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 los trabajos no se hacen en l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o, sencillamente, no se hacen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acompañar muchos testimonios fotográf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n todas mis afirmaciones y, espero qu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l Ministerio de Obras Públicas entre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s concretas a las peticiones que haré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, lo que no ha ocurrido con mis solici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pid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a fin de que proporcion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menorizados referidos a las distintas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ón realizadas en el camino de Osorno a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y, provincia de Osorno, a partir de 1991, indic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involucrados en los respectivos contrato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contratadas, los compromisos asumidos por és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pendientes por realizar o las garantí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ara que se consider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mponer el sistema, eliminado hace varias décadas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dos de caminos, quienes, ad honorem, ejercía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e labor de fiscalización en las obras cami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legados eran nombrados por ese Ministerio d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ás destacados vecinos de las diversas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as en la o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conveniente volver a este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, ya que, a través de estos deleg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s, se permitirá la participación efectiva de l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rectamente estará beneficiada o afectada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l cual se acompañ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para una mejor compr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SOBRE REBAJA AL IMPUESTO AL WHISK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de parlamentarios de Oposición y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giones de Atacama y Coquimbo, referentes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 para que el Gobierno vuelva a rebajar e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whisky, el Canciller, don José Miguel Insulza, calif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rresponsables y desinformadas nuestras declar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tido de que Gran Bretaña ha ejercido fue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es para obtener del Gobierno de Chile rebaj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dicional al whisk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señalar que nuestros dich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presiones ejercidas por represen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o Unido, se fundan en antecedentes formales y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tos personeros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que son de amplio cono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s así que los miembro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recibimos una comunicación -que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ista- del embajador del gobierno inglés, en l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aba a los parlamentarios para rechazar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de Chile presentó en octubre pasado, mi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tivó la protesta de l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dida, en su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antes descritos hablan por sí so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quién es el desinformado y pone una lu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a en la transparencia con que se tramitan los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por parte del Cancill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i efectivamente no ha existido 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ductores ingleses, ¿cómo explica el señor Cancill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haya ordenado estudiar una ind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trámite para rebajar aún más dicho impues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si no han existido tales presion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o será que el Gobierno no presente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didas al proyecto de ley que rebaja e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al whisk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ALTERNATIVO PARA CONSTRUCCIÓN DE AUTOPIST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Y CHILLÁ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-SALAMANCA.- Señor Presiden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tiempo se han impulsado con singular fuerz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 de obras viales, como única forma de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ficiencias de infraestructura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incorporar capitales priv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caminos, puentes, túneles, etcéter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 una concesión por un tiempo determ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rincipal ruta del paí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ericana, se ha definido una concesión vial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o Santiago-Chillán, que contempla, en un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pa, mantener las cuatro vías actuales con un cier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lo largo de ambos costados, es decir, un total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00 kilómetros, con el objeto de impedir el ingr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, personas o animales y así hacer más segur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 y controlar el tránsito. Para ello se cobra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je más o menos similar al ac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a esta concesión, se proyecta ampliar la r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oble de las actuales vías, es decir, llegar a och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en cada sentido. Lo peculiar es que el cie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al impedirá el ingreso a la vía de los propie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dantes, sean éstos establecimientos de tur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ntros, predios agrícolas, industriales 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casas. Todos ellos, a su costa y en conju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proceder a construir una vía de servicio ha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en que se abra la vía para ingresar a ell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s construidos por el fisco, o bien pasar al otro 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vías elevadas, también fisc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estas entradas no estarán situ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s establecidas, sino en los lugar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terminó para el acceso, respondien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caminos interiores importantes o de núcl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carretera tiene un ancho promedio de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s, y en sus costados, por décadas, se ha desarrol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parte de la actividad económica nacional, ocup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de personas en toda la zona central y sur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de lo anteriormente desc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deberá expropiarse por etapas los terr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legar a un ancho de 200 metros. Es de imag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que ello tendrá sobre las actividades que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n en los 70 metros existentes, junto a cada be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nameric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ánimo de retrasar un proyecto tan importante,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 la atención sobre aspectos que hoy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dos con facilidad y que el día de mañana lamen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er estud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tal como se ha conocido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able social y económicamente. En lo social, el cie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zado de cientos de establecimientos comer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y agrícolas, colegios y casas, situ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ma del camino, e impedir su ingreso a él, se traduc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esantía de muchos trabajadores. En lo económic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opiación de una franja de 400 kilómetros del terr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aro de Chile, con construcciones de tremendo co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valores muy a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recogiendo la experiencia que sobre ru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 velocidad existe en Europa y en Estados Un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oportuno sugerir que la actual Ruta 5 permane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está y que se construya una tercera vía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exclusiva para el tránsito lento, mejor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en accesos y cruces, de manera de no alte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de miles de personas en forma inneces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e entregaría en concesión la construc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 de alta velocidad a una distancia de cinco o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, al oriente o poniente de la Ruta 5 Sur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udios aconsejen que sea cerrada, con conex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udades por las que correría en forma paralela.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más barato, no entorpecería innecesari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de tanta gente y daría alternativas real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o expresado, lo lógico serí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 construyeran una nueva vía por cuyo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rían peaje, y no que entregaran a la concesión pri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ía construida con fond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istirse en la licitación de la actual Ruta 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solverse el uso de los servicios anexos al cam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storanes, bencineras, los que en la práctica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dos o arrendados a terceros por el concesiona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ntos de cruce, y serán otra fuente de ingre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. También debe tratarse la discrecionalidad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ción de los puntos de cruces que constru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idad además de los caminos de servicio, los cual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se el caso, también deben ser de costo fis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no me parece aconsejable lo proyec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uta 5 Sur. Pero si ello es impues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, los afectados deben saber, desde ya, lo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 y el Estado, por su parte, tendrá que dar el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que minimice las arbitrariedades y las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cionales tan comunes en este tipo de proc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oficiar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 y adjuntarle copia de mi intervención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me dé a conocer su opinión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procede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nera solicitada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NACIONAL DE CICLOVÍ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don Juan Antonio Colo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Señor Presidente, en esta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ferirme a dos temas disti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hace exactamente un año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iciclo usé de la palabra para plantear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modernización de la infraestructura, de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se habla en Chile, que ha tenido ev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, particularmente en la zona productiva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a un efecto directo en la gente modesta, que ve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ía mucho por el país en rubros relevantes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llegaba a los problemas reales que más la afect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planteé la necesidad de estudi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nacional de ciclovías, en términos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que usan las personas que se moviliz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icletas, motos o a pie a sus lugares de trabajo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n las zonas rurales, tuvieran un mej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 en su calidad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ba que con esta iniciativa los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entenderían que la infraestructura estaba ab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os y que, de esa manera, se mejoraba sustan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 vida y la forma de acceder a los lug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ocasión, al plantear el pla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lovías, cité como ejemplo principal la situación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, la provincia de Melipilla. Percibí nítidamente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caminos, al estar compitiendo los cam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 y peatones por el uso de los mismos,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s a toda suerte de accidentes, con grave dañ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edad y la vida de muchos chilenos. En partic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haber hecho referencia al caso del camino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este fin de semana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siones tuvieron una trágica confirmación, pu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 muy serio terminó con la vida de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feres de la Municipalidad de Melipilla, qu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por esquivar a un camión que, a su vez, elu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peatón, sufrió un accidente de fatales consecu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no puede seguir esperando que muera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para desarrollar políticas nacionales destin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 la calidad de vida de los más mod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una vez más, solicit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 para insistir en la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ar un plan nacional de ciclovías e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 de las personas más modesta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de las zonas rurales, e insisti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San José, al igual que el de Melipilla al 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o Marambio, está expuesto a toda sue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s que no podemos seguir lament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pedi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REMUNERACIONES AL PROFESORADO Y DO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PORTIVA EN REFORMA EDUCACION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Señor Presidente, en mi nombre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yo -si me lo permite- quiero referirme a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os últimos días ambos hemos estado elabor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modernización de la educación anunci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a de un nuevo gran plan educac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 permita dar igualdad de oportunidad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. Los chilenos hemos entendido qu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stá el gran salto al futuro, a fin de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un país de reales posibilidades para aquellos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sfuerzo, logren desarroll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poder concretar este ambicioso pl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pedido el concurso de distintos sect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, particularmente de quienes pensamos distint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políticas de financiamiento que permitan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a inversión de aproximadamente 1.4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, cantidad que requiere este plan de moder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compartimos las ideas matrices del pl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special en lo que se refiere a la exist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jornada de estudios en los liceos municipaliz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r de mecanismos que incentiven el mejor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ción académica de los maestros para que puedan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a este aumento de horas de clas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valórico y curricular que permita incremen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s de los 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que es indispensable adicion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a este proyecto educacional si realmente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ulte. Uno, es la retribución al profesor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esta labor, la cual debe ser mejor que la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 a través de las jornadas divididas en que hoy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a la educación. Si pensamos en una jornada comú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, obviamente deberemos duplicar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profesores puedan desarrollar su labo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elemento que queremos destacar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te, se refiere a la necesidad de incorpor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 la modernización deportiva del paí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vamos a dar más formación integral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por el mero hecho de aumentar el número de clas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rrículo de materias, no se generará en el paí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oportunidades a la cual aspiramos. Para e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adicionar a este proyecto la posibil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esarrolle todo el aspecto físic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con el Diputado señor Chadwick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que los antecedentes que hemos tenido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son tremendamente preocupantes, por lo cu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be conocerlos. Por ejemplo, de las 2 mil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-los 2 mil liceos y colegios que particip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juegos deportivos escolares-, menos del 2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tiene algún tipo de infraestructura deportiv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más del 80 por ciento de los coleg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de nuestro país -no hablo de los pequeños coleg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con 20 ó 30 alumnos del sector rural, s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participan en alguna competencia deportiva-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cancha, multicancha o un lugar propio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r deportes. Éste es un handicap en contr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para la educación integ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do que, en mi nombre y en el de Su Señ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 tiene a bien, se oficie al Ministro de Edu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orpore dentro de la reforma educacion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infraestructura deportiv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de aprovechar este gran esfuerzo para do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mencionados de canchas y multicanch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poder hablar de una educación integral y no m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ectual. Ése sería un paso hacia el futur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. De una vez por todas debemos enfrentar el défici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o que tiene Chile, y no hay mejor oportun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para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Masferrer, Jürgensen, Arancibia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Felipe), Ascencio, Ortiz y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Pérez (don Aníbal)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ONACIÓN DE DEUDAS Y FRANQUICIAS A PEQUEÑOS M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Socialist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níbal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Señor Presidente,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lo estima pertinente, cedo parte de mi tiemp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Con la ven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, tiene la palabra el 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agradez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íbal Pérez la cesión d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no es posible extenders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para explicar la situación que por much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a pequeña minería artesanal del país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de la Tercera Región de Atac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abemos, los mineros artesanales no tienen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fuentes de financiamiento habituales. H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ara recibir la bonanza del precio del cobr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 enfrentan una situación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ma, Programa de Asistencia a la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, está culminando un proceso de aprob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enta proyectos que permitirán movilizar la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 de Atacama, pero, en definitiva, esa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no se ponen en ejec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uadro se ha visto agravado por una prolon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 que afecta al conjunto de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, con las consiguientes repercusiones soci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Segunda, Tercera y Cuar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pasado, el parlamentario que habla, j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señores Diputados, hemos solicitado que se concr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para superar el problema del prolon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udamiento que afecta a los pequeños mineros deu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i. Esta iniciativa, anunciada reiteradamente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destinada a condonar las deudas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mineros de hasta por 50 mil dólares, todaví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, en circunstancias de que la sit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es extremadamente seria. Los deudores de Enam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20 mil dólares representan el 80 por cient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l 7 por ciento de ese total corresponde a deu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, primero,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y al Ministro de Minerí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víen a la brevedad el proyecto que condona las de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ami de estos pequeños mineros y mineros artesa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 suma de 50 mil dólares que el proyect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pido que se envíe un proyecto que prorro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zo de pago de las patentes mineras, que venc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este mes, hasta marzo del próximo año, pu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mineros y mineros artesanales no est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pag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solicito que se adopten las medida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ejecuciones, juicios y apremios por deu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s mineras anteriores a 1996 se suspendan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n las más amplias facilidades para que los m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cumplir con este comprom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acompañando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MIENTO DE AGUA POTABLE EN PICHILEMU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Aníbal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 la grave situación que afecta a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hilemu por la falta de algo tan elemental par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el agua po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hilemu es la capital de la provincia Cardenal C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incipal balneario de la Sexta Región. En inviern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llega a las 10 mil personas, pero en los me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, febrero, marzo y abril sube a casi 100 mil.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ella es de la Sexta Región, en particul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agua, ciudad que represento en est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esgraciada y complicada situación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r Pichilemu a partir de octubre -la falta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- tiene su principal origen en una actitud de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otencia, que raya en lo delictual, de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Gafonac, Ganadera Forestal S.A., cuyo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rectorio es el Senador Francisco Javier Errázuriz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te general es el señor Pablo Reyes, yerno del Se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que ha destruido el muro de conten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que, que existía en la laguna El Ancho, mediant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lmacenaba agua para que durante los meses de ve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ciudad pudiera tener un normal abaste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sanitaria El Libertador S.A.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mente constituidos en la laguna El Ancho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desde hace muchos años, cuando funcionaba el Sen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que posteriormente fue reemplazado po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sanitari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muro no fue construido ahora, sin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años, y cumple con todos los requisitos y exi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rección General de Agu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 tema tan delicado, como la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, cierta y concreta de que durante los meses de ver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mportante localidad de la región quede sin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, creo que el Gobierno no puede perman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erente ni estar ausente en un tema en el cual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ícito el bien común. Estamos hablando de una lo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 verse afectada en sus actividades productiv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, turismo, comercio, transporte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no puede esperar que sean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 los que en dos, tres o cuatro años dirim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das judiciales que tiene la empresa Gafonac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l S.A. Por lo tanto, es ahora cuando debe adoptar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para solucionar este grave problema qu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 a Pichilem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que, en nomb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se oficie al Ministro del Interior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hacerle presente la preocupación de la Cámar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gravísimo que puede afectar a un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la Sexta Región, a fin de que, en su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, adopte las medidas conducentes para solucionar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fin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 que el abastecimiento de un elemento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 para la comunidad pueda depender de la buena o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o del capricho de un tercero que un día a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ve y otro día la ci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compañando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Y CONSTRUCCIÓN DE OBRAS MENORES DE RIE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u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intervenir en la misma línea que estaba expo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Aníbal Pérez, pero en términ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. Que Chile es un país rico en recursos hídr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la menor duda. Basta ver los caudales que sur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verdes campos, especialmente en el centro su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Por eso, resultan casi inexplicables las difi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frentan amplias zonas para disponer de este re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ines agrícolas, pues a pesar de las aguas que v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r todos los inviernos, al poco tiempo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 cierto en su último mensaje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anunció un fondo para este tipo de ob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menos cierto que la solución hay que enfocarl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menores de distribución de aguas, por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fía es porfiada y los cursos de agua no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en con la localización de los terrenos más ap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explotación agrícola. En Chile existe un total de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700 mil hectáreas que requieren riego y hoy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itad, alrededor del 40 por ciento, alcanza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da y con ciertas dificultades. Ello no só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ible a las características de nuestra acciden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fía, ya que los problemas de distribución de agu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agrícolas están íntimamente relaciona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 infraestructura que presenta nuestro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macenar, regular y encauzar dicho re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presenta una desventaja par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en particular en el marco de los acuer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comercio que Chile desea suscribir muy pront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, el Nafta y la Unión Europ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debe emprender una política integ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a infraestructura de rieg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zación del uso de este recurso. En los últimos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se ha implementado un programa de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lses de regulación anual que permitirá ampl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 de cobertura de riego de los cursos hídr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les. Junto con este esfuerzo, que comenz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 sus frutos en el mediano plazo, deberíamos empr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grama sostenido de construcción y mejor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menores de riego, como los tranques de regu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a, que permiten aprovechar de mejor forma lo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s de agua. Pero no sólo la in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 riego atenta contra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. La pequeña agricultura campesina, las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iego ineficiente, la mala asignación de los 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ídricos entre los predios y los consumos excesivo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 a disminuir el potencial productivo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. A este panorama debemos agregar los estrag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 y el proceso de desertificación que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tierras del norte chico y la zona cent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para que en uso de sus atribuciones, ten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estudiar la implementación de un programa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y construcción de obras menores de ri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optimizar el uso de los cursos de agu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nuevas técnicas de riego para los medi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agricul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BASURERO NUCLEAR EN ARGENTI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Democracia Cristian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briel Asc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SCENCIO.- Señor Presidente,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se ha reactivado en la República Argentin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que se arrastraba desde hace muchos añ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da cierto tiempo toma actu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toda una discusión producida a raíz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un basurero nuclear en la provi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but, específicamente en la localidad de Gastre,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a a la comuna chilena de Futaleufú, pertenec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vincia de Palena. La discusión se reactivó lue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que estaría realizando acerca de esta mater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de Argentina. La idea está inclu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de ley que, de aprobarse, permitir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y operación de lo que se ha llam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sitorio nuclear en la localidad de Gastre, que tie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 menos, 500 habitantes y que dista aproximadamente 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 de la comuna de Futaleuf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miles de argentinos concurrieron hasta Gast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nifestación en contra del basurero. 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unieron llegaron de distintas localidades del vec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fueron encabezadas por el gobernador de la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hubut, señor Carlos Maestro, y por varios inten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os, el de Esquel, de Bariloche, de El Bols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lugares de Argentina, que recibieron el apo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legisladores de distintos partidos. Todos llam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se en contra de la posible instal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urero nucl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denuncias que se hicieron, estaban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relación con la falta de seguridad o la poca cl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os riesgos que un basurero de este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ía para toda la zona, porque no sólo conten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sechos nucleares argentinos, sino también 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, ya que la idea consiste en que su ejec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esté en manos de empresarios privado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ganar dinero con este negocio. Un basur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clear en dicha zona conlleva riesgos no sól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argentinos, sino para todos los de la Patago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, incluida nuestra provincia de Palena, que c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comunas intenta ofrecer un futuro distinto y seg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ás de 20 mil colonos chilenos radicados en esa zon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n parte del distrito que represento en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iste muy poca información acerca de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os ocurridos en Argentina, solicito que se ofici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nombre y en el de los Diputados señores Exequiel Sil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 Reyes, al Ministro de Relaciones Exteriore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requiera de las autoridades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a en Buenos Aires toda la información relacio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instalación del basurero nuclear y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la materia y que los remitan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s adh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 MEJORAMIENTO EN POBLACIONES DE PUERTO VARAS Y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R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íctor Re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EYES.- Señor Presidente, hace sólo do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quinientas familias se hacinaban en las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as poblaciones "Pablo Neruda" y "Pedro Agui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da Nº 2", de Puerto Varas, y "22 de Mayo" y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illa", de Río Ne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r las condiciones en que vivían esas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entrar a detallar increíbles situ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idad, promiscuidad y pobreza extrem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straban desde la década de los setenta y que por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e años reclamaban una urgente y justificad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democratización de los municipios fue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decididamente en la búsqueda de un mecanis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era regularizar la propiedad de los terr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rlos, brindar a sus ocupantes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los servicios esenciales y abrirl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una vida más digna. Ello se logró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sendos proyectos de mejoramiento de bar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virtieron a los ex campamentos en verdad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, donde sus habitantes se encuentran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 más humano en el cual desarrollarse como perso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cual integrarse como ciudadanos co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los mismos servicios y oportunidade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Puerto Varas como en Río Negr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la "Pablo Neruda" y de la "Pedro Agui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da Nº 2"; de "La Puntilla" y de la "22 de Mayo"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sentirse satisfechos del significativo camb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n sus condiciones y calidad de vida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 que son beneficiarios y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do gracias al esfuerzo de su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os y de los propios vecinos, quienes durante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ron muchas puertas, sufrieron frust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laciones, y nunca nadie les tendió una ma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udarlos en el logro de sus aspiraciones. Tanto en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as como en Río Negro, sus actuales alcaldes podrá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 derecho, exhibir como logros de sus g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licias la ejecución de los proyectos señalados y, a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trabajando en otras iniciativas de sim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uando ahora se ha procedido a inaugu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mente las obras ejecutadas y se ha conta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del señor Ministro del Interior, no puedo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constancia de mi profunda satisfacción por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do a materializar, a través de las g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necesarias para su priorización y financi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s junto con el Senador don Sergio Páez,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de parlamentarios de la zona, los proyec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momento nos fueran presentados por los municipi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icción de que era necesario dar respuestas concre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lamor de casi medio millar de familias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vivían en condiciones indignas y subhuman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justicia, ya no pedían, sino exigían un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familias podrán ahora mirar el futuro con optimis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la dura etapa que les tocó vivir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ingrata que nunca buscaron ni merecieron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fue producto de una tremenda falta de sensibi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promiso de quienes pudieron, cuando detenta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, abrir las posibilidades para que los más po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pobres tuvieran acceso a una vida más dec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, en mi nombre,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Ministro del Interior, con el objeto de agrade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os vecinos de las poblaciones "Pedro Agui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da Nº 2" y "Pablo Neruda" de Puerto Varas,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 "22 de Mayo" y "La Puntilla", de Río Negr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ogida brindada por el Gobierno a sus pretensiones,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alcaldes de Puerto Varas y Río Negr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arlos por la forma eficiente y exitosa en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do adelante la iniciativa de mejoramiento de bar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respectivas comunas, adjuntándoles, además,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adjunt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DE EMPRESA PRIVADA EN PERJUICIO DE ABAST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 EN PICHILEMU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Democracia Cristian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quier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situación bastante grave que afecta a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hilemu, que pertenece al distrito que tengo el hon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 en esta Cámara, la que cada día ad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tes más graves, al quedar en evidencia có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llevado por intereses de lucro, es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ar el abastecimiento de agua de una ciu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que impone, algunas, de acuer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 que permite que esto ocurra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otras, que surgen de acciones claramente ileg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incurre una de sus empresas. Me refiero al c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 y empresario don Francisco Javier Errázuriz qu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uchas oportunidades, no distingue entre su ro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or público, al cual, de acuerdo a la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llamado por su carácter de Senador, y lo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sus intereses personales en las empresas que posee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uales, Gafonac, realiza sus actividad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Pichilemu y en otras de la Sex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públicamente un hecho que es ob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uestra comunidad: no puede ser que en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do se llegue a prácticas que ya sólo vem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ículas del Lejano Oeste, donde algunos creían que pod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justicia por sí solos y donde no estaban aus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, desavenencias y disputas por derechos de 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ún más grave resulta cuando se trata, co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de una situación que no admite mayor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 de Pichilemu, principal balneario de la Se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fue construida hace muchos años en el lugar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, y la decisión de levantarla allí de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la existencia de fuentes de agu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ban una dotación adecuada a su población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Nacional de Obras Sanitarias,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 del Ministerio de Obras Públicas, siempr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ó de construir distintas obras a lo largo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para garantizar el abastecimiento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, entre ellas, las instalaciones de esa zon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ó satisfacer, si no plenamente, en forma paulat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cesidades de este vital recurso de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 de Pichilemu, así como de su población flo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umenta sustancialmente en períodos de ve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ante un caso -que puede repetirse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del país- de cómo un particular resuelve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ciertos derechos de agua o porque determinados 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ua pasan por su propiedad, tiene la facul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ar su utilización por quienes pueda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constituidos sobre esas aguas y afectar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tribuciones que históricamente han permitido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statal, que hoy actúa en la Sexta Región baj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ción de Essel, garantice el agua potable pa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determi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central de esta disputa es busc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que permita satisfacer en forma simultáne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la ley y garantizar el derecho a la vid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viven en la comuna de Pichilemu, para lo c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necesitan agua po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r señor Errázuriz, en una actitud que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amerita una discusión de carácter ético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to ejercer todo tipo de acciones -algun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han sido objetadas en su legalidad, y ya hay 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 sobre el proceder de su empresa Gafonac en esa zon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ucrar en su beneficio con estas aguas, ponien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en peligro el normal abastecimiento de la pob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hilemu, con riesgos gravísimos en el corto pl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presente que, hace sólo algunos mes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Las Condes, donde vive gente pudi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hubo un problema con una empresa priv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sanitarios, la que, por razones que no 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analizar en esta oportunidad, no estaba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arantizar el suministro de agua potable a un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la población de esta comuna del barrio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tiago, hecho que algunos parlamentarios de Derech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ron en calificar de escándalo a través de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como garantizar el agua potabl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es un deber, no sólo de la empresa que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, sino que del Estado, del Gobierno, pudimos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acción de parlamentarios de Oposición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Gobierno, quienes hicieron to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o a su alcance para lograr que las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para garantizar agua potable a este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se hicieran rápidamente. En esa oport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el privilegio de una reacción pública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eferente de los medios de comunicación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actuaron de consuno para encontr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a Empresa de Agua Potable Lo Casti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la inversión en un tiempo récord, no sé si con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 o aporte del Estado; pero, en el hech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estuvieron prontas a colaborar para qu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udiera, técnica y financieramente, contar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resolver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el caso de la comuna de Pichilemu, don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, además de habitar las zonas más pob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ano costero de la Sexta Región, vive en una zona ais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está en condiciones de generar reacciones como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ó todo el país cuando había un problema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-insisto- en algunas comunas del barrio al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 llamado para que la población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parlamentarios de la Corporación adviertan que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istía un razonable derecho y una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por resolver el problema de agua pota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ó durante un tiempo a sectores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hoy también es necesario que hagamos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para reaccionar frente a una situación inju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mente muy discutible, y que ha sido señal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como ilegal, al menos por los anteced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ogen en el recurso de protección present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Servicios Sanitarios El Libertador, de la Se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mediante el cual se busca una solución defini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tengo en mi pode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l recurso de protección present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Servicios Sanitarios El Libertador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ustrísima Corte de Apelaciones de Ranc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no corresponde extenderme en su lectura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debo señalar que los fundamentos de derech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 esta Empresa ante ese tribunal son sufi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undentes para que generen, no sólo una re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 de dicha Corte, sino que, además, sirva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conciencia en otros niveles del Ejecutivo y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de lo que ocurre o puede ocurrir cuando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funden sus negocios con su influencia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oficiar al Ministerio d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eso me uno a las palabras del Diputado señor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, quien me antecedió-, con el objeto de que consid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que hoy vive esta comuna; que el análi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que realiza en este momento señale prontament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permitir a una persona, por muy poderosa que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túe en esta forma; si corresponde o no que se apl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Seguridad del Estado cuando un particular imp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vidad económica de una empresa que entre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agua potable a una población; si es posi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quedemos de brazos cruzados cuando un Senad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confunde su actividad empresarial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y que precisemos si efectivamente existen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omportamiento que ameriten estudiar, una vez má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inhabili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portamiento del Senador Errázuriz nada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con el servicio público. Puede ser compatib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actividades que tienen que ver con sus inquie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es. No estamos discutiendo eso; pero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que su proceder atenta contra asp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legal y contra el bien común. Y nuestro deb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olíticos, es velar, en primer lugar, por el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4.46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1:00Z</dcterms:created>
  <dc:creator>abustamante</dc:creator>
  <dc:description/>
  <dc:language>en-US</dc:language>
  <cp:lastModifiedBy>abustamante</cp:lastModifiedBy>
  <dcterms:modified xsi:type="dcterms:W3CDTF">2005-02-10T13:24:00Z</dcterms:modified>
  <cp:revision>1</cp:revision>
  <dc:subject/>
  <dc:title>SESIÓN 8ª, EN MARTES 18 DE JUNIO DE 1996</dc:title>
</cp:coreProperties>
</file>