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7ª, EN JUEVES 13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para la cooperación en el marco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Segundo 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s entre Chile y Bolivia y entre Chile y Esloven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l requisito de visa para los titulares de pas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s, oficiales, especiales y de servicio. Primer y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constitucionales, respectivamente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tado de extradición entre Chile y la República de Core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sobre transporte aéreo internacional entre Chile y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de transporte aéreo entre Chile y Jamaic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tección de los derechos de los ciudadano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gación de tratamiento del proyecto sobre pago de derech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vías urbanas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orgánica de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, DFL. Nº 292, de 1953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gularización de títulos de dominio de viviendas adquiri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aplicación del impuesto habitacion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Preferencia para tratar proyecto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sión especial para conocer la reforma educacional anunci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tición para declarar zona de catástrof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ursos presupuestarios para la reparación de pavimentos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idas para enfrentar la contaminación. Oficios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comisión especial para revisar legisl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agrícolas. Oficio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ción de Enacar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zado alternativo de gasoducto de Gasandes. Consecu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torgamiento a pequeños campesinos de crédit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sideración de dictamen de Contraloría sobre col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a Región. 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ntraloría del Biobío sobre actuación d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Salud Concepción-Arauco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cidentes en San Alfonso, Región Metropolitana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uación de Carabineros en marcha estudiantil. Oficios.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s sobre término unilateral del contrato entre VTR Cabl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press y TV Canel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uación de Tribunal Electoral de la Primera Región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mediante el cual comunica que h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 constituida para resolv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cias producidas en la tramitación del proyecto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artículos del decreto con fuerza de ley N° 458, de 1975,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Urbanismo y Construcciones, con el objeto de favor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alidad de la construcción (boletín N° 738-14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, recaído en el proyecto que cr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Hualpencillo (boletín N° 1764-06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oción del Diputado señor Errázuriz, por la que permite al us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éfono optar por los servicios que considere necesario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69-03). 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Partido Renovación Nacional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os siguiente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án las Comisiones Permanente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aso se indic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Gobierno Interior, 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Diputados señores Cantero, Errázuriz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 y Rodríguez quien reemplaza a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Relaciones 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Diputados señores Caminondo, Longton, Munizag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quien reemplaza a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Constitución, Legislación y Justicia, Diputados señores Allama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Espina y Urrutia (don Raúl)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Educación, Cultura, Deportes y Recreación,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 quien reemplaza al Diputado señor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quien reemplaza al Diputado señor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y Sol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Hacienda, Diputados señores Galilea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Kuschel, García don José y Jürgense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Defensa Nacional, Diputados señores Bayo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odríguez, Cardemil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errada, Prokuriça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Obras Públicas, Transportes y Telecomunicaciones,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García (don René), Hurtado y Taladr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Agricultura, Silvicultura y Pesca, Diputados señores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 quien reemplaza al Diputado señor Taladriz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 y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Recursos Naturales, Bienes Nacionales y Medio Ambiente,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Álvarez-Salamanca, Solís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)Salud, Diputados señores Bayo, señora Cristi y señor Valca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reemplaza al Diputado señor Martínez (don Rosauro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)Trabajo, Diputados señores Fantuzzi, Kuschel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 y señora Proche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Minería y Energía, Diputados señores Cantero, Prokuriç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)Economía, Fomento y Desarrollo, Diputados señores Caminondo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orpora para llenar vacante, Pérez (don Ramón), Riber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al Diputado señor Fantuzzi y Varg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Vivienda y Desarrollo Urbano, Diputados señores Fantuzzi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al Diputado señor Errázuriz, García (don René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 y Taladriz quien reemplaza al Diputado señor Veg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)Derechos Humanos, Nacionalidad y Ciudadanía,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quien reemplaza al Diputado señor Caminondo, Valca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reemplaza al Diputado señor Ferrada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)Familia, Diputadas señoras Prochelle y Cristi y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Raúl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)Ciencias y Tecnología, Diputados señores Ferrada quien reempla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Bayo, Kuschel, Munizaga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rtínez (don Rosauro)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)Régimen Interno, Administración y Reglamento, Diputado señor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 señoras Cristi y Prochelle y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Bancada del Partido Socialista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informa que los Diputados señores Tohá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asumirán la representación de su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antero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Bayo, Jürgensen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Correa, Pérez (don Víctor) y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autenticidad de guía de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bienes raíces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 y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jurídico que regula activ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os de 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Arancibia, referente a la of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refe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ercibidos por costos fijos de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de electri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técnica de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acerca de ad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didas para la comuna de 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relativo a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eplan-Sistema 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dmundo Sa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:4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4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PARA LA COOPERACIÓN EN EL MARCO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emos, en primer lugar, con la venia de la Sal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n el marco de la Conferencia Iberoamer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gura en el número 3 de la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1785-10 (S), sesión 68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30 de abril de 1996. Documentos de la Cuenta 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73ª, en 14 de may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pasa a informa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mult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onvenio para la cooperación en el mar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Iberoamericana"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espués de haber sid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en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rencia Iberoamericana es un mecanismo inf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rtación, diálogo y cooperación, integrado por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de América Latina y Europa, que se ha consoli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sucesivas reuniones anuales que ha celebra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a la fecha, no obstante la existencia de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arencias que se han observado en su 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ienzos del presente año, Chile propus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de un tratado internacional como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, en el que se establecen las bases filosóf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vas y, especialmente, financie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beroamericana. De este modo, se constit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institucional que hará posible regular la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a y futura de las cumbres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, el cual permitirá, además, refor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del diálogo político existente y la solidaridad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stá participando actualment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gramas de cooperación iberoamerica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ré sucin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articipa con Argentina, Colom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Rica, Panamá, México y España, en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MUTIS, destinado al perfec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, para lo cual se considera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es, el desarrollo del capital human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 y de la tecnología en Iberoamérica. Esp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ó para este programa, en el período 1993-1995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de 6.573.997 dólares, y para 1996, 6.381.119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Chile participa en 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 Educativa Iberoamericana, con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, Costa Rica, Panamá y México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emitir dos horas diarias de progra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y de interés educativo par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La contribución de España a este progra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 a 5.759.281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Chile participa en un program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Colombia, Panamá y México, destinado a fo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operación para la consecución de resul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s y tecnológicos transferibles a los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, con impacto en la calidad de vida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Iberoamérica.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total es de 10.315.378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será el primero en dar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a este tratado, toda vez que asum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mente la Secretaría Pro-Témpore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 de Jefes de Estado y de Gobiern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á en el curso de este añ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é muy brevemente el conteni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e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determinan cinco objet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y programas de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establece que la esf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de la cooperación será el espacio iberoameri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, en ningún caso, ella se superpondrá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bilaterales o multilaterales ya 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se dispone que la cooperación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técnica o financiera y se realizará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proyectos o programas d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para presentar los progra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, se indica principal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deberán corresponder a las bases programátic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y contar con la adhesión vinculante de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tres países iberoameric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los programas y proyectos deberá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s por intermedio de la Secretaría Pro-Témpor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ometerá a la consideración de los responsab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que cada Estado debe designar para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conjunto de dicha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ha estimado que este instrumento 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acterísticas de un tratado marco, que se li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os lineamientos generales de la coo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as bases de un mecanismo institucion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á mediante acuerdos complementari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án durante su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canzar los objetivos de la cooperación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organización internacional intergubern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. La Reunión de los Responsab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la Comisión de Coordinación y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-Témpore configuran una estructura mínima que no dem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orgamiento de inmunidades, privilegios y lib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ni impone los compromisos financie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su funcionamiento, como ocurre cuando se cr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orga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mecanismo de cooperación iber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opone a los sistemas de cooperación multilater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participa nuestro país, ya sea en el mar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de la Organización de Estados Americ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Económico Latinoamericano o de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, así como tampoco se opon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onvenida bilater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as consideraciones anterior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ompartió los propósitos que animan a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os en la celebración de este convenio,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cidió recomendar a la Sala su aprob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sugiere adoptar, en los mismos términos,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único del proyecto de acuerdo aprob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CHILE Y BOLIVIA Y ENTRE CHILE Y ESLOVE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XENCIÓN DEL REQUISITO DE VISA PARA LOS TIT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SAPORTES DIPLOMÁTICOS, OFICIALES, ESPEC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 Primer y segundo trámites 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, sobr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tratado entre los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de la República de Boliv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l requisito de visa para los tit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portes diplomáticos, oficiales, espec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Integración Latinoamericana y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s el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12-10, sesión 3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31 de may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3ª, en 4 de juli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609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ª, en 1 de agosto de 1995. Documentos de la Cuenta Nº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3 de octubre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que también se refiera, porque es muy simi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de acuerdo aprobatorio del trata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 República de Chile y el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Eslovenia para la abolición del requi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para los titulares de pasaportes diplomá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y espe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Con todo gust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13 de ab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los Gobiernos de Chile y de Bolivia procedie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intercambio de notas reversales, a celeb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bilateral que suprime el requisito de vis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dores de pasaportes diplomáticos, o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y de servicios, en el que la nota chilen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celebrarlo y la nota boliviana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legislación, la exigencia de vis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que ingresan al país se encuentra estable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, de 1975, de manera que los tra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excepciones a ella necesitan de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para producir sus efectos jurídic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abe señalar que, conform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correspondiente, en nuestro país s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portes diplomáticos, oficiales o especiales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mpeñan funciones o cargos de alta dign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nacional, o que cumplen misiones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erior, entre quienes se encuentran las más a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los tres Poderes del Estado, de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y de la Iglesia, además de los funcion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xterior, de la Administración del Estado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demás de referirse a los alcances norma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, hace notar que este tipo de conven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sobre la base de la reciprocidad, contribuy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zar las relaciones bilaterales existente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las relaciones chileno-bolivian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un alto grado de intensificación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conveniente enriquecer y profundizar, manten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 continuo y permanente entre ambos Gobiern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variadas materias que interesan a nuestros pueb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estimonio de los entendimientos cre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s, el informe señala algunos de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suscritos en los últimos años, tale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mplementación económica, suscrito el 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3, en el marco de la Asoci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gración, Aladi; el acuerdo sobre contr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y represión del tráfico ilíc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 y sustancias sicotrópicas y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ímicos esenciales y precursores; el acuerdo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ilidades para que Yacimientos Petrolíferos Fis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s realice trabajos en el Oleoducto Sica Sic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, tendientes a la utilización, en doble vía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xportación como para la importación de líqu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erminal de Arica, y un acuerdo sobre transporte aé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actualmente en tramitación en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la supresión de visas que se ha con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nuevo acuerdo bilateral constituye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alentará, a no dudarlo, esta progre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chileno-boliv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disposiciones de este acuerdo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autoriza el libre ingreso y la perman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por tres meses prorrogables, con re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, a o en territorio chileno y bolivian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dores de pasaportes diplomáticos, o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y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autoriza al personal de las represen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a permanecer en el país de su acred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de su 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dispone que el acuerdo no exi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cia de las leyes y reglamentos en vigor relativ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rada, permanencia y salida de los respectiv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impone a los Gobiernos el compro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ar facsímiles de los pasaportes exen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de vi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ispone que el acuerdo tendrá vi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ños, a menos que sea denunciado por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antes del cumplimiento de dicho perí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compar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levados propósitos de amistad y cooperación b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conducido a los gobiernos de Chile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Bolivia a celebrar este tratado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acordó aprobarlo por unanimidad y propon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adoptar el artículo únic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los mismos términos en que lo formu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con modificaciones formales menores, que se sal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sustitutivo que se reproduce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y por similares razones, propone a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uscrito con la República de Eslove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EXTRADICIÓN ENTRE 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tratado de extradición entr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537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ª, en 14 de marz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0ª, en 19 de juli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refiere al Tratado de Extradición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62, fecha en que Chile y Corea restable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diplomáticas, ambos Estados han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bilaterales en el ámbito comercial, sobre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s y de cooperación económica, técnica y cultural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n, en estos momentos, un acuerdo sobre ex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s para portadores de pasaportes diplomáticos,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ciales, y otro sobre protección y promoción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os últimos años, el comercio bilatera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un notable incremento, llegando en 1994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1.114 millones de dólares, lo que represen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135 por ciento respecto del nivel alc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fra es el resultado de exportaciones a Co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705,4 millones de dólares, y de importaciones por 408,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lo que da una balanza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,9 millones de dólares favorable 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político,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también muestran un excelente nivel, expre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en la visita de Estado a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a, en 1994, d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o señor Eduardo Frei Ruiz-Tagle, y, ademá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ciones interparlamentarias chileno-coreana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n en el activo rol que juegan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lano es destacable la voluntad comú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r en organismos multilaterales, tales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la Organización Mundial de Comerc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o económico del Asia-Pacífico, Ape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el Tratado de Extradición en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 conjuntamente con un nuevo Convenio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Técnica, aprobado hace poco por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aparece celebrado, como lo señala el mensaj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 un proceso de estrechamiento de los la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y económicos entre ambas naciones y tiend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tratado de su tipo, a hacer más efec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mutua en la prevención y elimi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este instrumento recoge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, siempre al tenor del mensaje, l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que reconoce el derecho internacional contemporán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ateria y, además, toma en consider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xistentes entre los sistemas norma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rte contratante a los fines de lograr la de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ción de éstos en su 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norables colegas podrán ver reseñ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ha sido puesto a su disposición lo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 en esta oca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 y recomendar que se adop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único del proyecto de acuerdo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lo aprobó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consulta a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go que este tipo de tratados es más 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on todos los países. En tal eventualidad,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 en lo discutido la semana pasada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sobre 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 del artículo 12 del tratado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ís podrá pedir la prisión provisional del incul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se tramita la solicitud de extradi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 nada dice que se requiere la intermed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judicial del país 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u número 3 dispone: "Al recib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, la parte requerida -se entiende el gobier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á las medidas necesarias para asegurar el ar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reclamada...". Esto significa que por l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gobierno, sin intervención del poder judici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ará a la persona cuya extradición se solic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verdad que eso será únicamente por el pl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días, pero pregunto al señor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norma es común en todos los tratados de extrad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incide en la discusión que tuvimos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sobre 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fectivam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en este tipo de tratados. Se tra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os poderes públicos, en este cas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, y de su jurisdicción en el Estado con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la extradición va a tener efect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mpla el requisito que ha plantea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 Si el Estado contraparte pide la extrad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cederá sobre la base del arresto provisional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mita la solicitud correspondiente en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repito, la norma es común y se inspi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s instituciones de ambos Estados contra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el tratado, pero quiero hacer una reflexió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do globalizado en que estamos, lo dich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 es muy importante, porque conll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mbio fundamental de lo que ha sido la trad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soberanos, en el sentido de que se reconoce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jurisdiccional del poder judicial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, ya que por la sola orden administr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requerido, sin intervención del poder judici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arrestar a una persona hasta por cincuenta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si el Gobierno coreano solicit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o provisional de un ciudadano que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cional, el Gobierno chileno tend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arlo, reconociendo la orden de arresto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coreano, sin intervención del nue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En el arresto provi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pero, además, está acotado, porque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l arresto y trámite de la petición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elito cometido en el territorio de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 esté sujeto a extra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itos sujetos a extradición son aqué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bles, en virtud de leyes de amb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, con privación de libertad por lo meno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TRANSPORTE AÉREO INTERNACIONAL ENTR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acuer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aéreo internacional suscrito entre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de Chile y la República de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alvador Urrutia,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l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261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ª, en 5 de julio de 1994. Documentos de la Cuenta 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8 y 21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au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relaciona con el tratado bilateral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uerdo sobre el transporte aéreo internacional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la República de Bolivia", suscri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el 15 de marzo de 1993 y somet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Honorable Corporación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indica el mensaje, el acuerdo prop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r los servicios aéreos internacional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Bolivia en conformidad con la legislación in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país y el derecho internacional, teniendo pres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y en forma muy particular, la Conven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ción Civil Internacional de 1994, de la cual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son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servicios que las empresas Lan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Aéreo Boliviano iniciaron en 1965, y que,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se han mantenido sin un marco jurídico conven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resp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principal del acuerdo, por consigu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garantizar a las empresas aéreas de Chile y de Boli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operar en condiciones de igualdad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s y con los derechos que en él se detal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l propósito, este instrumento contemp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áusulas usuales en los diversos convenios de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internacional firmados por Chile con otr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cuales podemos mencionar: Singapur, Isra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España, Cuba, Jordania, Brasil, Ecuador,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de Alemania, Paraguay, Argentina, Holanda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de 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de Transportes y Telecomun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o por la Comisión, informó que las cláusu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hileno-boliviano no presentan dificult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, en su conjunto, un marco jurídico adecu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permitir un desarrollo ordenado y exped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nsporte aéreo comercial entre amb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notar, además, importantes aspecto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tes con la política aérea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ocurre con las disposiciones relativ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 designación de líneas aéreas por cada parte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tarifaria, que se estiman esencial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 el libre acceso al mercado y la libre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ubsecretario de Aviación manifestó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que conforme con las opiniones de la Fuerza Aé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la Dirección General de Aeronáutica Civil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internacional puede ser considerado un val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para los intereses de nuestro país, al fo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omercio y garantizar a las empresas aé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la posibilidad de operar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en las rutas y con los derechos que en él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señor Ministr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consultado también por la Comisión, inform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nsporte aéreo bilateral de personas y de carg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fundamental, pues permite fomentar el turism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chileno-boliviano y desarrollar nuevos po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, toda vez que la actividad comerci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ha ido en aumento. Agregó que las ru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as para las empresas boliviana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talizar el turismo y el tráfico comercial con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 ciudades del norte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ía hacer notar que, por expresa dis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se regirán por la ley interna de la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contratante o por el derecho internacional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Bolivia sean parte la designación de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as autorizadas a explotar los servicios aér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dos, la revocación, suspensión y lim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 de explotación, las medidas de segu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viación, determinación de las zonas prohibida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de ingresos provenientes de la explo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vidades de los representantes y personal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s aéreas designadas podrán mantener en 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tra parte contra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, y recomien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adoptar el artículo únic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ropuesto por el mensaje, c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de menor entidad que tienen por principa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 en la norma el título que los gobiernos le die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al momento de suscrib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dispuso en su inform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omara conocimiento del artículo 9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, cabe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9 se establecen las ex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aduaneros en favor de las aeronaves que señ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respecto de su equipo ordinario, combusti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bricantes y otras provisiones, al entrar en 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tra parte contratante, siempre que éstos permanez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rdo de la aeronave hasta el mom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xpo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arán exentos de los derechos y tas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 los derechos por servicios prestad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nistros de a bordo embarcados en 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las partes contratantes, las pie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s, los combustibles y lubricantes 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cisa que el equipo ordinario de las aerona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os materiales y provisiones que indica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desembarcarse en el territorio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con la aprobación de las autoridades aduan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o 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 las explicaciones formul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or los señores Carlos Ducci y Luis Lenn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Política Especial y Jefe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, respectivamente,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la Comisión de Hacienda acord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r a la Sala la aprobación de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TRANSPORTE AÉREO ENTRE CHILE Y JAMAIC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de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entre los Gobiernos de Chile y el de Jama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Moreira, y de la de Hac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377-10, sesión 1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octubre de 1994. Documentos de la Cuenta Nº 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9 y 22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quien dará a conoce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egún lo ind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la adopción de este convenio se enmar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de la política de acercamiento de Chile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e de habla inglesa que inició la pasad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el actual Gobierno ha continuad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miento de que contribuirá al aumento del comer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urismo recíprocos, favoreciendo,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nuestro país y de América Latina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rco de esa política, nuestro país ha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Jamaica convenios bilaterales en los ámbi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, de la cooperación técnica y científica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control, fiscalización y represión del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o y tráfico ilícito de estupefacientes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ya por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nuevo convenio, que es el primer tra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empresas chilenas explotar el tráfico turís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ibe, se establece un sistema de transporte aé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basado, como lo señala el mensaj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con un mínimo de interf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gubernamental, siguiendo cláusul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a tratados de esta naturaleza, como los qu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ha celebrado con Singapur, Israel, Uruguay, Espa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, Jordania, Brasil, Ecuador, República Federal Ale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uay, Argentina, Holanda, Brasil,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y, muy recientemente, con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disposiciones de este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que la línea aérea designada por Jamaica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, en ambas direcciones, los servicios aéreo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con los puntos intermedios de Bogotá, San Jos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á, Lima y Caracas, y en los puntos más allá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Aires y Río de Jane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ínea aérea designada por Chile podrá oper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direcciones, los servicios aéreos hacia Jamaic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imera ruta, con puntos intermedios en Guayaqu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otá, San José, Guatemala, y en los puntos más allá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o Domingo, La Habana y Hous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entre Jamaica y Santo Domingo, y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aica y La Habana, estarán limitados a una frecuen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egunda ruta, podrán operar con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s en Uruguay, Argentina, Perú, Panamá y Méxic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más allá, Los Ángeles, con frecuencia de tres v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operación de los servicios, las líneas aé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as tendrán derecho a volar sin aterrizar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de la otra parte contratante, o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s en él para fines no comerciales o para dej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tráfico internacional de pasajeros, carga y corr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contempla la designación de dos aerolíne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operar los servicios acordados, no obsta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nexo Cuadro de Rutas se permite a Chi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a línea aérea. No obstante,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 respectiva podrá exigir que la línea aé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a demuestre que está calificada para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stablecidas por sus leyes o regl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y razonablemente aplicados a la o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éreos comercial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, y recomienda adop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del proyecto de acuerdo propues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con modificaciones formales de menor 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Kuschel para rendi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en reemplazo del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e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venio establece que las aeronaves oper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internacionales por las líneas aéreas desig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lquiera de las partes contratantes, así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regular, piezas de repuesto, abast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s, etcétera, estarán exenta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aduana y otros cargos similares al lleg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 otra parte contratante, en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odo, estarán exentos de los mismos derech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y cargos, con excepción de l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l servicio prestado, los suminis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s, combustibles y lubricantes que in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s los antecedentes de la inici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y explicaciones de los señores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ci y Luis Lennon, Director de Política Especial y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de Aeronáut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respectivam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probó por unanimidad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DE LOS CIUDADANO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la discusión del proyect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modifica el Código Pena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y dicta normas de protección a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isposiciones del proyecto han sido envi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ara un nuevo estudio. La Mesa conside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cia, que debemos esperar su resolución par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3º, 4º y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2º, relativo a l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olicito que se suspenda la s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me referiré a la letra a) del artículo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que, en su conjunto, tiene como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y tipificar el delito de tortura 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mente se conoce como abuso de poder, de auto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que cometen en ocasiones quienes son inves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uncionarios de orden público, que correspond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 Carabineros y a la Polic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contenida en el proyecto tuvo su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establecer un equilibr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detenidos, definir claramente los lími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libertad ciudadana y el interés social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público y, por último, lo que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en el artículo 2º, esto es tipificar 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y fijar sus sa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innova en algo importante, pues fija 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, entre otros, en el ejercicio de su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en conocimiento de la aplicación de ap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s y pudiendo impedirlos, no lo hicieren.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hubiese existido hace algunos años en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 podríamos haber evitado que se cometiera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s que el país conoció posteriormente.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, porque se responsabiliza no sólo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o abusa de su autoridad, sino también a compañ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, amigos o personas que se desempeñen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n que lo hace quien cometió el abuso. De ese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utela el derecho de las personas detenidas pa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objeto de abusos de poder, como golpizas u otro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ácticas, que en ocasiones son denunciado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ogran aclararse. De manera que lo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es un avance muy importante y le d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-no sé si vamos a discutir el artícu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junto o letra por letra- agrega el artículo 150 b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 y en su inciso primero fija las p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o reclusión menores en su grado medio a presidi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sión mayor en su grado mínimo, más la suspens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ción que corresponda a los que torturar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en torturar a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, de acuerdo con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define lo que la sociedad chil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leyes entenderán de hoy en adelante por tor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 "todo acto por el cual se infl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amente a una persona dolores o sufr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ya sean físicos o mentales, con el fin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 o de un tercero información o una confes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rla por un hecho que haya cometido, o se sospe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cometido, o de intimidar o coaccionar a es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 otras, o por cualquier razón basada en algú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cuando dichos dolores o sufrimient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gidos por un funcionario público -se subray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responsabilidad estatal- u otra person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funciones públicas, a instigación suya 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sentimiento o aquiescenci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disposición explicita: "No se conside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s -porque esto también es importante para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s- los dolores o sufrimientos que sean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mente de las sanciones legítimas o que sean inh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cidentales a éstas". En definitiva, se tip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 de poder que, por desgracia en nuestro país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memoria no debe olvidarlo- se ejerció sobr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fueron sometidos a tortura, con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. Conozco de cerca el caso de una seño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e raptaron a su hija y a su nieta y la chantaje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tar a esta última, de una semana de edad, si no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nde estaba escondido el y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 el proyecto configura claramente el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s convenios internacionales, y delim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dolor sicológico que sufr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 al ser encarcelado, tema que constituy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quilibra los derechos ciudadan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respaldar con gran satisfacción, con la sen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s estamos poniendo al día con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lo que, si se hubiese hecho antes y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hubiera existido en nuestra legislación, quizá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evitado mucho dolor, y los tribunales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que haber actuado con mayor energía para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abuso de poder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o lo di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mitir el informe y lo ha reitera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 Letelier, el proyecto trata de una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gable importancia para la humanización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época de Beccaria, cuando se ini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enal moderno, hay un rechazo claro y categór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método de inquisición, propio de sistema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n la dignidad del ser humano, menos de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inculpado de un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ser inhumana, la tortura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ducente, porque el torturador nunca sabrá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que logró fue sólo fruto del tor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o si realmente corresponde a 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visite cualquier sala de tortura, desde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quisición en América hasta los campos de Auschwitz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más cercanos, encontrará allí huellas de la crue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de la insensatez y, al mismo tiempo, de có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régimen que propiciaba ese tipo de práctica al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 "mordiéndose la cola", sin lograr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tanto el Gobierno com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integrantes de la Comisión coincid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la tipificación clara del delito de tortur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aso, como dijo el Diputado señor Juan Pablo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s precisiones que es bueno repetir para que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en la historia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50 se añade un número para sa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en el ejercicio de sus cargos tuvieren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ha decretado o prolongado indebidam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unicación o se hubiere usado rigor innecesari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o, o que arbitrariamente se le hiciere arrest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en otros lugares que los designados por la ley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e impedido, pudiendo hacerlo, que ocurrier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l superior que sabe, o debe saber, tol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ja hacer; no al que ordena, que es el hechor, qu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está en una situación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50 bis tipifica el delito de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y que señalar que su defini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 de la Convención Internacional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y otros Tratos o Penas Crueles, Inhuma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r sólo puede ser un funcionario público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hacernos reflexionar, ya que podría ocurrir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cuestro cometido por particulares -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 o simplemente delictual-, se practicar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no se sanciona conforme al artículo 150 bi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acuerdo con la disposición sobre lesione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ptualización internacional sólo incurr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tortura los funcionarios públicos.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una mayor discusión 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y además de lo ya señalado,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cuándo hay tortura y cuándo hay l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150 bis, que se agr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se entiende por tortura infl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amente a una persona dolores o sufr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físicos o mentales, con el fin de obtener de ell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tercero información o una confesión, de castig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hecho que haya cometido, o se sospech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, o de intimidar o coaccionar a esa persona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o por cualquier razón basada en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configure el tipo delictivo de la tor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año físico o mental tiene que coincidir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l hechor. Ese es el dolo específic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; de lo contrario, estaríamos frente a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juez deberá determinar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si con el sufrimiento infligi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se tipifica el delito de lesio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requiere el daño corporal para acreditar el dolo, 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otro propósito que permita establece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ó en el delito de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último término, quiero expresar que bastan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es para configurar la tortura. Todos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técnicas muy antiguas, y otras modernas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e torturar sicológicamente a una person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 de doblegar y trastocar complet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y volun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queda en un campo poco definido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 un preso se le suministren drogas para logr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considerar que si se suministran dro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cinógenos o cualquiera otra sustancia que pertur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l detenido, también se está ante u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es un signo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ción y de ética, no sólo político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hayamos concordado en una sanción grav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llegar hasta 10 años, y en la tipific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tan abominable como el de l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engo entendido que hay acuerd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, 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ya he señalado, los artículos 3º, 4º y 5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quieren concordancia con las materias envi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Legislación y Justici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informe, por lo cual quedarán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TRATAMIENTO DEL PROYECTO SOBRE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OR USO DE VÍAS URB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ía ocuparse del proyecto de ley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un derecho por el uso de vías urbanas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. Sin embargo, sería mejor tratar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 para contar con la pres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. En los 45 minutos que restan d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 rendir el informe, pero quedaría desvincu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procederá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da por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la propuesta de la Mesa, pero deseo consult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 explicación sobre la aus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en circunstancias de que la congestión veh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tarificación vial son temas muy relev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á en el segundo lugar de la tabla 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a muchos, porque la situación de Santiag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omos testigos todos los días, es dramática.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no sea tan alarmante como en días previo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caída, pero no es bueno que posterguemo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usencia del señor Ministro, sin saber si ha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one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lo sé con cert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me parece que se encuentra en el norte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desde el punto de vista legisl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ya se discutió una vez y provocó polémica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no se advirtió un tratamiento obvio del tem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me parece inadecuado que el Diputado señor J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 hoy su informe, que quedaría separado del deba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erdería contin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ORGÁNICA DE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, DFL Nº 292, DE 19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tratar a continu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de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Defens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83-02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ª, en 23 de agosto de 1995. Documentos de la Cuenta Nº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Defensa, sesión 26ª, en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proyecto, originado en un mensaje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que, por las razones que señalaré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presentar mayores complejidades. Su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es modificar en diversos aspectos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 la Dirección General del Territorio Maríti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ina Mercante (Directemar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 se rige por las normas conten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92, del Ministerio de Hacienda, de 1953. Es decir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institución ha cumplido funciones durant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años, a partir del mencionado decreto con fuerza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, a su vez, tuvo por objeto refundi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ispersas existentes sobre la materia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ntaban a la segunda mitad del siglo XI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, por sus propias características,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de organismos similares en otros país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de la Armada de Chile; es decir, es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y, por lo tanto, no tiene las característica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; no se le aplican las normas del Título 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Bases Generales de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funciones verdaderamente importantes, cual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tre muchas otras que están detalladas en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-: velar por la seguridad de la navegación 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como el nuestro que es esencialmente marítimo-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a vida humana en el mar; atender la señ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stas y rutas marítimas en el litoral y vel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y la eficiencia de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, básicamente, la finalidad del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la actual organización de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a sobre la base de departamentos, divi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ciones, por la que fije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a proposición del Director Gener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la Armada. Es decir, facultar al Comand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Armada, por tratarse de un organismo de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rmada -insisto- y no de un servicio públic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ecue la organización del organismo a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del proceso económico, comercial y de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 nuestro país, especialmente debido a su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exportador y del comer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ropone permitir al Director Gener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ernadores marítimos y a los capitanes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r sus atribuciones en personal de su 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saltar especialmente este punto, que es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, porque en la actualidad hay un desga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ático muy grande en la Directemar.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e todo el litoral, toda la navegación y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izaciones de nuestro territorio, per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s rigideces de sus normas -que da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ás de 40 años-, se hace necesario qu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bajo las normas y condiciones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, puedan delegar sus atribuciones en person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a idea central del proyecto es ada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interna de la Dirección General a l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n produciendo en el comercio marítimo naciona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Por lo tanto, se requiere modificar su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, que data desde 1953, a fin de flexibiliz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interna, conforme a las necesidad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y permitir agilizar las tareas correspo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jefa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hay tres modif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1 se deroga el artículo 9º del decre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de ley Nº 292. A este respec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ó con lo expuesto por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en el sentido de que esta disposición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o vigencia, por cuanto se refiere a las jefa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las estructuras orgánicas que se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2 se sustituye el artículo 10 del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para permitir que la estructura orgán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 sea fijada por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, a proposición del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3 -uno de los más importantes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de otorgar mayor eficiencia al organismo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el artículo 11 para permitir que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los gobernadores marítimos y los capita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puedan delegar sus atribuciones en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innova respect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575,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en el sentido de que se reproducen en forma li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generales en materia de dele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al interior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existe -y sobre esto quiero ser fie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que hubo en la Comisión de Defensa-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, sistemático y general respecto de es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. Sin embargo,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de Marina Mercante, el Ministerio de Defen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 de Chile están conscientes de que, d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ginosos cambios que ha experimentado e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la navegación, etcétera, se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más profunda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me atrevo a insinuar que el proyecto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 fácil despacho, puesto que sugier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tanto se permitan introducir estos cambi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zar y hacer más eficiente el funcion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 Direcció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fensa, después de escuch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l Ministerio de Defensa y de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su aprobación unánime a la iniciativa por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con el objetivo de hacer más eficiente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le el funcionamiento del referido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contiene disposiciones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o de quórum calificado y se ha estim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e no son de la competencia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; por consiguiente, solicitamos a la Sala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en aprobarla en su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votará favorablemente, porque, como ha di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señor Walker, se trata d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que modifica el decreto con fuerza de ley Nº 29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Hacienda, de 1953, dictado en vir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 de la ley Nº 10.317, sobre la Direc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Marítimo y de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mencionada cumple distintas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relevancia, como velar por la segu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 y por la protección de la vida humana en el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ndo el cumplimiento de las disposicio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rnacionales sobre la materia; atender la señ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stas y rutas marítimas en el litoral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elecomunicaciones marítimas de la marina mercant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y fiscalizar el material de las nav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factos navales para asegurar su eficiencia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navegabilidad; controlar y asegu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l orden y de la disciplina a bor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mercantes y especiales y de los artefactos nav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r y sancionar al personal de la marina merca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s naves especiales y, en general,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 en faenas que las leyes le encomi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; otorgar títulos, matrículas, lic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y libretas de embarques, en conformidad co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los demás casos, permisos de seguridad, y ejercer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abor tan importante- la policía marítima, fluv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us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licó el señor Diputado informa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unanimidad, porque obedece a tre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originalmente, tenían por objeto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, por haber perdido vigencia, el artículo 9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92, que se refiere a jefaturas correspondien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 orgánicas que se quiere supri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ustituir el artículo 1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 decreto para permitir que la estructura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General sea fijada por el Comand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institucional, a proposición del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sin sujeción a las actuales estructuras,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permite, en la práctica, un mayor dinamis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as importantes funciones que le compe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modificar su artículo 11, para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irector General, los gobernadores marítim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nes de puertos puedan delegar sus atribu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su dependencia, en los términ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n, del tal forma de flexibilizar la actual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uy rígida, y de ese modo eliminar un mont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burocráticos que deben cumplir hoy quienes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ante est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taremos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los señores Diputados Walker y Prokuriça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gran trascendencia para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de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urgió un debate más o menos de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 tema sobre el cual quiero llamar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y que dice relación con el Nº 2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situación bastante anómala, cual 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l Jefe de la Armada para que, a propu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General de la Directemar, la organice como a él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zca. La verdad es que esto es algo que -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 punto de vista constitucional, y si no,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de buena administración del Estado- no apare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 si mañana la Cámara estaría dispue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 proyecto que dijera, por ejemplo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o el Ministro de Hacien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que señale el Director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, organizará la Dirección de Impuestos Inter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en que a él le parezca. Es lo mismo. O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ra, por ejemplo, que la organización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ivil e Identificación la fijará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según le parez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legación de atribuciones en blan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de la Armada para organizar un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nta importancia y relevancia -como ha indic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y como pueden aprec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parlamentarios desde la página 2 en adel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-, con la cantidad enorme de atribuciones que tie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merece, como lo hice presente en la Comisión, má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. Hubiéramos querido que el Gobierno hubiera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odificación orgánica, legal y comple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de la planta de la Directemar; pero,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ltar a funcionarios y al señor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, quedó claro que allí tampoco existe una planta.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se trata de un servicio público que, por form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planta parte de la Armada y realizar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propias de la defensa nacional, está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jurídica ambigua, poco 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, como nadie quiere entorpecer la fu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 y, por otra parte, todos tenemos confian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lto mando de la Armada cumplirá bi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, votaremos a favor del proyecto. Pero no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probara sin llamar la atención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que el Gobierno, dentro d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s Fuerzas Armadas, present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con una normativa que reforme tot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conforme a los lineamientos que el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 estimen que la Cámara valorará, donde se inclu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s con direcciones y con niveles de mando, por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es una muy mala práctica del Parlamen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osa constitucionalidad -insisto- delegar atribu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andante en Jefe de una de las ramas de la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no al Presidente de la República. Sería lo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 mañana delegáramos en el Comandante en Jef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la organización de la Dirección de Aeronáutica Ci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él le parezca. No creo que sea lo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junto con decir que votaremos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iero llamar la atención en el sentid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no ha procedido en la forma adecuada cuan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do modificar esta legislación. Además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a la ley de puertos, creo que será el moment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berá hacer modificaciones de fondo sob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funciones y establecimiento de nive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s de mando en la Directe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me parece bien que el nuevo artículo 11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tan simple que "El Director General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 Marítimos y los Capitanes de Puert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r el ejercicio de sus atribuciones y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resolución," etcétera. Es decir,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la organización que se estima conveniente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que estas personas pueden deleg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, pues, la modificación que hubiera quer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omo se trata de algo urgente, al final,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ccedimos a dar 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n efecto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ijo el Diputado señor Viera-Gallo, este punt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 en la Comisión, y como comparto much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ones que señaló y que planteamos a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rmada y al Ministerio de Defensa, quiero aclar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importantes desde el punto de vista juríd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norma contenida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elegación de atribuciones del director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 marítimos y capitanes de puerto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ción textual del artículo 43 de la ley Nº 18.5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Por lo tanto, no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arnos de esa norma en particular, porque no hace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ir literalmente la actual norma sobre dele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la Administración del Estado conteni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 -éste es un tema mucho más de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lanteado por el Diputado señor Viera-Gallo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tiene mucho fundamento-, pedimos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nstitucionalidad del proyecto, asu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batió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n estricto rigor, no es equipara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a Directemar con el ejemplo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dado por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? Porque las Fuerzas Armadas están excl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del Título Segundo de la ley Nº 18.5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Es decir, si bien es ci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8 de la Constitución establece que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terminará la organización b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Pública y que el Título Primer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 -la Nº 18.575- rige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el Título Segundo excluye expres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, al Banco Centr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, a las Fuerzas de Orden y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municipalidades, etcétera, las que se regirá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- por las normas constitucionales pertinentes y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leyes orgánicas constitucionales o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, según 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no obstante forma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la Armada no está afec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estructura orgánica que fija la ley Nº 18.57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Directemar no es un servicio público -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equiparable al Servicio de Impuestos Internos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arte integrante de la Armada, que no se rige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l Título Segundo. Por lo tanto, a mi juici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un problema de constitucionalidad. De mane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 es parte de la Armada, cabe facul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para que determine su 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no pretendo argumentar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de fondo del Diputado señor Viera-Gall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, en cuanto a que el Gobierno se compromet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un cambio más de fondo sobre la materia, p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de esa decisión del Gobierno, creo de toda ló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un funcionamiento más eficiente y flexibl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único objetiv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Diputado señor Viera-Gall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una interrupción y, con su venia, se la conc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par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or el Diputado señor Walker. Pero, ¿cuál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? Es cierto que por disposición expres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Segundo, las Fuerzas Armadas no están inclu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Sin embargo, el Congres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legar atribuciones legales en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y un servicio público sólo puede ser organ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un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 mi juicio, el Congreso no puede de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en un comandante en jefe para que organi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como a él le parezca, sino que debería hace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. Ése es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uede continu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He terminado, señor President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gusto le concedo una interrupción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alenzuela, que también me la ha so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ha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han pedido la palabra, se la daré cuand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Huenchum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en 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Defensa se produjo un debate muy in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punto. Lamentablemente,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o reproduce la discusión en los mism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s por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decir dos cosas. Primero, que allí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que la Dirección General del Territorio Marítim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Mercante no sería un servicio público, y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Fuerzas Armadas están excluidas -tal como lo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Walker- en el respectivo títul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Sin embargo, subsis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 los artículos que se refieren a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-90 y siguientes-, y que disponen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, sus plantas y sus dotaciones -si e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forma parte, como ocurre, de las Fuerzas Armada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ijan por ley y, por lo tanto, deben ser materia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podemos, como Poder Legislativo, re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facultad que nos da expresamente la Constitu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las dotaciones y estructuras inter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eterminarlas por ley. Entonces, o lo ha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directamente mediante una ley o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1 de la Constitución, a través de una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número 2, por lo menos a mí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una gran duda de constitucionalidad, que h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uando se discutió el punt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, discusión que lamentablemente el inform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y partidario de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la Comisión de Defensa. Como esta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general, perfectamente podría volver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ya sea a la Comisión de Defensa o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, segú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voy a su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y haciendo uso de la interrupción que solicit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ra para contradecir lo que estaba plante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está relacionado con el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s universidades que se encuent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el cual da a las universidades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públicos sólo en cuanto están afectas a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 la ley orgánica constitucional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Pública, pero no a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. Sin embargo, el artículo 25 del Títul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 lo que es servicio público, y pese a estar en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, se refiere a las características que debe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públicos incluidos en el Título Primer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no los afecta en cuanto a la di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pero no les da autonomía a estos 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que siguen siendo parte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podría ser inconstitucion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 al Presidente de la República, el gran administr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el único con la capacidad de administr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tud los servic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a Mesa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sobre la constitucionalidad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e parece discut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constitucionalidad. En efect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una norma vigente que es prácticamente idén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s anterior a la Constitución de 198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andante en jefe no adecuaría dotaciones -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fijadas de otra manera- sino que sólo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. Pero en qué medida esto afectaría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es algo que me gu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lo y reflexionarlo. En cualquier caso, sin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do a fondo el problema, tengo la impres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quórum de ley orgánica constitucional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ía la ley orgánica constitucional de Bas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 y podría requerir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 Por ello, sería prudente suspender el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nos un tiempo y volver a colocar el proyecto en tab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que se haya aclarado este a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ste debat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zó en la Comisión de Defensa y se llegó a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veo que algun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aron parte en el debate y en el acuerdo,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nteando una cuestión que considerábamos superad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íamos que tendrían la misma actitud en la Sala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que ahora planteen una posición distin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respeta las reglas del juego establec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al colega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í diciendo que votaré a favor del proyecto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informe no recoge el debate sobre la materi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-lo que puede sentar un precedente-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pertinente que la Sala entienda que aquí ha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o con el Diputado señor Huenchumilla-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deal sería enviar el proyecto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 para que dec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 No veo ningún problema en que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al proyecto una norma que establezca: "Delégu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esidente de la República la organ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." No creo que el Almirante Martínez Busch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 para que la organización de la Directema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por decreto del Presidente y no suyo. N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sobre el criterio del almirante, sin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ordenamient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si la Sala decide votar el proyect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dijo que este tema fue debatido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demuestra que, por lo menos, es digno de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ngo en duda que los informes hayan resuel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; pero la Mesa los desconoce y no desea emit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finitiva. Me parece que, en principi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s constitucional, pero podría requerir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 Sería necesario estudiar a fondo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ara precisar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Mesa sería una buena sugerencia ped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ce concretamente el número 2 de la iniciativa, dándo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de una o dos semanas. En caso contrario,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uelva a la Mesa para buscar un procedimient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no m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er a lo planteado por Su Señoría, porque es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nalicen todos lo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fundamental fijar un plazo par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. Todos sabemos que la Comisión de Constitu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ada de trabajo, y si le enviamos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serios problemas, porque debido a las obl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la Armada, es fundamental realizar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brevedad. En caso contrario, est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do un tapón a una serie de trámites que no s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debido a muchos elementos burocráticos que ha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, por lo que creemos que es de la mayor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cuentr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 el presidente de la Comisión de Constitu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fectivamente tiene una agenda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ada -se encuentra tratando l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y el proyecto rela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público-. No obstante, de todos modos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emos el proyecto y esperaremos que remita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semanas como máximo. Si ello no fuera posibl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volverá a la Sala y la Mesa resolv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no tiene inconveniente para emitir un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que surgieran algunas dificultades, esto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proceder de la forma señalada por Su Señ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remitir el proyecto a la Mesa para que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el procedimiento a seg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onces, fijaremos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la Comisión de Constitución para que emit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En caso de que no pueda hacerlo dentro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, la Mesa propondrá un procedimiento y lo somet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CIÓN DE TÍTULOS DE DOMINIO DE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AS A TRAVÉS DE APLICACIÓN D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. Primer trámite constitucional. P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que, por su relevancia, nos ocupemos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en primer trámite constitucional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materias relativas al impuesto habit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Viv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119-14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ª, en 16 de noviembre de 1993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Vivienda, sesión 44ª, en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o de 1996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o de esos típicos proyectos que resuelve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de la gente, no obstante lo cual es d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uesto habitacional sobre las utilidade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por el artículo 16 de la ley Nº 7.6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a en el Diario Oficial de 28 de octubre de 1943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las empresas industriales y mineras,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y cuarta categorías de la Ley sobre Im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nta, aportaran anualmente a la Caja de la Hab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 por ciento de sus utilidades, y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eras, el 4 por ciento. Por otra parte, e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e la misma ley estableció que las empres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ería el artículo 16 quedaban autoriz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anualmente todo o parte de las sumas qu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as a aportar, de acuerdo con dicha disposi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tizaciones ordinarias o extraordinari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tamos que, para la construcción de viviendas pa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eros y empleados, hubieren obtenido de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43 y hasta el término de su vigenci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e construyeron en el país innumerables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trabajadores de esas empresas. Con posterio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spasaron al Ministerio de Viviend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s, terrenos y viviendas. Sin embargo,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fechas obtuvieron una vivienda -en muchos cas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o casi 50 años- no han podido acceder 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icultades son consecuencia de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entre el Ministerio de Vivienda -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de Vivienda y Urbanización- y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respecto de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que la ley otorgó a uno y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el proyecto tendía inicialm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superar la situación de estas viviend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recuperar gran parte de los recursos proven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impuesto obligado, a fin de que pasaran a las ar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, de modo de entregar una solución concre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personas que han morado en estas vivienda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acceso definitivo a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liminó la posibilidad de rec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ara el Estado por lo complejo de l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muchos casos la mayoría de las viviend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ron a lo largo del país no fueron oportu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resolver los problemas pend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declara, interpretando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206 y el inciso segundo del artículo transito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bis del decreto ley Nº 1.519, de 1976, qu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provenientes del impuesto habita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on rigiéndose por las normas pertin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y Nº 1.519, de 1976, y que al 30 de junio de 198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spasaron al patrimonio de los Servicios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zación, se encuentran incluidos aquéllos que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rigen en imputaciones efectuadas en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indicadas en el artículo 12 de la ley Nª 16.959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éllos que fueron aplicados a mutu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dquisición o construcción de vivienda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sociaciones de ahorro y préstamo o directam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y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del proyecto, que es el med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l Ministerio de Vivienda para que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fundadas, ponga término a cualquier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a la fecha de publicación de esta ley que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impuesto habitacional, de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blecido en el decreto ley Nº 1.519, de 197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endo los problemas que se presenten, 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legales y reglamentarias que les fu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, de acuerdo con principios de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otorgada sólo podrá ejercerse por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años, contado desde la publicación de la ley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podrá ejercerse respecto de materias o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hoy al conocimiento de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el ejercicio de esta facultad, trat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resas declaradas en quiebra antes del 4 de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2, fecha de publicación de la ley Nº 18.185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podrá disponer, entre otras medid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, a través de los Servicios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zación, de todos los pagos efectu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ocupantes de viviendas imputadas a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 que no alcanzaron a ser contabiliz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da o depositados en las cuentas de reinver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ndo dichos pagos a su precio de venta, inclui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 operaciones por las cuales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saron a favor de los contribuyentes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iles tales como letras de cambio, con los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les pagaron la indemnización por años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permitirá superar, a lo largo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coyunturales concretas de trabajadore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omento, tuvieron acceso a viviendas en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ron inclusive parte de sus desahucios y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nterpretaciones existentes, no han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su título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ufrió muchas modificaciones a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Vivienda y el texto que hoy se plante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interpreta y resuelve en definitiva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la unanimidad de la Comi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sea aprobado de igual manera por la Sal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un problema que afecta en forma directa a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que durante muchos años han mo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a cuyo título de dominio no han podido acce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resó el Diputado informante, estamos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busca resolver las dificultades de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respecto de viviendas que adquirieron al am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nominado impuesto habit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Vivienda se determinó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trajo la derogación del impuest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normas que abordaron sus efectos eran múltip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bamos sólo frente a frente a trabajadores que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sus aportes y no podían adquirir sus vivienda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las empresas quebraron. Ése er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multiplicidad de dificultades,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claradas, de procesos judiciales entremedio y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de inconvenientes para que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hecho el esfuerzo de adquirir su viviend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esto habitacional obtuvieran el título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resolverlo? Primero, a través de una norma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ner punto final a esta situación, se con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º, puesto que ante la im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con precisión y en forma adecuad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se generaban en este tema, se deci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r al Ministro de Vivienda y Urbanismo par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resoluciones fundadas, pusiera térm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ipo de situación pendiente a l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a norma demuestra que estamos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ema casuístico, a cuyo respecto,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ley, el Ministerio va a tener un trabajo in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nalizar caso a caso y los problema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 Pero consideramos -y así lo estableci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uando lo debatimos y lo votamos unánimemente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la fórmula adecuada para poner términ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negativos que muchas familias chilena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 a propósito d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reemos que se salvan las obje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ha formul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en las tareas en que ést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para resolver, por lo menos, en alguno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cuerdo con lo plante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 y recomiendo a la Honorable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ánimemente el proyecto, el que ojalá en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una tramitación más fluida, para así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decuada a miles de familias que adquir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, han vivido mucho tiempo en ellas, per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odido acceder a su posesión defin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tastro que exhibe el Ministerio de Vivien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vemos que los beneficiados o perjudic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son personas de edad avanzada. Por lo tanto, nos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resolver el problema en forma ráp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la Sala quer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 el proyecto, vamos a prorrogar el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, más el tiempo de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éste es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aprobamos sobre la misma materia; uno y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ima que en el país hay alrededor de 5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adquiridas a través de la aplicación de est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habitacional que no han sido regulariz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ía un procedimiento que no abarcaba el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tuaciones, como aquí se ha dicho, y l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es interpretar la ley para evi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ones con la Contraloría y facultar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vienda para resolver la gran diversidad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comienzos de los años 40,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viviendas, no ha podido regularizarse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s cesiones o venta de derechos todavía están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cedimiento que se plantea, en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u alcance. En dos ocasiones anteriore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do resolver este problema, pero ha co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lo. Espero que el Ministerio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 dicte algún decreto que considere la d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tuaciones, las cuales también han afectado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, a las cooperativas de la ex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horro y Préstamo, a fin de permit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s de estas cincuenta mil vivienda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, de una vez por todas, a los títulos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emos el proyecto a la espera de que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, en forma definitiva,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para resolver esto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a la Sala que esta iniciativa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indicaciones, de modo que al aprobarse e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también aprobada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1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en su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Bombal, Cantero, Ceroni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De la Maza, Dupré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Fantuzzi, García (don José), Gonzál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Jara, Kuschel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ontes, Morales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pis, Ortiz, Palma (don Joaquí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ibera, Seguel, Silva, Sori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iera-Gallo, Vilche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SPECIAL PARA CONOCER LA REFORMA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A POR 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al pri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6, de los Diputados señores Bayo, Diputada seño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, señores Villouta, Chadwick, Jürgensen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Rodríguez, Hamuy, Elizalde, Pérez, don Ram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don Rosauro; Gutiérrez, Hernández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Montes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S.E. el Presidente de la República, en su di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1 de mayo pasado, anunció la imple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constituyen "un nuevo gran pa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r y acelerar la modernización educativ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todos los sectores políticos y gremial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su coincidencia en orden a lo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hoy realizar reformas a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la información entregada por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resulta muy importante, per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es parcial e 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un tema como la reforma educacional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iscusión y del conocimiento acabado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egisladores de todos los antecedente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imple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 resulta aconsejable la participación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en el proceso previo de elabor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y proyectos que materializan los anun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izar una sesión especial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n virtud de lo establecido por el artículo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, para conocer y discutir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anunciada por S.E.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n el Mensaje al país del 21 de may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icha sesión se invitará a los señore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de Haciend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Usual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la hemos tratado de otra forma, a través de fi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 reunión de Comités. Sin embargo, la Cámar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un acuerdo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é la palabra a los autores del proyecto,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, quieren dejar establecido el fundam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, pero solicito que la fijación de fech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e haga en reunión de Comités, consider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que ya tenemos sobre sesiones especial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hace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rgumentar a favor del proyecto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stoy tot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lanteamiento que usted ha hecho, pero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atizar que la presentación del proyecto de acuerd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finalidad especial contribuir, con la opin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-a través del conocimiento previo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Gobierno o de estudios que esté real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-, a que finalmente podamos despach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ley consensuada en una materia que tiene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ventud, que es el futuro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tiene razón en cuanto al recar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de sesiones especiales. Sin embargo, d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del tema, acojo su sugerencia de que la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fijada por los Comités, pero insisto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esta sesión especial, a la cual serían inv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Ministros de Educación y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y en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se fijará la fecha más oportuna para trat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PARA DECLARAR ZONA DE CATÁSTROFE LA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egund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7, de los Diputados señores Munizaga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Palma, don Joaquín; señora Allende, señores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Hernández, Álvarez-Salamanca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Hamuy, Elizalde, Pérez, don Ramón;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Bayo, Arancibi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las regiones de Atacama y Coquimbo han sufr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ada sequía que va a completar casi 5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efectos devastadores, tanto para la gana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a 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, producto de este prolongado fenómeno climá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balses de estas regiones registran índi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os; el embalse Lautaro, de Copiapó, no s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% de su capacidad; el Santa Juana,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 en Vallenar, está vacío, y en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la Laguna, Recoleta, Cogotí y Culi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prácticamente secos, mientras el tranqu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oma sólo tiene un 22% de su 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, como efecto de la situación descrita, uno 2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os fueron embargados por Tesorerías por no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de bienes raíces agrícolas en el val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sco; otro tanto ha sucedido en Elqui y Limar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los cálculos más serios respecto de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os, señalan que los daños producidos sup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, producto del fracaso de los proyecto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generado un aumento considerable de la cesant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a Tercera Región, la que regis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más alto del país, de acuerdo con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, con un 9,6%, mientras la de la Cuarta Región su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8%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Que, de no mediar medidas urgentes que complemen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adoptadas, se producirá una verdadera catástrof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agrícola de estas Regiones, afec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os 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mente expuesto, ven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Se oficie a S.E. el Presidente de la Repúbl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eclare zona de catástrofe por sequía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posiciones legales vigentes, a las Reg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ma y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Se estudie el envío de recursos especi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ontar los efectos de la sequía, mantenie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ndo los programas existen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 de acuerd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llegas me señalaba hace poco que ésta es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se insiste en es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los Diputados firmantes insist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l Presidente de la República que declare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 a dos regiones que completarán casi cinco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luviomet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lluvias en dichas regiones ha tr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problemas, no sólo para la pequeña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ara la ganadería caprina, que ha desapa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en un 80 por ciento. El tranque Lautaro, de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upera el 10 por ciento de su capacidad; el tra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ientemente construido en Vallenar- no tiene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nada de agua. En la Cuarta Región, las la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, Cogotí y Culimo, se encuentran más o men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or ciento de su 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atrás, en la Tercera y Cuarta Region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dos más de doscientos predios por la Tesor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debido al no pago de con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 raíces agrícolas, situación agrav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disminución de mano de obra que entr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en est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usa de este fenómeno climático, la Tercer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 el índice de cesantía más alto del país: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Huasco, llega al 18 por ciento, y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al 9,6 por ciento; la Cuarta Región supera el 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De no mediar medidas urgentes que complemen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adoptadas para incrementar los recursos destin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sta la fecha, se producirá una crisis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gricultura de la Tercera y 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, los firmantes solic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r a Su Excelencia el Presidente de la Repúbl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clare zona de catástrofe, debido a la sequí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 de Atacama y Coquimbo, y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sponga el envío de recursos especiales para afr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fectos, manteniendo y reforzando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el espíritu de este proyecto de acuerdo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sequía, la situación en la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 es catastrófica. Tenemos el embal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ana, en Huasco, y el tranque Lautaro, en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déficit histórico. Los crianceros,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 ganado caprino y todos los agricultore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Huasco y en toda la Cuarta Región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olapsados por los efectos de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anteriormente se han presentado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 -como señaló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-, creemos que es el momento para hacer sen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 de la Cámara ante las más altas autoridade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que destinen recursos especiales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ar en part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zona de catástrofe a la Tercera y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por razones de sequía, es una medida ju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s necesidades de los agricultore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nuestr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poyo plenamente este proyecto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sidero que es la única forma de paliar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agua. Se hace necesario disponer de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algún tipo de exención tributar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territorial, como lo determinan clar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vigentes. Sólo estamos recogiendo el clam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equeños agricultores, que han debido termin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tividad porque no existe la cantidad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cultivar sus pre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a la Sala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 del proyecto, pero han pedido hacer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 el Diputado señor Arancibia y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gu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primero le daríamos la palabra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después al Diputado señor Arancibia y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, a la 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No, señor Presidente.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sólo pueden hablar dos señores Diputados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esa razón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do a la Sala. Por tratarse de una mater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una zona del país, me parece de equidad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ros parlamentarios opinen acerca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Hay acuerd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excus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ia, porque sólo quiero preguntar qué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zona de catástrofe. ¿Cuál es l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tiene esta declar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me par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del Diputado señor Schaulsohn es perti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 responder en tan poco tiempo,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zona de catástrofe gener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en materia tributaria: posterga o da facil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impuestos, en juicios, apremios, etcét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una base para desarrollar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a fin de enfrentar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esta petición se ha h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s ocasiones, y después de cuatro o cinco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 la situación es realmente catastrófica. Por es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adoptar medidas especiales. No olvid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liar la sequía que afectó a la zona sur del paí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izo un esfuerzo extraordinario desti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or más de 1.300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menciona el proyecto de acuerdo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Región ha habido programas especiales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 zona de emergencia agrícola y se han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dos mil millones de pesos en el lap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años, pero a esta altura todo resulta 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creemos que hay q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fuerzo adi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ampli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el tema, en la línea que señalab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más de alguna vez hemos levantado la voz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señalar la necesidad de que se declare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, quizás no a la Cuarta Región como tal, s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sus comunas o localidade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para ellas recursos extraordinarios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n algunos de los programas previstos para l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ó 1997 y para considerar la posibilidad, cuand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do, de eximir a sus habitantes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. Aun cuando esta última medida puede rest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a las municipalidades, es interesante desta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trapartida les significaría una mayor autonomí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podrían disponer de estos recursos extraordi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los a las acciones concretas e, incluso, acel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públicas que ayudan a que haya un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del municipio a algunos programas de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quiero dejar claro, en esta Cámar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del distrito Nº 9 de la Cuarta Reg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trás estuvimos con el Presidente de la Repúblic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 y hemos conseguido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superiores a los que tenía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emergencia agrícola, porque ya nadie du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la situación. Sobre la base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, el Gobierno ha estudiado el problem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está asignando recursos extraordi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n ampliar los programas de generación de empl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respuesta inmediata, necesaria e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ería dejar constancia de est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; pero he suscrito este proyecto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llamar la atención y de considerar la grav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se está viviendo en la Tercera, Cuar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Quin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rmas estatutarias invoca para que hablen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un planteamiento basado en la lógica de la equ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que ha sido acogida por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argumen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RESUPUESTARIOS PARA LA REPARACIÓN DE PAV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imer tu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Incidentes corresponde al Comité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se oficie al Ministro de Vivienda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e una nueva glosa en la Ley de Presupuesto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lo positivo que ha resultado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vimento participativo, ya que gracias a él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do más de 5 mil pasajes o calles a la fech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rá otra cifra igual durante el transcurso de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puede constatar en la práctic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gente también ha dado un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lo cual colabora concretamente a mejo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alidad de vida y, en el caso concreto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perar en parte el problema de la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oy no existe ningún instru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l Ministerio de la Vivienda hacer particip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en la reparación del pavimento de pasajes o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están colapsados o deteriorados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 Ministerio, después de completar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el ciento por ciento del pavimento de pasaj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, lo cual felizmente está ocurriendo en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o, puede ahora reparar todas esas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das por la vía de incorporar una nueva gl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ARA ENFRENTAR LA CONTAMINAC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En segundo lugar, quiero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contaminación de Santiago que hoy nos afl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falta de lluv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exige medidas efectiva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se nos plantea la falta de legis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retos o de reglamentos que posibiliten a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s medidas para supera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solicito que se oficie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a la Conama, con el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cen algunas ideas que paso a plant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facultar al Ministerio de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terminar la restricción vehicular hasta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dígitos, como una forma de dismin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, inclusive, que se estudi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a los vehículos con convertidor cata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ver la posibilida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o los municipios tengan fa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r el uso de algunas calles importantes sól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servicio público. Concretamente,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lles Bandera, Mac Iver, San Antonio, Morandé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, y a las transversales, como Merced, Compañ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. Esto agilizaría el tránsito y, a su vez, ayuda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r los atochamientos, los que produc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adoptar una medida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os alcaldes, cual es prohib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hornos de ladrillos, en particula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represento, Renca y Huechuraba, dad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constituyen el mayor factor de conta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por la polución que producen. Sin embargo,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lamentablemente bajo el amparo de estos alcal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n sido cerradas, clausuradas ni se les han ap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nciones que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fijar un plazo determin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 171 empresas de Santiago que so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s, las cuales han sido cerradas est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ías. Esto debe hacerse aun a costa de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que los recursos necesarios para efectuar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o, ya que ejecutivos y dueños de ellas van a a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 pasando a llevar sus derechos de prop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s de las empresas que llevan insta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tiempo. Si queremos descontaminar Santiago,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hacer lo necesario para no causar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a sus dueños. Pero debe hacer un esfuer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tado, para traslad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.- Trasládenlas a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¡Por qué no decirlo! ¡Much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mpresas deberían estar en regiones y no en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razón de Santiag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como consecuencia de la contamin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 se ha generado una grave crisis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s del Área Metropolitana. En consecuenci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l Ejecutivo les entregue recursos ma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personal médico y paramédico a los consulto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Metropolitana, ya que los actuales so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s para atender la gran cantidad de person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niños afectados no solamente por inf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ales como la gripe, ya que ésta, por ef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, se va transformando en bronconeumonia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fecciones que pueden llevar a la muerte. Ta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que hoy hemos visto que un niño ha fallec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es necesario hacer un esfuerzo como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, en general, está exigiendo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s, porque dice que se están aplicando 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che ante estas emerg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gravedad que hoy vivimos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desde el Parlamento hacemos un llam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que, ya sea a través de la Conama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Transportes y de Salud, nos diga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l Parlamento puede ayudar. Si ello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leyes, que se remitan los proyecto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los, pero que sea a la brevedad, y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antiago es realmente angust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l Diputado señor Joaquín Palma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emos copia de su intervención, para un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lo manif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OMISIÓN ESPECIAL PARA REVISAR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MUNIDADES AGRÍCOL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de secano de las Tercera y Cuarta Regiones viv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más pobre de Chile. Sus condiciones geográf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áticas no permiten un desarrollo de la agricultu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ca suficientes ingresos para sustentar a la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n en esos lugares. Históricamente, sus ingres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ban en ganadería caprina, en pequeños huer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cia y, en algunos casos, en el trabajo inform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queña minería. Si bien este tipo de economía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le en tiempos pasados, ya que el país tenía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 y económicos muy inferiores a los actual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 existía una gran diferencia con otr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ahora las cosas han cambiado. Tal es as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Chile registra un gran avance en la mayorí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, estas zonas se han ido quedando irremedi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, y su forma histórica de vida no les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de la economía más moderna que existe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ingresos suficientes ni para mantener una mín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en la vida. El Estado los ha apoy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y desde hace muchos años, mediante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, programas de absorción de mano de o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obras de regadío y apoyos de todo tipo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uda de que los resultados no han sido bueno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obreza se mantiene, sin que se haya podido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sarrollo autosustentable de estas poblacione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aquí colabora en forma muy negativa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a llamada "comunidades agrícolas"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impiden que se produzca un cambio positiv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. La desesperanza de las familias que ahí vive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día más grande, la que ahora se agrava por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quía que acabamos de discutir en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necesario innovar profund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 ayuda e, incluso, en los p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gráficos desarrollados hasta ahora, porqu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viviendo en estas condiciones y sin esperan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 vida, es el peor negocio que puede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por lo oneroso que resulta este apoyo perma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repetirá inexorablemente el ciclo de pobreza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programas estatales sólo consideran otorgar má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yuda para mantener a la gente en esos lu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se les ofrecen programas de vivienda rur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antengan allí. Pero es imposible seguir viv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no hay expectativas de progreso, por 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mente, se produce la emigración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s, normalmente de los hombres jóvenes, y sólo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, en medio de un gran desamparo, los mayor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anos, las mujeres y los niños, quienes sufren u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de analfabetismo y una gran informalidad famili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las mujeres han tenido que hacerse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, pediré al Gobierno que revi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 esta situación, para no seguir alimentan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forma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solicito que se oficie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de Bienes Nacionales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una comisión especial que revis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comunidades agrícolas para que s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las una mayor apertura económica y social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centive la permanencia en ella de más persona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n sus características, para lo cual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mejor las normas de pertenencia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uniones con los habitantes de la zon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n madres que viven con sus hijos menores -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normalmente emigran-, me han expresado que su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 y máxima aspiración es irse a ciudad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 o La Serena, donde existe un mu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: educación, salud y trabajo. Para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sueño la posibilidad de cambio de vid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 jamás han tenido capacidad económ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por lo que están obligados a permanec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n forma limitada y sin esperanza alguna, donde -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- se degrada la familia a causa del analfabet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legitimidad de los hijos y la maternidad juven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que se oficie al Minis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, para que, en lo posible, se establez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special de postulaciones a viviendas so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ruyan en Coquimbo, La Serena y Ovalle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s familias sin recursos de poblados y co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 de secano puedan acceder, en lugar de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rural que hoy se les ofrece. Así es posible sac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evitable círculo de pobreza a que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ara que los gobiernos de las regiones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establezcan un plan estratégic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-demográfico de las áreas de secano que consid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ales capacidades productivas y que imp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que incentiven la salida o el traslado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de las familias jóvenes más pobres, que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llevar una vida con la mism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que el resto de los habitante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y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Villega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NAC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quiero referirme a un problema que af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a la industria del carbón de la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Ley de Presupuestos de 1996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se informó el avance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ustria carbonífera. Los informes de eval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ño, evacuados por consultoras privadas, indic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claridad que Enacar es una empresa inviable. Ta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que los 13 mil millones de pesos que se otorg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de la Nación no alcanzarán para 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unca se había dado la circu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odos los sectores políticos represent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stuvieran de acuerdo para que el Ejecutivo tom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cirugía mayor respecto de est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ara que tome en cuenta la opinión polític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el problema de la industria del carb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ación de los 97 trabajadores despedidos.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ía a la normalidad y podría formarse un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articipación del Ejecutivo y dirigent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ra su pa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social que significarían las indemn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ntes de jubilación y los seguros de cesant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erdieran su fuente de trabajo, podría solve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60 mil millones de pesos que estimativ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para el funcionamiento de la industria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cinco años, con las pérdid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. Esos dineros servirían para qu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eran tales beneficios durante 25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su interv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hesión de los Diputados señores Ulloa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Ribera y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ALTERNATIVO DE GASODUCTO DE GASANDES.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IFESTACION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la mañ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13 de junio, los miembros de la Comisión d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de la Cámara de Diputados nos reuni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io de La Moneda con el Ministro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dencia, don Genaro Arriagad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e que la Comisión Nacional d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un trazado alternativo para el gasodu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esaría San Alfonso, que no contemple ni la Cas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n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clarado santuario de la naturaleza- ni la ribera n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ío Maipo, pues disponerlo por allí pondría e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os días, la Comisión recibió a las co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 Ingenio y de San Alfonso para que plantear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vista. Posteriormente, concurrimos a San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er por tierra y aire las rutas que se estudi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, como también la alternativa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do, que corre por detrás de los cerros que d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scada de las Ánimas, por el sector denomin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averiguamos en esta gestión? En primer lug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Gasandes sostiene que le resulta más oneros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distinto y, en segundo lugar, que terminaría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zo los trabajos, lo que la haría incurrir en m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á de por medio la seguridad de las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n anteponer intereses económicos. Al decir 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ponsabilizo Gasandes, porque sólo hace su negoci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zo al Gobierno, que prefiere privileg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costo que tiene para la empresa el traz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ha otorgado la concesión en lugar de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, al no vetar ese paso y ver la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a optar por un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unión que sostuvimos con Conama, plante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multas que tendría que pagar en caso de 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con posterioridad a la fecha convenida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importancia, porque ellas son garantía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a cuatro empresas, tres de ellas -Chilge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 y Metrogas- vinculadas a Gasandes. La única aje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bún. La idea es que personeros de Gasandes o de Con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en con los de Colbún, a fin de ve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multa quede sin efecto, en el event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se atrasen por el estudio de un tra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sto ocurría, un grupo de veci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de San Alfonso y El Ingenio, en forma pací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violencia, sin atentar contra nadie, se encadena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on el camino en la mañana. Ellos estaban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tenidos y a que se les verificara su ident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para ser dejados en libertad con poste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cabo de recibir la información de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actuó con ellos. Carabineros los detuv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violenta, con resultado de 17 detenidos,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sos y 3 heridos de mediana gravedad, entre ell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 de 39 años con traumatismo encéfalo craneano ab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iña de 14 años que perdió dos dientes y o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edad con un corte en la cabeza, en el que hub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le cuatro puntos. Esto ocurrió hace pocas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arabineros detuvo a má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e las cuales corresponde a quienes se encaden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eremos que llegue el gas natural a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illones y medio de personas lo esperan, por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contaminante y más barato que el que us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. Sin embargo, es legítimo que los vecinos pi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mpresa un estudio distinto. Y si ésta di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le hará incurrir en mayores gastos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que de todas maneras, de mantenerse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o el trazado por la ribera norte del río Maip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desde el punto de vista de los plazos se produci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comunidad opondrá dificultades al p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ducto por ese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somos muy respetuosos de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Si la comunidad se opuso, durante algunos minu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acto pacífico, al paso de vehícul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San Alfonso, lo hizo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 la atención. A pesar de ello, quienes particip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brutalmente golpeados y detenidos; incluso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jenas han sufrido lesiones de mediana gra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de Defensa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informe acerca de lo ocurrido en la lo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 Alfonso esta mañana y de que haga lle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los antecedentes de que dis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manifestar mi más enérgica prot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osición del señor Ministro don Genaro Arriag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sta mañana nos señaló que, como Diputad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derecho a interferir en lo que es prop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que la Comisión Nacional del Medio Amb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preside, es un organismo distinto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, señor Presidente, que estamos ejer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función de órgano fiscalizador de los ac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si éste otorga a una empresa la conc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gar más barato para ella, pero en el que hay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eguridad de las personas, nuestra obliga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-como también lo señaló mi colega señora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-, es velar por que ello no ocurra. Nuestra fu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ha sido fiscalizar a la Con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opongo al rechazo d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don Genaro Arriag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rden a limitar el ejercicio de nuestras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s, e insisto en que l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echos no es de Gasandes, que está en su 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pedir el trazado por el lugar que le resul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to, sino del Gobierno, que ha otorgado una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sector que no es el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 y de los señores Diputados que lo solic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casión para señalar que con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on lo expresado por Su Señoría.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la acción contra esos vecinos, que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idad sustancialmente pacífica, de vida tranqui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A PEQUEÑOS CAMPESINOS DE CRÉDIT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que aqueja principalmente 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de todo el país, derivado de los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ícitos en los créditos que otorga el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ersonas que, por su situación económica, recur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dap o al Banco del Estado. En el segundo cas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 pequeñas sumas de dinero, 500 mil o un mill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los costos derivados de la implem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, es decir, la hipoteca, la tasación,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, etcétera, hacen casi imposible que acced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créditos, porque los servicios que otorga 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mputados al solicitante y, por tanto, el mo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se desvanece en el pago del abogado, de la ta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hipot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rcular 1.234, de 14 de agosto de 1980,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de Chile, establece una serie de requis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reunir quienes postulan a créditos hipotec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os, el estudio de títulos, pago a l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la tasación y la hipoteca que se constituye en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a circular está pensada para ser ap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casos, en la situación de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-que piden sumas de 500 mil, un millón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ón y medio o dos millones de pesos- genera gasto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que hacen que el campesino no pueda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de créd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ero que, en mi nombre, se remita un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Banco del Estado para que informe qué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podrían implementarse, ya sea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or la Corfo u otros organismos, o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abor solidaria del Banco del Estado, que es esta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 a dirigir créditos a los pequeños campesin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no traspasarles a éstos la tot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de implementación del crédito, porque, en tal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mposibilita para acceder a este sistema de créd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asferrer, Vilches, Ulloa, Bombal y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ACIÓN DE DICTAMEN DE CONTRALORÍA SOBRE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QUINT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con su ve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transferir al Comité de la UDI el tiempo que le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queda un minu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n novie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pasado, a través de esta Sala, solicité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un pronu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carácter de obra pública del colector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Quinta Región, el cual fue emitido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en enero de este año, señalando básicament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: en primer lugar, que la empresa Esval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y, en segundo lugar, que la obra del col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 no es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tan sorprendente dictamen, por la mism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licitamos el pronunciamiento del señor Contral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, a través de la Mesa, la reconsideración del 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al se dio cuenta en esta Sala en la sesión 46a.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 ener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entiendan incorporad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de derecho que fundan la re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mos a presentar junto al Diputado señor Vilch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sorprendente la opinión de la Contralorí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xpresión de algunos constitucionalistas apar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 en días pasados, la consideran desquiciante-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ncilla razón de que nadie a estas altura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una obra como el colector de Viña del Ma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ública. Más aún, que quien la ha construido no se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 del Estado. ¿Por qué? Porque el Contralor ha juz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obra pública, en razón de que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da por un órgano del Estado, y ocurre que Esv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del Estado en un 99.8 por ciento. Es decir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stá integrado por el Fisco y por la Corf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órganos del Estado. Ergo, estamos habland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uyo patrimonio íntegramente está financi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por el Estado, a tal punto que en la prensa d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leer que las autoridades de Corfo -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- y de Esval han pedido un ministro en visi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colector. Entre los argumentos d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máxima, es decir, el señor Sandoval,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rectorio como Ministro Vicepresidente de Corf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se ha producido un grave detrimento patrimon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ociedad anónima, cuyo principal accionist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que Contraloría confunde es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nónima. La Constitución de 1980 es muy cla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e al Estado el rol empresario. Dice claramente: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o sus organismos podrán desarroll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 o participar en ellas sólo si un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calificado los autoriza". Eso es precisa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con Esval y con Emos, en que una ley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las ha autorizado para actuar. ¿A quié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? Al Estado para actuar como sociedad anónim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revestido de la personalidad jurídica de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decir que no es Estado aquel que por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utorizado para actuar en determinad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, sin lugar a dudas es una aberración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Emos y de Esval, específicamente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 el Estado para actuar bajo esa con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sval sea una sociedad anóni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que el Estado haya dejado de estar detrás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sus actuaciones; más todavía cuando hablamo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99 por ciento de su patrimonio es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ictamen es de impredecibles consecu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laramente se está demostrando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no ha evolucionado 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sde la Constitución de 1925: está apl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clásicos de es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duda de que Esval no forma parte del organi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 Eso nunca ha sido puesto en duda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osteniendo es que no ha dejado de ser un 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lo que es algo muy diferente. Entonc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no puede remitirnos al organigra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os de administración del Estado; el tema no e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está dentro de ese organigrama. En lo que estam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s -no así la Contraloría- es que detrás de Esva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amos la reconsi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ictamen debido a que tiene una consecuenci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, por cuanto afecta el concepto del rol empr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consagrado en la Constitución de 1980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cidencia absoluta en todo lo que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l Estado en una economía social de mercad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e le ha dotado del rol empresario para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con el mundo privado en una economía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rcado como la que impera hoy en Chile.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al Estado se le despoja y nieg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, retrotrayéndolo a la Constitución de 1925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 una traba para actuar en la economía moder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país. Por eso, este dictamen es muy delic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es tremendamente regresivo respecto d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imamos, junto a todos los fundam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emos a la Mesa, que es de la mayor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ntralor haga la rectificación qu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mente le solicitamos. De otra forma,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rse consecuencias gravísimas de toda esta ac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empresas órganos del Estado quedan sum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de nadie, y, más que eso, quedan ex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ocurrido en el caso de Esval, cuyo directori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nombrado en forma íntegra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 intervenida por el Gobierno- a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sea nula y a que nunca se haga efec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sus perso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tuvimos la ocasión de ver un informe de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culpa la línea gruesa de todas las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en el escándalo de Esval. Es decir, la ciudad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absolutamente indefensa frente a lo que un puñ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hizo en un momento dado y que le signific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detrimento al patrimonio del Estado; no afect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de la sociedad Esval, sino al del Estado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está detrás de la empresa. ¡Eso es gravísim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s ponemos a sumar, veremos que en much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se empiezan a producir situaciones anóma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mal puede investigar y qu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lo hacen con mucha dificultad. Lo más grav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pio Estado está renunciando a las potest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le otorga, precisamente, para hacer efectiv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en caso de irregula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é a la Mesa todos los anteced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 al oficio que he solicitado. El señor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hacer la rectificación, en razón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que está aplicando son de la Constitución de 19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de la de 1980, lo que le genera al Estado graví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 su actuación en el model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vigente en el mundo y deja su patrimon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indef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y de los antecedentes indicados,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que lo están indic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tiempo del Comité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NTRALORÍA DEL BIOBÍO SOBRE AC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CONCEPCIÓN-ARAUC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solicito só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hacer una petición de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Mesa tiene la mejor disposi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 el tiempo de su Comité ha conclu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l Comité del Partido Socialista un minuto,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volverá mi Comité en la sesión de la próxim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no hay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ederle un minuto al Diputado señor Ullo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de que ese tiempo se restituya a nuestr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, al Partido Socialista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por el tiempo que me han con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obío emitió un informe respecto de la ac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Concepción-Arauco.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 señala que existen antecedentes que per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 fundadamente que son falsas algunas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Incluso, tengo entendido que ya se hiz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ant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xpresa que procede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ya un sumario administrativo par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de otras personas, pero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l propio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gravedad de la situación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Salud para que informe a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determinación adoptará frente a este informe.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, procede la salida del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Paya, Jürgensen, Masferr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EN SAN ALFONSO,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 Sala la grave situación producida ho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en San Alfonso. Un encuentro de Carabiner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que habían ocupado el camino para manifes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l paso del gasoducto terminó con he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situación lamentable y esper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licitada por el Diputado señor Errázuriz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 a la 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CARABINEROS EN MARCHA ESTUDIANTI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por otra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los estudiantes de las universidades de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on una marcha por la Alameda para expres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l proyecto de modernización de las univer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fueron autorizados por el Inten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anifestación terminó en incidentes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que demuestran clara y nít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y interlocución entre el Gobierno y la juven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, específicamente para este problema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iálogo y no se agotaron todos lo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 los alcances del proyecto.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u congelamiento debieron realizarse hasta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involucrados tuvieran una 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ayer demostró que el proyecto sí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rse y que había posibilidades de discu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Gobierno, y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deben tener interlocu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s, con la juventud. La es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indica que lo que sucede en las univers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también es importante par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la necesidad de que exis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ocución entre el Gobierno y la juventud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como los ocurridos ay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las situaciones de violencia y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das contra Carabineros con algunos artef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diarios, que forman parte de una dinámica que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probada. Los estudiantes tienen el deb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r a elementos infiltrados que no son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hacer universitario, y si algunos han recurr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métodos, hay que reflexionar sobre ello y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uceda nuevamente. Pero lo que no puede produc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ningún pretexto o circunstancia es la acción repre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rabineros ejerció contra los estudiante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ágenes de televisión mostraron al país y al mu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violenta y abusiva de proceder. Se golpeó bru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estudiante, en el suelo, con los pies y bast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sto no puede suceder en democracia! Creíamos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ocurrían sólo en el pasado, en dictad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el orden público no se cautela golpeand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a los jóvenes universitarios. Ayer en la tard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che, la televisión mostró los hechos al paí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, solicito que se oficie en mi nombr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 para que instruya una investigación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, específicamente respecto de los h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. Si Carabineros tiene 32 estudiantes deten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cuántos son universitarios, cuál se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que seguirá con ellos y por qué no incl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te a los heridos. Al respecto, la televis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: exhibió la imagen de un joven herido ti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, sangrante, golpeado. Eso no aparece en el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, que consigna 32 detenidos, ningún lesionado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 herido leve, que espero se repong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. No comparto la actitud de aquel que lo agredió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reitero, no se mencionan los heridos civi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os que sufrieron lesiones por l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. En definitiva, debe evaluarse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r lo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oficie a Carabineros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 nos explique en forma detallada y cl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utilizado, señale los nomb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al mando, los motivos para actuar de esa ma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dentifique a los carabineros que particip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hechos. A todas luces es evidente que hubo ab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vez que un joven en el suelo no tiene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agredir. Si está en el suelo y deten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ducirlo al furgón policial y proced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rrespondiente en el Juzgado de Policía Loc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eso no ocurrió, ya que no se consig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ados, a pesar de que la televisión mostró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joven que fue golpeado en el suelo tenía l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sta investigación se reali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sobre todo porque en aproximadamente 10 hor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to a suceder incidentes similares en San Alfon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daña severamente la imagen de Carabiner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actual Director General ha contribuido 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el primer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y el segundo,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, con la adhesión de los señores Diputados que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di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OBRE TÉRMINO UNILATERAL DE CONTRATO ENTRE VT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LE EXPRESS Y TV CAN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por la Democracia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lame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pimiento unilateral de un contrato que VTR Cable Expres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firmado con TV Canelo, Canal Ecológico. Con el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demostrado, una vez más, cómo el monopoli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los medios de comunicación atent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expresión, de grupos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contrato, Canelo TV pretendía dar salid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 y rica capacidad de realización audiovisu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ivil; producciones que se hacen a nivel comu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 civil, por lo jóvenes, por una multipli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zaciones sociales, educativas y 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ditoriales de esta red, expre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nelo TV, garantizaban la independencia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artidista, de credos religiosos, y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orientados sólo por lo que los actores y ges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programas querían comunicar a la gente.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editoriales no trasgredían las norma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Nacional de Televisión, por ser progra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ban la truculencia, la violencia excesiv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nografía. En definitiva, querían ser expresión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gosto de 1995, VTR Cable Express y Canelo T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eron este contrato. En abril de 1996,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de inversiones y gestiones productivas para pre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gramación, trabajaron Canelo TV con VTR 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. Sin embargo, el 17 de mayo de 1996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, VTR suspendió la marcha técnica, y el 2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informó que, por cambio de política, VTR comuni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mpresa estaba revisando sus señales local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ba en condiciones de continuar con los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ídos en agosto de 1995. Es una lástima, sobr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on Jorge Navarrete había expresado que la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, como director de VTR Cable Express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r la programación local, incorporar señ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a la parrilla programática y, a la vez,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oferta se transforme en un mosaico de señ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uno de los primeros pasos sería pon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e la señal de TV Canelo, una estación orientada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logía y la organización social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expresar que con el romp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trato, se ha lesionado la libertad de ex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, ya que Canelo TV tenía contratos para cop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Greenpeace; con Amnesty; con Unicef; con Acnur;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de mujeres; con la fundación "Trabajo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"; con la red nacional de video popular y T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; con canales comunales de El Bosque,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, de Puente Alto, de Pedro Aguirre Cerda, de Es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; de las universidades Bolivariana, Arcis,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dalajara, México; con instituciones de Bolivia y Perú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embajadas de Francia y de los Estados Unidos;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ethe Institute; con la Conama, Conasida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 la actitud de VTR Cable Express.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xpresión a sectores importantes y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TRIBUNAL ELECTORAL DE LA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RIA.- Señor Presidente,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ha sido testigo de la evidente parcialidad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los integrantes del Tribunal Electoral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proceso que afecta al actual alcalde de l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con una acusación presentada hace algunos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tro concejales de Oposición, que esgrimie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"notable abandono de deber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hecho de que la causa llevaba más d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sin movimiento ni agilización por la parte acusad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nsa del alcalde estimó ajustado a derecho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obreseimiento de la causa por abando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lo cual fue rechazado por el TER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ctación de un auto acordado que abortó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 la petición de la defensa, acción a todas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, pues los mismos magistrados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ibunal legislaron sobre el particular con el ab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detener un recurso preciso y aju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os hechos, y en los momentos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ba una acusación constitucional contra l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ibunal electoral regional, este organis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convocó, y reconociendo error de procedimi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un auto acordado, también dejó sin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resoluciones dictadas contra el alcalde, in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to acordado que aplicaron para negar al alcalde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Quiroga el sobreseimiento de la causa por aband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s evidentes implicancias que 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y de la utilización parcial de las facult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racticado los integrantes del TER para perjudic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Iquique, quiero expresar el recha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frente al intento de enlodar su imagen -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prestigio nacional e internacional-,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tan vaga y liviana, quedando además de manifies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aso de un abierto manejo político del tema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-se supone- deben administrar en forma rec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no intentar torcerle la mano con recur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crito, sobre todo cuando ha sido la parte acusa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 mantenido la paralización del proceso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s desde hace sei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orden, y para clarificar el accion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electoral de la Región de Tarapacá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 dicho tribunal para que informe con pr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consideraciones esgrimidas para dic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acordado denegatorio de la solicitud del alc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razones que llevaron a dejar sin efecto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remita a esta Honorable Corporación dicho a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 de fecha 5 de junio del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al respecto, suspendo la sesión por un min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-tal).- Se rean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RIA.- Señor Presidente, como, al par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inhabilitado constitucio-nalmente para ped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oficio, solici-to que el texto de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nscriba al tribunal electoral de l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pacá, y pediré a la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que suscriba el oficio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3.4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5:00Z</dcterms:created>
  <dc:creator>abustamante</dc:creator>
  <dc:description/>
  <dc:language>en-US</dc:language>
  <cp:lastModifiedBy>abustamante</cp:lastModifiedBy>
  <dcterms:modified xsi:type="dcterms:W3CDTF">2005-02-10T13:16:00Z</dcterms:modified>
  <cp:revision>1</cp:revision>
  <dc:subject/>
  <dc:title>SESIÓN 7ª, EN JUEVES 13 DE JUNIO DE 1996</dc:title>
</cp:coreProperties>
</file>