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 xml:space="preserve">Oficio Nº1.810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tab/>
        <w:t xml:space="preserve">VALPARAISO,20 de enero de 1998. </w:t>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 la proposición formulada por la Comisión Mixta constituida para resolver las divergencias suscitadas con ocasión de la tramitación del proyecto que modifica el decreto ley Nº 701, de 1974,  sobre Fomento Forestal.</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unánime de 87 señores Diputados, de 120 en ejercicio, dándose cumplimiento de esta forma a lo dispuesto en el inciso segundo del artículo 63 de la Carta Fundamental.</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LFONSO ZUÑIGA OPAZO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Prosecretario de la Cámara de Diputado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46:00Z</dcterms:created>
  <dc:creator>CONGRESO NACIONAL</dc:creator>
  <dc:description/>
  <dc:language>en-US</dc:language>
  <cp:lastModifiedBy>CONGRESO NACIONAL</cp:lastModifiedBy>
  <dcterms:modified xsi:type="dcterms:W3CDTF">1998-08-05T19:46:00Z</dcterms:modified>
  <cp:revision>2</cp:revision>
  <dc:subject/>
  <dc:title/>
</cp:coreProperties>
</file>