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7ª, EN JUEVES 13 DE JUN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para la cooperación en el marco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. Segundo trámite 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s entre Chile y Bolivia y entre Chile y Esloven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ón del requisito de visa para los titulares de pasa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os, oficiales, especiales y de servicio. Primer y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constitucionales, respectivamente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tado de extradición entre Chile y la República de Corea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sobre transporte aéreo internacional entre Chile y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de transporte aéreo entre Chile y Jamaic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tección de los derechos de los ciudadano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stergación de tratamiento del proyecto sobre pago de derech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vías urbanas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orgánica de la Direcció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Marina Mercante, DFL. Nº 292, de 1953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gularización de títulos de dominio de viviendas adquiri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aplicación del impuesto habitacional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Preferencia para tratar proyecto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sión especial para conocer la reforma educacional anunci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3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etición para declarar zona de catástrof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 Regiones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ursos presupuestarios para la reparación de pavimentos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didas para enfrentar la contaminación. Oficios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reación de comisión especial para revisar legisla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es agrícolas. Oficios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ituación de Enacar. 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zado alternativo de gasoducto de Gasandes. Consecu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. Oficio 4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torgamiento a pequeños campesinos de créditos hipotec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. 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nsideración de dictamen de Contraloría sobre col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a Región. Oficio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ntraloría del Biobío sobre actuación d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Salud Concepción-Arauco. Ofi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cidentes en San Alfonso, Región Metropolitana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uación de Carabineros en marcha estudiantil. Oficios.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cances sobre término unilateral del contrato entre VTR Cabl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press y TV Canelo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tuación de Tribunal Electoral de la Primera Región.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l Senado, mediante el cual comunica que ha aprob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 constituida para resolv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gencias producidas en la tramitación del proyecto que mo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artículos del decreto con fuerza de ley N° 458, de 1975,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Urbanismo y Construcciones, con el objeto de favor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calidad de la construcción (boletín N° 738-14).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forme de la Comisión de Gobierno Interior, Regional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y Desarrollo Social, recaído en el proyecto que cr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Hualpencillo (boletín N° 1764-06).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Moción del Diputado señor Errázuriz, por la que permite al usu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léfono optar por los servicios que considere necesario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69-03). 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Partido Renovación Nacional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los siguiente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rán las Comisiones Permanentes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aso se indic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Gobierno Interior, Regionalización, Planificación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Diputados señores Cantero, Errázuriz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 y Rodríguez quien reemplaza a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Relaciones 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, Diputados señores Caminondo, Longton, Munizag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quien reemplaza a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Constitución, Legislación y Justicia, Diputados señores Allaman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Espina y Urrutia (don Raúl) quien reemplaz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Educación, Cultura, Deportes y Recreación,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 quien reemplaza al Diputado señor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quien reemplaza al Diputado señor Álvarez-Salaman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y Sol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Hacienda, Diputados señores Galilea quien reemplaz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Kuschel, García don José y Jürgense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Defensa Nacional, Diputados señores Bayo quien reemplaz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odríguez, Cardemil quien reemplaz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errada, Prokuriça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Obras Públicas, Transportes y Telecomunicaciones,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García (don René), Hurtado y Taladr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Agricultura, Silvicultura y Pesca, Diputados señores Álvare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manca quien reemplaza al Diputado señor Taladriz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 y Hur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Recursos Naturales, Bienes Nacionales y Medio Ambiente,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Álvarez-Salamanca, Solís y V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)Salud, Diputados señores Bayo, señora Cristi y señor Valca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reemplaza al Diputado señor Martínez (don Rosauro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)Trabajo, Diputados señores Fantuzzi, Kuschel quien reemplaz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lilea y señora Prochel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)Minería y Energía, Diputados señores Cantero, Prokuriç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)Economía, Fomento y Desarrollo, Diputados señores Caminondo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corpora para llenar vacante, Pérez (don Ramón), Riber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al Diputado señor Fantuzzi y Varga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)Vivienda y Desarrollo Urbano, Diputados señores Fantuzzi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al Diputado señor Errázuriz, García (don René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 y Taladriz quien reemplaza al Diputado señor Veg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)Derechos Humanos, Nacionalidad y Ciudadanía,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quien reemplaza al Diputado señor Caminondo, Valcar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reemplaza al Diputado señor Ferrada y 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)Familia, Diputadas señoras Prochelle y Cristi y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Raúl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)Ciencias y Tecnología, Diputados señores Ferrada quien reempla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Bayo, Kuschel, Munizaga quien reemplaz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rtínez (don Rosauro)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)Régimen Interno, Administración y Reglamento, Diputado señor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s señoras Cristi y Prochelle y 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Bancada del Partido Socialista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informa que los Diputados señores Tohá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asumirán la representación de su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Régimen Int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Cantero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Bayo, Jürgensen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Correa, Pérez (don Víctor) y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autenticidad de guía de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acer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bienes raíces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illouta y Fer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jurídico que regula activ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gos de a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Arancibia, referente a la ofic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rvicio de Impuestos Intern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ald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refe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percibidos por costos fijos de 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ías de electri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Transportes y 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técnica de veh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acerca de ado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didas para la comuna de Maull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relativo a fu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eplan-Sistema 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85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haulsohn Brodsky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dmundo Sa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:4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4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dar lectu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PARA LA COOPERACIÓN EN EL MARCO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.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emos, en primer lugar, con la venia de la Sal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l Conveni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en el marco de la Conferencia Iberoameric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igura en el número 3 de la 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1785-10 (S), sesión 68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30 de abril de 1996. Documentos de la Cuenta 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73ª, en 14 de may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pasa a informa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tratado mult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"Convenio para la cooperación en el mar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Iberoamericana", en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después de haber sido aprob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en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erencia Iberoamericana es un mecanismo inform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certación, diálogo y cooperación, integrado por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de América Latina y Europa, que se ha consoli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sucesivas reuniones anuales que ha celebrado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a la fecha, no obstante la existencia de difi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arencias que se han observado en su funcion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ienzos del presente año, Chile propus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ción de un tratado internacional como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, en el que se establecen las bases filosóf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vas y, especialmente, financie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iberoamericana. De este modo, se constituy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institucional que hará posible regular la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da y futura de las cumbres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, el cual permitirá, además, reforz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del diálogo político existente y la solidaridad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está participando actualment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gramas de cooperación iberoamerican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ré sucint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participa con Argentina, Colom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 Rica, Panamá, México y España, en 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MUTIS, destinado al perfec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, para lo cual se considera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es, el desarrollo del capital human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 y de la tecnología en Iberoamérica. Espa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ó para este programa, en el período 1993-1995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 de 6.573.997 dólares, y para 1996, 6.381.119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Chile participa en e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 Educativa Iberoamericana, con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bia, Costa Rica, Panamá y México,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de emitir dos horas diarias de progra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y de interés educativo para la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. La contribución de España a este progra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 a 5.759.281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Chile participa en un program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, Colombia, Panamá y México, destinado a fo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operación para la consecución de resul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s y tecnológicos transferibles a los sis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s, con impacto en la calidad de vida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de Iberoamérica. 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 total es de 10.315.378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será el primero en dar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a este tratado, toda vez que asum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mente la Secretaría Pro-Témpore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a de Jefes de Estado y de Gobierno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á en el curso de este año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é muy brevemente el conteni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este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determinan cinco objetiv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y programas de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establece que la esf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 de la cooperación será el espacio iberoameric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, en ningún caso, ella se superpondrá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bilaterales o multilaterales ya exis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se dispone que la cooperación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técnica o financiera y se realizará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proyectos o programas de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para presentar los program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cooperación, se indica principalm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deberán corresponder a las bases programátic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y contar con la adhesión vinculante de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tres países iberoameric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nto lugar, los programas y proyectos deberá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s por intermedio de la Secretaría Pro-Témpor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someterá a la consideración de los responsab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que cada Estado debe designar para ha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 conjunto de dicha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ha estimado que este instrumento 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racterísticas de un tratado marco, que se limi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los lineamientos generales de la coo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las bases de un mecanismo institucion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á mediante acuerdos complementari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án durante su vi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canzar los objetivos de la cooperación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organización internacional intergubern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. La Reunión de los Responsab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la Comisión de Coordinación y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-Témpore configuran una estructura mínima que no dema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torgamiento de inmunidades, privilegios y lib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ni impone los compromisos financier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su funcionamiento, como ocurre cuando se cr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orga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mecanismo de cooperación iber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opone a los sistemas de cooperación multilater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participa nuestro país, ya sea en el mar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, de la Organización de Estados Americ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stema Económico Latinoamericano o de cualquier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internacional, así como tampoco se opon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convenida bilater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érito de las consideraciones anterior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compartió los propósitos que animan a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eroamericanos en la celebración de este convenio,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cidió recomendar a la Sala su aprobaci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sugiere adoptar, en los mismos términos,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único del proyecto de acuerdo aprob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CHILE Y BOLIVIA Y ENTRE CHILE Y ESLOVE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EXENCIÓN DEL REQUISITO DE VISA PARA LOS TIT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SAPORTES DIPLOMÁTICOS, OFICIALES, ESPECI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. Primer y segundo trámites constitu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rámite constitucional, sobre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probatorio del tratado entre los Gobie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y de la República de Boliv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ón del requisito de visa para los titul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portes diplomáticos, oficiales, especi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Integración Latinoamericana y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s el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12-10, sesión 3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31 de may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3ª, en 4 de julio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609-10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ª, en 1 de agosto de 1995. Documentos de la Cuenta Nº 1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ª, en 3 de octubre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que también se refiera, porque es muy simi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de acuerdo aprobatorio del trata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 República de Chile y el Gobie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Eslovenia para la abolición del requi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 para los titulares de pasaportes diplomá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y espe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Con todo gust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l 13 de abr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los Gobiernos de Chile y de Bolivia procedier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intercambio de notas reversales, a celeb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bilateral que suprime el requisito de vis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dores de pasaportes diplomáticos, ofi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y de servicios, en el que la nota chilen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celebrarlo y la nota boliviana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legislación, la exigencia de vis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que ingresan al país se encuentra establec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4, de 1975, de manera que los tra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excepciones a ella necesitan de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para producir sus efectos jurídic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abe señalar que, conform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correspondiente, en nuestro país se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portes diplomáticos, oficiales o especiales a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empeñan funciones o cargos de alta dignidad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nacional, o que cumplen misiones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xterior, entre quienes se encuentran las más al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los tres Poderes del Estado, de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 y de la Iglesia, además de los funcion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xterior, de la Administración del Estado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además de referirse a los alcances norma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cuerdo, hace notar que este tipo de conven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s sobre la base de la reciprocidad, contribuy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izar las relaciones bilaterales existente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las relaciones chileno-bolivian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do un alto grado de intensificación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conveniente enriquecer y profundizar, manten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nculo continuo y permanente entre ambos Gobiern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variadas materias que interesan a nuestros pueb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estimonio de los entendimientos crec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s, el informe señala algunos de lo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suscritos en los últimos años, tale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complementación económica, suscrito el 6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zo de 1993, en el marco de la Asociación Latin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tegración, Aladi; el acuerdo sobre contr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y represión del tráfico ilíc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pefacientes y sustancias sicotrópicas y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ímicos esenciales y precursores; el acuerdo relat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ilidades para que Yacimientos Petrolíferos Fisc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nos realice trabajos en el Oleoducto Sica Sic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, tendientes a la utilización, en doble vía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exportación como para la importación de líqu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erminal de Arica, y un acuerdo sobre transporte aé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actualmente en tramitación en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la supresión de visas que se ha con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nuevo acuerdo bilateral constituye un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que alentará, a no dudarlo, esta progre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chileno-boliv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disposiciones de este acuerdo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autoriza el libre ingreso y la perman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por tres meses prorrogables, con re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s, a o en territorio chileno y bolivian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dores de pasaportes diplomáticos, ofi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y 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autoriza al personal de las represent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ares a permanecer en el país de su acred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de su 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dispone que el acuerdo no exi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ncia de las leyes y reglamentos en vigor relativ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rada, permanencia y salida de los respectiv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impone a los Gobiernos el compromi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ar facsímiles de los pasaportes exen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de vi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dispone que el acuerdo tendrá vig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años, a menos que sea denunciado por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antes del cumplimiento de dicho perí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compar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levados propósitos de amistad y cooperación b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conducido a los gobiernos de Chile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Bolivia a celebrar este tratado inter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 acordó aprobarlo por unanimidad y propon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adoptar el artículo único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los mismos términos en que lo formu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con modificaciones formales menores, que se salv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xto sustitutivo que se reproduce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y por similares razones, propone aprob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uscrito con la República de Eslove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EXTRADICIÓN ENTRE CHILE Y LA REPÚBLICA DE CO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l tratado de extradición entr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la República de Co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537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ª, en 14 de marz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0ª, en 19 de julio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refiere al Tratado de Extradición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y la República de Co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62, fecha en que Chile y Corea restable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diplomáticas, ambos Estados han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bilaterales en el ámbito comercial, sobre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s y de cooperación económica, técnica y cultural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n, en estos momentos, un acuerdo sobre ex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s para portadores de pasaportes diplomáticos, of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peciales, y otro sobre protección y promoción recípr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los últimos años, el comercio bilateral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un notable incremento, llegando en 1994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1.114 millones de dólares, lo que represen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l 135 por ciento respecto del nivel alca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ifra es el resultado de exportaciones a Co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705,4 millones de dólares, y de importaciones por 408,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, lo que da una balanza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,9 millones de dólares favorable a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político,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también muestran un excelente nivel, expre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, en la visita de Estado a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ea, en 1994, d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tísimo señor Eduardo Frei Ruiz-Tagle, y, ademá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aciones interparlamentarias chileno-coreana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en en el activo rol que juegan la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lano es destacable la voluntad comú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r en organismos multilaterales, tales com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, la Organización Mundial de Comerci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o económico del Asia-Pacífico, Ape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el Tratado de Extradición en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o conjuntamente con un nuevo Convenio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y Técnica, aprobado hace poco por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aparece celebrado, como lo señala el mensaj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de un proceso de estrechamiento de los la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y económicos entre ambas naciones y tiend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tratado de su tipo, a hacer más efec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ción mutua en la prevención y elimin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este instrumento recoge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, siempre al tenor del mensaje, los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 que reconoce el derecho internacional contemporán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ateria y, además, toma en consideració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existentes entre los sistemas norma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arte contratante a los fines de lograr la de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zación de éstos en su articu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norables colegas podrán ver reseñ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e ha sido puesto a su disposición lo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do en esta oca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el examen de este instrumen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aprobarlo por unanimidad y recomendar que se adop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único del proyecto de acuerdo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n que lo aprobó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ólo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consulta a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ngo que este tipo de tratados es más 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con todos los países. En tal eventualidad,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 en lo discutido la semana pasada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sobre el Código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1 del artículo 12 del tratado establ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aís podrá pedir la prisión provisional del inculp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se tramita la solicitud de extradición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 nada dice que se requiere la intermed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oder judicial del país respe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u número 3 dispone: "Al recibo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, la parte requerida -se entiende el gobiern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á las medidas necesarias para asegurar el arr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reclamada...". Esto significa que por la so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gobierno, sin intervención del poder judicial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ará a la persona cuya extradición se solic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verdad que eso será únicamente por el pla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uenta días, pero pregunto al señor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norma es común en todos los tratados de extrad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incide en la discusión que tuvimos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sobre el Código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fectivame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 en este tipo de tratados. Se trat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os poderes públicos, en este caso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, y de su jurisdicción en el Estado con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la extradición va a tener efect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mpla el requisito que ha plantead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 Si el Estado contraparte pide la extrad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cederá sobre la base del arresto provisional mien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mita la solicitud correspondiente en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repito, la norma es común y se inspi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 las instituciones de ambos Estados contra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r el tratado, pero quiero hacer una reflexió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undo globalizado en que estamos, lo dich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upré es muy importante, porque conll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mbio fundamental de lo que ha sido la trad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soberanos, en el sentido de que se reconoce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jurisdiccional del poder judicial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nte, ya que por la sola orden administra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requerido, sin intervención del poder judicial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arrestar a una persona hasta por cincuenta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si el Gobierno coreano solicit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o provisional de un ciudadano que se encuent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nacional, el Gobierno chileno tendr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arlo, reconociendo la orden de arresto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coreano, sin intervención del nue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En el arresto provis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pero, además, está acotado, porque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del arresto y trámite de la petición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elito cometido en el territorio de l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nte esté sujeto a extrad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litos sujetos a extradición son aqué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bles, en virtud de leyes de amb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s, con privación de libertad por lo meno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BRE TRANSPORTE AÉREO INTERNACIONAL ENTR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de acuerd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aéreo internacional suscrito entre l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de Chile y la República de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Salvador Urrutia, y de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l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261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ª, en 5 de julio de 1994. Documentos de la Cuenta Nº 1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, sesión 22ª, en 1 de agost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18 y 21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aus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alvador Urruti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e relaciona con el tratado bilateral deno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cuerdo sobre el transporte aéreo internacional ent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 y la República de Bolivia", suscri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 el 15 de marzo de 1993 y sometid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Honorable Corporación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indica el mensaje, el acuerdo propend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ar los servicios aéreos internacional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Bolivia en conformidad con la legislación inter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país y el derecho internacional, teniendo pres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y en forma muy particular, la Conven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ción Civil Internacional de 1994, de la cual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son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servicios que las empresas Lan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Aéreo Boliviano iniciaron en 1965, y que,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, se han mantenido sin un marco jurídico conven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resp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principal del acuerdo, por consigu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garantizar a las empresas aéreas de Chile y de Boli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operar en condiciones de igualdad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as y con los derechos que en él se detall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al propósito, este instrumento contemp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áusulas usuales en los diversos convenios de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 internacional firmados por Chile con otros paí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cuales podemos mencionar: Singapur, Isra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, España, Cuba, Jordania, Brasil, Ecuador,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de Alemania, Paraguay, Argentina, Holanda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de Amér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de Transportes y Telecomun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do por la Comisión, informó que las cláusul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hileno-boliviano no presentan dificult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, en su conjunto, un marco jurídico adecu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permitir un desarrollo ordenado y exped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nsporte aéreo comercial entre amb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notar, además, importantes aspecto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ntes con la política aérea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ocurre con las disposiciones relativ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últiple designación de líneas aéreas por cada parte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tarifaria, que se estiman esencial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 el libre acceso al mercado y la libre compe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empres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ubsecretario de Aviación manifestó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que conforme con las opiniones de la Fuerza Aé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de la Dirección General de Aeronáutica Civil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internacional puede ser considerado un val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para los intereses de nuestro país, al fo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comercio y garantizar a las empresas aé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aíses la posibilidad de operar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en las rutas y con los derechos que en él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señor Ministr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consultado también por la Comisión, inform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nsporte aéreo bilateral de personas y de carg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fundamental, pues permite fomentar el turism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chileno-boliviano y desarrollar nuevos po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, toda vez que la actividad comercial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aíses ha ido en aumento. Agregó que las ru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as para las empresas boliviana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talizar el turismo y el tráfico comercial con A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as ciudades del norte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ría hacer notar que, por expresa disposi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se regirán por la ley interna de la re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contratante o por el derecho internacional d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Bolivia sean parte la designación de las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as autorizadas a explotar los servicios aér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dos, la revocación, suspensión y limit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ones de explotación, las medidas de segu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viación, determinación de las zonas prohibida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s de ingresos provenientes de la explo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ividades de los representantes y personal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neas aéreas designadas podrán mantener en 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tra parte contra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el examen de este instrumen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aprobarlo por unanimidad, y recomiend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uiente, adoptar el artículo único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ropuesto por el mensaje, con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es de menor entidad que tienen por principa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r en la norma el título que los gobiernos le diero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al momento de suscrib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Asuntos Interparlamentar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Latinoamericana dispuso en su inform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tomara conocimiento del artículo 9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discusión particular, cabe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9 se establecen las exe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aduaneros en favor de las aeronaves que señ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respecto de su equipo ordinario, combusti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bricantes y otras provisiones, al entrar en 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tra parte contratante, siempre que éstos permanez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rdo de la aeronave hasta el momen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xpor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tarán exentos de los derechos y tas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de los derechos por servicios prestad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inistros de a bordo embarcados en el territo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de las partes contratantes, las piez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os, los combustibles y lubricantes qu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cisa que el equipo ordinario de las aeronav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como los materiales y provisiones que indica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desembarcarse en el territorio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 con la aprobación de las autoridades aduan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ho terr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presente las explicaciones formul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or los señores Carlos Ducci y Luis Lenn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Política Especial y Jefe del Depart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áutica, respectivamente, del Ministe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la Comisión de Hacienda acordó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ir a la Sala la aprobación de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DE TRANSPORTE AÉREO ENTRE CHILE Y JAMAICA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l convenio de trans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éreo entre los Gobiernos de Chile y el de Jama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Moreira, y de la de Haciend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377-10, sesión 1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4 de octubre de 1994. Documentos de la Cuenta Nº 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, sesión 22ª, en 1 de agost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19 y 22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, quien dará a conocer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egún lo ind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la adopción de este convenio se enmarc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de la política de acercamiento de Chile ha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e de habla inglesa que inició la pasad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el actual Gobierno ha continuad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miento de que contribuirá al aumento del comer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urismo recíprocos, favoreciendo, ademá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de nuestro país y de América Latina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arco de esa política, nuestro país ha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Jamaica convenios bilaterales en los ámbi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smo, de la cooperación técnica y científica,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, control, fiscalización y represión del consu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o y tráfico ilícito de estupefacientes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ya por l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nuevo convenio, que es el primer tra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 empresas chilenas explotar el tráfico turís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ibe, se establece un sistema de transporte aé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basado, como lo señala el mensaj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, con un mínimo de interfer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ción gubernamental, siguiendo cláusul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s a tratados de esta naturaleza, como los qu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ha celebrado con Singapur, Israel, Uruguay, Espa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, Jordania, Brasil, Ecuador, República Federal Alem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uay, Argentina, Holanda, Brasil, los Estados Uni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y, muy recientemente, con Bol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disposiciones de este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que la línea aérea designada por Jamaica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r, en ambas direcciones, los servicios aéreos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con los puntos intermedios de Bogotá, San Jos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amá, Lima y Caracas, y en los puntos más allá,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s Aires y Río de Janei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ínea aérea designada por Chile podrá opera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 direcciones, los servicios aéreos hacia Jamaic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imera ruta, con puntos intermedios en Guayaqu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otá, San José, Guatemala, y en los puntos más allá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o Domingo, La Habana y Hous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entre Jamaica y Santo Domingo, y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aica y La Habana, estarán limitados a una frecuenci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segunda ruta, podrán operar con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s en Uruguay, Argentina, Perú, Panamá y Méxic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más allá, Los Ángeles, con frecuencia de tres vu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operación de los servicios, las líneas aé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as tendrán derecho a volar sin aterrizar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de la otra parte contratante, o 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s en él para fines no comerciales o para dej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tráfico internacional de pasajeros, carga y corr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contempla la designación de dos aerolíne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in de operar los servicios acordados, no obsta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nexo Cuadro de Rutas se permite a Chi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una línea aérea. No obstante,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náutica respectiva podrá exigir que la línea aé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a demuestre que está calificada para cumpli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establecidas por sus leyes o regl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y razonablemente aplicados a la o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aéreos comerciale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el examen de este instrumen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ió aprobarlo por unanimidad, y recomienda adop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 del proyecto de acuerdo propuest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con modificaciones formales de menor 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Kuschel para rendir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en reemplazo del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el artículo 9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venio establece que las aeronaves oper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internacionales por las líneas aéreas desig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lquiera de las partes contratantes, así com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 regular, piezas de repuesto, abast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ustibles, etcétera, estarán exenta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aduana y otros cargos similares al lleg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 la otra parte contratante, en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modo, estarán exentos de los mismos derech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y cargos, con excepción de los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l servicio prestado, los suminis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os, combustibles y lubricantes que ind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presentes los antecedentes de la inici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y explicaciones de los señores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ci y Luis Lennon, Director de Política Especial y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partamento de Aeronáutica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respectivam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aprobó por unanimidad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OS DERECHOS DE LOS CIUDADANO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la discusión del proyecto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que modifica el Código Penal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en lo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y dicta normas de protección a los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isposiciones del proyecto han sido envi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para un nuevo estudio. La Mesa consider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ncia, que debemos esperar su resolución para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3º, 4º y 5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2º, relativo a la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olicito que se suspenda la se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suspen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re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me referiré a la letra a) del artículo 2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que, en su conjunto, tiene como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y tipificar el delito de tortura 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mente se conoce como abuso de poder, de autor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que cometen en ocasiones quienes son inves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funcionarios de orden público, que corresponde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a Carabineros y a la Polic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uesta contenida en el proyecto tuvo su o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ecesidad de establecer un equilibri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detenidos, definir claramente los lími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 libertad ciudadana y el interés social 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den público y, por último, lo que se encue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en el artículo 2º, esto es tipificar e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 y fijar sus sa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innova en algo importante, pues fija p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ienes, entre otros, en el ejercicio de su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en conocimiento de la aplicación de aprem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os y pudiendo impedirlos, no lo hicieren. Si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hubiese existido hace algunos años en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 podríamos haber evitado que se cometieran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os que el país conoció posteriormente.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ón, porque se responsabiliza no sólo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 o abusa de su autoridad, sino también a compañ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, amigos o personas que se desempeñen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en que lo hace quien cometió el abuso. De ese m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autela el derecho de las personas detenidas par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objeto de abusos de poder, como golpizas u otro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ácticas, que en ocasiones son denunciados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logran aclararse. De manera que lo establ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es un avance muy importante y le d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aprob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 -no sé si vamos a discutir el artícu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junto o letra por letra- agrega el artículo 150 b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Penal y en su inciso primero fija las pe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o o reclusión menores en su grado medio a presidi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usión mayor en su grado mínimo, más la suspens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ción que corresponda a los que torturar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en torturar a un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, de acuerdo con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define lo que la sociedad chile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leyes entenderán de hoy en adelante por tor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á "todo acto por el cual se infl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adamente a una persona dolores o sufr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, ya sean físicos o mentales, con el fin d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 o de un tercero información o una confes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arla por un hecho que haya cometido, o se sospec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cometido, o de intimidar o coaccionar a es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 otras, o por cualquier razón basada en algún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, cuando dichos dolores o sufrimientos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gidos por un funcionario público -se subray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responsabilidad estatal- u otra person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funciones públicas, a instigación suya 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sentimiento o aquiescencia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disposición explicita: "No se consider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s -porque esto también es importante para fi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mites- los dolores o sufrimientos que sean consec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mente de las sanciones legítimas o que sean inh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incidentales a éstas". En definitiva, se tip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o de poder que, por desgracia en nuestro país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memoria no debe olvidarlo- se ejerció sobre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fueron sometidos a tortura, con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. Conozco de cerca el caso de una seño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le raptaron a su hija y a su nieta y la chantaje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atar a esta última, de una semana de edad, si no d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nde estaba escondido el y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 que el proyecto configura claramente el del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os convenios internacionales, y delim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dolor sicológico que sufr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te al ser encarcelado, tema que constituy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equilibra los derechos ciudadano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respaldar con gran satisfacción, con la sen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s estamos poniendo al día con un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lo que, si se hubiese hecho antes y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hubiera existido en nuestra legislación, quizá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evitado mucho dolor, y los tribunales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que haber actuado con mayor energía para im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abuso de poder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como lo di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mitir el informe y lo ha reiterado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 Letelier, el proyecto trata de una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gable importancia para la humanización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época de Beccaria, cuando se ini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enal moderno, hay un rechazo claro y categór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método de inquisición, propio de sistema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n la dignidad del ser humano, menos de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inculpado de un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ser inhumana, la tortura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ducente, porque el torturador nunca sabrá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que logró fue sólo fruto del tor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 o si realmente corresponde a la 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visite cualquier sala de tortura, desde 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quisición en América hasta los campos de Auschwitz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más cercanos, encontrará allí huellas de la cruel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a, de la insensatez y, al mismo tiempo, de có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régimen que propiciaba ese tipo de práctica al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 "mordiéndose la cola", sin lograr el propó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tanto el Gobierno como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integrantes de la Comisión coincid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 la tipificación clara del delito de tortur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caso, como dijo el Diputado señor Juan Pablo Leteli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unas precisiones que es bueno repetir para que q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en la historia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50 se añade un número para sancio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en el ejercicio de sus cargos tuvieren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se ha decretado o prolongado indebidame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unicación o se hubiere usado rigor innecesari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o, o que arbitrariamente se le hiciere arrest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 en otros lugares que los designados por la ley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e impedido, pudiendo hacerlo, que ocurrieren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 al superior que sabe, o debe saber, tol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ja hacer; no al que ordena, que es el hechor, qu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está en una situación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50 bis tipifica el delito de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hay que señalar que su definic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a de la Convención Internacional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 y otros Tratos o Penas Crueles, Inhuman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ad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r sólo puede ser un funcionario público.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hacernos reflexionar, ya que podría ocurrir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cuestro cometido por particulares -un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a o simplemente delictual-, se practicara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no se sanciona conforme al artículo 150 bi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 acuerdo con la disposición sobre lesiones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ptualización internacional sólo incurr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de tortura los funcionarios públicos. En mi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una mayor discusión sobr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y además de lo ya señalado,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r cuándo hay tortura y cuándo hay l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l artículo 150 bis, que se agr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se entiende por tortura infli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adamente a una persona dolores o sufr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, físicos o mentales, con el fin de obtener de ell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tercero información o una confesión, de castiga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hecho que haya cometido, o se sospeche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, o de intimidar o coaccionar a esa persona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o por cualquier razón basada en cualquier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e configure el tipo delictivo de la tor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año físico o mental tiene que coincidir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l hechor. Ese es el dolo específic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; de lo contrario, estaríamos frente al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el juez deberá determinar en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 si con el sufrimiento infligi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se tipifica el delito de lesion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requiere el daño corporal para acreditar el dolo, 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otro propósito que permita establece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ió en el delito de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último término, quiero expresar que bastan d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es para configurar la tortura. Todos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técnicas muy antiguas, y otras modernas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uede torturar sicológicamente a una person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o de doblegar y trastocar completa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idad y volun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queda en un campo poco definido el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 un preso se le suministren drogas para logra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considerar que si se suministran dro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cinógenos o cualquiera otra sustancia que perturb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l detenido, también se está ante un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es un signo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ción y de ética, no sólo político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hayamos concordado en una sanción grav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llegar hasta 10 años, y en la tipific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tan abominable como el de la tor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engo entendido que hay acuerdo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, 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ya he señalado, los artículos 3º, 4º y 5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quieren concordancia con las materias envi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, Legislación y Justici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uevo informe, por lo cual quedarán 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 DE TRATAMIENTO DEL PROYECTO SOBRE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POR USO DE VÍAS URBA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ría ocuparse del proyecto de ley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go de un derecho por el uso de vías urbanas afec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 vehicular. Sin embargo, sería mejor tratar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mana para contar con la presenci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. En los 45 minutos que restan d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odría rendir el informe, pero quedaría desvincu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procederá e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ida por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o la propuesta de la Mesa, pero deseo consulta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una explicación sobre la ausenci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en circunstancias de que la congestión vehic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tarificación vial son temas muy relev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tá en el segundo lugar de la tabla 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 a muchos, porque la situación de Santiag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omos testigos todos los días, es dramática.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no sea tan alarmante como en días previos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 caída, pero no es bueno que posterguemos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usencia del señor Ministro, sin saber si ha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ones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lo sé con cert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me parece que se encuentra en el norte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desde el punto de vista legisl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ya se discutió una vez y provocó polémica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no se advirtió un tratamiento obvio del tem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me parece inadecuado que el Diputado señor J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 hoy su informe, que quedaría separado del deba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erdería contin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ORGÁNICA DE LA DIRECCIÓ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MARINA MERCANTE, DFL Nº 292, DE 195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a Sala para tratar a continu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el proyecto que mod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de la Dirección General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 y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Defensa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señor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83-02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ª, en 23 de agosto de 1995. Documentos de la Cuenta Nº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Defensa, sesión 26ª, en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 de 1995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pas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proyecto, originado en un mensaje d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que, por las razones que señalaré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presentar mayores complejidades. Su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es modificar en diversos aspectos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de la Dirección General del Territorio Marítim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rina Mercante (Directemar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temar se rige por las normas conten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92, del Ministerio de Hacienda, de 1953. Es decir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institución ha cumplido funciones durante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años, a partir del mencionado decreto con fuerza de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, a su vez, tuvo por objeto refundi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ispersas existentes sobre la materia y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ntaban a la segunda mitad del siglo XIX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temar, por sus propias características,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de organismos similares en otros paíse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 de la Armada de Chile; es decir, es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y, por lo tanto, no tiene las característica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público; no se le aplican las normas del Título I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de Bases Generales de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funciones verdaderamente importantes, cual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tre muchas otras que están detalladas en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-: velar por la seguridad de la navegación -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como el nuestro que es esencialmente marítimo-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la vida humana en el mar; atender la señ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stas y rutas marítimas en el litoral y vel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rrollo y la eficiencia de la marina merc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o que, básicamente, la finalidad del proyec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la actual organización de la Directe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da sobre la base de departamentos, divis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ciones, por la que fije el Comandante en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 a proposición del Director Gener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la Armada. Es decir, facultar al Comand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Armada, por tratarse de un organismo depe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rmada -insisto- y no de un servicio públic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ecue la organización del organismo a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del proceso económico, comercial y de nav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e nuestro país, especialmente debido a su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 exportador y del comercio 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propone permitir al Director Gener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ernadores marítimos y a los capitanes de pu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r sus atribuciones en personal de su dep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saltar especialmente este punto, que es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s, porque en la actualidad hay un desga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ocrático muy grande en la Directemar. La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e todo el litoral, toda la navegación y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izaciones de nuestro territorio, pero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s rigideces de sus normas -que da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más de 40 años-, se hace necesario qu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bajo las normas y condiciones que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n, puedan delegar sus atribuciones en personal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a idea central del proyecto es ada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tructura interna de la Dirección General a lo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n produciendo en el comercio marítimo nacional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 Por lo tanto, se requiere modificar su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, que data desde 1953, a fin de flexibiliz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 interna, conforme a las necesidad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y permitir agilizar las tareas correspond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jefatu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hay tres modif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º 1 se deroga el artículo 9º del decre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 de ley Nº 292. A este respecto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ó con lo expuesto por los representant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, en el sentido de que esta disposición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do vigencia, por cuanto se refiere a las jefa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a las estructuras orgánicas que se de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º 2 se sustituye el artículo 10 del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para permitir que la estructura orgán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 sea fijada por el Comandante en Jef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, a proposición del Director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º 3 -uno de los más importantes desde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sta de otorgar mayor eficiencia al organismo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e el artículo 11 para permitir que e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los gobernadores marítimos y los capita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puedan delegar sus atribuciones en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p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innova respect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575,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en el sentido de que se reproducen en forma li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generales en materia de dele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al interior de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existe -y sobre esto quiero ser fiel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que hubo en la Comisión de Defensa- un camb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, sistemático y general respecto de es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. Sin embargo, la Dirección General del Terri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timo y de Marina Mercante, el Ministerio de Defen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 de Chile están conscientes de que, d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ginosos cambios que ha experimentado el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, la navegación, etcétera, se requier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más profunda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me atrevo a insinuar que el proyecto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 fácil despacho, puesto que sugiere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tanto se permitan introducir estos cambio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zar y hacer más eficiente el funcion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 Direcció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Defensa, después de escuchar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l Ministerio de Defensa y de la Directe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 su aprobación unánime a la iniciativa por consid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e con el objetivo de hacer más eficiente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le el funcionamiento del referido org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contiene disposiciones de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o de quórum calificado y se ha estim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que no son de la competencia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; por consiguiente, solicitamos a la Sala que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en aprobarla en su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votará favorablemente, porque, como ha dich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señor Walker, se trata d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que modifica el decreto con fuerza de ley Nº 29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erio de Hacienda, de 1953, dictado en virtu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 de la ley Nº 10.317, sobre la Direcció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rritorio Marítimo y de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mencionada cumple distintas fu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 relevancia, como velar por la segur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gación y por la protección de la vida humana en el 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ndo el cumplimiento de las disposicione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rnacionales sobre la materia; atender la señ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stas y rutas marítimas en el litoral nac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telecomunicaciones marítimas de la marina mercant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y fiscalizar el material de las nav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factos navales para asegurar su eficiencia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navegabilidad; controlar y asegu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iento del orden y de la disciplina a bor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es mercantes y especiales y de los artefactos nav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r y sancionar al personal de la marina mercant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s naves especiales y, en general, a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baja en faenas que las leyes le encomi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r; otorgar títulos, matrículas, lic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y libretas de embarques, en conformidad co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en los demás casos, permisos de seguridad, y ejercer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abor tan importante- la policía marítima, fluvi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us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plicó el señor Diputado informa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unanimidad, porque obedece a tre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originalmente, tenían por objeto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r, por haber perdido vigencia, el artículo 9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92, que se refiere a jefaturas correspondient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s orgánicas que se quiere suprim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ustituir el artículo 10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 decreto para permitir que la estructura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irección General sea fijada por el Comand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institucional, a proposición del Direct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sin sujeción a las actuales estructuras,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permite, en la práctica, un mayor dinamism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las importantes funciones que le compet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modificar su artículo 11, para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irector General, los gobernadores marítimo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nes de puertos puedan delegar sus atribuc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su dependencia, en los términ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n, del tal forma de flexibilizar la actual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muy rígida, y de ese modo eliminar un mont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burocráticos que deben cumplir hoy quienes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 ante esta 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otaremos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Antonio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com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los señores Diputados Walker y Prokuriça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gran trascendencia para la Dirección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Marítimo y de Marina Merc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urgió un debate más o menos de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un tema sobre el cual quiero llamar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y que dice relación con el Nº 2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situación bastante anómala, cual 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l Jefe de la Armada para que, a propues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General de la Directemar, la organice como a él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zca. La verdad es que esto es algo que -por l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un punto de vista constitucional, y si no,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de buena administración del Estado- no aparec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 si mañana la Cámara estaría dispues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un proyecto que dijera, por ejemplo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o el Ministro de Haciend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que señale el Director de Im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s, organizará la Dirección de Impuestos Inter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en que a él le parezca. Es lo mismo. O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ra, por ejemplo, que la organización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ivil e Identificación la fijará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según le parez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elegación de atribuciones en blan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en Jefe de la Armada para organizar un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nta importancia y relevancia -como ha indic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 y como pueden apreci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parlamentarios desde la página 2 en adela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-, con la cantidad enorme de atribuciones que tie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merece, como lo hice presente en la Comisión, má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. Hubiéramos querido que el Gobierno hubiera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odificación orgánica, legal y comple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, de la planta de la Directemar; pero,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ultar a funcionarios y al señor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, quedó claro que allí tampoco existe una planta.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se trata de un servicio público que, por form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planta parte de la Armada y realizar fu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on propias de la defensa nacional, está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jurídica ambigua, poco cl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inal, como nadie quiere entorpecer la fu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temar y, por otra parte, todos tenemos confianz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lto mando de la Armada cumplirá bie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, votaremos a favor del proyecto. Pero no quis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aprobara sin llamar la atención d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que el Gobierno, dentro del pl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s Fuerzas Armadas, presente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con una normativa que reforme total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, conforme a los lineamientos que el Gobier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rmada estimen que la Cámara valorará, donde se inclu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as con direcciones y con niveles de mando, por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, es una muy mala práctica del Parlament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osa constitucionalidad -insisto- delegar atribu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mandante en Jefe de una de las ramas de la Def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y no al Presidente de la República. Sería lo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 mañana delegáramos en el Comandante en Jef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 la organización de la Dirección de Aeronáutica Civ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 él le parezca. No creo que sea lo más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junto con decir que votaremos a favo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iero llamar la atención en el sentido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no ha procedido en la forma adecuada cuand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ido modificar esta legislación. Además,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a la ley de puertos, creo que será el moment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berá hacer modificaciones de fondo sob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, funciones y establecimiento de nive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arquías de mando en la Directe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me parece bien que el nuevo artículo 11 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tan simple que "El Director General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 Marítimos y los Capitanes de Puert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r el ejercicio de sus atribuciones y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resolución," etcétera. Es decir, s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la organización que se estima conveniente,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, que estas personas pueden deleg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, pues, la modificación que hubiera quer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como se trata de algo urgente, al final,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accedimos a dar la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Señor Presidente, en efecto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dijo el Diputado señor Viera-Gallo, este punt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do en la Comisión, y como comparto much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ones que señaló y que planteamos a la Directe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Armada y al Ministerio de Defensa, quiero aclarar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importantes desde el punto de vista juríd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norma contenida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delegación de atribuciones del director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 marítimos y capitanes de puerto, e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ción textual del artículo 43 de la ley Nº 18.57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Por lo tanto, no debe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ñarnos de esa norma en particular, porque no hace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ir literalmente la actual norma sobre dele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en la Administración del Estado contenid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 -éste es un tema mucho más de fo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lanteado por el Diputado señor Viera-Gallo,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 tiene mucho fundamento-, pedimos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onstitucionalidad del proyecto, asu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ebatió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n estricto rigor, no es equipara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a Directemar con el ejemplo de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 Internos dado por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? Porque las Fuerzas Armadas están exclu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del Título Segundo de la ley Nº 18.57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Es decir, si bien es cier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8 de la Constitución establece que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terminará la organización bá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Pública y que el Título Primer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orgánica constitucional -la Nº 18.575- rige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s Armadas, el Título Segundo excluye expres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General de la República, al Banco Central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erzas Armadas, a las Fuerzas de Orden y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municipalidades, etcétera, las que se regirá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- por las normas constitucionales pertinentes y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leyes orgánicas constitucionales o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, según 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no obstante formar par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la Armada no está afect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estructura orgánica que fija la ley Nº 18.57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Directemar no es un servicio público -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es equiparable al Servicio de Impuestos Internos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arte integrante de la Armada, que no se rige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l Título Segundo. Por lo tanto, a mi juici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un problema de constitucionalidad. De mane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que es parte de la Armada, cabe facult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en Jefe para que determine su 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no pretendo argumentar en con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 de fondo del Diputado señor Viera-Gall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, en cuanto a que el Gobierno se compromet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 un cambio más de fondo sobre la materia, pe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 de esa decisión del Gobierno, creo de toda lóg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un funcionamiento más eficiente y flexibl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, único objetivo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l Diputado señor Viera-Gall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 una interrupción y, con su venia, se la conc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compart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or el Diputado señor Walker. Pero, ¿cuál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? Es cierto que por disposición expres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Segundo, las Fuerzas Armadas no están inclu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Sin embargo, el Congres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legar atribuciones legales en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y un servicio público sólo puede ser organ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un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 mi juicio, el Congreso no puede de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en un comandante en jefe para que organi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como a él le parezca, sino que debería hacer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. Ése es el p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uede continu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WALKER.- He terminado, señor Presidente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o gusto le concedo una interrupción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alenzuela, que también me la ha soli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ha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han pedido la palabra, se la daré cuand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Huenchumi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.- Señor Presidente, en ef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Defensa se produjo un debate muy in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e punto. Lamentablemente,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no reproduce la discusión en los mism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s por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quiero decir dos cosas. Primero, que allí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que la Dirección General del Territorio Marítim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 Mercante no sería un servicio público, y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Fuerzas Armadas están excluidas -tal como lo señal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Walker- en el respectivo títul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. Sin embargo, subsis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de los artículos que se refieren a las Fuer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 -90 y siguientes-, y que disponen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, sus plantas y sus dotaciones -si es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forma parte, como ocurre, de las Fuerzas Armada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fijan por ley y, por lo tanto, deben ser materia de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no podemos, como Poder Legislativo, renu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facultad que nos da expresamente la Constitu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las dotaciones y estructuras inter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eterminarlas por ley. Entonces, o lo hac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directamente mediante una ley o,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1 de la Constitución, a través de una dele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cult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número 2, por lo menos a mí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 una gran duda de constitucionalidad, que h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uando se discutió el punt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, discusión que lamentablemente el inform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y partidario de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a a la Comisión de Defensa. Como esta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general, perfectamente podría volver la to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, ya sea a la Comisión de Defensa o a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, segú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voy a su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oy haciendo uso de la interrupción que solicit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ra para contradecir lo que estaba plante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Ignacio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está relacionado con el proyect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 las universidades que se encuentr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, el cual da a las universidades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públicos sólo en cuanto están afectas a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 la ley orgánica constitucional de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 de la Administración Pública, pero no a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. Sin embargo, el artículo 25 del Título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 lo que es servicio público, y pese a estar en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, se refiere a las características que debe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rvicios públicos incluidos en el Título Primer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no los afecta en cuanto a la di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pero no les da autonomía a estos 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que siguen siendo parte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reo que podría ser inconstituciona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 al Presidente de la República, el gran administr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 el único con la capacidad de administr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itud los servic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la Mesa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rse sobre la constitucionalidad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Me parece discut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constitucionalidad. En efecto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una norma vigente que es prácticamente idén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es anterior a la Constitución de 198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andante en jefe no adecuaría dotaciones -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fijadas de otra manera- sino que sólo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. Pero en qué medida esto afectaría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constitucional de Bases Genera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es algo que me gu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lo y reflexionarlo. En cualquier caso, sin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do a fondo el problema, tengo la impres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quórum de ley orgánica constitucional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ría la ley orgánica constitucional de Base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del Estado y podría requerir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 Por ello, sería prudente suspender el deba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nos un tiempo y volver a colocar el proyecto en tab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que se haya aclarado este a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ste debat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izó en la Comisión de Defensa y se llegó a cier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sobre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veo que algun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maron parte en el debate y en el acuerdo, ho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nteando una cuestión que considerábamos superada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íamos que tendrían la misma actitud en la Sala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 que ahora planteen una posición distint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no respeta las reglas del juego establec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al colega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í diciendo que votaré a favor del proyecto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informe no recoge el debate sobre la materi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-lo que puede sentar un precedente-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pertinente que la Sala entienda que aquí hay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o con el Diputado señor Huenchumilla- un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deal sería enviar el proyecto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 para que deci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 No veo ningún problema en que 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 al proyecto una norma que establezca: "Delégu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esidente de la República la organ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mar." No creo que el Almirante Martínez Busch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s para que la organización de la Directema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por decreto del Presidente y no suyo. N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sobre el criterio del almirante, sin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ordenamient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si la Sala decide votar el proyect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é 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dijo que este tema fue debatido en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demuestra que, por lo menos, es digno de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ngo en duda que los informes hayan resuel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; pero la Mesa los desconoce y no desea emiti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finitiva. Me parece que, en principi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es constitucional, pero podría requerir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. Sería necesario estudiar a fondo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ara precisar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Mesa sería una buena sugerencia ped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ce concretamente el número 2 de la iniciativa, dándo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zo de una o dos semanas. En caso contrario,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uelva a la Mesa para buscar un procedimiento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no me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ner a lo planteado por Su Señoría, porque es bue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nalicen todos los t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fundamental fijar un plazo par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. Todos sabemos que la Comisión de Constitució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rgada de trabajo, y si le enviamos este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serios problemas, porque debido a las obl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mple la Armada, es fundamental realizar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brevedad. En caso contrario, esta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ndo un tapón a una serie de trámites que no s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debido a muchos elementos burocráticos que ha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, por lo que creemos que es de la mayor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cuentr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ala el presidente de la Comisión de Constitución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fectivamente tiene una agenda extre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rgada -se encuentra tratando las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y el proyecto relativ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público-. No obstante, de todos modos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emos el proyecto y esperaremos que remita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semanas como máximo. Si ello no fuera posibl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volverá a la Sala y la Mesa resolv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no tiene inconveniente para emitir un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que surgieran algunas dificultades, esto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proceder de la forma señalada por Su Señ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, remitir el proyecto a la Mesa para que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el procedimiento a segu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tonces, fijaremos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 la Comisión de Constitución para que emit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En caso de que no pueda hacerlo dentro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, la Mesa propondrá un procedimiento y lo someter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IZACIÓN DE TÍTULOS DE DOMINIO DE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AS A TRAVÉS DE APLICACIÓN DE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. Primer trámite constitucional. Pre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que, por su relevancia, nos ocupemos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, en primer trámite constitucional,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materias relativas al impuesto habit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Viv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119-14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ª, en 16 de noviembre de 1993. Documentos de la Cuenta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Vivienda, sesión 44ª, en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ero de 1996. 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pas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o de esos típicos proyectos que resuelve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s de la gente, no obstante lo cual es de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mpuesto habitacional sobre las utilidades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por el artículo 16 de la ley Nº 7.60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a en el Diario Oficial de 28 de octubre de 1943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las empresas industriales y mineras, afec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y cuarta categorías de la Ley sobre Impues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nta, aportaran anualmente a la Caja de la Hab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5 por ciento de sus utilidades, y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treras, el 4 por ciento. Por otra parte, e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 de la misma ley estableció que las empres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ería el artículo 16 quedaban autoriz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anualmente todo o parte de las sumas que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das a aportar, de acuerdo con dicha disposi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tizaciones ordinarias o extraordinari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stamos que, para la construcción de viviendas par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eros y empleados, hubieren obtenido de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43 y hasta el término de su vigenci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se construyeron en el país innumerables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trabajadores de esas empresas. Con posterio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spasaron al Ministerio de Vivienda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ios, terrenos y viviendas. Sin embargo, 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s fechas obtuvieron una vivienda -en muchos cas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urrido casi 50 años- no han podido acceder a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ficultades son consecuencia de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 entre el Ministerio de Vivienda -particular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de Vivienda y Urbanización- y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respecto de la apl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que la ley otorgó a uno y o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el proyecto tendía inicialmen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superar la situación de estas vivienda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recuperar gran parte de los recursos proven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impuesto obligado, a fin de que pasaran a las ar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, de modo de entregar una solución concre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personas que han morado en estas vivienda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acceso definitivo a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liminó la posibilidad de recu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para el Estado por lo complejo de l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muchos casos la mayoría de las viviend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yeron a lo largo del país no fueron oportu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 resolver los problemas pendi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declara, interpretando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206 y el inciso segundo del artículo transitori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bis del decreto ley Nº 1.519, de 1976, que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s provenientes del impuesto habitacion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on rigiéndose por las normas pertine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y Nº 1.519, de 1976, y que al 30 de junio de 198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spasaron al patrimonio de los Servicios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zación, se encuentran incluidos aquéllos que 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rigen en imputaciones efectuadas en algun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indicadas en el artículo 12 de la ley Nª 16.959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quéllos que fueron aplicados a mutuos hipotec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dquisición o construcción de vivienda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sociaciones de ahorro y préstamo o directamen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tes y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del proyecto, que es el medu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l Ministerio de Vivienda para que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fundadas, ponga término a cualquier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a la fecha de publicación de esta ley que d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impuesto habitacional, de conformidad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ablecido en el decreto ley Nº 1.519, de 197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endo los problemas que se presenten, 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legales y reglamentarias que les fu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, de acuerdo con principios de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ultad otorgada sólo podrá ejercerse por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os años, contado desde la publicación de la ley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podrá ejercerse respecto de materias o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dos hoy al conocimiento de los tribu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n el ejercicio de esta facultad, tratá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presas declaradas en quiebra antes del 4 de dic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2, fecha de publicación de la ley Nº 18.185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podrá disponer, entre otras medida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, a través de los Servicios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zación, de todos los pagos efectu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ocupantes de viviendas imputadas al im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onal que no alcanzaron a ser contabiliz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ida o depositados en las cuentas de reinver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ndo dichos pagos a su precio de venta, inclui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s de operaciones por las cuales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saron a favor de los contribuyentes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ntiles tales como letras de cambio, con los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les pagaron la indemnización por años de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permitirá superar, a lo largo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coyunturales concretas de trabajadores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omento, tuvieron acceso a viviendas en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ron inclusive parte de sus desahucios y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interpretaciones existentes, no han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su título de domi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ufrió muchas modificaciones a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Vivienda y el texto que hoy se plante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interpreta y resuelve en definitiva l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probado por la unanimidad de la Comis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sea aprobado de igual manera por la Sal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un problema que afecta en forma directa a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hilenos que durante muchos años han mo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a cuyo título de dominio no han podido acce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íctor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Víctor).- Señor Presidente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presó el Diputado informante, estamos 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busca resolver las dificultades de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respecto de viviendas que adquirieron al amp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nominado impuesto habit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Vivienda se determinó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trajo la derogación del impuesto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normas que abordaron sus efectos eran múltip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ábamos sólo frente a frente a trabajadores que ha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sus aportes y no podían adquirir sus viviendas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las empresas quebraron. Ése era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multiplicidad de dificultades,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claradas, de procesos judiciales entremedio y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de inconvenientes para que los trabajad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hecho el esfuerzo de adquirir su vivienda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mpuesto habitacional obtuvieran el título de domi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resolverlo? Primero, a través de una norma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oner punto final a esta situación, se con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º, puesto que ante la im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con precisión y en forma adecuad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se generaban en este tema, se deci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r al Ministro de Vivienda y Urbanismo para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resoluciones fundadas, pusiera térmi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ipo de situación pendiente a la fech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ón de est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ta norma demuestra que estamos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ema casuístico, a cuyo respecto, a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 ley, el Ministerio va a tener un trabajo in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nalizar caso a caso y los problemas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. Pero consideramos -y así lo estableci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cuando lo debatimos y lo votamos unánimemente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la fórmula adecuada para poner términ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negativos que muchas familias chilena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o a propósito d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reemos que se salvan las objecion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ha formul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en las tareas en que ést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para resolver, por lo menos, en algunos ca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oncuerdo con lo plante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 y recomiendo a la Honorable S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unánimemente el proyecto, el que ojalá en 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una tramitación más fluida, para así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decuada a miles de familias que adquir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, han vivido mucho tiempo en ellas, per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odido acceder a su posesión defin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tastro que exhibe el Ministerio de Viviend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vemos que los beneficiados o perjudic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son personas de edad avanzada. Por lo tanto, nos v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ecesidad de resolver el problema en forma ráp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la Sala quer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 el proyecto, vamos a prorrogar el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nco minutos, más el tiempo de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éste es el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aprobamos sobre la misma materia; uno y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ima que en el país hay alrededor de 5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s adquiridas a través de la aplicación de este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habitacional que no han sido regulariz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ía un procedimiento que no abarcaba el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tuaciones, como aquí se ha dicho, y lo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es interpretar la ley para evi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ones con la Contraloría y facultar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vienda para resolver la gran diversidad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comienzos de los años 40,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viviendas, no ha podido regularizarse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as cesiones o venta de derechos todavía están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cedimiento que se plantea, en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é su alcance. En dos ocasiones anteriores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do resolver este problema, pero ha co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lo. Espero que el Ministerio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mo dicte algún decreto que considere la d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ituaciones, las cuales también han afectado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, a las cooperativas de la ex As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Ahorro y Préstamo, a fin de permit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tarios de estas cincuenta mil viviendas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, de una vez por todas, a los títulos de domi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remos el proyecto a la espera de que el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, en forma definitiva, los proced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s para resolver estos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a la Sala que esta iniciativa n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indicaciones, de modo que al aprobarse e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también aprobada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1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n gene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 en su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lende (doña Isabel), Arancibia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yo, Bombal, Cantero, Ceroni, Crist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gélica), De la Maza, Dupré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tévez, Fantuzzi, García (don José), Gonzál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ernández, Huenchumilla, Jara, Kuschel, Le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Matthei (doña Evelyn), Montes, Morales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, Ojeda, Orpis, Ortiz, Palma (don Joaquín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érez (don Víctor)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yes, Ribera, Seguel, Silva, Sori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iera-Gallo, Vilches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ESPECIAL PARA CONOCER LA REFORMA EDUC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A POR EL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dará lectura al pri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6, de los Diputados señores Bayo, Diputada seño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, señores Villouta, Chadwick, Jürgensen, Valenzue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Rodríguez, Hamuy, Elizalde, Pérez, don Ram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, don Rosauro; Gutiérrez, Hernández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Montes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S.E. el Presidente de la República, en su di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21 de mayo pasado, anunció la implem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que constituyen "un nuevo gran pas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zar y acelerar la modernización educativ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todos los sectores políticos y gremial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su coincidencia en orden a lo neces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hoy realizar reformas a nuestr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la información entregada por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 resulta muy importante, pero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, es parcial e in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un tema como la reforma educacional requier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discusión y del conocimiento acabado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legisladores de todos los antecedentes nec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imple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 resulta aconsejable la participación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putados en el proceso previo de elabor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y proyectos que materializan los anun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de Diputados 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izar una sesión especial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n virtud de lo establecido por el artículo 7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, para conocer y discutir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 anunciada por S.E.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n el Mensaje al país del 21 de mayo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icha sesión se invitará a los señore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de Haciend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Usual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la hemos tratado de otra forma, a través de fi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n reunión de Comités. Sin embargo, la Cámar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un acuerdo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é la palabra a los autores del proyecto, qu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, quieren dejar establecido el fundamen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, pero solicito que la fijación de fech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se haga en reunión de Comités, consider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que ya tenemos sobre sesiones especiale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hace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rgumentar a favor del proyecto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estoy total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planteamiento que usted ha hecho, pero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atizar que la presentación del proyecto de acuerd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finalidad especial contribuir, con la opin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-a través del conocimiento previo d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el Gobierno o de estudios que esté realiz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ateria-, a que finalmente podamos despach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ley consensuada en una materia que tiene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ventud, que es el futuro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 tiene razón en cuanto al recar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de sesiones especiales. Sin embargo, d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cendencia del tema, acojo su sugerencia de que la f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fijada por los Comités, pero insisto e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esta sesión especial, a la cual serían invi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Ministros de Educación y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mpugn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y en re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se fijará la fecha más oportuna para trat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PARA DECLARAR ZONA DE CATÁSTROFE LA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segundo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17, de los Diputados señores Munizaga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Palma, don Joaquín; señora Allende, señores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Hernández, Álvarez-Salamanca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Hamuy, Elizalde, Pérez, don Ramón;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Bayo, Arancibia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las regiones de Atacama y Coquimbo han sufri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ngada sequía que va a completar casi 5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 efectos devastadores, tanto para la gana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ra la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, producto de este prolongado fenómeno climá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mbalses de estas regiones registran índi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os; el embalse Lautaro, de Copiapó, no supe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% de su capacidad; el Santa Juana, re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do en Vallenar, está vacío, y en la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la Laguna, Recoleta, Cogotí y Culi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prácticamente secos, mientras el tranqu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oma sólo tiene un 22% de su capa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, como efecto de la situación descrita, uno 2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os fueron embargados por Tesorerías por no pa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de bienes raíces agrícolas en el vall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sco; otro tanto ha sucedido en Elqui y Limar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los cálculos más serios respecto de lo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dos, señalan que los daños producidos supe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llones de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, producto del fracaso de los proyectos agríco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generado un aumento considerable de la cesant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en la Tercera Región, la que regist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más alto del país, de acuerdo con el inform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, con un 9,6%, mientras la de la Cuarta Región su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8%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. Que, de no mediar medidas urgentes que complement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adoptadas, se producirá una verdadera catástrof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agrícola de estas Regiones, afec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os más pob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anteriormente expuesto, ven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Se oficie a S.E. el Presidente de la República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declare zona de catástrofe por sequía,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isposiciones legales vigentes, a las Reg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cama y Coquim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Se estudie el envío de recursos especi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ontar los efectos de la sequía, mantenie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zando los programas existent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argume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l proyecto de acuerdo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KURIÇA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llegas me señalaba hace poco que ésta es la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se insiste en es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los Diputados firmantes insist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l Presidente de la República que declare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 a dos regiones que completarán casi cinco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luviomet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lluvias en dichas regiones ha tr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problemas, no sólo para la pequeña agr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para la ganadería caprina, que ha desapar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en un 80 por ciento. El tranque Lautaro, de Copiap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upera el 10 por ciento de su capacidad; el tran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Ju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ientemente construido en Vallenar- no tiene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nada de agua. En la Cuarta Región, las la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ta, Cogotí y Culimo, se encuentran más o meno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or ciento de su capac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atrás, en la Tercera y Cuarta Region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ados más de doscientos predios por la Tesor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debido al no pago de contrib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 raíces agrícolas, situación agrav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 disminución de mano de obra que entre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en est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usa de este fenómeno climático, la Tercer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 el índice de cesantía más alto del país: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Huasco, llega al 18 por ciento, y en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al 9,6 por ciento; la Cuarta Región supera el 8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De no mediar medidas urgentes que complement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adoptadas para incrementar los recursos destin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hasta la fecha, se producirá una crisis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gricultura de la Tercera y Cuar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lo anterior, los firmantes solic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r a Su Excelencia el Presidente de la Repúbl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clare zona de catástrofe, debido a la sequía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y Cuarta Regiones de Atacama y Coquimbo, y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sponga el envío de recursos especiales para afr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fectos, manteniendo y reforzando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ara habl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Presidente, comp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el espíritu de este proyecto de acuerdo.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la sequía, la situación en la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Regiones es catastrófica. Tenemos el embal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Juana, en Huasco, y el tranque Lautaro, en Copiap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déficit histórico. Los crianceros, princip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 ganado caprino y todos los agricultores, e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vincia de Huasco y en toda la Cuarta Región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colapsados por los efectos de la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que anteriormente se han presentado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 -como señaló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-, creemos que es el momento para hacer sent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z de la Cámara ante las más altas autoridade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que destinen recursos especiales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iar en parte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zona de catástrofe a la Tercera y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, por razones de sequía, es una medida jus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las necesidades de los agricultore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nuestr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poyo plenamente este proyecto de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onsidero que es la única forma de paliar 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agua. Se hace necesario disponer de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algún tipo de exención tributar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 territorial, como lo determinan clar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vigentes. Sólo estamos recogiendo el clam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equeños agricultores, que han debido termin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ctividad porque no existe la cantidad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 para cultivar sus pre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a la Sala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blar a favor del proyecto, pero han pedido hacer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 el Diputado señor Arancibia y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egu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primero le daríamos la palabra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aulsohn, después al Diputado señor Arancibia y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, a la Diputada 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No, señor Presidente. 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que sólo pueden hablar dos señores Diputados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esa razón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do a la Sala. Por tratarse de una mater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una zona del país, me parece de equidad permi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tros parlamentarios opinen acerca d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Hay acuerd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chaulsoh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CHAULSOHN.- Señor Presidente, excus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cia, porque sólo quiero preguntar qué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zona de catástrofe. ¿Cuál es la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que tiene esta declara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me pare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del Diputado señor Schaulsohn es pertin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de responder en tan poco tiempo, pe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zona de catástrofe genera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 en materia tributaria: posterga o da facil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go de impuestos, en juicios, apremios, etcéte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 una base para desarrollar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 a fin de enfrentar el probl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dicho, esta petición se ha hech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s ocasiones, y después de cuatro o cinco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 la situación es realmente catastrófica. Por es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adoptar medidas especiales. No olvid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aliar la sequía que afectó a la zona sur del paí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izo un esfuerzo extraordinario desti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or más de 1.300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menciona el proyecto de acuerdo,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ercera Región ha habido programas especiales,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 zona de emergencia agrícola y se han dest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dos mil millones de pesos en el lap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años, pero a esta altura todo resulta in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creemos que hay qu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fuerzo adi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LENDE.- Señor Presidente, amplia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el tema, en la línea que señalab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más de alguna vez hemos levantado la voz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ara señalar la necesidad de que se declare zo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ástrofe, quizás no a la Cuarta Región como tal, si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sus comunas o localidade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para ellas recursos extraordinarios,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n algunos de los programas previstos para l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ó 1997 y para considerar la posibilidad, cuand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do, de eximir a sus habitantes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. Aun cuando esta última medida puede rest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a las municipalidades, es interesante destac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trapartida les significaría una mayor autonomí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podrían disponer de estos recursos extraordin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rlos a las acciones concretas e, incluso, acel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públicas que ayudan a que haya un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del municipio a algunos programas de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, quiero dejar claro, en esta Cámar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del distrito Nº 9 de la Cuarta Reg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trás estuvimos con el Presidente de la Repúblic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Gobierno y hemos conseguido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s superiores a los que teníam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emergencia agrícola, porque ya nadie du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 de la situación. Sobre la base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, el Gobierno ha estudiado el problema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está asignando recursos extraordin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n ampliar los programas de generación de emple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a respuesta inmediata, necesaria e indispe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quería dejar constancia de esta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; pero he suscrito este proyecto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llamar la atención y de considerar la grave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que se está viviendo en la Tercera, Cuar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Quin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pregu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normas estatutarias invoca para que hablen ta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un planteamiento basado en la lógica de la equ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que ha sido acogida por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argument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RESUPUESTARIOS PARA LA REPARACIÓN DE PAVI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primer tur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de Incidentes corresponde al Comité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se oficie al Ministro de Vivienda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e una nueva glosa en la Ley de Presupuesto d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lo positivo que ha resultado 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vimento participativo, ya que gracias a él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do más de 5 mil pasajes o calles a la fecha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rá otra cifra igual durante el transcurso de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puede constatar en la práctic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a gente también ha dado un resul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lo cual colabora concretamente a mejor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calidad de vida y, en el caso concreto d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perar en parte el problema de la 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hoy no existe ningún instru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al Ministerio de la Vivienda hacer particip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en la reparación del pavimento de pasajes o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están colapsados o deteriorados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que el Ministerio, después de completar en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el ciento por ciento del pavimento de pasaj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s, lo cual felizmente está ocurriendo en las com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presento, puede ahora reparar todas esas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adas por la vía de incorporar una nueva gl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PARA ENFRENTAR LA CONTAMINAC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En segundo lugar, quiero plante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la contaminación de Santiago que hoy nos afli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falta de lluv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exige medidas efectiva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se nos plantea la falta de legis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retos o de reglamentos que posibiliten a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s medidas para superar 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solicito que se oficie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Transportes y a la Conama, con el fi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cen algunas ideas que paso a plant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facultar al Ministerio de Transpo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terminar la restricción vehicular hasta el 5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dígitos, como una forma de dismin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estión, inclusive, que se estudie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 a los vehículos con convertidor cata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ver la posibilidad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o los municipios tengan facultad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r el uso de algunas calles importantes sól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de servicio público. Concretamente, me refi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lles Bandera, Mac Iver, San Antonio, Morandé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, y a las transversales, como Merced, Compañ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. Esto agilizaría el tránsito y, a su vez, ayudar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gestionar los atochamientos, los que produc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de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adoptar una medida que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los alcaldes, cual es prohib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 hornos de ladrillos, en particular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que represento, Renca y Huechuraba, dado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constituyen el mayor factor de contamin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por la polución que producen. Sin embargo,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lamentablemente bajo el amparo de estos alcal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n sido cerradas, clausuradas ni se les han apl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anciones que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fijar un plazo determin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 171 empresas de Santiago que son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tes, las cuales han sido cerradas est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días. Esto debe hacerse aun a costa de que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que los recursos necesarios para efectuar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o, ya que ejecutivos y dueños de ellas van a a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stá pasando a llevar sus derechos de propie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os de las empresas que llevan instal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tiempo. Si queremos descontaminar Santiago,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hacer lo necesario para no causar d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s a sus dueños. Pero debe hacer un esfuer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tado, para trasladar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SFERRER.- Trasládenlas a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¡Por qué no decirlo! ¡Much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empresas deberían estar en regiones y no en e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razón de Santiag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ún, como consecuencia de la contamin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ías se ha generado una grave crisis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s del Área Metropolitana. En consecuenci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el Ejecutivo les entregue recursos mater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personal médico y paramédico a los consulto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 Metropolitana, ya que los actuales son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s para atender la gran cantidad de person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 niños afectados no solamente por infe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cionales como la gripe, ya que ésta, por ef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, se va transformando en bronconeumonia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afecciones que pueden llevar a la muerte. Ta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que hoy hemos visto que un niño ha falleci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est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, es necesario hacer un esfuerzo como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, en general, está exigiendo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s, porque dice que se están aplicando sol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che ante estas emerg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gravedad que hoy vivimos en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desde el Parlamento hacemos un llam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ara que, ya sea a través de la Conama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Transportes y de Salud, nos diga de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el Parlamento puede ayudar. Si ello sign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leyes, que se remitan los proyectos nec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scutirlos, pero que sea a la brevedad, y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Santiago es realmente angusti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en la forma solicitada por Su Señorí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l Diputado señor Joaquín Palma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remos copia de su intervención, para una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de lo manif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COMISIÓN ESPECIAL PARA REVISAR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OMUNIDADES AGRÍCOL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de secano de las Tercera y Cuarta Regiones viv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más pobre de Chile. Sus condiciones geográf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áticas no permiten un desarrollo de la agricultu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ca suficientes ingresos para sustentar a las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en en esos lugares. Históricamente, sus ingres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ban en ganadería caprina, en pequeños huer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ncia y, en algunos casos, en el trabajo inform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queña minería. Si bien este tipo de economía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ble en tiempos pasados, ya que el país tenía niv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s y económicos muy inferiores a los actual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no existía una gran diferencia con otr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ahora las cosas han cambiado. Tal es así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Chile registra un gran avance en la mayorí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, estas zonas se han ido quedando irremedi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ás, y su forma histórica de vida no les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de la economía más moderna que existe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ingresos suficientes ni para mantener una mín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en la vida. El Estado los ha apoy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y desde hace muchos años, mediante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s, programas de absorción de mano de o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 obras de regadío y apoyos de todo tipo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duda de que los resultados no han sido buenos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obreza se mantiene, sin que se haya podido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sarrollo autosustentable de estas poblacione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, aquí colabora en forma muy negativa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económica llamada "comunidades agrícolas" qu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impiden que se produzca un cambio positiv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. La desesperanza de las familias que ahí vive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día más grande, la que ahora se agrava por el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equía que acabamos de discutir en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necesario innovar profund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de ayuda e, incluso, en los pla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gráficos desarrollados hasta ahora, porqu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viviendo en estas condiciones y sin esperanz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la vida, es el peor negocio que puede hac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por lo oneroso que resulta este apoyo perman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repetirá inexorablemente el ciclo de pobreza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programas estatales sólo consideran otorgar má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yuda para mantener a la gente en esos lug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se les ofrecen programas de vivienda rur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mantengan allí. Pero es imposible seguir viv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no hay expectativas de progreso, por l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mente, se produce la emigración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tes, normalmente de los hombres jóvenes, y sólo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zona, en medio de un gran desamparo, los mayor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anos, las mujeres y los niños, quienes sufren un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de analfabetismo y una gran informalidad famili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nto las mujeres han tenido que hacerse car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motivo, pediré al Gobierno que revis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dad esta situación, para no seguir alimentan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 forma de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solicito que se oficie a lo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de Bienes Nacionales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una comisión especial que revise la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sobre comunidades agrícolas para que s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las una mayor apertura económica y social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ncentive la permanencia en ella de más personas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en sus características, para lo cual s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mejor las normas de pertenencia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uniones con los habitantes de la zon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con madres que viven con sus hijos menores -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normalmente emigran-, me han expresado que su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va y máxima aspiración es irse a ciudad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quimbo o La Serena, donde existe un mu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: educación, salud y trabajo. Para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sueño la posibilidad de cambio de vida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n que jamás han tenido capacidad económ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, por lo que están obligados a permanece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en forma limitada y sin esperanza alguna, donde -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- se degrada la familia a causa del analfabet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legitimidad de los hijos y la maternidad juven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ido que se oficie al Minis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, para que, en lo posible, se establezc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especial de postulaciones a viviendas soc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ruyan en Coquimbo, La Serena y Ovalle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s familias sin recursos de poblados y com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zona de secano puedan acceder, en lugar de 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rural que hoy se les ofrece. Así es posible saca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evitable círculo de pobreza a que hoy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para que los gobiernos de las regiones Terce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a establezcan un plan estratégico de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-demográfico de las áreas de secano que consid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ales capacidades productivas y que imp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que incentiven la salida o el traslado haci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es de las familias jóvenes más pobres, que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llevar una vida con la misma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que el resto de los habitante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y la adhesión de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Villegas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ENACAR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Renovación Nacional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quiero referirme a un problema que af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mente a la industria del carbón de la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Ley de Presupuestos de 1996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se informó el avance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ustria carbonífera. Los informes de eval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ño, evacuados por consultoras privadas, indica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 claridad que Enacar es una empresa inviable. Ta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que los 13 mil millones de pesos que se otorg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upuesto de la Nación no alcanzarán para ter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jerc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nunca se había dado la circu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todos los sectores políticos representad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stuvieran de acuerdo para que el Ejecutivo tom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cirugía mayor respecto de esta indus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l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para que tome en cuenta la opinión política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va el problema de la industria del carb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tegración de los 97 trabajadores despedidos. A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ía a la normalidad y podría formarse un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articipación del Ejecutivo y dirigent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ra su par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sto social que significarían las indemniz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ntes de jubilación y los seguros de cesant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erdieran su fuente de trabajo, podría solven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60 mil millones de pesos que estimativ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para el funcionamiento de la industria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óximos cinco años, con las pérdid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s. Esos dineros servirían para qu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eran tales beneficios durante 25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su interven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hesión de los Diputados señores Ulloa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, Ribera y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ALTERNATIVO DE GASODUCTO DE GASANDES. CONSEC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IFESTACION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n la mañ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13 de junio, los miembros de la Comisión de 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de la Cámara de Diputados nos reunim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cio de La Moneda con el Ministro Secretari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idencia, don Genaro Arriagada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le que la Comisión Nacional del Medio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e un trazado alternativo para el gasodu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vesaría San Alfonso, que no contemple ni la Cas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n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clarado santuario de la naturaleza- ni la ribera n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ío Maipo, pues disponerlo por allí pondría en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ob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unos días, la Comisión recibió a las com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 Ingenio y de San Alfonso para que plantear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vista. Posteriormente, concurrimos a San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ocer por tierra y aire las rutas que se estudi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, como también la alternativa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do, que corre por detrás de los cerros que d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scada de las Ánimas, por el sector denomin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d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averiguamos en esta gestión? En primer lug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Gasandes sostiene que le resulta más oneros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distinto y, en segundo lugar, que terminaría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zo los trabajos, lo que la haría incurrir en mu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stá de por medio la seguridad de las person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ueden anteponer intereses económicos. Al decir es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sponsabilizo Gasandes, porque sólo hace su negoci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zo al Gobierno, que prefiere privileg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costo que tiene para la empresa el traz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ha otorgado la concesión en lugar de l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rsonas, al no vetar ese paso y ver la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a optar por uno disti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unión que sostuvimos con Conama, plante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multas que tendría que pagar en caso de ter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con posterioridad a la fecha convenida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importancia, porque ellas son garantías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a cuatro empresas, tres de ellas -Chilgen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sa y Metrogas- vinculadas a Gasandes. La única ajen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bún. La idea es que personeros de Gasandes o de Con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en con los de Colbún, a fin de ver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multa quede sin efecto, en el evento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se atrasen por el estudio de un tra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esto ocurría, un grupo de veci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de San Alfonso y El Ingenio, en forma pacíf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violencia, sin atentar contra nadie, se encadenaro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on el camino en la mañana. Ellos estaban dis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detenidos y a que se les verificara su ident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para ser dejados en libertad con posteri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cabo de recibir la información de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e actuó con ellos. Carabineros los detuv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violenta, con resultado de 17 detenidos,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usos y 3 heridos de mediana gravedad, entre ell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 de 39 años con traumatismo encéfalo craneano ab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iña de 14 años que perdió dos dientes y ot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edad con un corte en la cabeza, en el que hub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erle cuatro puntos. Esto ocurrió hace pocas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Carabineros detuvo a má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e las cuales corresponde a quienes se encaden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queremos que llegue el gas natural a Santia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millones y medio de personas lo esperan, por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contaminante y más barato que el que us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. Sin embargo, es legítimo que los vecinos pi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empresa un estudio distinto. Y si ésta di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le hará incurrir en mayores gastos,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 que de todas maneras, de mantenerse 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do o el trazado por la ribera norte del río Maip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ra desde el punto de vista de los plazos se produci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comunidad opondrá dificultades al p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oducto por ese 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 somos muy respetuosos de la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 Si la comunidad se opuso, durante algunos minu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un acto pacífico, al paso de vehícul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de San Alfonso, lo hizo con el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 la atención. A pesar de ello, quienes particip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brutalmente golpeados y detenidos; incluso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ajenas han sufrido lesiones de mediana gra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Ministro de Defensa, con el obje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informe acerca de lo ocurrido en la lo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 Alfonso esta mañana y de que haga lleg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los antecedentes de que dispo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manifestar mi más enérgica prot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posición del señor Ministro don Genaro Arriag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esta mañana nos señaló que, como Diputado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derecho a interferir en lo que es prop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y que la Comisión Nacional del Medio Amb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l preside, es un organismo distinto de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, señor Presidente, que estamos ejer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función de órgano fiscalizador de los ac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y si éste otorga a una empresa la conce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ugar más barato para ella, pero en el que hay pelig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eguridad de las personas, nuestra obligación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-como también lo señaló mi colega señora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-, es velar por que ello no ocurra. Nuestra fu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ha sido fiscalizar a la Con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opongo al rechazo de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Presidencia, don Genaro Arriag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rden a limitar el ejercicio de nuestras fa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as, e insisto en que la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hechos no es de Gasandes, que está en su leg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pedir el trazado por el lugar que le result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ato, sino del Gobierno, que ha otorgado una conc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sector que no es el más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 y de los señores Diputados que lo solici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la ocasión para señalar que con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con lo expresado por Su Señoría.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 la acción contra esos vecinos, que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unidad sustancialmente pacífica, de vida tranqui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A PEQUEÑOS CAMPESINOS DE CRÉDITOS HIPOTEC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blema que aqueja principalmente a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de todo el país, derivado de los co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ícitos en los créditos que otorga el Banc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personas que, por su situación económica, recur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Indap o al Banco del Estado. En el segundo caso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 pequeñas sumas de dinero, 500 mil o un mill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los costos derivados de la implemen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, es decir, la hipoteca, la tasación, co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s, etcétera, hacen casi imposible que acced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créditos, porque los servicios que otorga 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imputados al solicitante y, por tanto, el mo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 se desvanece en el pago del abogado, de la tas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hipote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rcular 1.234, de 14 de agosto de 1980, d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de Chile, establece una serie de requisi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reunir quienes postulan a créditos hipotec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los, el estudio de títulos, pago a la pers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la tasación y la hipoteca que se constituye en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a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esta circular está pensada para ser apl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los casos, en la situación de los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sinos -que piden sumas de 500 mil, un millón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ón y medio o dos millones de pesos- genera gasto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que hacen que el campesino no pueda acced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istema de crédi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quiero que, en mi nombre, se remita un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Banco del Estado para que informe qué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podrían implementarse, ya sea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por la Corfo u otros organismos, o po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abor solidaria del Banco del Estado, que es estat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ente a dirigir créditos a los pequeños campesin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de no traspasarles a éstos la tota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 de implementación del crédito, porque, en tal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mposibilita para acceder a este sistema de créd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, con la adhes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Masferrer, Vilches, Ulloa, Bombal y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IDERACIÓN DE DICTAMEN DE CONTRALORÍA SOBRE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QUINT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con su ve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transferir al Comité de la UDI el tiempo que le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e queda un minu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en novie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pasado, a través de esta Sala, solicité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 un pronu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carácter de obra pública del colector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Quinta Región, el cual fue emitido po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 en enero de este año, señalando básicament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: en primer lugar, que la empresa Esval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y, en segundo lugar, que la obra del col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ña del Mar no es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tan sorprendente dictamen, por la mism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licitamos el pronunciamiento del señor Contral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, a través de la Mesa, la reconsideración del 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ual se dio cuenta en esta Sala en la sesión 46a.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e ener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se entiendan incorporad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de derecho que fundan la re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amos a presentar junto al Diputado señor Vilch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sorprendente la opinión de la Contralorí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xpresión de algunos constitucionalistas apare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 en días pasados, la consideran desquiciante-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ncilla razón de que nadie a estas altura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que una obra como el colector de Viña del Ma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pública. Más aún, que quien la ha construido no se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 del Estado. ¿Por qué? Porque el Contralor ha juz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 obra pública, en razón de que n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da por un órgano del Estado, y ocurre que Esv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del Estado en un 99.8 por ciento. Es decir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está integrado por el Fisco y por la Corf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órganos del Estado. Ergo, estamos habland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cuyo patrimonio íntegramente está financia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o por el Estado, a tal punto que en la prensa d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leer que las autoridades de Corfo -órg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- y de Esval han pedido un ministro en visit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colector. Entre los argumentos d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máxima, es decir, el señor Sandoval,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rectorio como Ministro Vicepresidente de Corf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se ha producido un grave detrimento patrimon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sociedad anónima, cuyo principal accionist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que Contraloría confunde es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nónima. La Constitución de 1980 es muy clar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le al Estado el rol empresario. Dice claramente: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o sus organismos podrán desarrollar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es o participar en ellas sólo si un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calificado los autoriza". Eso es precisament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con Esval y con Emos, en que una ley de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o las ha autorizado para actuar. ¿A quié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? Al Estado para actuar como sociedad anónim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revestido de la personalidad jurídica de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decir que no es Estado aquel que por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autorizado para actuar en determinad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al, sin lugar a dudas es una aberración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Emos y de Esval, específicamente,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do el Estado para actuar bajo esa cond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Esval sea una sociedad anónim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que el Estado haya dejado de estar detrás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sus actuaciones; más todavía cuando hablamo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99 por ciento de su patrimonio es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ictamen es de impredecibles consecu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claramente se está demostrando qu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no ha evolucionado en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desde la Constitución de 1925: está apli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s clásicos de es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duda de que Esval no forma parte del organi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 Eso nunca ha sido puesto en duda.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osteniendo es que no ha dejado de ser un órg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lo que es algo muy diferente. Entonc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no puede remitirnos al organigra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os de administración del Estado; el tema no es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está dentro de ese organigrama. En lo que estamo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s -no así la Contraloría- es que detrás de Esval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licitamos la reconsid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ictamen debido a que tiene una consecuenci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, por cuanto afecta el concepto del rol empr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consagrado en la Constitución de 1980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incidencia absoluta en todo lo que signifi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l Estado en una economía social de mercado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se le ha dotado del rol empresario para que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dad con el mundo privado en una economía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rcado como la que impera hoy en Chile.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n que al Estado se le despoja y nieg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, retrotrayéndolo a la Constitución de 1925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 una traba para actuar en la economía moder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país. Por eso, este dictamen es muy delicad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es tremendamente regresivo respecto del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ri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imamos, junto a todos los fundame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emos a la Mesa, que es de la mayor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ntralor haga la rectificación qu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uosamente le solicitamos. De otra forma,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rse consecuencias gravísimas de toda esta ac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s empresas órganos del Estado quedan sumi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de nadie, y, más que eso, quedan ex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ocurrido en el caso de Esval, cuyo directori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nombrado en forma íntegra por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e intervenida por el Gobierno- a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sea nula y a que nunca se haga efec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sus perso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tuvimos la ocasión de ver un informe de may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culpa la línea gruesa de todas las respons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en el escándalo de Esval. Es decir, la ciudada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absolutamente indefensa frente a lo que un puñ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hizo en un momento dado y que le signific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detrimento al patrimonio del Estado; no afect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de la sociedad Esval, sino al del Estado,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está detrás de la empresa. ¡Eso es gravísim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s ponemos a sumar, veremos que en much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se empiezan a producir situaciones anóma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mal puede investigar y qu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 lo hacen con mucha dificultad. Lo más grav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opio Estado está renunciando a las potest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le otorga, precisamente, para hacer efectiv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en caso de irregula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é a la Mesa todos los anteced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r al oficio que he solicitado. El señor Contr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ra hacer la rectificación, en razón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que está aplicando son de la Constitución de 19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de la de 1980, lo que le genera al Estado gravís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en su actuación en el model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vigente en el mundo y deja su patrimon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 indef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 con copi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y de los antecedentes indicados,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esión de los Diputados que lo están indic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tiempo del Comité de la UD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NTRALORÍA DEL BIOBÍO SOBRE ACT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DE SALUD CONCEPCIÓN-ARAUC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solicito sól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para hacer una petición de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a Mesa tiene la mejor disposición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 el tiempo de su Comité ha conclu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al Comité del Partido Socialista un minuto,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volverá mi Comité en la sesión de la próxima se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no hay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ederle un minuto al Diputado señor Ullo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de que ese tiempo se restituya a nuestra ban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óxim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agradezc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, al Partido Socialista y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por el tiempo que me han conce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General de la República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iobío emitió un informe respecto de la act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de Salud Concepción-Arauco.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 señala que existen antecedentes que permi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r fundadamente que son falsas algunas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. Incluso, tengo entendido que ya se hiz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ante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xpresa que procede que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ya un sumario administrativo para de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de otras personas, pero fundamen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l propio Director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gravedad de la situación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Ministro de Salud para que informe a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determinación adoptará frente a este informe.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, procede la salida del Director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 envi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Paya, Jürgensen, Masferr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EN SAN ALFONSO, Región Metropolit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a Sala la grave situación producida ho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en San Alfonso. Un encuentro de Carabiner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que habían ocupado el camino para manifes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l paso del gasoducto terminó con her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situación lamentable y esper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solicitada por el Diputado señor Errázuriz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 a la bre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 CARABINEROS EN MARCHA ESTUDIANTI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por otra pa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los estudiantes de las universidades de Santia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on una marcha por la Alameda para expres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al proyecto de modernización de las univer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fueron autorizados por el Inten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manifestación terminó en incidentes f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, que demuestran clara y níti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y interlocución entre el Gobierno y la juven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a, específicamente para este problema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diálogo y no se agotaron todos los esfuer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scutir los alcances del proyecto.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u congelamiento debieron realizarse hasta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res involucrados tuvieran una opin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ayer demostró que el proyecto sí po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rse y que había posibilidades de discut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Gobierno, y especi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, deben tener interlocució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s, con la juventud. La es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indica que lo que sucede en las univers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también es importante para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la necesidad de que exist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locución entre el Gobierno y la juventud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como los ocurridos ay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o las situaciones de violencia y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das contra Carabineros con algunos artefa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diarios, que forman parte de una dinámica que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aprobada. Los estudiantes tienen el deb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r a elementos infiltrados que no son inte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hacer universitario, y si algunos han recurr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métodos, hay que reflexionar sobre ello y trat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uceda nuevamente. Pero lo que no puede produc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ningún pretexto o circunstancia es la acción repre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rabineros ejerció contra los estudiantes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ágenes de televisión mostraron al país y al mu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violenta y abusiva de proceder. Se golpeó bru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estudiante, en el suelo, con los pies y bast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Esto no puede suceder en democracia! Creíamos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ocurrían sólo en el pasado, en dictadu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el orden público no se cautela golpeando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a los jóvenes universitarios. Ayer en la tarde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che, la televisión mostró los hechos al paí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, solicito que se oficie en mi nombr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ior para que instruya una investigación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do, específicamente respecto de los h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. Si Carabineros tiene 32 estudiantes deten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aber cuántos son universitarios, cuál se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que seguirá con ellos y por qué no incluy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rte a los heridos. Al respecto, la televisió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: exhibió la imagen de un joven herido tir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o, sangrante, golpeado. Eso no aparece en el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, que consigna 32 detenidos, ningún lesionado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 herido leve, que espero se repong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. No comparto la actitud de aquel que lo agredió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reitero, no se mencionan los heridos civi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os que sufrieron lesiones por la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. En definitiva, debe evaluarse l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r lo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se oficie a Carabineros d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que nos explique en forma detallada y cl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utilizado, señale los nomb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es al mando, los motivos para actuar de esa man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dentifique a los carabineros que particip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hechos. A todas luces es evidente que hubo ab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vez que un joven en el suelo no tiene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de agredir. Si está en el suelo y deten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ducirlo al furgón policial y procede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rrespondiente en el Juzgado de Policía Loca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, eso no ocurrió, ya que no se consig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ados, a pesar de que la televisión mostró cla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joven que fue golpeado en el suelo tenía l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sta investigación se reali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, sobre todo porque en aproximadamente 10 hora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to a suceder incidentes similares en San Alfon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daña severamente la imagen de Carabiner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actual Director General ha contribuido a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el primero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, y el segundo, al señor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, con la adhesión de los señores Diputados que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indiq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SOBRE TÉRMINO UNILATERAL DE CONTRATO ENTRE VT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LE EXPRESS Y TV CAN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por la Democracia, tiene la palabra la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lame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pimiento unilateral de un contrato que VTR Cable Expres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firmado con TV Canelo, Canal Ecológico. Con ell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do demostrado, una vez más, cómo el monopoli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 de los medios de comunicación atenta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expresión, de grupos 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contrato, Canelo TV pretendía dar salid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 y rica capacidad de realización audiovisu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ivil; producciones que se hacen a nivel comu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ciedad civil, por lo jóvenes, por una multipli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rganizaciones sociales, educativas y cul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editoriales de esta red, expres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nelo TV, garantizaban la independencia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partidista, de credos religiosos, y los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orientados sólo por lo que los actores y ges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os programas querían comunicar a la gente.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s editoriales no trasgredían las norma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ejo Nacional de Televisión, por ser progra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ban la truculencia, la violencia excesiv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nografía. En definitiva, querían ser expresión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gosto de 1995, VTR Cable Express y Canelo T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eron este contrato. En abril de 1996, l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de inversiones y gestiones productivas para prep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gramación, trabajaron Canelo TV con VTR C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. Sin embargo, el 17 de mayo de 1996,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, VTR suspendió la marcha técnica, y el 29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informó que, por cambio de política, VTR comunic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empresa estaba revisando sus señales locale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ba en condiciones de continuar con los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ídos en agosto de 1995. Es una lástima, sobr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on Jorge Navarrete había expresado que la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, como director de VTR Cable Express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r la programación local, incorporar señ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a la parrilla programática y, a la vez,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oferta se transforme en un mosaico de señ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, uno de los primeros pasos sería pone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e la señal de TV Canelo, una estación orientada ha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logía y la organización social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expresar que con el romp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ntrato, se ha lesionado la libertad de ex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te, ya que Canelo TV tenía contratos para cop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Greenpeace; con Amnesty; con Unicef; con Acnur;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de mujeres; con la fundación "Trabajo p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o"; con la red nacional de video popular y TV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; con canales comunales de El Bosque,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, de Puente Alto, de Pedro Aguirre Cerda, de Es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; de las universidades Bolivariana, Arcis,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dalajara, México; con instituciones de Bolivia y Perú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embajadas de Francia y de los Estados Unidos;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ethe Institute; con la Conama, Conasida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mentable la actitud de VTR Cable Express. D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xpresión a sectores importantes y de b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DE TRIBUNAL ELECTORAL DE LA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RIA.- Señor Presidente,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quique ha sido testigo de la evidente parcialidad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los integrantes del Tribunal Electoral Reg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proceso que afecta al actual alcalde de la com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do con una acusación presentada hace algunos m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atro concejales de Oposición, que esgrimier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uesto "notable abandono de deber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hecho de que la causa llevaba más de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sin movimiento ni agilización por la parte acusad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ensa del alcalde estimó ajustado a derecho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obreseimiento de la causa por abando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, lo cual fue rechazado por el TER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ctación de un auto acordado que abortó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 la petición de la defensa, acción a todas lu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, pues los mismos magistrados inte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ibunal legislaron sobre el particular con el ab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detener un recurso preciso y ajus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os hechos, y en los momentos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ba una acusación constitucional contra l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ibunal electoral regional, este organis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convocó, y reconociendo error de procedimi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un auto acordado, también dejó sin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resoluciones dictadas contra el alcalde, incl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uto acordado que aplicaron para negar al alcalde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Quiroga el sobreseimiento de la causa por aband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as evidentes implicancias que 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so y de la utilización parcial de las facult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racticado los integrantes del TER para perjudic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Iquique, quiero expresar el rechaz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frente al intento de enlodar su imagen -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o prestigio nacional e internacional-,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tan vaga y liviana, quedando además de manifies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aso de un abierto manejo político del tema por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-se supone- deben administrar en forma rec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no intentar torcerle la mano con recurs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crito, sobre todo cuando ha sido la parte acusa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ha mantenido la paralización del proceso por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s desde hace sei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orden, y para clarificar el accion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electoral de la Región de Tarapacá, solic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 dicho tribunal para que informe con pr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consideraciones esgrimidas para dic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acordado denegatorio de la solicitud del alc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razones que llevaron a dejar sin efecto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remita a esta Honorable Corporación dicho a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 de fecha 5 de junio del pres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al respecto, suspendo la sesión por un minu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-tal).- Se rean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RIA.- Señor Presidente, como, al pare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inhabilitado constitucio-nalmente para pedi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oficio, solici-to que el texto de mi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nscriba al tribunal electoral de la Reg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pacá, y pediré a la bancada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que suscriba el oficio 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 (Presidente accidental).-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3.4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7:00Z</dcterms:created>
  <dc:creator>abustamante</dc:creator>
  <dc:description/>
  <dc:language>en-US</dc:language>
  <cp:lastModifiedBy>abustamante</cp:lastModifiedBy>
  <dcterms:modified xsi:type="dcterms:W3CDTF">2005-02-10T13:18:00Z</dcterms:modified>
  <cp:revision>1</cp:revision>
  <dc:subject/>
  <dc:title>SESIÓN 7ª, EN JUEVES 13 DE JUNIO DE 1996</dc:title>
</cp:coreProperties>
</file>