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6ª, EN MIÉRCOLES 12 DE JUNIO DE 199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-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-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-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-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-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-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-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- OTROS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 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vo de proyectos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Fácil Despa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venio entre Chile y Suecia sobre franquicias a familia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del servicio exterior. Primer trámite constitu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venios entre Chile y Hungría y entre Chile y Venezuela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quicias a familiares de funcionarios del servicio ex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 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rotección de los derechos de los ciudadanos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 (Continuación) 1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de la Comisión de Familia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trato infantil en Chile 2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Segundo informe de la Comisión de Gobierno Interi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ización, Planificación y Desarrollo Social, recaíd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crea un programa de apoyo a las inversiones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 cuya población tenga una mayor pobreza relativa (boletín N°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52-06)(S). 5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Segundo informe de la Comisión de Hacienda, recaído en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rea un programa de apoyo a las inversiones en las comunas cu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ón tenga una mayor pobreza relativa (boletín N° 1152-06)(S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Oficio del Excmo. Tribunal Constitucional, por el cual solic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referidos al proyecto que modifica el decreto con fuer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ey N° 164, de 1991, del Ministerio de Obras Públicas, modifi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ley N° 19.252, de 1993, y las normas tributarias que las rig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 N° 1432-05). 6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Otros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omunicacion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Coloma, Espin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 quienes, de conformidad co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uesto en el artículo 35 del Regla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rporación, informan que se ausentará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por un plazo inferior a 30 días a co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11 y 12 de junio en curso, 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Ofici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a Comisión de Gobierno Interi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ización, Planificación y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, mediante el cual solicita el archiv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iguientes proyectos iniciados en mocion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Fija la ciudad de Valparaíso como sede del Poder Ejecu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 130-06). (No existe acuerdo para tratar la materia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Cambia las denominaciones de las comunas de Puyehue y Par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ines N°s 143-06 y 354-06). (No existe acuerdo para trat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Sustituye el artículo 1° de la ley N° 18.678, con el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er que el Congreso Nacional tendrá su sede y celebrará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ones en la ciudad de Santiago (boletín N° 470-06). (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ilar pendiente en Comisiones Unidas del H. Senado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)Dicta normas relativas a transacciones judici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judiciales referidas a la aplicación del decreto ley N° 3.551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981 (boletín N° 486-06). (No existe acuerdo para trat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)Modifica el artículo 17, de la ley N° 18.700, Orgá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sobre Votaciones Populares y Escrutinios e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o a las candidaturas independientes (boletín N° 587-06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erdió su oportunidad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)Diversas mociones que tienen incidencia en la reforma municipal,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 xml:space="preserve">tanto en la generación de autoridades como en su gestión. </w:t>
      </w:r>
      <w:r>
        <w:rPr>
          <w:rFonts w:cs="Courier New" w:ascii="Courier New" w:hAnsi="Courier New"/>
          <w:sz w:val="20"/>
          <w:szCs w:val="20"/>
          <w:lang w:val="en-US"/>
        </w:rPr>
        <w:t>(boletines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°s 758-06; 791-06; 831-06;1353-06; 1356-06; 1552-06; 1581-06; 1648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6; 1699-06 y 1816-06). (Han sido incorporadas en informes evacu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Comisión boletines N°s 1674-06 y 1598-06, el primer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corresponde a la ley N° 19.452, de fecha 16 de abri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6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)Autoriza a las municipalidades para entregar a grupos de veci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dos, subsidios para financiar la contratación de guardi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s de vigilancia (boletín N° 835-06). (No existe acuer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r la materia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)Limita la venta masiva de fuegos artificiales (boletín N° 984-06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Ya se legisló sobre el tema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)Establece reunión extraordinaria de carreras hípicas en fav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ios que indica (boletín N° 1089-06). (No existe acuerdo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)Establece normas tendientes a cautelar la transpar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os sobre bienes y servicios celebrados por el Esta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 (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 1188-06). (No existe acuerdo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)Deroga feriados de Corpus Christi y San Pedro y San Pablo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feriados regionales (boletín N° 1248-06). (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rso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)Establece el día 16 de julio de cada año como feriado regional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 Región de Tarapacá (boletín N° 1272-06). (Informe adverso)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)Señala ministro de fe para constituir organizaciones comunit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 N° 1658-06). (Se encuentra incorporada en e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 la ley N° 19.418, sobre juntas de vecinos y de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comunitarias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)Modifica el inciso cuarto del artículo 13, de la ley N° 19.296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ableció normas sobre asociación de funcionarios del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 N° 1702-06). (Perdió su oportunidad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I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trasl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os agríco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Munizaga, subsidio de rie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Región de Coquimb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Jürgensen, Caminon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é García y señora Prochelle, incumpl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parte de la Cooperativa de Vivien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Habitacionales Villa Almagro Lt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García (don José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y Caminondo, deudas por concep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de casetas sanitarias del Progra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de Bar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Bartolucci, trabaj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delación del cuartel de la Polic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ones 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Ramón Pérez, proble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 de la localidad de Pisiga Carp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Colchan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Valcarce, Jürgense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, funcionamiento de la o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a Condori, en la Primer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Economía, Fomen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stru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Villouta, empres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an información sobre deud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ciones de créd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Agricul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a Corporación, negociaciones con Mercosu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Mine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García-Huidobro, garant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beneficios a organizaciones sindic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l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Palma (don Joaquín)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, empresas deudoras de Enami Cua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 y Zona Cen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rokuriça, estudios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anaciones de la Fundición Hernán Videla L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Obras Públ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Ortiz, Letelier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an Pablo), Urrutia (don Salvador), Navarro,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Gutiérrez, Villouta, Hernández, Letelier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ipe), Ferrada, Pérez (don Víctor), Garcí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idobro, Bayo y señora Wörner, recurs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 de reinserción laboral de miner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bón, Octav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Bienes 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Ramón Pérez, propie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teo Parcelas La Tirana, Región de Tarapac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sane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ítulos en Población de Quenuir,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ullí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Vivienda y Urban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Melero y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, plan regulador intercomunal de provi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acabu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Electo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Navarro, inscrip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o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Los Muer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reposición Lic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a de Rieles de la comuna de Los Muer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 los siguientes señores Diputados: (101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 Melo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 Andrade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 Büchi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mand Zaval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 Bussi, Isab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 Calderón, Arm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 Contreras, Nel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Azócar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Oyarzún, Mari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 Arteaga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 Johnston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 Velos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 Otaegui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 Ojed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 Herrera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 Fuentes, Guiller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jo González, 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 De la Cerda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 Marfil, María Angé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 Piñer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aza Maillet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 Silv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 Barriento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 Hevia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 Moriamez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 Eguiguren, Maximi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na Otero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 Valencia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 Hernández, Áng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 Valenzuela, Luis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 Vildósola, Ren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 Chacón, Rub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 Vidaurre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Ruminot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 Román, Ho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 Berr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 Saffirio,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 Jaramill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 Ruiz-Tagle, José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a Wolf, Octav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me Barrueto, Víctor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Jocelyn-Holt Letelier, To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Caesar, Harr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 Vrandecic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 Silva, Carlos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orre Carmona, Juan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 Morán, Cristi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ón Ramírez, Ro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Morel,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Norambuen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 Montes,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 Sandoval, Zark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 Campos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Labbé, Rosa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Ocamica, Gutenberg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ferrer Pellizzari, Ju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i Fornet, Evely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 Abaroa, Patr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 Cisternas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 Morale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 Rodríguez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 Aburto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 Ortiz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 Uribe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is Bouchón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 Novoa, José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Joaqu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a Mira, Dar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Lobos, Aníb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Opazo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Varela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zarro Soto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Villa, Fann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 Prokuriça, B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olledo Leyton, Rom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 Alvarad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 Neumann, Teo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a Manrique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 Cataldo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 Díaz, María Antoni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 Castillo, Hosa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 Molina, Rodolf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 Ortiz, Exequ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ia Macchiavello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a Barros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 González, Isi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a Zedan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 Aguillón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Ávila,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Cárdenas,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 Medin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 Herrer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ga Vera, Osv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 Rubio, Sam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 Quesney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 Guzmán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 González, Erick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Concha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 Prieto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 Opazo, Hé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 permiso constitucional estuvo ausente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Edmundo Sa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, además, los Ministros: del Interi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Carlos Figueroa; de Justicia, señora Soledad Alve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irectora del Sernam, señora Josefina Bilbao. Concurrió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, el Senador señor Carlos Ominam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rió la sesión a las 10.40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nombre de D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atria, se abr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act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ª se declara aprobada por no haber sido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a de la sesión 3ª queda a disposi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señor Pro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 a dar lectura a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señor ZÚÑIGA (Prosecretario) da lectur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recibidos en la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VO DE PROYEC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i le parec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, se acogerá la propuesta de la Comisión de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, en orden a archivar los proyectos que ind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o las dos mociones con informe adverso, l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rían pendientes para ser consultadas con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que, en opinión de la Mesa, correspondería que fue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as en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ENTRE CHILE Y SUECIA SOBRE FRANQUICI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ES DE FUNCIONARIOS DEL SERVICIO EXTERIOR.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Fácil Despach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tratar, en primer trámite constitucional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 entre el Gobierno de la Repúbl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y el Gobierno del Reino de Suecia con el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r a los familiares dependientes de miembro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iones diplomáticas y consulares acreditadas en amb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es a desarrollar actividades remuneradas en el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p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es el señor Balbontí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1645-10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ª, en 5 de julio de 1995. Documentos de la Cuenta Nº 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etín Nº 1645-10, sesión 22ª, en 1 de agosto de 199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de la Cuenta Nº 2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 inform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LBONTÍN.- Señor Presidente, el mensaj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Excelencia el Presidente de la República señala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ociaciones diplomáticas que dieron luga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cripción del tratado en discusión fueron iniciad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1 y reactivadas más tarde, durante la gira presiden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uada en 1993 a los países nórdicos, entre ello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o de Suecia. Agrega que en el transcurs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ciones sostenidas con las más altas autorid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 nación, se pudo constatar el alto interé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de Suecia por firmar un tratado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za, iniciativa que el Gobierno chileno compar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ntendimiento de que él facilitará la integr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es dependientes del personal diplomático y consu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 en la actividad profesional del país recept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ándose, de ese modo, la inserción de ellos en la v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ca, y vicever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 señalar que, en los últimos años, los excel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nculos de cooperación entre los Gobiernos de Chile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cia han permitido la ejecución de diversos proye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rme trascendencia en la vida nacional, tales com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 de mejoramiento de la calidad de la educación -u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primeros convenios de cooperación firm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-, el programa de viviendas sociales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 sobre mejoría de la condición de la mujer, co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ón total aproximada a los cuarenta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ólares, todo lo cual se ha visto reforza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ción de un "Convenio Básico de Cooper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stad", ya aprobado por el Congreso Nacional y publi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Diario Oficial del 8 de abril de 199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me permito recordar a la Honorable Cám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con los mismos propósitos que inspiran el acuer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e, nuestro país ha celebrado diversos tratados,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dos en el principio de la reciprocidad interna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ocurre con los convenios suscritos con Hungrí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zuela, que se tramitan paralelamente a és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Relaciones Exteriores, Asu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arlamentarios e Integración Latinoamericana compart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nsideraciones de méritos que han llevad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s a celebrar este tratado, por lo que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, decidió aprobarlo y proponer a la Cám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e el artículo único del proyecto de acuerdo,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formales que tienden a precisar su alcan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términos del texto sustitutivo que se sugier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escrito puesto a disposición de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osteriormente, la Sala aprobó este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sin discusión y por asentimiento unáni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S ENTRE CHILE Y HUNGRÍA Y ENTRE CHILE Y VENEZUE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FRANQUICIAS A FAMILIARES DE FUNCIONARIOS DEL SER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. Prim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ropongo ofrec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de inmediato al Diputado señor Dupré para que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acerca de los proyectos de acuerdo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s de Chile y las Repúblicas de Hungría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zuela, que se refieren a la misma materia, para lue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los conjuntamente con el ya inform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s del Ejecutivo, boleti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s. 1649-10 y 1650-10, sesión 17ª, en 12 de julio de 199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s. 1 y 2, 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s de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22ª, en 1 de agosto de 1995.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s. 26 y 27, 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el conv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do por los Gobiernos de Chile y Hungría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que los familiares dependientes de su pers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lomático, consular, administrativo y técnico, acredi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s respectivas misiones diplomáticas y consulares,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organizaciones internacionales con sede e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s, sean autorizados a desempeñar activ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das en el Estado receptor, fue celebrado medi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ambio de notas reversales a proposición de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 ha señalado en otras oportunidades, y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ha hecho el Diputado señor Balbontín, este ti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s tiene por finalidad establecer los proced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berán seguir los familiares del referido pers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obtener permisos de trabajo de parte del Gobierno 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ual se encuentra acreditado el jefe de familia y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lado, tienden a liberar a dichos familiar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ios e inmunidades que les otorgan las Conven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iena sobre relaciones diplomáticas y consulares 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os acuerdos de sede de las organiz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, con lo que se facilita su contratació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rlos sujetos al derecho comú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tales propósitos, nuestro país ha celeb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os tratados bilaterales, todos fundad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 de la reciprocidad internacional, entre ello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s Unidos de América, Argentina, Canadá, El Salvad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uguay, Costa Rica, Brasil, Ecuador y Panamá, ya aprob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Honorable 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llos viene a sumarse el convenio que inform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momento, suscrito durante la visita oficial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Relaciones Exteriores efectuó a la Repúbl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gría, oportunidad en la que también fueron firmado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sobre consultas periódicas entre las Cancillerí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onvenio de cooperación cultural, educativ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íf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e modo, se afianzan las excelentes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as por los Gobiernos de Chile y de Hungrí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últimos cinco años, período en el cual se han produc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visitas de los Presidentes tanto del Gobier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gría, Excelentísimo señor Arpád Göncz, com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amblea Nacional húngara, Excelentísimo señor Gyog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ab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ido el examen de este convenio, en el sen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Relaciones Exteriores, Asu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arlamentarios e Integración Latinoamericana,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so en compartir las consideraciones de mérito qu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vado a los Gobiernos de Chile y de Hungría a celebrar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que, por unanimidad, decidió aprobarlo y propone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Honorable Cámara que adopte el artículo únic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, con modificaciones forma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den a precisar su alcance en los términos del tex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itutivo que se sugiere en el informe escrito pues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de los honorables cole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el convenio celebrado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s de Chile y de Venezuela, quiero manifest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laciones chileno-venezolanas han sido históric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fraternales, especialmente a partir de la fecu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ia en nuestro país de Andrés Bello, ilus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queño que en 1828 llega a Chile para permanecer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otros hasta su muerte, en 1864, como que legó una o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l, jurídica y académica fundamental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artir de 1990, estas relaciones se han incremen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dos los ámbitos del quehacer bilateral, especi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ampo político, económico-comercial, cultur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ífico y tecnológ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ámbito político, Chile y Venezuela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incidido en apoyar la defensa y la promoción del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ático en la Región y también han aportado comu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uerzos integrados en el Grupo de Río, una interloc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ún con la Unión Europea y posiciones coincidente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e de los grandes asuntos de las Naciones Uni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lano de las relaciones económico-comerci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stacable la celebración, el 2 de abril de 1993,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de Complementación Económica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 de un espacio económico ampli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ulgado por decreto supremo Nº 321, d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, de 1993, y publicado en el Di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al del 30 de junio del mismo año. Est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a un programa de reducciones arancelari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entadas a alcanzar una zona de libre comercio a par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1 de enero de 1997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últimos cuatro años, las exportaciones chile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enezuela presentan un aumento de 106 por ciento, pas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35,6 millones de dólares, en 1990, a 73,3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ólares en 1994. En el mismo período, las vent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zuela muestran una importante diversificación, pas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59 ítem en 1990, a 351 ítem en 1994. Las princip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ortaciones chilenas corresponden a los sec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stal, frutícola y agroindustr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mportaciones nacionales desde Venezuela continú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ndo el petróleo y sus derivados, incluyendo la indust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roquímica, lo que ha originado, en contra de Chile,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ficit constante en la balanza comer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ámbito de la cooperación, Chile ha comprome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Venezuela importantes proyectos en las áre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, de la agricultura, de la pesca y de la acuicultu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sarrollo social, del aprovechamiento de los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s y de la educación, entre ot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con informaciones proporcionada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Relaciones Exteriores, hasta la fecha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ado 15 de los 26 proyectos acordados -co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idad de 28 actividades-, de los cuales 7 correspond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ción aportada por Chile, 5 a cooperación recib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nuestro país y 3 a intercambio mutuo de experien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entre estos antecedentes generales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laciones chileno-venezolanas recientes, cab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 que, en los últimos años, el Congreso Nacional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o su aprobación a convenios bilaterales de coop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a y científica, turística, de telecomunicacione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roducción cinematográfica, todos ya vigentes en el or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excelente nivel de relaciones y con oca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unión del Mecanismo de Consultas Políticas entre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Venezuela, los gobiernos de ambos países procediero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r, a proposición de nuestro país, el conveni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o en este momento, mediante intercambio de no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rsales, fechada el 2 de junio de 1995, lo que, co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derecho internacional, constituye un tratado. El ef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 de este instrumento es facilitar el ejerc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 remuneradas de los familiares del pers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gido por las convenciones de Viena sobr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lomáticas y consulares, liberándolos de las inmun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jurisdicción que los sustraen del derecho común y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podrían dificultarles la contratación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Relaciones Exteriores, Asu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arlamentarios e Integración Latinoamericana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, decidió aprobar este tratado y propon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Cámara que adopte el artículo único d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, con modificaciones formales que tiend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r su alcance en los términos del texto sustitu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ugiere el informe escrito, puesto a disposi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discusió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n los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de acuerdo que permiten el trabajo remuner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amiliares dependientes de miembros de las mi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lomáticas, celebrados por el Gobierno de Chile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s del Reino de Suecia, de la República de Hungrí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República de Venezue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rob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CIÓN DE LOS DERECHOS DE LOS CIUDADANOS.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. (Continuación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Orden del D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continuar ocupándose, en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, del proyecto de ley que modifica el Cód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l y el Código de Procedimiento Penal en lo relativ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tención, y dicta normas de protección a los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iudad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, en la discusión particular, trat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ra b) del artículo 1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Elgu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Señor Presidente, a mi juicio,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plantea dos coordenadas del proceso penal: u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ál es el papel de la policía en un estado democráti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, y otra, el conocimiento del detenido resp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hechos, de sus derechos y su adecuada defen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o primero, algunos prefieren una polic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tiva, dura y militarizada frente a la criminalidad,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e de poder autónomo, como si el orden público 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ciudadana fueran algo diverso de los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se debe enfatizar no es el incremen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es penales, las sanciones, la policía y las cárce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las condiciones para un adecuado ejercici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huma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es la primera razón para aceptar la norma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de los derechos del detenido propuest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al artículo 253 del Código de Proced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gunda razón es el derecho a la defensa, a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ído y al debido proceso. Sin conocer los cargos im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y defensa ni debido proceso. Por eso, la letra c)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7º del artículo 19 de la Constitución Polí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za que, previo a la detención de una person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 debe intimarle la orden. "Intimarle" signi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le a conocer el contenido de la orden, pues allí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n los motivos de la de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parte, el número 4º del artículo 281 del Cód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ocedimiento Penal manda que la orden de det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drá el motivo de la misma, pero, a su vez, el ju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 facultado para no incluirlo cuando considere que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ausa grave que así lo aconseje, lo que se contra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Constitución Política y con el artículo 253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izamos, como explicaré más adel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recho de información está consagrado en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º, número 2º, del Pacto Internacional de Derechos Civi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olíticos, cuando señala que toda persona será inform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momento de su detención de las razones de la mism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da sin demora de la acusación formulada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parte, el Pacto de San José de Costa R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ite la misma norma en su artículo 6º, número 4º. Amb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s están ratificados por Chile y se encuent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tes, por lo que el proyecto se ajusta al artículo 5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nstitución Política de la República, en re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s normas inter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 dicho, se desprende que la curiosa fras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4º del artículo 281 del Código de Proced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l, "siempre que alguna causa grave no aconse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itirlo", está fuera de contexto, desde los pun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a constitucional e internacional, conforme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s señalados. Es curiosa porque su redacción neg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referirse a una omisión la transforma en inneces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explico: si la ley quiso expresar que en algunos ca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s el juez puede suprimir el motivo de la deten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ó haberlo dicho rectamente, pero lo grave es que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 no se ajusta a la Carta Fundamental ni a los tra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y se opone expresamente al artículo 253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, que manda, como un deber de los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s, decirle al aprehendido la causa o motivo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presenté una indicación, signada con el Nº 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documento que entregué a la Mesa, para suprimir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281, número 4º, del Código de Proced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l, la frase "siempre que alguna causa grave no aconse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itirlo". De lo contrario, sería inútil, letra muerta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contradictoria con la modif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razones expuestas, solicito la unanim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 para considerarla y votarla. En su defect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53 del Código de Procedimiento Penal no tend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 alguno, sería inútil y contradictorio co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 en el número 4º del actual artículo 28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Ofrezc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sobre la letra b) del artículo 1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uspend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de suspens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stá en discusió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ra b) del artículo 1º, que dispone que la policía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er a una persona, debe dar la razón por la cual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endo que respecto de este artículo exist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Elgueta planteó que esta enmie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ría en contradicción con el artículo 281 del Códi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Penal, que establece que el juez, al d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 de detención, cuando hay una causa grave,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itir la razón de ella. Por eso, ha pedido la unanim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ala para incluir su indicación, de manera de dej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stente una disposición con la otra. Sin embargo,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ontraopinión -expresada en la reunión de Comités-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ste en distinguir entre lo que la policía y el ju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n hacer. Por lo tanto, en caso de existir acuer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r la indicación del señor Elgueta, correspond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Chadwick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.- Señor Presidente, no partici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acuerdo, porque estamos hablando de una mate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ancialmente distinta de la que versa el proyecto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se relaciona con la acción de la policí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ción, y la indicación del Diputado señor Elgu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unta a las atribuciones del juez, contenida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81 del Código de Procedimiento Pe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o, para modificar la competencia que hoy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juez del crimen, tendríamos que solicitar inform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te Suprema y efectuar en la Comisión de Constitu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y Justicia un análisis más detallad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, porque obedece a una razón completamente disti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del proyecto. Por consiguiente, no esto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de dar la aprobación para tratar y vot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, sin que esta materia, a lo menos, sea vist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ada en profundidad por dich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Juan Pablo 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características del proyecto y por el deba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do, soy partidario de que, en general, demo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 para tratar todas las indicacione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en pertinentes, con el objeto de asegurar qu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tan sentida y esperada por la comunidad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debatida y considerada en todas sus dimen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o el fondo de lo expresado por el colega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, en cuanto a que se trata de una materia disti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del proyecto, pero no es bueno que nos opongamos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orma en debate, consignada en la letra b)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º, que agrega al artículo 253 del Códi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Penal una serie de incisos, tiene que ve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bligación de Carabineros de Chile.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argumentar sobre el fondo. ¿Hay acuerdo o n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Hay acuer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nuestra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Gracias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y acuerdo para tratar la ind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la letra b) del artículo 1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urante la votac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Pido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un punto de 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stamos en vot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. Inmediatamente después de ella, con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sto le daré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Estoy pidien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por un asunto de Reglamento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uando presidí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Huenchumilla, se ofreció la palabra y nadi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idió. Por eso, se cerró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47 votos; por la negativa, 0 voto. Hubo 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, Aylwin (don Andrés), Aylwin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ana), Balbontín, Bayo, Cardemil, Ceroni, Cristi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ía Angélica), Chadwick, Dupré, Elgue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, Encina, Estévez, Fantuzzi, Ferrada, Fuentealb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, Hernández, Huenchumilla, Hurtado, Ja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, Leay, León, Letelier (don Juan Pablo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, Luksic, Martínez (don Rosauro), Morales, Ort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(don Andrés), Palma (don Joaquín), Pér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ctor), Pizarro, Prokuriça, Rodríguez, Saa (doña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niet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, Silva, Tohá, Tuma, Vilches, Villouta, Walk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 (doña 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 (doña Isabel), Errázuriz y Martín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enberg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 contin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discutir la letra c), que consta de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o protestar por la manera como se está tratan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ya que cuando presidía la sesión el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presidente, Diputado señor Huenchumilla, no concedió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el uso de la palabra y el Diputado señor Elguet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rió a una materia disti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ferirme a la letra c,) debo necesariamente alud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b), porque está estrechamente vinculada con este 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tención del proyecto es evitar la det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bitraria que se ha practicado en forma masiva en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 Según la Constitución, una persona sólo pued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ida cuando existe una orden emanada de un ju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te, quien envía a una autoridad para hacer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, o cuando es sorprendida en el proceso de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delito. Estas son las dos causales, prevista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ta Fundamental, que permiten la detención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al sentido, los autores del proyecto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enido, desde hace algún tiempo, que la modificació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60 del Código de Procedimiento Penal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sus letras c) y d), es inconstitucional, pu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práctica, permitirá a la policía violar los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es de muchos chilenos, en especi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óvenes, quienes son detenidos por motivos no establec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nstitución, sino, más bien, por una apreci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tiva de la autoridad, ya sea de Carabineros 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ones, debido a que circulan por las call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hora o porque su aspecto mueve a pensar que lleva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fra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ifras de detención de los años 80 y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s años por las causales mencionadas son ba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rmantes, ya que superan los cientos de miles. Es ci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n bajado en fechas recientes, pero no por ello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do de ser un probl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puesta original del proyecto -es la volunt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de nosotros- era eliminar las causales arbitraria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stitucionales de detención, es decir, de priv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, como algo básico para restablecer los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anos en forma ple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debate de las modificaciones al artículo 260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encontramos con dos tópicos que serán el cen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discu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imero, dice relación con el delito flagrante;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, con determinar el momento en que se inicia un del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 autoridad policial puede intervenir para detener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. Esta materia se encuentra consignada en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del Código de Procedimiento Penal, pero lo ci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que el Diputado señor Cardemil propuso una ind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se ajusta a la Constitución. Es cierto que tien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ivo legítimo de precisar el momento en que comienz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irse un delito, pero estimo que la forma y el lu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se introduce no son adecuados. Ella se relacion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ustitución del número 3 del artículo 260 del Códi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Penal por el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3º.- Al que intentare cometer un delit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s previas a su comisión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 juicio, la indicación es inconstitucional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ersona es culpable cuando comete el delito, no 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nde, la discusión debe centrarse en cuándo se comien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meter el del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do caso, el número 2, que modifica el ci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3º, propuesto por el Diputado señor Cardemil, es u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temas que deberemos debatir con las enmien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das en la letra c) del artículo 1º del proy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as al artículo 260 del Código de Proced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l. Si se acogiera este nuevo concepto del inic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 flagrante, debería ser puesto en otro artícul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en el que se tipifica el delito; de lo contra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ía in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gundo tema de discusión en este artícul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e el control de identidad. En nuestra legis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obligatorio portar el carné de identidad. Es más,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indica un informe de Carabineros de Chile, la C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ema, en un juicio reciente, señaló que no es oblig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 portarlo; es más, una persona no puede ser deten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a causal, materia que ya se debatió en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, Legislación y Justicia. El punto es si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 seguirá teniendo la facultad para control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dad de los chilenos. En caso afirmativo,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rse en qué circunstancias y cuáles s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s de no colaborar con la identificación de 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desgracia, y de manera inconstitucional,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e que una persona sea detenida si Carabiner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o la Policía de Investigaciones no quedan satisf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proceso de identificación. La norma propuest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trámite no es mejor que la del proyecto origi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o, su actual redacción no es la más feliz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prestarse para abusos, dado el tiempo que establ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uno pueda ser retenido, es decir, durante cua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s. Además, no se determinan las condicion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s en que los chilenos deben someterse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de identidad, y tampoco precisa el nuevo concep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tención, el que resulta algo nuevo, par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rlo de otra for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do caso, soy partidario de que se establezc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gislación nacional que, en determin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s, Carabineros de Chile puede realizar contro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dentidad, pero haciendo una descripción más obje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indicada aquí, porque no considero bueno dej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ierta una ventana para mantener la detención arbitr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en el contexto de este debate,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presentaremos indicaciones para preci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artículo, lo conversamos anteriormente con miembr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Constitución, Legislación y Justicia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mos a la conclusión de que se necesitará del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ánime de la Sala para que esto sea debatido.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ción es determinar las circunstancias bajo las c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someterse a control de identidad, porque estim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adecuado lo propuesto, y eliminar la referenci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 letra c), porque la consideramos inconstitucional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nica forma de mantener el concepto propuesto por el cole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Cardemil es trasladarlo al artículo en que se defi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lito flagr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Andrés Pal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LMA (don Andrés).- Señor Presidente,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 muchas de las disposiciones sobre las cuales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ndo en otras letras y artículos constituy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aciones muy valiosas, por lo cual las he vot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, me parece que las letras c) y d) del artículo 1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n en sentido inverso a la idea matriz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tra c) consagra la detención por sospecha, norm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ser declarada inconstitucional. Lo mismo ocurre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ra d), que veremos a continuación. Ambas señalan qu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 puede ser detenida por causales que no figura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stitución. Si bien la letra d) dice que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ción, sino retención en el cuartel y que ella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r cuatro ho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o dice cuánto tiempo puede estar fuera del cuartel,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gón-, en el hecho es una detención por sospech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arece bien que la letra c) suprima el número 4º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ablecía que la policía estará obligada a detener "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encontrare a deshora o en lugares 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s que presten motivo fundado para atribuir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os designios,", porque esto se presta para qu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óvenes que se juntan en la noche en las plazas o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quinas, por un problema social que no es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, cual es no tener otro lugar de encuentr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unión debido a la falta de espacio en las viviend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les atribuya malos designios y, en la práctica, termi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ándose en sospechosos de ser delincu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úmero 2 de esta letra, sustituy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3º del artículo 260 del Código de Procedimiento Pe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cía que los agentes de policía están autorizad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er "Al que anduviere con disfraz o disimul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era identidad,". Esto se cambia por una frase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 para todo tipo de arbitrios, al igual que la n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erdo que un alto general de Carabineros, ho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o, que asistió a la Comisión de la Cámara cuand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aba el tema de la pobreza, nos dijo que para 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 definitivo: un joven con zapatillas era sospecho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ter un delito y que por eso era deten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reconoce el mismo informe -y lo señal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en su momento-, después de un proc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ncuentro y de largo diálogo, esta política cambi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los jóvenes con zapatillas, con pelo largo 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ita no continuaron siendo sospechosos, con lo que se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iendo gran parte del problema. Pero el número 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 una cuestión que ni siquiera se refiere al hora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stimenta o disfraz, lo cual uno podría objetivar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o totalmente subjetivo: "3º. Al que intentare comete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, en circunstancias previas a su comisión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vez, alguno de los honorables miembros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, presente en la Sala, podría estar pensan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ter un delito. Por lo tanto, de no ser porque goz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o, podría ser detenido por sospecha, porque si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ando en eso, está intentando cometer un delito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a circunstancia previa a su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ién define lo que es intentar cometer un delit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Pensar en ello es intentarlo? Si la circunstancia 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ersona intenta abrir una puerta, es distinto. Pero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alguien parado en la calle o que se pasea po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dra, ¿significa que intenta cometer un delito? ¿Qu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rá lo que es intentar cometer un delito? ¿En 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 jurídica, en cuál disposición del Códi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Penal o de otra ley de la República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do? Creo que esto da lugar a un arbitrio muy gran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la Comisión de Constitución, Legisl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 entrega en su informe algo muy contradicto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: "La idea mayoritaria fue siempre la de elimin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es números 3 y 4," y señala a qué se refieren.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úa: "Lo anterior, sin perjuicio de busc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ones legislativas pertinentes para no mantene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ía inerme frente a la necesidad que tiene de actu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el delit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ie discute la acción de la policía frent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, sino cómo debe interpretarse la norma legal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igente y que tratamos de sustituir posibilitó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1 se detuviera a cerca de 800 mil persona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pechas, cifra que el año pasado, por lo que escuché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, fue inferior a 10 mil. O sea, la mis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permite que se detenga a 800 mil personas 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de 10 mil, lo cual significa que su aplicación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rse a arbitrio total, situación que deseamos evit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informe se dice que se exploró como altern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sagración de un número 3º similar al aprobad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informe, pero quiero destacar lo que señal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a de Justicia en la Comisión. Dijo: "Cualquie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la norma que se proponga, ella no debe atentar con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ecepto constitucional consagrado en la letra c) del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del artículo 19, esto es, que nadie puede ser arrestad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ido, sino por orden de funcionario públ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mente facultado por la ley y después que dicha or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sea intimada en forma legal, salvo en el caso de del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grante, en que puede ser detenido con el solo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puesto a disposición del juez compet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stablecer, por lo mismo, una situación intermed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o que es el delito flagrante, y la tentativa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 ser absolutamente inconstitucional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la opinión que expresó la Ministra de Justici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Constitución, en represent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. Sin embargo, más adelante se expres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: "La Comisión, por estimar que se está en pres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problema latente y pese a encontrar atendibl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ción del Gobierno, optó por legislar en la materia,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señala que puede haber una detención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estipulada en las normas constitu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mucho gusto y con la venia del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do una interrupción al señor Diputado inform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 un minuto de su segundo discurso. Por tant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ción agotaría su 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LMA (don Andrés).- Señor Presidente, es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a por menos de un minuto para terminar mi discur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or la ví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ción, tiene la palabra el Diputado señor Vier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sól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ar al Diputado señor Andrés Palma de un error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nstitucionalidad de la norma. El artículo 19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7, letra c) de la Constitución establece que una pers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puede ser detenida o arrestada por orden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 público legalmente autorizado, en este ca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ía a través de Carabine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Recupera el us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Andrés Pal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LMA (don Andrés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una interpretación diferente. No tengo a man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o constitucional; pero la Constitución, la opin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inistra de Justicia y el informe de la Comisión señal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y dos causales para detener a una persona: que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orden judicial para ese efecto o que sea sorprendi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 flagrante, independientemente de quien teng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a implementar la detención, que, obviamente,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r la polic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tanto en la letra c) como en la d)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Constitución, Legislación y Justicia propo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o claramente discutible desde el punto de v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y que no resuelve el problema que tuv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enta los autores de la moción. Por el contra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dice sus ideas matrices; incluso, podría estar fu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ámbito de la mis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para evitar el bochorno de tene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las en contra, solicito que el proyecto vuelv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Constitución para que se estudien mej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ras c) y d) del artículo 1º. No sé si haya unanim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creo preferible esto a despachar una normativ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ga las contradicciones que he señal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Reglamento oblig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esa a poner en votación su peti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sobre una cuestión de Reglament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Cardem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ARDEMIL.- Señor Presidente, antes de vo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etición que se ha formulado, pido oportunidad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r el punto de vista de mi bancada, porque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argumentos que daré, es posible acceder a algún ti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visión en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ra b) del artículo 111 del Reglamento dispone qu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particular, las indicaciones para pasar de nue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asunto a Comisión se votarán sin discusión en el a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formul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alvo que el Diputado señor Andrés Pal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e la indicación y la presente más adelante, no ten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opción que votarla sin discusión en el acto d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LMA (don Andrés).- Señor Presidente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o inconveniente para escuchar otras opinione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ni para decidir la suerte de éstas al térmi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stán inscrit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Cardemil, Viera-Gallo, Chadwick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. Además, están pidiendo la palabra lo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Luksic y Aníbal Pérez. Por lo tanto, si las le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 y d) del artículo 1º van a volver a la Comisión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sentido realizar el debate en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aún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e si eso ocurrirá y usted no puede adelantar el ju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van a volver a la Comisión. Por lo tanto, sería lóg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er según lo sugerido por el Diputado señor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es Diputado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 debe legislar y no puede continuar un deba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ducente desde el punto de vista legislativo. Hay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carga de trabajo, el proyecto es muy largo y comple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s imposible que discutamos toda la mañana sobre alg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mos a mandar de vuelta a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vanzar, si existe el acuerdo de la Sa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mos mandar las letras c) y d) a la Comis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er a ver otros pun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uspend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de suspens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reanuda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la propuesta hecha por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 Palma en cuanto a que las letras c) y d)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º vuelvan 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Pizarro, para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acla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IZARRO.- Señor Presidente, como este tem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importante y ha estado en la preocupación públ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saber si al rechazarse la propuesta d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alma volverán a la Comisión sólo las letras c) y d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todo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ñor ESTÉVEZ (Presidente).-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Andrés Palma propuso que vuelvan a Comisió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ras c) y d) del artículo 1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LBONTÍN.- ¿Y la e)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IZARRO.- Había entendido que to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iba a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ARDEMIL.- 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De acuerdo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, en la discusión en particular, se puede acor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una o más materias vuelvan a Comisión; pero aquí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planteado que vuelvan las que he mencionado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si se determina que la letra e) también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ucrada, podríamos ver esa situ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Cardem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ARDEMIL.- Señor Presidente, queremos sa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lante una ley muy importante. Por lo tanto, deb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r de buena fe. El proyecto puede volver a Comisión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ones de fondo y formales. Y como aquí se ha dich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disposiciones están estrechamente vinculadas una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. Por ello, pido que tomemos un acuerdo de caballe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a Sala resuelve que el proyecto vuelva a Comi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emos pendiente lo que resta por estudiar hasta que é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haga llegar una proposición correcta y coherente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 contrario, no tendría ningún sent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La Sala tiene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ecidir que vuelvan una o todas las materias 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aquí se ha planteado un problema relacio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ictamente con la detención por sospecha. Mate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s son los trámites de información al detenido y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s de presidio a quienes prolonguen la incomunicación 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, y es probable que se pida también un nuevo anális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en votación el envío nuevam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las letras c), d) y e) del artículo 1º.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idad, estudiaremos, si así se pide, la neces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vuelvan a Comisión una u otras mater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Piz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IZARRO.- Señor Presidente, me queda clar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va a votar, pero aquí hay un trasfondo mayor.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que nos han entregado algunos colegas, ent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a propuesta de texto es producto de un tra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no sólo por los miembros de la Comisión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por el Ejecutivo y por mucha gente que participó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bate. Y como he respaldado este proyecto des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ó y me interesa que se apruebe en la medida que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, quiero saber si la vuelta a Comisión para discu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eollo del asunto significará la caída del acuerd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alguna viabilidad; porque, de lo contrario, s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el procedi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es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puede saber ahora la M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Luksic, para lue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UKSIC.- Señor Presidente, para el bu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imiento de lo que votaremos, quiero aclarar que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en las letras a) y b) del artículo 1º. Las le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, d), e) y f) están íntimamente relacionadas con la le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). La letra f) dice relación con el número de hor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ersona pudiera estar reten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propongo a la Sala que vuelv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las letras c), d), e) y f), y que ahora votemo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ra g) y el artículo 2º, que dicen relación co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absolutamente difer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s ideas y resolveremos sobre cada una de ell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puede haber distintas mayorí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brev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responder a lo dicho por el Diputado señor Pizar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el punto de vista de lo que esto signif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moró cuatro años en lograr un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algo extremadamente complejo de equilibrar. Ademá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materia exactamente igual viene en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torio del Código de Procedimiento Penal. Por e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dea de obtener un pronunciamiento de la Sala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a que fuese-, antes de tratar la modific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de Procedimiento Penal -que estará lista en quin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s más- fue precisamente para que aquel proyecto pud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rse rápidamente, conociendo ya el criter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 sobre est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ar esto a Comisión sin que la Sala se pronunci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significa cuestionar ese acuerdo, y cada u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verá a su posición inicial, debate que se repeti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l análisis del Código de Procedimiento Penal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rá más difícil su despacho. Por eso, me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ocedente que esto vuelva 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Ése es el punto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momento debemos resolver, 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el regreso a Comisión de las letras c), d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) del artículo 1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52 votos; por la negativa, 5 votos. Hubo 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, Allende (doña Isabel), Aylwin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), Balbontín, Bay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, Cornejo, Cristi (doña María Angélica), Chadwick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aza, Dupré, Elgueta, Elizalde, Ferrada, Fuentealb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, Galilea, García (don José), Gutiérr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, Hernández, Huenchumilla, Hurtado, Karelovic, Lea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ón, Letelier (don Juan Pablo), Longueira, Luksic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(don Rosauro), Masferrer, Morales, Naranjo, Oje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, Palma (don Andrés), Palma (don Joaquín), Paya, Pér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Aníbal), Pér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Ramón), Pollarolo (doña Fanny), Prokuriça, Rey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, Seguel, Silva, Ullo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, Vilches, Villegas, Villout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, Ceroni, Pizarro, Saa (doña María Antonieta)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, Estévez, Martínez (don Gutenberg) y Walk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discusión la le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ARDEMIL.- Señor Presidente, par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miento inteligente del tema, quiero pedir, nueva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suspenda la tramitación de las dispos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antes de este proyecto hasta que la Comisión despac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informe sobre la cuestión sustancial, que es el tem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sometido y reenviado a su conoci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Juan Pablo 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endo que ofreció la palabra para discutir la letra f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No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voy a consultar a la Sala sobre la pro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iputado señor Cardem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ARDEMIL.- ¿Me permite, señor President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ARDEMIL.- Señor Presidente, sólo he pe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nder la tramitación del resto del proyecto hast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evacue su informe respecto de los dos artícu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udidos, para posteriormente retomar su discusió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, con el informe sobre lo que se le encargó y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o del articulado que nos falta por trat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¿Hab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respecto de esa petició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IZARRO.- Corresponde que se vo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erencia del Diputado señor Cardem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procede que sigamos tratando el res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iscusión la letra f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tra f) del artículo 1º está directamente relacio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 ya aprobado en relación con los derech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se debe complementar lo aprobado en la letra b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se establece lo esencial respecto de los derech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del detenido, con la letra f), que precis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ersona detenida, aunque se encuentre incomunic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derecho a que se dé noticia inmediata -por él mism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policía o por el tribunal a cuya disposición esté-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familia, a su abogado o a la persona que indique, y fij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laz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deberíamos aprobarla por unanim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como lo hicimos con la letra b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Elgu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Señor Presidente, segú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en este artículo se insertan dos modif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imera dice relación con el derecho del detenid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o a que se dé noticia inmediata por él mismo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ción. En la actual legislación, el artículo 293 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detención, así como la prisión preventiva,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rse por la policía o por el tribunal a cu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estuviere, a su familia, a su abogado 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 que él indique, dentro de las dos horas sigu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 privación de libertad. Aquí se añade que lo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él por sí mismo. Se señala además este período de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s, que en la Comisión fue muy discutido, ya que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on que debía ser a la brevedad o de inmediato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tro de un término de dos horas; no obstante, así qued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 en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gunda modificación importante es que,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s de los incisos segundo y tercero del actua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3, no existe una sanción para los funcionari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injan las normas que allí se establecen de prot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detenido. La primera es dar noticia a su familia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gado o a la persona que se señale. La segunda 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el derecho del detenido, incluso antes d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to a disposición del tribunal, a conferenciar co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gado en presencia del funcionario encargad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 policial o carcelario hasta por trei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 sobre el trato recibido, las condiciones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ción y los derechos que puedan asistirle. Hoy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umplimiento de esos deberes funcionarios no se le asig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una sa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en el Nº 2º de esta letra f), se establec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 infracción a lo dispuesto en los dos incisos anteri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 penado con suspensión en su grado máximo."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nsión en su grado máximo, de acuerdo con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del Código Penal, es una sanción que afecta al desempe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argo. El tiempo que comprende toda la pena 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enta y un días a tres años. Su grado máximo va de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y un día a tres años. En consecuencia, se sancion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 que infringe los incisos segundo y terc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artículo, lo cual mejora notablemente el derech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tenidos o presos, ya que se les permite comunic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sus familias y a conferenciar con el letrado, 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, incluso, garantizado por la Constitución Polít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sentido de que ninguna autoridad o funcionario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dir o perturbar la intervención del letrado si hub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requer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razones expuestas, votaremos favorabl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norma, porque mejora en forma notable los derech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ido o del preso, aun cuando esté incomunic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Fuentealb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UENTEALBA.- Señor Presidente, lo expres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mi colega señor Elgueta ha abreviado mi 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con el nuevo inciso segundo d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3 que se propone, es obvio que resulta más concr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iar la noticia inmediata de la detención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 detenido, en vez de que lo haga la policía 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 a cuya disposición se pusiere, por cuant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290 y 291 del Código de Procedimiento Pe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an clara y taxativamente a las autoridades polic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 cuenta inmediata de la detención de una person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zgado compet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 juicio, el espíritu de esta disposición es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ido se asegure, por sí mismo, de dar cuenta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ción a quien estime conveniente: a su familia,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gado o a cualquier otra persona que indique. Es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ebe privilegiar en esta nor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el aviso de la detención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ía o el tribunal puede ser tardío. En el cas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, porque éste se entera solamente una vez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ido es puesto a su disposición. Si la detención ocur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fin de semana, el juzgado sólo podría inform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mente, 48 horas después. En el caso de la polic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l agente policial tiene que dar cuenta al ju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lo dispone el artículo 291: "El jefe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 que recibiere a una persona en c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ido o preso, dará parte del hecho al juez compet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ediatamente después del ingreso o, si no fuere ho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o, en la primera hora de la audiencia próxima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onsiguiente, en el artículo 291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íamos incluir que al detenido en un establec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ción se le otorgue el mismo derecho que prete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agrar el artículo 29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Luksi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UKSIC.- Señor Presidente, sin lugar a du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y ya lo mencionó el Diputado señor Elgueta-, éste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avance en lo que se refiere al respeto y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ías de la persona detenida o presa, ya que s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e informar tanto a sus familiares como a su abog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su situ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final del inciso segundo nuevo se indica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ia de la detención deberá darse "dentro de las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s siguientes a su privación de libertad y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os más expeditos, el hecho de su detención o prisión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ida, después de esta disposición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mos y aplaudimos, en el inciso final que se agreg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 que el incumplimiento de la obligación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bineros -no informar dentro de las dos horas siguientes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 penado con suspensión en su grado máxi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debemos tener presente que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ones en que a la policía le puede resultar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ícil informar a los familiares, tornándose ba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alizable hacerlo en un plazo de dos horas. Por ejemp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zonas rurales, alejadas de centros urba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a razón, propuse a la Honorable Sala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ra f) del artículo 1º volviera a Comisión par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cara la fórmula que, por un lado, mantenga el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tenido o preso de que su familia, abogado 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 que indique sea informada y, por otro,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que para el personal de Carabineros, en el ca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oder entregar la información en las dos ho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orque en Cochamó se echó a perder la radio y se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r a la familia que vive en Osorno-, una infra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ionada con suspensión en su grado máxi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para que esta norma sea re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 y eficaz en las zonas rurales y alejadas, propon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uelva nuevamente a Comisión para que se estudi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órmula práctica que solucione el problema. Por ejemp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 que en casos excepcionales se comunicará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breve plazo posible, o bien, si se deja el plazo de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s, agregar "salvo en aquellas situaciones en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hagan muy difícil entregar esta información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¿Hab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de la Sala para que vuelva a Comisión la letra f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rtículo 1º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iscusión la letra g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Ville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LLEGAS.- Señor Presidente, quería referi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letra f), pero en virtud de lo acordado, no vo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Elgu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Señor Presidente, el tex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319 se explica de su sola lectura. L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de es que el juez, en la indagatoria, interrogu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ido sobre si se cumplió o no el trámi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. Si no se hizo, se invalidará la decla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ubiere prestado ante sus aprehensores. El ju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ará la desagregación de esos antecedentes del proc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 formación de un cuaderno especial con el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r por qué no se cumplió con el trámi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. De tal manera que el artículo 319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complemento del 253, que establece el derech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formación, a la colocación del cartel y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miento de los derechos del deten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mismo particular, y antes de que lleguemo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º, referido a la tortura y a otros deli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expresar que debería estudiarse una propuest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letrado que actúe como defensor de la pers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a de libertad, intervenga también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ones que se presten ante los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iales, pues sería la mejor garantía de que el de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rá objeto de malos tratos, degradantes, ni mu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, de torturas. En la Comisión plantearemos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i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stá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la letra g) del 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ículo 1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a las 12.30 horas se vot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rtículos que alcancemos a v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la letra g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ncuentra íntimamente vinculada con aquella part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se mandó a la Comisión, ya que se refier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juez interrogue al detenido sobre el incumpl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ámite de información. Ahora, la forma de cumplir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a también en la letra del artículo que fue envi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Andrés Pal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LMA (don Andrés).- Señor Presidente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Viera-Gallo incurre en un error, por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ra b), que establece el trámite de información, ya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a, y por la unanimidad de la Sala, si no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voco. Por lo tanto, la letra g) también pod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se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tra g) tiene relación directa con la letra b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yo encabezamiento es el siguiente: "El funcion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a cargo del procedimiento de detención 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hensión deberá, antes de conducir a la persona deten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la unidad policial, informarla oralmente ..."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ya se aprobó. En consecuencia, podríamos aproba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isma votación la letra g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lo que ac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eñalar el Diputado señor Palma es parcialmente cier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 aprobarse en ese sentido, pero la letra g)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que ver con que controlada la identidad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 y establecido que es falsa, sea puest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del juez. No se trata sólo de la detención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se aprobó, sino que también estaba previst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ra de sus derechos a la persona a quien s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aba su ident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i le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Sala, siendo parcialmente verdadero lo expres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Viera-Gallo, la letra g) también pod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ver a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señores DIPUTADOS.- ¡No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Juan Pablo 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Viera-Gallo puede tener parcialm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ón, pero en una porción muy pequeñ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letra g) no está en discusión la caus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ción, y quedará pendiente para segunda discusió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. Aquí hay una norma general en el sentid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juez debe asesorarse y garantizar que a todo deteni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ientemente de la causal de detención, s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en sus derechos de información. Las causales pod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rlas aparte, pero la letra g) está íntim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a con los derechos de información estableci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tra b). Las causales de detención de una perso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a que sean, forman parte de otra materia. Aquí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e asegurar que el juez controle que Carabiner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, o quien practique la detención, informe a la pers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ida de sus derechos, y que, en caso de no cumpli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trámite, invalide la declaración que pueda habe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o que ése es el sentido real de la nor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íamos someterla a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Ville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LLEGAS.- Señor Presidente,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Viera-Gallo, en su intervención, no se ha refer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amente al tema que estamos discutiendo, el que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ha señalado el Diputado señor Andrés Palma-, 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la letra b), o sea, con el acta de in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persona a cargo del lugar o recinto de det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á leer al detenido, sobre las causas de la aprehen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os derechos que le correspond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dicación a la letra f) se refiere básicam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formación a terceros, es decir, que los parie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es o abogados tengan noticias de la deten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ersona. Pero -repito- aquí se trata, específica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unicación que deberá entregar el jefe del reci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ial al detenido sobre las causas de su deten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e de la obligación de dar lectura al ac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respecto de sus derech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comparto plenamente la opinión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aprobar la letra g) en la misma forma como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do con la letra b) del artículo 25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Fuentealb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UENTEALBA.- Señor Presidente, la letra b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grega al artículo 253 tres incisos, establec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 que en el libro de guardia del recinto qued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cia de la lectura del acta de inform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del detenido y de la firma de la person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are detenida. Ahora bien, la letra g) en discu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: "Al momento de tomar la declaración indagatori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ez interrogará al detenido sobre el cumplimie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de información." ¿Qué significa? Que la auto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ial o carcelaria mostrará al magistrado la firm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tenido ha estampado en el libro de guardi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nto, atestiguando con ello que se ha dado lectur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a de información. Sin embargo, sabemos que dicho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ser consecuencia de algún apremio ilegíti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manifestar en este punto que no tengo cla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é forma el juez podrá comprobar que el detenid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ado el libro de guardia, dejando constancia de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leyó el acta de información, bajo apremios ilegítim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. Este hecho no es poco importante, porque la resol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juez que determine que no se ha cumplido con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diante una comprobación que no se establece de qué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levará a cabo-, invalidará la declaración presta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oportunidad por el detenido ante sus aprehens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, tal vez sería conveniente profundi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ste tema, en el sentido de establecer claram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en que el juez pueda comprobar realmente que el ac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sido firmada bajo un apremio ilegíti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 ha solicitado que la letra g) vuelv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15 votos; por la negativa, 16 votos. Hubo 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or no haberse reu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quórum, se repetirá la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eti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20 votos; por la negativa, 20 votos. No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or haberse produc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ate, se repetirá la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eti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23 votos; por la negativa, 25 votos. No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Rechazada la peti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, Cardemil, Errázuriz, Estévez, Ferr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, Galilea, García (don José), Fuentealb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, Jürgensen, Karelovic, Longueira, Makluf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i (doña Evelyn), Orpis, Paya, Prokuriça, Ribera, Sa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María Antonieta), Urruti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), Viera-Gallo y Villou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 (doña Isabel), Aylwin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ana), Ceroni, De la Maza, Dupré, Elgueta, Elizal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, Hernández, Letelier (don Juan Pablo), Luksic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, Morales, Ortiz, Palma (don Andrés), Pizar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(doña Fanny), Rebolledo (doña Romy), Rey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, Sota, Tohá, Tuma, Villegas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 la le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28 votos; por la negativa, 6 votos. Hubo 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repetirá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 por falta de quóru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eti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31 votos; por la negativa, 4 votos. Hubo 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or falta de quórum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llamará a los señores Diputados por cinco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reglamentari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reanuda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en votación la letra g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eti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41 votos; por la negativa, 6 votos. Hubo 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a la letra g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 (doña Isabel), Arancibia, Aylwin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ana), Balbontín, Ceroni, Cornejo, De la Maza, Dupré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, Encina, Estévez, Ferrada, Gajardo, Gutiérr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, Hernández, Jocelyn-Holt, León, Letelier (don Ju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blo), Montes, Morales, Muño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, Ortiz, Palma (don Andrés), Pérez (don Aníbal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(doña Fanny), Rebolledo (doña Romy), Reyes, Sa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María Antonieta), Sabag, Seguel, Silva, Sota, Tohá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a, Urrutia (don Salvador), Viera-Gallo, Ville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, Huenchumilla, Jürgensen, Martín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auro), Pizarro y Prokuriç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, Fuentealba, Galilea, Makluf y Muniza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PIS.- Pido la palabra por un as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PIS.- Señor Presidente, a pesar de que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alizó la votación, sería bueno dejar en claro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para el futuro, si procede reglamentari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uar nuevamente una votación después de que, practi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 al término del Orden del Día, no hay quórum y se lla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señores Diputados por cinco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 de la Mesa es que corresponde porque el térm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Orden del Día se produjo durante una votación y est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riamente suspendida la sesión por cinco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la Mesa considera que corresponde termin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 del Día con la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PIS.- Señor Presidente, lo que ocurr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votación no se materializó. Por lo tanto, si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 del Día terminó dentro de los cinco minu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nsión, la votación debería efectuarse en la sigu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nsiones prorrogan la sesión en forma automática,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a ocurrió antes de que terminara el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IZALDE.- ¡Además, hubo varias suspensiones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sí es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terminado el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DE LA COMISIÓN DE FAMILIA SOBRE EL MALTRA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TIL EN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or acuerd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, a continuación corresponde ocuparse del inform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Familia recaído en el proyecto de acuer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encomendó un estudio sobre la situación del maltra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til en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informante de la Comisión de Familia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a Pollaro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Familia, boletín C.I.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, sesión 3ª, en 4 de junio de 1996. Document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Nº 2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in duda, el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o se ha visto conmovido frente a los trágicos h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iños maltratados ocurridos en los últimos dí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rporación ha estado preocupada permanentem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ateria al aprobar mociones relativas a la viol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afamiliar y al maltrato infantil, y al encomendarl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Comisión de Familia un estudio del probl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decemos la presencia del Ministro del Interio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inistra de 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la Diputada inform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POLLAROLO.- Señor Presidente, me corresp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r el informe sobre el estudio realizado po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comisión de la Comisión de Familia, en momentos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os sacudidos por informaciones estremecedoras de beb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samente maltratados y de niñas víctimas de abu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uales. Se trata, pues, de una violencia que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emece, nos confunde y nos hace pensar qué expl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 tener semejantes hechos. Cuando el hogar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erte en un espacio de miedo y agresión nos sent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dos, conmovidos y -diría- hasta asus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nos pasa? ¿Cómo enfrentamos esto? Nuestro tra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ta ser un aporte a este sentimiento. Tene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mir la respuesta con urgencia y en forma colectiva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, debe involucrarnos a to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forme es parte del trabajo sobre los proble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fancia que venimos realizando desde hace más de un a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Comisión de Familia y como Grupo Interparlamen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s Niños, y da continuidad a la preocupación plante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hace varios años por el dramático tema del maltra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levó a la promulgación de dos leyes sobre l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es una respuesta al compromiso contraí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el año pasado, al celebrar un nuevo aniversa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vención por los Derechos del Niño, y el resultado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dije- del mandato recibido por la Comisión de Famil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rivó de un proyecto de acuerdo aprobado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áni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mos un estudio que consistió básicame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r las políticas públicas puestas en marcha, lue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do en 1992 el Plan Nacional en Favor de la Infa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finió metas claras en relación al grave problem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trato infantil. Con tal fin, mantuvimos exten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vistas con los funcionarios encargados del tema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s de Salud, de Justicia, de Planific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ción, y del Sename y Carabineros de Chile, a trav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comisarías de asuntos de la famil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el informe transcribe de manera ba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a las informaciones entregadas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stas, en su mayor parte mujeres, las c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raron una alta coincidencia en la evalu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y en los desafíos que enfrentamos para resolv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flagelo y para alcanzar la meta de erradic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 el problema del maltrato infantil el año 200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trabajo comenzó recogiendo la experi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icóloga Soledad Larraín, investigadora y consulto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Unicef, quien participó en una investigación conoci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, respaldada por ese organismo y dada a cono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ño recién pas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daré algunas cifras del estudio. El 64 por c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niños menores de 14 años encuestados manifestó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ía recibido maltrato físico alguna vez. Pero l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 es que en el 10 por ciento de esos casos el maltra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tan grave que provocó heridas, y en el 3,5 por ci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ecesidad de concurrir a la posta u hospi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hay otros antecedentes que aparecen en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 tan publicitado. Por ejemplo, que el maltrato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ivo de los sectores pobres, sino que ocurre en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stratos sociales; que éste no es sólo físico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icológico; que en los sectores sociales altos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el maltrato sicológico, y en los más pobre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trato físico grave. La madre aparece como la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tratadora, sin duda porque está a cargo de los hij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ece de estrés y de neurosis provocada por una sobrecar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abajo, y sobre todo porque, en la mayorí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s, el padre está ausente en la relación con los hij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rimer aspecto que nos interesó resolver f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nitud del problema: cuánto nos afecta en térmi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itativos. Por desgracia, todavía no tenemos cifras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dad para recoger y concentrar la información.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emos de aproximaciones, estudios, investigac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os sectoriales. Por ejemplo, la doctora a cargo del 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Ministerio de Salud nos decía que en la actual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hile, las principales causas de muerte del niñ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uno y cuatro años son los traumatismos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enenamientos, probablemente originados por los caso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os de maltrato y abando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ice que en Estados Unidos y en los paí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s esta situación está emergiendo com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, más grave aún que las clásicas dificultad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cia, de la atención perinatal y de sanamiento bás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, los problemas vinculados a la protección y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dad de la crianza están apareciendo como lo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os, y en Estados Unidos son la principal caus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erte de los niños entre seis meses y dos años de 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ía que uno de los problemas que detectamos 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y un registro centralizado y completo. Sin embargo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ar de que nos tiene muy preocupados, lo más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el aspecto cuantitativo. Incluso, no tenemo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uesta tan clara frente a las preguntas de si en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está aumentando el maltrato, si lo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ctando mejor o si estamos más dispuestos a reconocer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lo más grave es el impacto que produc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trato, sobre lo cual hay aproximaciones, estudio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o investigaciones. Existe un estudio muy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name que compara los antecedentes de los niño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as conflictivas o disruptivas, en conflicto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, con un grupo control. En el grupo de los jóv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rcelados, el antecedente de castigo frecuente ocurr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86 por ciento de los casos y, en cambio, en el gru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, sólo en el 1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posible entender que esta perturb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quienes son la fuente de afecto primar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, que es la que determina en gran medida có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 la autoestima, la autoimagen, la capac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 vínculos, la confianza básica en la vida,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ñada, lo que provoca reacciones que están muy marcad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por la ira, el resentimiento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onfian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un segundo efecto, que es el abandono del hog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in duda está fuertemente asociado a las condi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trato. En nuestros niños más pobres, este hech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uce en el ingreso al circuito de las droga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titución y la delincu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s informantes coincidieron con nosotros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te un problema la complejidad causal, las cond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familia y los patrones cultu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de los factores de riesgo más importante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ia entre los padres. El 90 por ciento de los ni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peados tenían padres que, entre ellos, ejercía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ia. Es decir, vivían la violencia en el hog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emos que en Chile ha habido un patrón cultu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a los niños, en el sentido de considerarlos obje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rse dueños de ellos. Un elemento de autoritarism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ha marc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familias con relaciones democráticas exis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más protectoras y más participativas;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s donde el golpeador existe en una cifra mu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rés es otro factor que produce dañ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, sobre todo en las más pobres por los asp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es. Pero también en las familias más acomodada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e la violencia y el maltrato por este he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pasa con una sociedad que empuja la carrer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xito y que neurotiza con ciudades inhóspitas? Es neces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ndar y profundizar sobre todas estas mater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factores que agregan complejidad al problema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manejo, como es la tendencia a la complic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afamiliar. ¿Por qué ese padre maltratador que lleg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emos no es denunciado antes por la madre?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s realizados se ha visto que los niños tiend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ficar el golpe y el maltra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debemos señalar la dificultad que exist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estigos. ¿Por qué esa vecina no informa, no denunc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busca actuar e intervenir? ¿Qué pasa con los prop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iatras, que constituye uno de los grandes problem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buscado abordar? Habitualmente es, ha sido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graciadamente en un alto porcentaje, sigue sien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invisible y oculto que ocurre a través del 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niño que es maltratado, seguirá siéndolo; un niño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sado sexualmente, seguirá siéndolo si es que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iene desde fuera para evitar que se produzca ese da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y bru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el enfoque debe tener cier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cterísticas a partir de la complejidad del probl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, a nuestro juicio, tiene que haber un enfo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inentemente preventivo, aspecto en el cual coincid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todos nuestros informantes. No hay que "judicalizar"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, pues es fundamental modificar conductas y de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iempo el proceso de maltrato; brindar ayuda a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, a esa madre, a ese padre antes de que se convie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 maltratador crónico que dañe de manera irreversibl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ni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haber un enfoque integral abordando las tare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tivas, de detección precoz, los medios terapéut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yudar a la familia, los mecanismos de denuncias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rpos legales y los procedimientos judiciales adecu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s acciones deben ser coordinadas desde y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zás el problema más serio, que fue enfatiz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nuestros informantes, es que los esfuerz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nen realizando en los últimos años tienen una men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dad efectiva, porque no existe la neces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ción que permita elaborar y desarrollar un tra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sectorial que responda a un plan y que perm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ar los recursos de manera adecuada. Pero, junt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coordinación y con esta institucionalidad que perm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trabajo integrador e integral, se necesita tene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, que hoy son claramente insuficientes. Sobr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o, en el cual coincidían todos nuestros informa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inisterio de Justicia se ha mostrado especi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una comisión interministerial sobre la mate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 concluido su trabajo. Tenemos muchas expectati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su informe, y pensamos que será bastante coinc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nuestra propia visión y recomend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sfuerzos que los gobiernos democráticos v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ndo -el país debe saberlo- son importantes. Hay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a sensibilidad frente al tema, especialmente de Salu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Justicia, el Sename y Carabineros que, con su nue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oque, muestran grandes avanc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trabajo del Sename, destaco su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oto y -quiero ser muy franca en esto- lamento la actit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Oposición tuvo en la discusión del Presupuest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 pasado, cuando restringió su aporte, con lo cual redu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rabajo dirigido al maltrato infantil. Fue realmente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rabajo de Carabineros también merece una m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, y juega un papel fundamental en cuanto a cap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enuncias. La experiencia que ha recogido le permit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rnos una serie de sugerencias y propuestas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destacar aquí la convicción de que hay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de las políticas sociales clave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rentamiento del maltrato: Salud y Educación. Lo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los agentes y el equipo de Salud y los maestros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instrumentos claves para la educación y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cción precoz; es decir, para los dos instru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tivos. No podemos seguir reaccionando ni castig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posterioridad a quien cometió este daño brutal; ést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preven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, además, tiene la tremenda responsa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el elemento terapéutico, indispensable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, para detener el proceso o para rehabili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el daño ya es muy sev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decirlo con mucha franqueza, en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hay un retraso. Existe capacitación e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ido a la educación preescolar de quienes trabaja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Junji. Pero en el resto, como en la Escuela para la Pa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debiera estar incorporado el tema -según in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emos recibido-, está muy débilmente desplega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ha desarrollado un trabajo muy importa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do en el equipo de salud mental, ha elaborado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as muy completas y ha levantado centros de at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han ido extendiendo. La última inform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-que es muy superior a la del comienzo del informe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indica que están llegando prácticamente a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ceras de reg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blema en Salud, a nuestro juicio, radica en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os: primero, en la capacitación del recurso huma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amente del equipo pediátrico y, segundo, en co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s equipos terapéuticos suficientes; es decir, hay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de recur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 capacitación del equipo pediátr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satisfechos de tener una amplia concordancia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Salud. Nos reunimos recientemente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cretario y con la persona encargada del área,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han percibido que allí deben colocar gran esfuerz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l pediatra es el agente educa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a Diputada,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rcamos al término de su tiempo. Le pido redonde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siones del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POLLAROLO.- Señor Presidente, según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lculo, me quedan 10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Le quedan 2 minu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iempo asig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mos concederle 5 adicionales; así dispondría de 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POLLAROLO.- Entonces, no entraré en detal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cómo debiéramos intervenir en la capacit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o pediátrico. Nos parece muy grave que se si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ibido de participar, de manera más comprometida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gnóstico, en pasar de la sospecha a la acción,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endación, a la derivación o a la denuncia, si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dimensionar los equipos terapéuticos necesar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amente una cifra: alrededor de 100 mil niños al año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ía el cálculo de los consultantes- por raz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trato acceden a los servicios de salud. Cincuenta mi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 corresponden al sector pobre, que debe recurri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público de salud. La capacidad de atende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público es extraordinariamente más reducida. Cr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dar la cifra porque tiene que v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amente con el tema de los recur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istema de salud mental no es capaz de dar -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o al tratamiento que debe ser derivado-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dedor de 16.500 atenciones al año. Es decir, aqu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un cuello de botella import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mencionar, resumidamente, que es indispensab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uestro juicio -y así surgió de la información que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ido-, la participación del conjunto de la soc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. Hay experiencias de los privados y de iglesi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trabajando en este tema. Pero falta la articul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ordinación y el respal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todo es importante enfatizar las ac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tivas e informativas hacia la opinión pública.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añas educativas y las acciones llevadas a cabo son a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ficientes. Deben ser más precisas. ¡Cómo informa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re, que en su hogar está cayendo en una conduc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sión, y que debe pedir ayuda! ¡Cómo informarle dó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pedir ayuda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indispensable tener campañas más dirigidas.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o del teléfono 800, que es importante, deb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informado, masificado y extendido a todas las reg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el nivel comunal es indispensable. En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, creemos de gran relevancia el esfuerzo de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es por la infancia, iniciativa que, más bie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inicial, se está desarrollando, pero que deb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derse. Ahí se puede hacer el seguimiento; ahí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cta; ahí la vecina lo va a conocer y lo va a inform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quiero resumir que en el ámb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vemos una serie de insuficiencias. Est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de los recursos, que hoy se está mostrando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gran queja para poder hacer operante la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ia intrafamiliar; el de las competencias que su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tres tribunales distintos que ven las caus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ia y de maltrato, y el gran problema de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al defensor judicial del ni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las propuestas, éstas se da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o más global de un enfoque hacia la polític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, explícita voluntad nacional d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para convertir el tema de la infancia-adolesc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a prioridad política con un consenso en est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, readecuación de la legislación para que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ordante con la Convención de los Derechos del Niñ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unte a un Código de la Infancia y la Adolesc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, una judicatura especializ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rto, una institucionalidad para la infanci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zca un plan integral de erradicación del maltra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caso, habrá un defensor público de la infanc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red institucional de basamento territorial que cu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ito familia-escuela-consultorio-bar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nto, un Fondo Nacional para la Infancia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lesc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propuestas legislativas, que no voy a detall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mos la necesidad de contar con un Códig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cia, reformando en lo inmediato la Ley de Menore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de Procedimiento Penal y el Código Penal. También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considerar una reforma a la ley orgá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de Enseñanza para eliminar toda for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ción por bajo rendimiento escolar, ya que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a manera de maltrato y agr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specto administrativo, área de la educación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e lo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apacitar en forma urgente a los educador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ctar precozmente los casos de maltrato infant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stablecer normas que impidan el maltrato infantil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 de los recintos educ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corporar la temática de los derechos del niño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do formativo mínimo de la educación en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ve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corporar los contenidos de esta iniciativa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ículos de todas las carreras del área de las ci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es, pedagogía, salud y comun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área de la salud, el tema fundamental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tación del equipo pediátr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que está en marcha-, además de destinar recurs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ar drásticamente la cobertura de atención de sal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al en los programas relativos a preven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miento del maltrato infant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 que respecta al Poder Judicial, pensa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Honorable Cámara debiera solicitar a la Excelentís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te Suprema que oriente a las cortes de apelaciones a f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adopten las medidas tendientes a facilit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pción, acogida y derivación de las denuncia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ones de violencia intrafamiliar y maltra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stimamos que la Cámara debiera dirigirs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ademia Judicial para que implemente curs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zación en el tema del maltrato infanti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ia intrafamili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 que respecta al plano administrativo gener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stimos en la necesidad de avanzar en la búsque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urgentes de coordinación. Hay que establece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cia con real capacidad para definir regl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dades sectoriales. Pensamos que una comisión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ta, por cuanto ésta sólo puede hacer recomendaciones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spensable una instancia normada, reglada, que teng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dad de diseñar con urgencia un plan nacional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ir y erradicar el maltrato, pasar de las meta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concreto, coordinar el conjunto de políticas y recib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financiamiento específico para cubrir, especial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cciones de educación y de pre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medidas, en el marco global de las propu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idas al Fondo Nacional de la Infancia,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alidad para la infancia y a la dictación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para la infancia, debieran concretarse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uerzo al que nos sumemos to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o señalando que estamos conscientes de que é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 pequeño aporte a la solución de un probl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amente complejo, por lo que es neces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r trabajando y colaborando en lo específic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, además de vincularnos a la labor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 a nivel de las políticas públicas, de la opi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 y de la sociedad en su conjunto, por cuanto resu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spensable que exista un cambio cultural en e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una tarea que desarrollar y un papel que jug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ndispensable erradicar el maltrato infant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, de otra manera, no podremos decir que form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 una comunidad realmente hum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a Mariana Aylwi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AYLWIN (doña Mariana).- Señor Presidente,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gro de la coincidencia entre la entrega de este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isión de Familia y el impacto que han caus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pinión pública graves casos de violencia intrafamili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mos que este informe contribuya en la to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, tanto a nivel legislativo como de polít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s, y también a incentivar el compromis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 con un tema que tanto la ha impactado y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la bien de la sociedad que estamos construye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ausas del maltrato infantil son múltiples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mente me referiré a las de tipo históric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iolencia fue históricamente aceptada en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 como un instrumento de disciplina. Aquel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ular que dice: "En lo suyo no más pega", qu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gracia todavía se escucha, nos habla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tarias, jerárquicas, donde los padres, el marido 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re, creen ser dueños de seres, como si fueran obje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propiedad, especialmente tratándose de mujere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s -a los cuales se debe proteger-, de quienes se esp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diencia y su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destacar un hecho bastante impresionante: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es causantes de los maltratos a los hijos s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res que, a su vez, fueron golpeadas, y tambié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res o padrastros, quienes, según las investiga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on golpeados en su infancia o adolesc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hecho tremendamente sintomático es que los ni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peados justifican la violencia ejercida contra 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iendo: "Bueno, me pegaron; es que me había portado mal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creo que detrás de los golpes y del maltra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til hay una mirada que ve a los niños como prop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adultos, como objetos de protección y no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jetos de derecho; hay una mirada que les desconoce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adores de dignidad por lo que son en sí mismos y n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llegarán a ser ni por la familia a que pertenec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dos semanas, tuvimos ocasión de asistir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ción, a un encuentro parlamentario sobre el 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fancia. En esa oportunidad, los niños que particip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a asamblea, luego de sacar sus propias conclus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expusieron sus puntos de vista: se autodefinían com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o de Chile, o como el mañana, no como personas de ho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ver a los niños como propiedad, como obje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ción y de control, como personas que serán adul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ñana y no como portadores de dignidad en sí mismos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jetos en desarrollo que necesitan protec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mpañamiento, es la mirada que debemos cambi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ante un desafío de enorme magnitud. Se t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ambiar conductas, miradas, maneras de vivir que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fuertemente arraigadas en nuestra cul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causa que probablemente esté incrementan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ia intrafamiliar y el maltrato infantil -no sab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el problema es hoy mayor o más visible- es el mo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 que llevamos en nuestras ciudades. La presión 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sometidos, los valores que predominan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humanas, la competencia, el tener por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, el éxito, la inseguridad, la falta de tiempo,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ndo la salud mental de nuestras sociedades.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és, la depresión, el cansancio son también causa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ores de riesgo en el maltrato de nuestros ni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algo que quiero destacar. A mi juicio,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s están expuestos a ser maltratados. Por eso es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sensibilizar a la población y diseñ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ategia que involucre, por una parte, las polít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s y los cambios legislativos y, por otra, y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mente, la participación de la sociedad. En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, es necesario evi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tema fue trabajado en la Comisión- la formul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simplistas que básicamente están orientadas 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itivo. Existe un factor cultural que incide en ell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de alguna manera, es el síntoma del mismo mal qu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rás de la violencia intrafamiliar o del maltra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t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imera pregunta que nos formulan los periodi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el maltrato infantil es qué san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aplicar al agresor. Creemos que se trata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ada equivocada. Es obvio que deben existir san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la legislación penal debe ser el último eslabón. 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plicar sanciones debemos prevenir, tratar y detec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actores de riesgo que, en el caso del maltra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til, son muy similares a los de la drogadicción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ncuencia o de otros problemas que vivimos y que sufr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s niños. Junto con esto, deben promoverse fac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otección. Por ejemplo, un factor de riesgo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azo no deseado; un factor protector es la lacta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na. Es decir, todo está involucr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al sentido, podemos sentirnos contentos d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 esté enfrentando muchos temas que,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, no aparecen directamente vinculados, per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n unos con otros, como la prevención del embara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oz, la lactancia materna o la erradicación del tra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til que, de alguna manera, se conectan con un probl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 complejo como el maltrato infant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tamos crear políticas que permitan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s que viven este problema puedan tener apoy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entación para superarlo, o que un profesor p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ctar a un niño con problemas, de modo que el cole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ue su apoyo, a fin de que la familia de ese men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 enfrentar la realidad que viv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gislación chilena, a pesar de haberse promulg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leyes de violencia intrafamiliar y de maltra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es, las cuales introducen los conceptos de pre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rehabilitación -conceptos que han sido muy difíci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r, muchas veces por falta de recursos 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ibilidad de los tribunales para hacerlo-, continú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atizando la mirada al niño como objeto de protec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, y la sanción al infractor, más que la cre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de prevención y de rehabili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esto también es contradictorio, pu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ódigo Penal confiere categoría de delito a toda l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l artículo 233 del Código Civil permite el cast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ado a los padres o personas a cargo de un ni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razones expuestas, en las conclusion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stacamos más bien propuestas de carácter glob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intentan abordar el problema del maltrato infantil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erspectiva integral, porque el desafío fundamental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mo enfrentar el problema de la niñez y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lesc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sentido, todavía se habla del menor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de menores o de cómo encarar el problem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 en situación irregular. En el semina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que reflexionó sobre el tema de la infa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eñaló que la palabra "menor" le confiere a los niño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inferior al de una persona. Cuando se habla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se trata de una persona completa y el menor parec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un sujeto incompleto. Sin lugar a dudas, eso constituy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esvalorización de la dignidad de la calidad de pers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niño. Uno de los cambios radicales que deberíamos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rradicar la palabra "menor" de nuestra legislación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ferirnos a los asuntos de los niños habl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rentar el problema de la infancia, de la niñez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lescencia, y no de los men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ámbito de las políticas públicas existe la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 de tratar este tema cuando se implem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 del Estado. Los grandes desafíos de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cadas, ligados a los problemas de la infancia, fu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adicar la mortalidad infantil, bajar las tas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nutrición, lograr plena cobertura de la educ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cétera. Felizmente, en nuestro país, con todas nues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ciones, son etapas superadas. En ese sentido, se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evidente la necesidad de enfrentar estos nue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fíos que, a lo mejor, no son tan nuevos. Pensa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modernización del Estado debe considerarse una nue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alidad sobre la infancia, que coordin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uerzos públicos y privados en un gran consejo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infancia, también replicable a nivel local.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jo podría estar integrado tanto por sec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nculados a las políticas públicas de salud, de justi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ducación, etcétera, como por organizacion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civil -iglesias, ONG, centros de padres, etcéter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 que pudieran juntarse con el propósito de diseñ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s nacionales, regionales, en especial locales,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rlas con el esfuerzo de to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momento, en Chile se hacen varios esfuerz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son aislados. Hay programas en salud, en el Ser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 Menores, en el Departamento de Menor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Justicia -insisto en que hay que cambiar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bres-, en el Ministerio de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de ellos están más adelantados que ot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, con la reforma educacional relativ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ión horaria, tenemos la gran oportunidad de acer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scuela a la familia, de incorporar a los padre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a educacional y de enfrentar temas como el maltra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til, la prevención del embarazo precoz, etcéter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no los estamos abordando bi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unto central es cómo participa y se involuc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quiero referirme a una experienci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entemente tuvimos oportunidad de conocer en Brasi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tadas por la Unicef, con la Diputada señorita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nieta Sa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iudad de Porto Alegre se está implementan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 integral dirigida a la protección y promo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rechos de los niños y de los adolesc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xperiencia brasileña, tal vez porque es un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problemas aún más graves que los nuestros, nos mostr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o que nos pareció con mucho sentido: una sociedad mu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involucrada que la nuestra en promover y defende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de los ni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un aspecto que deseo abordar, porque en el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isión proponemos crear un representante legal 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sor del niño que garantice en la comunidad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en sus derechos o que los represente en probl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l maltrato, el abuso sexual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Brasil lo han solucionado a través de consej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telares elegidos por la comunidad. Por ejemplo, en Po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gre hay un millón y medio de habitantes y 40 consej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telares, elegidos por alrededor de un 15 por cie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orado. No participó toda la comunidad, pero fu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gidos por e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s consejeros tutelares trabajan en grupos de cin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tienen un equipo técnico con asistentes soci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ólogos y personal especializado que los apoya. ¿Cuál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función? Por ejemplo, si hay niños en la calle, ver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é están allí, acercarse a ellos, conocer su sit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 qué pasa con la familia, recibir denuncia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inos o de los propios niños. Veíamos que reci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ísimas denuncias diciendo: "Soy un niño golpeado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s consejeros y sus equipos técnicos investiga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n la situación y ven qué se puede hacer. Deriva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s a los servicios de salud, al profesor del colegio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des sociales o institucionales pertinent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onar el problema antes de enviar al niño a un juez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es o a un lugar de la policía para que sea judic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s y ha sido la tendencia en nuestra cul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sentido, la figura del defensor del niño pod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 ese carácter, que compromete mucho má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, porque si ésta lo elige y el elegido es miemb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rector de colegio, asistente social, educado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rvulos-, lo apoya un equipo técnico, está respalda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una oficina financiada por el municipio, cree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genera un mayor compromiso de la comunidad para ejer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ol tutelar de promover y resguardar los derecho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duda, una de las conclusiones fundament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Comisión es la pronta constitu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es de familia. En la actualidad hay mu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de competencia de los tribunales, tal 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vados involuntariamente por la ley de viol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afamiliar, que le entregó a los juzgados civil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cia para conocer de la violencia contra los ni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interior de sus casas, y todos sabemos que esos jue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aproblemados con esto. De alguna manera, también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ido un efecto perverso, ya que dicha ley se ha orien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 a las relaciones de violencia en la pareja y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umido el tema de la violencia contra los niños den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famil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o que hay un gran desafío de protección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rte, de apoyo a la familia para que ésta sea un esp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to y de afecto, tan necesario en la sociedad modern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se convierta en un lugar de agresión y del us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za, ni siga siendo, como desgraciadamente lo es hoy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te socializador y la escuela de la violencia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en la familia no hay una manera pacífica de resolv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nflictos, eso se extrapola a la sociedad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icultad de hablarlos, de reconocerlos, el mied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pa, el aislamiento, son factores que debemos enfrenta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quieren no sólo políticas del Estado y med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as, sino fundamentalmente moviliz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para que asuma la defensa y protección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, y la construcción de una vida más feliz par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Rodrígu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ODRÍGUEZ.- Señor Presidente, en un tema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e, lo primero que uno tiende a preguntarse es cóm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re o una madre puede llegar a maltratar a un hijo 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ocarle, incluso, la muerte. En verdad, esta pregunt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difícil de responder y mucho más de comprend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frente a un problema grave y complejo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, duele ver a pocos parlamentarios en la Sala, porqu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 forma ello demuestra que no tenemos claridad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al conciencia acerca de su grav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sentimos impactados cuando vemos las notici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nsa, pero, aparentemente, no logramos internali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 las causas que producen los efectos que hoy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pe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hace un tiempo, la comunidad nacional h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mente golpeada por noticias que dan cuenta de niñ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sufrido severos daños de manos de sus progenit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i lo anterior fuera poco, nos hemos enterado, con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estupor, que Chile ostenta en el campo inter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triste tercer lugar entre los países que más maltrat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niños. Por cierto, nada para sentirnos orgullosos y 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apenados y dispuestos a reflexion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esta realidad, es comprensible que la mir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se vuelva inmediatamente hacia la autoridad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os casi suplicantes, en un intento por encont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uestas que permitan a estos pequeños infantes escap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furia irracional de seres humanos que actúan más b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verdaderas best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surgen otras preguntas. ¿Por qué el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ce algo para remediar esta situación? ¿Por qué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dores no elaboran leyes que sancionen con fuerz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cometen este tipo de abusos? ¿Por qué la justi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aplica la ley con mayor rigor? ¿Dónde está la polic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se anticipa a estos repudiables hechos? Por cier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guntas muy entendibles, que albergan impotenc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spe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honor a la verdad, habría que reconocer que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bastante más preocupación acerca de este probl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s agobia. Se han dictado leyes y se ha endureci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o. Pero, ¿es suficiente? Por lo visto, no, pu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graciadamente continuamos prácticamente igu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 demuestra que es un problema relativamente nuev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a lo mejor, recién lo estamos conociendo; pero l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ste de todo es que es un problema sobre el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total conci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resulta difícil afirmar si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 de estas nuevas medidas han ayudado a dismin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iolencia al interior de los hogares chilenos.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miento de los resultados, como creí entender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ones que se han vertido con anterioridad. Lo concr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que seguimos tomando conocimiento de hechos simpl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alificab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Estamos frente a un problema que se corrige sól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sanción? Pareciera que en la relación causa-ef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quedamos sólo con lo último. En mi opinión, eso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podemos hacer? Tal vez, lo más difícil: atac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íz del problema. Ello nos lleva necesariamente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 de actitud de los chil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llí que sea necesario, a través de estud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os, completos e integrales -como aquí muy bien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-, descubrir las razones de fondo que llevan a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uestros compatriotas a dejar de lado su c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es humanos para transformarse en best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do caso, la conclusión del análisis no nos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var a responsabilizar única y exclusivamente al alcoho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 las drogas, los que, por cierto, en algunos ca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mucho que ver, pero no son la única ni princip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ón. En mi opinión, concluir lo anterior constituirí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or de grandes proporciones y una respu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emadamente simplista. Pienso que debemos busc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s hasta lo más profu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se han señalado algunas de ellas. A mo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, se ha mencionado un antecedente que resul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tal importancia o, por lo menos, llamativo: la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igadoras son las madres. Personalmente, me cu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ptarlo, porque uno siempre tiende a pensar que la mad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la más protectora de sus hijos. Sin embargo,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estudios que aquí se han dado a conocer, ocurr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 la pena que nos preguntemos, ¿será sólo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dres pasan menos en la casa? ¿Será una cau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la gran cantidad de embarazos no deseados? Cr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on preguntas extremadamente interesantes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n de una respuesta más profu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¿es sólo un problema de derechos?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, creo que los niños tienen derechos que deb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telar. Sin embargo, ¿es sólo ese el problema o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involucrados deberes tanto de los padres com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s? Hoy no tenemos respuesta a esta pregunta, por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un diagnóstico claro de las causas. Por eso, cr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para encontrar un remedio adecuado a esta enferm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oy nos transtorna, debemos ser lo más precisos pos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iagnosticar las causas que producen este problem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hile no es menor, sobre el cual, en mi opinión,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 que hacer y aportar el Gobierno y la com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sentido, me parecen bien las proposi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Familia; es decir, que es preciso hace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aña que permita la toma de conciencia gener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y realizar una acción educativa como polí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, orientada a enseñar a los niños que el d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ñana deben tener una conducta distinta. Esto nos llev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rentar un enorme desafío, cual es reinteresar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res a participar en la escolaridad de sus hijos. Ho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dres están muy ausentes de la escuela y del liceo;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, hay un eslabón perdido. Por lo tanto, ha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ncantar a los padres y a las madres par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en por el futuro de sus hijos, lo que está lig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ntras nos demoramos en encontrar la respu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a, quiera Dios que no vuelvan a repetirse casos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currido en Viña del Mar, donde por la repudiable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prensible acción de un padre, una pequeña niñ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én comenzaba a vivir, dejó para siempre este mundo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pidió ven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 al Comité de la UDI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don Darío Pay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YA.- Señor Presidente, en primer lug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felicitar a la Cámara no sólo por su volunt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rdar el tema en forma integral, sino también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 en que inició su análisis, a diferencia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ucede con muchas de las iniciativas y proye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que se presentan y discuten aquí y que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ibidos muchas veces por la opinión pública com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uesta efectista, una reacción a lo que en ese minu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a la atención del país, lo que da origen a que se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se a muchos de ser "polillas", que lo únic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guiríamos es figurar en un notici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reitero mi felicitación a la Cáma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a los autores del proyecto de acuerdo que 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en a este estudio, quienes abordaron el problema mu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s de que acaecieran los lamentables suceso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s meses. Creo que vale la pena destacarlo, y ojal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la tónica en el futu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quiero señalar que compartimo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siones señaladas y las medidas propuestas. Por e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que reiterar elementos ya tratados en el inform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dar a conocer algunas reflexiones que surgen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to de su lectura y que es importante tener present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 de considerar las propuestas del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imera, y la más importante a nuestro juicio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en forma dramática, queda de manifiesto un probl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ambién se produce en otras áreas, cual es que nin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idad de leyes, de tribunales, de policía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s, de funcionarios públicos o de ministerios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rán solucionar ciertas materias a cabalidad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lo que pasa entre los miembros de una famil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padres e hijos y entre cónyuges, es evident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será mucho más importante la manera como viven 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, cómo asumen los valores éticos y morales,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s religiosos, si tienen la fortuna de tenerl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 que diga o no una ley, o lo que haga o no un juez,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se le ocurra o no a un parlamentario o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aterias familiares siempre que se recurre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o a una ley es porque lo que importa -el amor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 y la familia- fracasó. De la lectura del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 de manifiesto que las leyes no sólo llegan tar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que siempre quedan cor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analizamos cuáles son los elementos, los factor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ausas de riesgos que, en general, se pueden percib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origen del problema de la violencia intrafamili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amente del maltrato infantil -como lo demuest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adamente todos los casos que se nos presentaro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-, nos encontramos con falta de un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, pobreza, deficiente constitu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, existencia de situaciones de violencia prev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os cónyuges, ambiente de complicidad en que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as no se dicen ni se denuncian. Por lo tanto, que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iesto que, sin aumentar el nivel educ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s compatriotas, sin avanzar en la solu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za, sin un mayor desarrollo económico, sin atend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ucción progresiva que está experimentando la famil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hile, no podemos pretender llegar a ver desapare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áncer que es la violencia de que son víctima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nte toda la fortaleza y el énfasis co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mos que no se puede pretender suplantar los val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 con leyes y organismos públicos, también ten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dmitir que no podemos caer en la parálisis y lleg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clusión de que aquí no hay nada que hac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acogemos y, en general, compartimo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propuestas que se hacen en este informe sobr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s medidas que se pueden adoptar en el ámbi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s públicas, como las modificacione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procesal y a la estructura de los tribunale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in, todas las que se enunci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emos entregar un par de criterios que tien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útiles, puesto que recogen la experiencia de err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tidos en otros países que han tratado de abordar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sucede? Llega un minuto en que, no obsta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stencia de innumerables medidas que pretenden resolv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blema del maltrato infantil y la viol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afamiliar, se constata que el problema sigue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. Entonces, se comete el error de creer que ell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a que faltan medidas legales, ignorando el hecho 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cionado: que mientras subsistan situaciones de pobrez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ioro de la situación familiar, etcétera, no se 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onar el problema íntegramente. Incluso, en un 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o e ideal, donde no hay pobres y todas las famil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bien constituidas, estos problemas se van a seg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iendo. Cuando se ignora esta realidad y se produ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stración, puesto que, a pesar de todas las med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adas -que en Chile son muchas, ya que hay págin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inas con distintas acciones que hoy se están ejecutand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tiene la sensación de que no se avanza, se come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or de creer que la solución radica en seguir cre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s y dando facultades a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graficar el error que se puede cometer,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 específicamente un caso extremo que sucedió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s Unidos, cuando se le quitó físicamente un niñ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padres por ser negligentes en la forma de criarlo. ¡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quiera estamos hablando de la constatación de hech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ia graves o leves, sino lisa y llanamente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ligencia! La solución fue sacar a este niño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 y ponerlo en una institución pública. Pero no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añemos, porque cuando el problema se soluciona sac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niño de su casa, donde tiene problemas, para llevarl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nstitución pública, no debemos olvidar que est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uesto, y pasa en muchos hogares de menores en Chile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ones de violencia, de abuso sexual y a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adicionales que conlleva crecer y desarroll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a de su famil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o, la solución no se logra aumentando hast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inito las facultades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tratar de solucionar el problema, debemos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amente cuidadosos y asumir la tremenda limitación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ícil que es trazar la línea o determinar el límite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 que debe y puede ser resuelto por la ley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tes públicos, y aquello en que no puede intervenirs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to que en esta materia, a nuestro juicio, al menos,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s ámbitos diferentes. El primero es el de aque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as violentas claramente criminales, irracion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ntendibles, siempre injustificables y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blemente, se repiten; hechos de verdadera tortu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dres a sus hijos, como quemaduras con cigarrill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pes con objetos contundentes hasta causarles le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s e invalideces parciales o totales y otro más com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 que los parlamentarios se imaginan: sentar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s en los braseros en el invierno; realmente atroz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o que este ámbito no corresponde discutirlo y ha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todo lo que se pueda, ya que cae en lo penal,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a excepción de los casos derivados de dem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gundo ámbito es más complejo, pues es e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a de los padres que causan daños a sus hijos, a v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jemplo, por su error respecto de la mejor mane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rlos. Muchos creen que castigarlos físicament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o, y lo hacen pensando en el bien que ocasionarán.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es los castigos físicos son reiterados y severos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n lesiones o huellas físicas, pero sí daños.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es distinto y no podemos pretender enfrentar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 que el primero, con situaciones much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áticas, de origen en deficiencias educacion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dres, en situaciones de estrés de la madre pobre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ive sola y en factores de riesgo de famil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gularmente constituidas, según el inform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rcer ámbito corresponde a la legítima a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ción y castigo que los padres pueden empren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sus hijos, en que obviamente es impos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zar la lín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el extremo de quemar al niño con cigarri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el tironeo de mechas o de patillas, hay todo un ran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ductas y acciones que son violentas, pero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, a mi juicio, hay una línea imposible de trazar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frente a ello debemos admitir que es impens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der hacer desaparecer toda acción físic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entre padres e hij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¡Y qué decir de lo que en el estudio se define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ia sicológica! Ya no hay actos físicos, sino pr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ológica, que también produce daños en los niños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 a dudas, esta situación está más allá de toda ley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acultad de los organismos públicos para hacer alg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dije al principio, nos felicitamos d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haya efectuado esta tarea. Desde ya, compartim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nciamos nuestro apoyo a las diversas medida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n en el informe. Creemos que también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nuestra hacer ver las limitac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 en esta materia y reiterar que no se puede espe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rlamento, de un ministerio ni del Gobiern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ten leyes que solucionen problemas que se origina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en que se comportan las personas. Ni la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idad de leyes, de comisiones especiales ni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s podrán suplantar la moral, las bue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umbres, la ética, los valores y la religiosid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anuncio que el Diputado señor Ullo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ción de nuestra bancada, ha presenta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apunta a aplicar el grado más alto de la p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xiste cuando la víctima de delitos de lesiones y d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ísicos es un niño menor de ocho años. Es decir, en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, desaparecerá el rango de penas y habrá grav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res y suaves; se aplicará la más grave y du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legislación contempla para estos delitos. Esper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uestro aporte sea acogido favorablemente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u Señoría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pado con creces el tiempo de la UDI, es decir, más de 1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 y 30 segun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iempo del Partido Socialista,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putada señora Isabel Allen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ALLENDE.- Señor Presidente, me sum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s expresadas por colegas que han lamentad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 medida, la escasa concurrencia para debati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que interesa a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nos hemos sentido anonadados y sobrecogido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r, a través de los medios de comunicación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ias de niños y bebés internados en hospitale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trato, del fallecimiento en Viña del Mar de una men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peada por su padre, de otra brutalmente castiga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o, cuya presunta agresora es una madre adolesc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del brutal secuestro y asesinato de una pequeña ocurr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cep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rucial problema no es nuevo. Incluso, la Cám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discutió hace bastante 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está pasando? ¿Qué ocurre en nuestro país?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mencionado, en general, las familias o la soc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dían que hechos de esta naturaleza salieran a la lu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. Sólo desde hace poco los medios muestran imág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coged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aís que se siente orgulloso por su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o y potencialidades, ocupa los primeros lugar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ia intrafamiliar y en abusos sexuales al interi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amilia. Según un estudio de la Unicef, el 77,5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de los niños ha sufrido algún tipo de violenci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padres o tutores; el 63 por ciento de los casos h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gresiones físicas, con el 43 por ciento de caráct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pasa en la sociedad? ¿Cuál es el estado de án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? ¿Qué permite que esto pase? ¿Dónde quedó el ai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no y tranquilo frente a la enloquecedora soc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sumo, en que el éxito sólo se mide en térmi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os, en ostentación material; en que, de al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, niños y ancianos quedan en una desventaj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ativa? La frase "carga familiar", que se u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cuentemente, que incluso identifica a los menor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signación de múltiples beneficios, quizás es revelad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do de ánimo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mencionado que la conjunción de pobrez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ia intrafamiliar, maltrato infantil, margin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, tensiones y frustraciones se descarg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mente, en los parientes más cercanos, sobre to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inocentes niños, que no pueden defenderse. Sin emb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stimos en que debe reflexionarse sobre lo qu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ndo y determinarse, desde el punto de vista educativ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valores que persigue la soci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la convicción de que el problema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as raíces culturales. Históricamente, este patr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 ha sido permitido incluso por el propio Cód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, que consagra el derecho de los padres de "correg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adamente a sus hijos", que de alguna manera d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emor reverencial que los menores deben 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enit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iolencia, como estímulo al convencimiento r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al diálogo, está dejando profundas huellas y secuelas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orosa la comprobación que hace la Unicef en un estud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dos sobre la eficacia del castigo físico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ción, los propios niños víctimas de violencia gra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dieron afirmativamente en un 45 por ciento. O se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i la mitad considera que el método contribuye, y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una duda de que ellos van a aplicar el mismo princip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sean responsables de la formación de sus prop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j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n mencionado otros factores. Sin lugar a dud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lamentables, dramáticas y reveladoras las tas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olismo y el embarazo adolescente y precoz en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 La maternidad involuntaria no suficient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le ni comprometida, influye. En ese senti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imos lo que se ha señalado y celebramos que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ntrado apoyo en la Cámara de parte d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as. Hay que hacer un esfuerzo integral, por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no es de un gobierno, sino del Estado,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nto de la sociedad, que tiene la oblig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arse, de reflexionar y de preguntarse lo que des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compartimos el énfasis que se ha dado al ro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be jugar la educación. Debemos encontrar los med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apacitar aún mejor a los profesores, no sólo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cten precozmente la violencia en los niños, sin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treguen la formación adecu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mos algunos errores. Esperamos que no vuelv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ucirse el presupuesto destinado al Servicio 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es. En la ley vigente algunos colegas parlament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rebajaron en 500 millones de pesos, lo que afec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extraordinaria su importante función. Se argument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s sicólogos aumentaban la burocracia del Sernam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lamentamos la reducción presupuestaria. Entonce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do de atención es para ser consecu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recordar que tiempo atrás señalamo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 de no discriminar a la adolescente embaraz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ayudarla a terminar su educación, sin hacer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mático el círculo de la pobre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puede dejar de mencionar que el 46 por c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obres en Chile tiene menos de 18 años. En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s, del total de niños y adolescentes del pa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tro de cada diez viven en la pobreza, lo cual afec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mente a los menores de cinco años. En ese senti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emos que los programas que apuntan a erradic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za deben concentrarse en este estam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ón. Además, todos conocemos que el futuro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os niños se relacionará no sólo con su desempe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olar, sino también con las potencialidad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. De ahí, la importancia que atribuimos 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Cómo no nos va a llamar la atención en nuestro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alta de lugares de sano esparcimiento y la car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os para el área recreacional? ¿Cómo no va a doler v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psicóloga, señora Soledad Larraín -quien estuv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- decir en un informe que nos entregó qu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ba la atención que una parte importante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ngos, que son de esparcimiento para los padres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jos, se ocupa en ir de compras con los menore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os de venta, a los panorámicos, a los mall? Es deci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una parte importante del tiempo libre de la famili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hijos se destinara a visitar esas galerías comerc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sólo se entra a consumir, sin disponer de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ivas por falta de oportun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o, debemos preocuparnos de buscar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ción para los trabajadores de aquellos cen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les panorámicos, quienes de los cuatro doming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, sólo disponen de uno libre, y con gran dificult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stán comprometidos con su trabajo. Es asombroso v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gran cantidad de negocios de diversa índole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mercados y tiendas, permanecen abiertos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ábados y domingos, a veces hasta las 11 de la noch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debemos reflexionar sobre qué está pas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tiempo destinado a la convivencia familiar; qué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ndo cuando vemos que se extiende la jornada laboral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é está pasando cuando en nuestro país cuesta cada vez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ladarse a los centros laborales; qué pasa cuand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tiempo libre para que la familia converse, dialog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a y busque otras alternativas de recre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sentido, reafirmamos la profunda convi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ésta es una responsabilidad compartida. No es un 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ba resolver el Estado ni el Gobierno. La señ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a de Justicia nos puede informar sobre las ac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Gobierno debe tomar, pero es un tema que abor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compartir el conjunto de la sociedad. Creo que to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medidas deben ser preventivas y no tener el carácte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ionatorias mediante el aumento de las penas o co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 puni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bancada socialista se siente profund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movida frente a las imágenes terribles que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iado en la televisión. Por eso, estamos plen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con este informe, con las medidas propuest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acción conjunta que como sociedad adoptarem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Termin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del Comité del Partido Sociali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la Ministra de Justicia, señ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edad Alve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ALVEAR (Ministra de Justicia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en primer término, quiero felicitar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urosamente a la Comisión de Familia por haber desti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o tiempo para analizar un tema que hoy nos golpea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, la Comisión sesionó en varias oportunidad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uvo entrevistas con diferentes ministerios, act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sos y trabajadores en relación con el problem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discutimos, efectuando un trabajo profundo que ah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osibilidad de conocer est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agradezco la posibilidad de dar a conoce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Corporación los avances -quizá pocos aún- que se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ndo con el objeto de precaver -como aquí muy bie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expresado- y también buscar apoyo cuando la situ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trato infantil de tantos menores de nuestro país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mencionar algunos aportes formulados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que, de alguna manera, han sido recogido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, y muy particularmente por 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 y el Servicio Nacional de Men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e las dificultades, a la cual muy bien apunt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, dice relación con la existencia de actividad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s puntuales que diversos ministerios llev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, con el objeto de abordar la temática general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s de nuestro país. Respecto del maltrato infantil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nos dimos cuenta de esa realidad a travé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s que acceden a la red del Sename -casi 60 mil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imos que el problema ameritaba un enfoque integ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el 5 de junio de 1995, esto es, hace un añ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onstituyó un equipo de trabajo interdisciplinario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la próxima semana conoceremos sus resultados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ado intersectorialmente por los Minister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, del Interior, de Planificación y Cooper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ía General de Gobierno y Secretaría Gener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cia, como asimismo por el Instituto Nacion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ventud y el Servicio Nacional de Menores. Ademá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ron servicios como el Sename, Integra y la Ju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 Jardines Infantiles. También se invitó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laboraran con dicho grupo de trabajo, a Carabine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le, a la Policía de Investigaciones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tes del Poder Judicial, así como a la re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es defensores de la niñez que, felizmente, exis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estos estamentos han desarrollado un trabajo -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oportunidad se hará llegar a la Honorable Cámara- cu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ha sido abordar integralmente este problema,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prevención hasta la sanción, cuando así correspo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í se encuentra incluido algo que también hemos recog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interesante debate producido en esta Sala, que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er con las acciones comunicacionales que deb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nder, a fin de prevenir el maltrato infant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e de este trabajo intersectorial, que, como dij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emos llegar a la Cámara de Diputados, quiero desta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iniciativas que hemos llevado adelante desd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Justicia, conjuntamente con otras insta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rlamento y, desde luego, con la Comisión de Famil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intentando impulsar, cada vez que h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do por la mencionada Comisión y en la medida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sido posible para el Ministerio bajo mi cargo, disti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, no sólo los iniciados por el Ejecutivo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las mociones parlamentarias, con el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les el apoyo que sea preciso para el feliz éxi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s. Por ejemplo, ayer nos alegramos much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 de un proyecto tan sen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cogido por parlamentarios de esta Honorable Cámara-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 el derecho de visita del padre o madre que no v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sus hij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icionalmente, me parece muy importante destac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o entregado por el grupo de parlamentarios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cia, que no sólo ha realizado un trabajo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Justicia, sino también en un grado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a nivel de Gobierno, dando un permanente apoy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iversas iniciativas que estamos impulsando y est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a de que constituirá, a su vez, un gran apoy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ximas iniciativas legales que llegarán 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dezco el apoyo brindado por la Cámara a proy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 importantes, que ya tuvieron su aprobación, como e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ción -actualmente en segundo trámite constitucional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nado-, y el de delitos sexuales, considerando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 el 71 por ciento de las víctimas son ni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 de la labor desarrollada a nivel intersector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Gobierno y por los parlamentarios, brev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ta, hemos realizado un trabajo con la infanci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querido potenciar con los municipios y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es, quienes han constituido un grupo de apo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n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nos comentaba esta tarde que hemos recibido apoy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aporte importante de otros países, como Brasil, qu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ndo un trabajo fundamental, a nivel municipal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o a la infancia y a la adolesc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vecho esta sesión para destacar un trabajo pion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amos realizando con cinco municipios, en cu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zamiento nos han acompañado algunos parlamentarios.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llevando a cabo en los municipios de La Granj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leta, Peñalolén, Los Andes y Rancagua. Este program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importante porque busca potenciar una red de apoy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a nivel comunal, exista la colaboración necesari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r el apoyo a menores en situación de ries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ítanme una afirmación: en Chile y en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del mundo no hay mejor lugar para el crecimien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un ni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í lo dicen los expertos- que su propia familia, sea é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ológica, adoptiva o sustituta. Y valga también la oca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valorar a las miles de familias, especialmente mad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ectores modestos que, con una generosidad infini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gen a niños en situación de riesgo o abandona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lugares del país. Asimismo, quiero destac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de las Rias -Red de Infancia y Adolescencia-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án un programa para potenciar la difus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y los deberes de los niños, trabaj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á con sus familias. En caso de existir al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riesgo, se buscarán alternativas comu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no sacar al niño del lugar donde ha nacido y brindar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poyo necesario. Sólo si ello no es posible, en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te debiera intervenir el Sename, a través de su re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poyo, con las instituciones colaboradoras, sólo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 subsidiario y ojalá transito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buscamos a través del Servicio 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es y sus diferentes programas son sist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adores. Queremos propiciar que los niños est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dos el menor tiempo posible, porque ésa no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, salvo en casos muy excep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amos trabajar con las familias para que los ni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n volver al ámbito familiar, donde correspon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cimiento adecu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a perspectiva, me haré cargo de las cos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mos en el Sena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istema de prevención del Servicio 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es está compuesto por 181 centros de atención diurn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iende aproximadamente a 20 mil niños a lo largo del pa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maltrato, por condiciones económicas, sicológic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es, familiares o de otro ti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sistema de protección, el Sename tiene 36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os con 23.851 vacantes para atender con preferenci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s gravemente vulnerados en sus derech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icionalmente, hemos iniciado un plan pilo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a casos de maltrato infantil, conformado po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o interdisciplinario, constituido por abog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tes sociales y sicólogos, que ha realiza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o trabajo de largo al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 atención sicológica para inte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rar el daño de los niños maltratados, liberarl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endo trauma que han sufrido y sacarlos adelante,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 ha entregado, a la fecha, un promedio de entre 2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38 s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hemos intervenido en 250 causas judicial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uales el maltrato ha sido el principal ele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tivo de delito; también, en otras, por abu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u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quiero expresar que est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incide con una visita que en la mañana efectué a la ni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ith en el hospital, una lactante de diez meses.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os con quienes conversé expresaron que probabl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daño -ojalá no sea así- ya es irreparable, qu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maltrato era tan sostenida que, inclus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tesis metálica que requirió por una fractura anteri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desviada debido a los golp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oy especialista, pero me expresaron que la men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ía el síndrome del niño maltratado: terror de mirar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ulto. Sin embargo, luego de tenerla un buen ra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zos, esa niñita fue capaz de mirar. De verdad,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mitir eso, porque da mucha esperan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da mucha esperanza saber que esos niños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futuro y posibilidades de salir adelante, porque conoz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habilitación de menores gravemente maltrat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después fueron adop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vecho esta sesión para apurar la tramit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ey sobre adopción, que es una sol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el drama de la pequeña Edith pone otro tem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, que ya se ha expresado en esta Sala. No es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ácil condenar. La madre de esa niña es una adolesc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años que, al igual que Edith, fue maltratada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cia. Eso es lo grave. Desgraciadamente, 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n los expertos, los niños que hoy son maltrat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futuro pueden ser adultos maltratadores, por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amente lo que ellos han aprendido desde que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es o días de naci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estoy cierta de que en el Congreso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ntraremos el máximo apoyo a la iniciativ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remos próximamente para regular las infraccion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cometidas por los jóvenes, para la nueva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es, y para la creación de los tribunales de famil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harán todos los esfuerzos para su rápido despa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hay otras cosas que es fundamental destac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name y Ministerio de Justicia, y pes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sez de recursos, estamos haciendo los esfuerz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s para aumentar la cantidad de abogad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an parte en los procesos, porque también es impor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rar la sanción de aquellos delincuentes que come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os aberrantes y dejan a los menores con graves d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, con gran esfuerzo, a lo largo del país, medi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rograma de asistencia jurídica, se difundirá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el maltrato infantil y cómo denunciarlo. Segui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ndo, especialmente a través de la mediación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ituaciones tan graves como éstas no sigan ocurrie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Ministerio de Justicia también hemos hech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uerzo enorme al contratar una línea telefónica 800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iende en forma gratuita a las personas que deseen llam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que ya está funcionando en las Regiones Metropolita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ava, Quinta y Primera. El número es el 800-20004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a persona que sepa de alguna situación de maltra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til y que no la denuncie cuando la llamad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tuita, de alguna manera se transforma en cómpli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mportancia de esta línea telefónica incide en al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innovativo. Hace tres semanas la inauguramos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irector de Carabineros en la Primera Reg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una conexión inmediata con Carabinero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iene ante una denuncia con el objeto de evi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ño al menos. Por lo tanto, es obligación de un adul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ino, profesor, médico o cualquier persona que conoz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s de maltrato infantil, hacer la denu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comprometemos a seguir haciendo esfuerzos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línea telefónica se extienda al resto de las reg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. Para ello pediremos la colabor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s regionales a fin de que nos apoyen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graciadamente estas llamadas tienen un costo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mportante la cantidad de niños que se atrev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r cuando saben de la existencia de este número.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í la trascendencia de difundi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informo a esta Sala que a travé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s del Servicio Nacional de Menores seguiremos d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stos menores la mejor atención posible; sin emb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reiterar que no hay nada que reemplace a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mente se puede hacer para erradicar la cul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ta que existe en nuestro país. ¡Esa responsa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 cada uno de nosotros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ñ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a, los aplausos demuestran el reconocimiento 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usted ha hecho en el 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iempo correspondiente al Parti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, tiene la palabra la Diputada señorita Sa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ita SAA.- Señor Presidente,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ones han sido muy interesantes y no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undar por el tiempo y por la hora, pero deseo d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r algunos antecedentes en la línea de lo expres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Ministra de Justicia, en términos de experi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es importantes para enfrentar el 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nos hemos sentido conmovidos frente a los ca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amara, de Susan, de Edith y de Luis, guaguas de po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es que han sido agredidas por los padres, lo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emecido al país y de alguna manera nos ha cuestio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t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ifras de la Unicef son claras: 63 por c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niños, de una muestra de 1.533, reconocen ser agred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ísicamente por sus padres. Los datos son alarmantes;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 se está develando una cultura del maltra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áctica de la violencia -como aquí se ha dich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veces está asimilada a la vida cotidian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 y es vista como algo natural. El castigo fís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incorporado al proceso educativo de los hijos.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res castigan porque no tienen una cultu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ción y de diálogo, y a menudo lo hacen para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 entienda. "Ahora sí vas a entender", es la amenaz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les ha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os herederos de una concepción autoritari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, en la que la autoridad del "pater familia"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ba -hasta no hace mucho tiempo en el curs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idad- para disponer la vida y la muerte de sus hij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familia en la que el cuidado cotidiano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de la crianza corresponden sól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res, quienes junto con vivir una escuela cotidia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o a través de su maternidad, tienen que negarse a 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as en varios aspectos, muchas veces soporta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en forma ambivalente, angustiadas y agobi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poco tuve conocimiento de una investig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uada por el Ministerio de Salud con un indic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, que mide la pérdida de años de vida, tant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erte como por discapacidad. Según este trabaj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a causa de falta de años de vida y de discapacidad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jeres entre 15 y 44 años son los trastornos depresiv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íodo que coincide con los años de la maternidad y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an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 ha dicho, los niños no tienen ciudadanía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considerados sujetos de derecho, sino que son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ión o de prote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s niños no son el futuro de la patria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ultos en formación; son personas con sentimien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stos, preferencias y opiniones; necesitan respe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o, protección y el cuidado de los padres y de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dul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tamos reflexionar como país acerca de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s y lograr un cambio cualitativo en nuestras famili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colegios, en las instituciones, en las leyes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 y en los establecimientos 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safío de la sociedad es cómo nos compromet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nuestros niños para que ejerzan y hagan realidad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establecidos en los convenios que nuestro país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ado y que han sido ratificados por el Congr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avanzado: hay leyes y políticas. La re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 planteada por el Gobierno del Presidente Frei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lanes de mejoramiento de la calidad de la edu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untan a fortalecer la equidad y la igual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es de nuestros niños. Sin embargo, necesi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zar más -hay conciencia de eso-, crear los tribu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familia, elaborar un código para los niños, co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una institucionalidad estatal que articul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s sectoriales, que combine los esfuerzos estat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s de la sociedad civ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tinuación me referiré a una experiencia local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iosa, que puede servir como ejemplo y ser aplica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lug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991, en la comuna de Conchalí se creó por decr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icio el Consejo Comunal del Niño y la Niña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 de articular las experiencias de los sectores públ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unicipal y gubernamental de Conchalí- con l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 privadas dedicadas a los niño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soc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sejo, con algunos años de trayectoria, agrup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 y lo público. En 1995, hizo realidad un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fue propuesto al municipio y al Servicio 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es. En octubre de ese año se creó el cen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ción, diagnóstico y tratamiento social, leg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ológico pro-niño. El centro tiene como obje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 apoyar el desarrollo integral del niñ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rentar los problemas implicados en el maltrato a trav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metodología que apunta a una perspectiv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ción y a otra de atención directa a niños y famil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mpromiso del centro es realizar una lab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 de educación de la población y desarrollo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 cultura en la que el niño sea percibido como suj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o de derechos y deberes. Para ello, se ha puesto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a capacitar, en tres años, a mil monitores, vecin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inas de la comuna, sobre prevención del maltra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til. Asimismo, capacitará a cien funcionario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os servicios municipales que tengan relación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s: salud, educación, deportes, recreación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drá el acento en el apoyo al niño y a la sol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ituación de maltrato, más que a la acción repres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a el maltratante, aunque se considera, cuando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a, la acción ante la 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tención a niños maltratados y su famili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da por un equipo multidisciplinario compuest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ólogo, asistente social, abogado, educador y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. Cuando sea necesario, el centro deriv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a otro servicio especializ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l centro se ha propuesto crear un ban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sistematizada de los casos atendidos, co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o seguimiento. Quedará mucha información sobr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s y las condiciones en que se da el maltra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meses que lleva funcionando, es decir,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iembre de 1995, ha atendido 148 casos. La mayorí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s ha sido llevada por sus propios padres -padre o madre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 quienes han tomado conciencia, a través de la difus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talleres realizados por el centro, de sus condu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ltrato y piden ayuda para cambiarlas. Aquí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: muchos de esos padres creen, buenamente,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igo es una forma de educar. Han tomado conciencia y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ido ayuda al cen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10 por ciento de los casos tratados en el centro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ximadamente quince- han sido detectados por profes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dirigentes vecinales que han asistido a los talleres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han llevado a los niños al centro o han denunci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ituación de maltrato. Algunas de las situaciones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rido que la asistente social del centro hag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rcamiento de los padres de los casos denunciados. Otr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que el caso está muy escondido, han requerido or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 -el centro se hace responsable de la denuncia-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esencia de la Comisaría de la Famil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entro está trabajando en relación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orios de salud, el hospital Roberto del Río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zgados, la Comisaría de la Familia, la Corpo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 Judicial, las escuelas y colegios de la com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querido destacar este proyecto piloto que da lu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nfrenta de manera muy concreta el flagelo del maltra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trabajo parte del reconocimiento de los aspect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es positivos del niño y de su familia. Esto ha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raya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ndo de lado los casos más dramáticos, con to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nsecuencias que aquí se han mencionado, el cast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incorporado a la cultura de los padres y muchas ve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os creen que hacen un bien al hijo. Por lo tanto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 hay también muchos otros factores que es neces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altar, pero el trabajo tiene que parti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de los aspectos y valores positiv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. Asimismo, creo que hoy debemos rescatar, despu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lar sobre un aspecto tan negro de la relación famili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spectos positivos, como la preocupación de los pad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s hijos y el deber que tienen de hacer lo mejor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el centro parte de ese reconocimien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erza el trabajo de toda la comunidad en la aten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oción y elevación de la calidad de vida de los niñ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as de la com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del Centro Pro Niños ha sido posibl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fuerzo y la conciencia de muchos hombres y mu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jeres que trabajan y reflexionan articuladamente.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lado de la institución articuladora, en término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de los niños, y quiero destacar la labor re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de profesores, de asistentes sociales y,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, del Departamento de Atención a los Niñ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Municipal de Conchalí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hay que destacar la voluntad polític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lo realidad. Creo que eso es fundamental. Si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ntad y conciencia de que nuestros niños son prior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rá presupuesto y se realizarán las acciones necesar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ituación se ha materializado en Conchalí y s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zando, con la cooperación y la labor activ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, hacia la formación de mil monitores, con el f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acer valer los derechos de los niños de la com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de distintos sectores municipales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ndo al respecto y, por supuesto, exis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iso político del alcalde y de todo el conce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ar esta situación requiere voluntad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iso de todos, de la sociedad entera. Los niñ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as deben ser nuestra prior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sta al Comité de la Democracia Cristiana,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Exequiel Sil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ILVA.- Señor Presidente, todos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amente impactados por los hechos que hemos conoc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últimos días a través de la prensa y por el rela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otivo que hace algún rato hizo la señora Minist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los casos que hemos conocido son sól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a del iceberg en relación con el maltrato infantil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bien me alegro de que situaciones como éstas logr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mover a la sociedad, me preocupa por otro la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amos que llegar a estos límites para que nos impact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mente, en circunstancias de que el maltrato infant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e a di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me alegro de que la Comisión de Familia -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al formo parte-, venga trabajando desde hace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tema y haya elaborado un informe con un conj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opuestas que, por cierto, resuelven en part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que presenta tantas aristas y que no se soluci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tro del ámbito judicial o legislativo. Es un probl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endamente más complejo y a lo mejor vale la p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guntarse acerca de cosas más de fondo, como qué soc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construyendo. Creo que allí radican algunos t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es, como la agresividad, el individualismo 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so de violencia que generan algunas situ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guntémonos derechamente sobre aquel trabajador que 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riamente cercenados sus derechos, que recibe un sue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ísero y que no tiene el tiempo para compartir afect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núcleo familiar; o aquella adolescente que al que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azada sabe que su hijo va a ser considerado ilegít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que no tan sólo sentirá el rechazo de su familia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 toda la sociedad. Por eso, me alegro de qu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Constitución, Legislación y Justicia del Se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ya aprobado el proyecto de filiación que hace al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aprobamos en la 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esos son los temas que están generando dí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 violencia en nuestra sociedad. Es cierto que ten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egislar y adecuar nuestro sistema judicial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igar adecuadamente casos tan atroces como los que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do, a hacer diligentes los procesos judiciales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rar construir efectivamente los tribunales de famil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un equipo interdisciplinario que logre abord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en toda su magnitud. Pero, por cierto, aquí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culturales, económicos y sociales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enfrentar con un conjunto -no tan sól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s gubernamentales- de actitudes diarias que deb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nzar a entroniz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blema, como decían varios señores Diput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ca en terminar con la creencia de normalidad que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cciones de violencia, de castigos al interior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ábamos ayer con una jueza que lleva u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casos. Nos manifestaba que a diario se produ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uncias por maltrato o violencia intrafamiliar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veces son las mismas mujeres quienes piden que dej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ibertad al marido o que retiran la denuncia que p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su marido o su conviviente, porque son mujeres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tenido acceso a capacitación, que no tienen posi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ncontrar trabajo, y cuando aquel que sostien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, económicamente, va a ir preso, se gener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mucho mayor. Esas son dificultades que deb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rentar y solucionar para terminar con el maltra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til, con esta punta del iceberg representan los ca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emos conocido a través de la televisión y que t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han conmovido en estos dí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el problema no se soluciona tan sól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ner mayores penas a los agresores. Es cier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mejorar nuestro sistema judicial para que ex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iligencia en estos casos y efectivamente se cumpl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enas que estimamos adecuadas. Es cierto que deb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urar rehabilitación y atención de salud para el men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dido; pero también es cierto que debemos dar atenc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 personaje que lo agrede, de modo que no vuelv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ter la conducta que lo hizo caer en delito,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conducta no se entronice en nuestra sociedad y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mita como algo norm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legro de que este tema haya sido puesto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pete y esté siendo debatido en la Cámara de Diputados.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debatido sobre los distintos ámbitos en que deb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r como legisladores. Me alegro del planteam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a de Justicia, de las propuestas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 en relación con partir ya desde el municipi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programas específicos en cuanto a educa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, a los pediatras, a los equipos de salud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tratar este probl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la bancada democratacristiana recog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de la Comisión de Familia en el sentido de apoyar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lsar todas las iniciativas allí contenidas, junt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medidas que provengan de los organism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Justicia para solucionar el problem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trato infantil que, como digo, no representa tan sól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jurídico o legal, sino que un conjunto complej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s que desemboca en aspectos cultur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os y sociales. Hay muchas iniciativ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entemente pueden no tener vinculación con el tem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trato infantil como las relacionadas con los salari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gislación laboral que, sin lugar a dudas, provoc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ones de estrés en esta sociedad, donde la gent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a más por lo que tiene que por lo que realmente e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as agresivas que terminan en lo que hemos conoc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stos dí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creo que todos, necesariamente, tene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un esfuerzo muy grande para asumir el problema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balidad, y el informe de la Comisión de Familia es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 del Diputado señor Silva se pone términ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del Comité Demócrata Cristiano. Está inscr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l Diputado señor Seguel, quien podrá insert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iempo de 13 minutos correspondiente al Comit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novación Nacional, están inscritos lo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Errázuriz, Ribera, señora Cristi y señor Bay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mis prime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s son para felicitar a la Comisión de Familia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 que realizó sobre un tema tan delicado y sens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s el maltrato infantil. Sin embargo, quiero apunt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materia que se ha soslayado en el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bla con toda razón de la preocup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 nacional, de los Diputados y de las autor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e problema. Evidentemente, todos rechazam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más enérgica el maltrato familiar, por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es de defenderse que tiene un niño son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me pregunto: ¿Se lucha con la mis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eza en contra de aquellos que atentan contra la v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que está por nacer? Aquellos que con toda raz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enden con tanta energía al menor y a los niñ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defienden con esa misma energía la vida del feto? ¿Por 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algún tiempo en esta misma Sala se aprobó sól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ía un proyecto de acuerdo para condenar el abor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 en la cual hubo Diputados y -lo que e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- Diputadas que votaron en contra, en circunsta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el derecho a la vida del que está por nacer es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como el de un niño a ser bien tratado?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lamos de la defensa de los derechos humanos,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lamamos la importancia de defender los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s, ¿nos referimos a que sólo tienen derech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sa de sus valores los adultos y los niños y no 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por nacer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veo a mi propia hija -a los seis días el méd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hizo escuchar los latidos de su corazón-, que hoy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mes y diez días, y pienso que podría no haber existi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regunto: ¿acaso no podemos condenar con la mis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gía el aborto y a aquellos que participan de esa ide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cierto que el maltrato a un niño puede dejar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ionado quizás para siempre. Si se atenta contra la v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que está por nacer, puede que no nazca o -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s muy grave- que lo haga con defectos para to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. En este proyecto se proponen una serie de norm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uebo plenamente, pero quisiera que se hicie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ivas a aquellos que están por nac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vidente que si un niño o niña ve que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ción de sus padres por él, ve que lo maltratan, 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us padres se golpean, ve violencia en su hogar, l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e es que el día que sea mayor no querrá contra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rimonio y quizás tampoco procrear y, en todo caso,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con los hijos que llegue a tener será nu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importante establecer sanciones drástic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maltraten a los niños y aumentar las sancion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interrumpan el embarazo. Sin embargo, así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una legislación especial que protege a los adult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da una serie de beneficios en distintas materi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debe establecerse una normativa especial relativ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adre embarazada, pero que vaya más allá del a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l, porque si bien en muchas partes se le dan cier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ones, ello está entregado a la buena voluntad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hablado de la necesidad de crear tribun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. Es cierto que son importantes, pero también lo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í lo hemos conversado con la señora Ministra de Justi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ás de una oportunidad- los tribunales vecinales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no se crean ni los unos ni los ot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el papel de los municipios 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ía la Ministra de Justicia también es fundamental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 de los habitantes de la mayor parte de las comun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sos recursos gira en torno al municipio; está prob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uanto menos recursos tiene una comuna, mayor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de personas que vive alrededor del municipio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, las tareas de protección al menor y a la mad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azada deben realizarse a través de los municip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terminar expresando que, atendida la fal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órum requerido para votar este informe -como lo dispo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glamento- espero que lo votemos mañana, y ojalá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aprobado por unanimidad, porque todo su con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 fielmente el pensamiento de los represent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bancadas que hemos hecho uso de la palabra. Quiz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conveniente agregarle algunas cosas, pero nada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ice se contrapone con nuestro pensamiento y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senti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en esta sesión estamos analizando el inform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Familia -entregado por la Diputada señ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- recaído en el proyecto de acuerdo qu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mendó un estudio sobre la situación del maltra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ntil en Chile. Debido a que Su Señoría tocó un tem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iene que ver con esta materia, las Diputadas seño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y Pollarolo han pedido hacer uso de la palabra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e las cuales le daré un minuto para que acla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relacionada con el proyecto de acuerdo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rto. En todo caso, a Renovación Nacional le queda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iciente, y a continuación le corresponde hacer us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al Diputado señor Teodoro Rib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no aludí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ie, precisamente para evitar que se invoc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tonces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explicación quedaría claro que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 no planteó el tema en forma personal, y pod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r adelante con la sesión y cumplir con el obje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otar este informe tan import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Estaría clarificado el problema, Diputadas seño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y Pollarol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AYLWIN (doña Mariana).- No, en realidad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clarificado; pero no crearé proble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YO.- Punto de Reglamento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YO.- Señor Presidente, quiero saber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base de qué artículo del Reglamento Su Señoría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ado la intervención del Diputado señor Errázuriz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do la conveniencia que responda un representa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omité que ya ocupó su tiempo reglamen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u Señoría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ido altas responsabilidades en la Corporación y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er que tuve que tocar el tema porque recibí un recla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l de dos honorables Diputadas. En todo caso,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está contemplada en el artículo 34 del Regla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rporación, que Su Señoría debe tener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rito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YO.- Me gustaría conocerlo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Teodoro Rib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.- Señor Presidente, está llegando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 esta sesión en que ha sido extremadamente interes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r el estudio realizado por la Comisión y trat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que hoy, a raíz de los casos de violencia que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do por la televisión, ha sido percibido más de cer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gente. Sin embargo, quiero insistir en un a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ya se tocó. En realidad, estamos ante un probl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o cultural, donde se concibe que ciertas persona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rían la forma de ejercer la totalidad de sus derech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or lo tanto aquellos que están encargados de su custod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 efectuar algunas acciones que extralimita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ero cuidado de las mis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blema cultural hoy presente en nuestro mund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ntigua data. La Diputada señorita Saa recordaba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recho romano el pater familia tenía potestad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 y la vida de quienes constituían la familia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sociedad, la familia ha tenido no sól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onente de autoseguridad, sino también uno económic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ansacción, especialmente por parte de la mujer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mentar los vínculos y la riqueza familiares, y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jos hombres siempre se les miró desde la perspectiv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fen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hí que nuestra sociedad haya ido evolucion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ver a las mujeres y a los niños como obje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acción, hasta considerarlos sujetos de derecho. Y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amos la lucha de la mujer por ser reconocida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mos desconocer que incluso en nuestra era, es deci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del nacimiento de Cristo, se discutió dur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siglos si la mujer era o no era un ser humano;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ía o no tenía alma. Fue el Concilio de Nicea el qu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ó tal calidad, porque le reconoció alma. Pero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provino de la devoción a la Virgen María; es decir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r de esa devoción, la Iglesia Católica busc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de la mujer como ser ple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bien, en la Convención de los Derechos del Niñ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hile suscribió, se acogen ciertos princip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es. Creo que su difusión a nivel infantil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ios y general es fundamental para modificar patr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les hoy tan asentados en nuestra sociedad.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, debemos lograr que la sociedad perciba que el ni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sólo un sujeto de derecho incapaz, sino un suje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derecho a hacer uso de sus derechos. Quizás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ando en forma indebida el idioma castellano, per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jurídica percibe que quien es incapaz tien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, menos derechos. No es sólo un probl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erlos, sino de cuántos se tenga. Incluso cier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ones plantean que los incapaces también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a ejercer sus derechos en determinada forma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, en materia religiosa, establecen que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que una persona tenga 18 años de edad para eleg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e a la cual quiera adscribir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el problema es cultural, pero princip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conocer que los niños son sujetos dotados de dig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derechos, y que si bien su ejercicio radic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s, no por eso dejan de tener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Quedan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 al Comité de Renovación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la Diputada señora María Angé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CRISTI.- Señor Presidente, creo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de la Cámara de Diputados en la prote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enores, en alguna forma, terminará con el episod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niños que han sufrido en silencio durante tantos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alá que los últimos hechos no se olviden y sig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lante con el mismo entusiasmo y decisión aqu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str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mi tiempo es limitado, quiero referirme a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o la forma más vil de maltrato a los menores: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produce a través del delito de violación com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edido hace algunos días en Talcahuano en que una niñ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co años fue ultrajada y asesin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este crimen, que es recurrente en el pa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 y quien habla se han preocupado d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violación. Por su parte, la Ministra aquí pres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nvió un proyecto, discutido y aproba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, que se encuentra en el Senado hace más de o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es. Aprovecho la oportunidad para pedir que se d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cia a ese proyecto que, en alguna forma, regul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s de violación y los abusos sexuales. Es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terminar con ese grave flagelo que afect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s y a las niñas 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informes de Investigaciones, el 86 por c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asos que ellos atienden son de niños y niñas men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ez años que han sido violados, muchos en sus prop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gares por parientes cerca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pongo énfasis en la necesidad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emos ese proyecto a la brevedad. Agradeceré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a Ministra considerar esta urg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ría deseado intervenir más extensamente, per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no lo ha permit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Lo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Bayo y Seguel, que estaban inscrit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ir, pueden insertar sus discur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formidad con lo dispuesto en el Reglament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erta la siguiente intervenc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YO.- Señor Presidente, deseo, en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, felicitar a la Comisión de Familia por la c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abajo realizado y el espíritu enfocado haci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o observado en su suger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i intervención, quisiera resaltar un asp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 sido suficientemente abordado en esta Sala. 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el general conocimiento del problema y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cientes situaciones de maltrato a los menor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observando, a las que es preciso buscarle fac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aus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lógico que comparto plenamente los juicios emit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sentido. Pero quisiera agregar una reflexión acer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lgún factor común que justificara la situación que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erdad de las cosas es que este maltrato se 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ambiente de violencia, que siempre ha existido.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iera que la violencia de los últimos años tiene o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ya más de 30 años, Henry Kempe golpe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iencia de la sociedad norteamericana al dar a cono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mpactante realidad del maltrato hacia el niñ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ándose en ese entonces el término "niño golpeado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, este concepto del castigo físico se ha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ivo al maltrato emocional, a las negligencias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dados, a los abusos sexuales, al desarrollo de práct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sivas generalizadas que llevan incluso a la muer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hemos observado en los últimos dí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a situación diferente a la del pasado. Y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lexión es alrededor de la búsqueda del por qu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quí deseo plantear, señor Presidente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que este tipo diferente de violencia se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nte de un permanente estado de tensión a la que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ve enfrentado el ser humano. Hoy, cada uno de nos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en el centro de dos ejes, constitui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 y el merc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imero de ellos, gira alrededor de un princip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itario, ciertamente artificial porque ningu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otros es igual a otro, pero no existe mejor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vencia polít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o lado, el mercado opera sobre la bas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 de la diferenciación, en el que cada u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otros es tanto más importante, destacado y positiv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ntras más eficiente y eficaz sea su actu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iscrepancias entre ambos criterios, u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dad y el otro de diferenciación, sería el orige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iesta tensión en que hoy vive nuestra sociedad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xtiende al seno de cada familia. En esa tesis deb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rse también el hecho cierto del número crec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ujeres que trabajan, actividad que no se priori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amente, y las evidentes satisfac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rcionadas por la matern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enfoque, señor Presidente, debería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do claramente cuando nos aboquemos a la adop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edidas legislativas o a sugerencias de polític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o, por ejemplo en lo laboral, si es que re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amos tener niños no golpeados y una sociedad m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ta en el siglo XX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ción a que todos quienes han intervenido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do su apoyo al informe de la Comisión de Famil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go, en virtud del artículo 301 del Reglam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 por unanimidad todas las propuestas conten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as páginas 96 y 10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el informe completo de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-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44 votos. No hubo votos por la negativa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 (doña Isabel), Aylwin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), Aylwin (doña Mariana), Balbontín, Bayo, Bomb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, Correa, Cristi (doña María Angélica), Dupré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, Fantuzzi, Ferrada, Gajardo, Hernández, Ja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me Barrueto, Latorre, Leay, Letelier (don Juan Pablo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(don Felipe), Luksic, Morales, Muñoz, Oje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, Palm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), Palma (don Joaquín), Pérez (don Víctor), Pollaro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Fanny), Prokuriça, Reyes, Ribera, Saa (doña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nieta), Sabag, Seguel, Silva, Soria, Tohá, Urruti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), Vega, Villegas, Villouta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l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remitirse al Presidente de la República para que ha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r sus conclusiones a los respectivos Ministe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haberse cumplido con su objeto, se levan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levantó a las 15.04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VERDUGO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 la Redacción de S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13:00Z</dcterms:created>
  <dc:creator>abustamante</dc:creator>
  <dc:description/>
  <dc:language>en-US</dc:language>
  <cp:lastModifiedBy>abustamante</cp:lastModifiedBy>
  <dcterms:modified xsi:type="dcterms:W3CDTF">2005-02-10T13:13:00Z</dcterms:modified>
  <cp:revision>1</cp:revision>
  <dc:subject/>
  <dc:title>SESIÓN 6ª, EN MIÉRCOLES 12 DE JUNIO DE 1996</dc:title>
</cp:coreProperties>
</file>