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2ª, EN JUEVES 23 DE MAY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ermiso 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signación de delegados a la cuarta reun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a Latinoamericana de Derechos Humanos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mbio de fecha para rendición de informe de Comisión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de Convenio entre Chile y la Organización Europ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Investigación Astronómica en el Hemisferio Austral, 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a la astronomí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ecursos a entidades deportivas. Oficios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ejo del Iva y financiamiento de Programa de Educación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ctamen del Contralor General de la República sobre col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político entre Renovación Nacional y Organización religi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lcances a comentarios sobre la ley Nº 19.450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erminales de buses en Ovalle. Oficios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tuación del Magisterio Nacional en los Gobier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gramas de capacitación del Sence para trabajadore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Informe de la Comisión de Constitución, Legislación y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o en el proyecto sobre probidad administrativa aplicabl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 de Administración del Estado (boletín N° 1510-07).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nforme de la Comisión de Trabajo y Seguridad Social recaí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el Código del Trabajo concediendo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dica a los padres trabajadores en los casos que señala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831-13.) 8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Moción del Diputado señor Tuma y de la Diputada señora Wörn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or objeto erigir un monumento en memoria de los deten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dos y ejecutados políticos en la ciudad de Temuco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860-17). 9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Moción de los Diputados señores Arancibia, Navarro, Huenchumil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 modifica el artículo 592, del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 para que Carabineros e Investigaciones registren en sis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áticos las órdenes de los Tribunales de Justicia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2-07). 9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 (don René) qu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Política de la Re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del Reglamento de la Corporación, soli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ara ausentarse del país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superior a 30 días, a contar del 6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 del año en curso para asistir, en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sidente de la Comisión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Urbano de la Cámara de Diputad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unión del Habitat II que se efectu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bul, Tur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Diputada señora Cristi qu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inf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sentará del país por un plazo inf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ías, a contar del 18 de may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de Derechos Hum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idad y Ciudadanía, por el cual comu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cordó designar como delegados a la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n de la Comisión Interparlamen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de Derechos Humanos, CILDH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alizará en Concepción del 31 de mayo al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nio, a los Diputados señores Ascen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ongton,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dos con recursos del FNDR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1995 en la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agua potab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El Empalme, comuna de Maullín,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Wörner, creación Juzg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 Local en comunas de Los Ála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ulmo y Tirú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stévez, creación 2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 de Policía Local en comuna de P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re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 de Policía Local en comuna de Puye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señor Pérez (don Ramón), correcto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lema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Camin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y señora Prochel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Cooperativa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Habitacionales Villa Almagro Lt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ongueira, investig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de los socios de Cooperativa Colo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d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illouta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Arancibia y Bayo, fun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instituciones beneficiar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juegos de boletos e instantá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s por Polla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Ojeda, creación de C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ones en Os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 enla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; becas indíg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Rodríguez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Galilea, García (don José) y Acu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sobre los funcionari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extr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Playa Brava de Carelpamu para ob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Maullín-Carelmapu; pavi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Maullín-Carelmap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odríguez,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o aduanero de Los Andes,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Dupré, construcción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nivel en Alameda-General Velásquez,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edero en sector de Lonqu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-Huidobro,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a Alto Cachapoal;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s de obras de rie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eme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illouta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Elizalde y Ribera, incen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y Caminondo, condonaciones de de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equeños campesinos con el Inda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oreira, caducidad de va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que in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León, Ortiz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Rodríguez y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a compañías aér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en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-Huidobro,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garantías de Codel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seguridad para empresas fores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utiérrez,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San Luis de Tal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viviendas en la lo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asaya, comuna de Colcha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enaje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ación Concordia; enajenación de a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indibles en la comuna de Fres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Reconocimiento al exon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mite estadísticas al 30 de abr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ones sector Padre Las Ca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Ñuñ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spina,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cia en es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 Defensa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Elgueta y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abogado procurador fisc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Os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aporte ent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Organización Comunal Funcional de Viv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 Panorámica Lim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86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Osvaldo V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ó, además, el Senador señor Roberto Muñ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a las 10.3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75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erminad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honorable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ené Manuel García solicita permiso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usentarse del país por un plazo superior a 30 día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del 6 de junio del añ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con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 DELEGADOS A LA CUARTA REUN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A LATINOAMERICA-NA DE 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, Nacionalidad y Ciudadanía ha envi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 -que llegó con posterioridad a la Cuenta, pero da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le voy a dar lectura- en la cual solicit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en como delegados para representar a l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uarta reunión de la Comisión Interparlamen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de Derechos Humanos, que se celebr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a los Diputados señores Gabriel Ascen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me Naranjo, sin perjuicio de que puedan asistir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parlamentarios. Esto es sólo para la acred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ecretaría de la Confer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los que so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por Concepción estamos de acuerdo. Además,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se va a llevar a cabo en la Universidad de 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quiero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ma que se trató en la Sala hace algún tiempo. Ay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legamos a nuestras oficinas en el piso 11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mos con que habían tenido que cambiar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as porque alguien sustrajo el manojo que contení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ves de las oficinas de ese piso. Tiempo atrás, de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s sustrajeron vales de bencina. Por tal motiv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visó que las oficinas debían quedar con llaves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además se sustraen las ll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conocimiento de esa situación. En todo caso, la M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analizar la situación para tomar las providenc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DE FECHA PARA RENDICIÓN DE INFORME DE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la Tabl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sesión existía el acuerdo de tratar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Salud, relativo a la existencia, form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ción de los profesionales en las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médicas. Sin embargo, a esa misma h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integrantes de la Comisión de Salud deberán as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sesión con el Presidente de la Repúblic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Turismo, por lo cual han solicita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ue para otra fecha la presentación de este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que la fecha próxima se comunicará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previa conversación con el Ministro de Salud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que es importante que estén presente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tan trascendente para la salud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DE CONVENIO ENTRE CHILE Y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 PARA LA INVESTIGACIÓN ASTRONÓMICA EN EL HEMISF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, ESO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 d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vo, suplementario y modificatorio d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Gobierno de Chile y la Organización Europe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stigación Astronómica en el Hemisferio Austr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blecimiento de un observatorio astronómico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informantes de las Comisiones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Diputado señor Carlos Dupré y d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s y Tecnología el Diputado señor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798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ª, en 5 de marzo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s Comisiones de Relaciones Exterior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iencias y Tecnología, sesión 73ª, en 14 de ma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 Documentos de la Cuenta Nºs. 14 y 1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l orig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está estrechamente vinculado a la histori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de la ESO en el país, de modo que voy a empe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informe entregando a los honorables colega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generales que, en lo principal, explic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de las disposiciones de este instru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63, Chile y la Organización Europe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Astronómica en el Hemisferio Aust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 por su sigla ESO, celebraron un conveni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un observatorio astronómico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dotado de elementos científicos e instr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 capaces de resolver los problemas deriv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la galaxia en este sector del unive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 tales propósitos, el Gobierno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jo el compromiso de otorgar diversas facilid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, equipar y mantener el observatorio, queda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la ESO el transporte del material, instrume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s necesarios hasta el sitio de su insta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e reconoció a la ESO el derecho a goz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ismas inmunidades, prerrogativas, privileg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que nuestro país otorga a la Comisión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mérica Latina y el Caribe (Cepal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ferido observatorio, en definitiva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do en el cerro La Silla, de la Cuarta Reg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s que el Gobierno de Chile vendió a la ESO, en 196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ecio simbólico de 8 mil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n 1966, Chile y la ESO celebrar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mplementario con el objeto de asegurar a la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tección de sus trabajos de observació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ción de los delicados instrumentos de pot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rá dotado el observatorio. Para tal fin, se a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odrán ejecutarse labores mineras, sin el per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 la República, en el cerro La Silla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errenos circunvecinos, sin perjuicio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idamente adquiridos por terceras person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idad a la fecha de vigencia del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vigencia de esta normativa inter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O inició los trabajos de construcción de u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 astronómico, ahora en el cerro Paranal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Región, fundada, principalmente, en un inter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tas verbales habido en 1983 entre el Gobierno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ESO, destinado a interpretar el convenio de 1963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él permitía a est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establecer en el territorio nacional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observatorio astronómico. Por esta vía administrativ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ía, además, el régimen de liberaciones tribu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benefician a la ESO a todo el territorio nacional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 que en derecho es necesario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complementario aprobado por 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mediante decreto suprem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 Nº 861, de 1988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Chile autorizó la transferencia gratui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de terrenos en el cerro Paranal, con una exten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500 hectáreas, para la ejecución del proyecto deno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an Telescopio de ESO" o "Very Large Telescope", V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objetada judicialmente por particulares, quien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lograron un acuerdo con el 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bril de 1993, el Gobierno de Chile y la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on negociaciones tendientes a modificar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63, con el objeto de regularizar el fun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rganización internacional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 Honorable Cámara de Diputados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del 11 de mayo de 1993, en conocimiento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, aprobó por unanimidad las conclus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e 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 emi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cumplimiento del convenio de 1963, sus acuer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posteriores, en cuyas conclusio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 que el nuevo acuerdo entre Chile y la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rá la aprobación del Congreso Nacional, y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deberá contener los elementos norm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para asegurar, principalm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el cumplimiento de la ley laboral chilena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local de la ESO, tanto en su representa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organización como en el recono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legal del sindicato y fuero de los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les, lo mismo que la autoridad de los represen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l Trabaj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reserva para la comunidad científica nacion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inmediata o gradual, el 10 por ciento, a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iempo de observación, con el objeto de que la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a efectivamente al desarrollo de la astronom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 de las referidas negociaciones es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Excelencia el Presidente de la República ha some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estra consideración, mediante el proyecto que teng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de informar a la 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nor del mensaje de Su Excelencia 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, este nuevo acuerdo viene a consoli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de cooperación entre Chile y la ESO y sient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para el funcionamiento del proyecto científic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que en este fin de siglo se realizará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: el proyecto VLT/VLT1, que en su opción Very La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scope consiste, en términos breves, en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telescopios ópticos e infrarrojos, de propie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O, cuya potencia, usados en conjunto, equivale a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lescopio de 16 metros de diámetro, conform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el artículo segundo del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 se hace una extensa reseña del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o del acuerdo. Pero, por razones de ec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l, he creído conveniente omiti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escuchó al Director de Política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 Relaciones Exteriores, Embajad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Ducci, y al asesor del mismo Ministerio, señor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hueza, quienes explicaron los alcances de est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cci, en lo sustancial, destacó que co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se da solución a los diversos problem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presentado, lográndose un equilibrio en 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SO, que perfecciona el convenio de 1963, colo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laciones entre las partes en el nivel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de la astr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nhueza precisó que el régim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os e inmunidades que se otorga a la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á a 9 funcionarios internacionales y a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ónomos extranjeros, aproximadamente, que vienen a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os o tres años, todos ellos sujet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de autorización y control que apl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compartió los propósitos que han lle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Gobierno de Chile y a la ESO a celebrar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sometido a la consideración de l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y ha concluido que sus disposiciones resuelv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s jurídicos, laborales, científ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os que se observaron durante la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196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Comisión estimó oportuno hacer nota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1963 rige en el orden interno como le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por lo que la interpretación auténtic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, así como su modificación, según lo persig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sólo compete aprobarla al legisl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mismo acuerdo amplía a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nacional la aplicación del convenio de 1963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mplica extender el alcance del régimen tribut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elario de excepción que favorece a la ESO en vir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munidades y privilegios que Chile le reconoc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 convenio. De este modo, sus normas incid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propias de ley, conforme al Nº 1 del inciso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62 de la Constituc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o que, por los efectos jurídicos que produc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rden normativo interno, el instrument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ctual tramitación requiere de sanción parlamen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ser ratificado por el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a Comisión acordó,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la aprobación del proyecto de acuer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términos en que lo formula el mensaj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formales menores que se salvan en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inform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la Comisión de Ciencias y Tecnologí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Carlos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s y Tecnología pasa a informar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 que se ha referido el colega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sión de fecha 12 de marzo la Cámara acord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acuerdo también fuese conoc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iencias y Tecnología, dado qu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conoció la situación del Observatorio Europ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 de la Asociación Europea para la observ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isferio Austral que proyecta instalar en terr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os en Cerro Paranal, Antofagasta,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 denominado Very Large Telescop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motivó que científicos chilen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ran del problema y, a través del Comité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ejo Internacional de Uniones Científicas, hi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sus planteamientos a la Comisión con el propó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r la instancia de la iniciativa legal en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ocer todo lo relacionado con el del acuerd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, con el funcionamien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antecedentes que la Comisión conoció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y el análisis del mensaje, por lo ex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 y en consider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l acuerdo interpretativo suplement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orio del convenio celebrado entre nuestro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ESO, se acordó proponer a la Sala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 conformidad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para la discusión de proyectos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la Mesa debe dividir, por igual, entr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en e impugnen, el tiempo correspondiente.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os los Diputados señores Gajardo, la señora Matth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señor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me alegr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haya recibido los informes favorabl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técnicas respectivas, con el objeto de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al cual, en la región que represento, le 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relev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n de recordar los señores Diputados,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 fundamentalmente en la construcción del observ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erro Paranal, en las cercanías de Taltal,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zó con dos dificultades serias: la disent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ularidad del Fisco sobre el dominio de los terr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ió a la ESO y los alcances del convenio existent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esta organización para construir un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la titularidad se resolv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mediante una transacción. Es un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do. Lo que queda, en consecuencia,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continúe su desarrollo es, precisamente, acl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entre la ESO y el Gobierno de Chile, en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 es o no necesario un convenio adicional par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instalación en el cerro Para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ción de la Cámara de Diputados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on los señores Diputados informantes, fu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ba y que en él debían incorporarse d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para el país: el régimen laboral y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para los científicos chilenos. A mi ju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temas han sido correctamente resueltos e inclu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régimen laboral, la organización europ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bliga a armonizar su reglamento para el personal lo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do en Chile, con los principios y obje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es de nuestra legislación, labor que será realiz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grupo de trabajo del comité de finanzas de la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que se incorporará un experto designado por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stos principios y objetivos esencial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contemplar expresamente los derechos de asoci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egociación col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establece que las controversias labo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susciten serán sometidas a un mecanismo de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cluye recurrir, si es que no se llega a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 entre las partes y si no son de la compet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Administrativo de la OIT, a un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arbitr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regional y el municipio de Taltal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interesados en el desarroll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Para la zona es importante transformars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de interés científico mundial. Para Tal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sgraciadamente es la comuna que ha avanzado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titud en el importante desarrollo económi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Región-, especialmente, se trata de una altern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regional, nos pare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e que en uno de los artículos transito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aparezca el compromiso del Gobierno de Chi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antigua Carretera Panamericana, desde Pap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su conexión con la actual Carretera Panamerican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a un impulso adicional al proyecto de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bras públicas, tanto regionales como nacional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una carretera costera alternativa que una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 por el norte, hasta Taltal por el sur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de cerca de 700 kilóme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egro de que se haya firmado el Conveni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do el sentir del gobierno de la Segunda Reg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unicipalidad de Taltal, solicito a mis hono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 que apoyen el proyecto que aprueba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vo, suplementario y modificatorio d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gobierno de Chile y la 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si uno com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portamiento de la ESO en Chile con el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internacionales, no puede concluirse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actuación ha sido francamente deplorable: ha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con los científicos -cuestión que no ha suc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ingún otro observatorio internacional, que siempr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do a científicos nacionales el 10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observación en cada uno de sus instrumentos-;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problemas con los trabajadores -despidió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aron formar sindicatos y a un dirigente que tuv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tía de concurrir al Congreso a hablar con Senadore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a abusado de la inmunidad jurisdiccional, pues l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do casi como si los terrenos en que está insta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ieran a o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la adquisición de terrenos de la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nal hubo situaciones muy oscuras. Ellos debieron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comprados como lo estipulaba el Convenio vigent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la ESO y, en cambio, fueron donados -nadie sab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- durante el gobierno mili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estas situaciones motivaron la constit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isión investigadora en la Cámara, la que corrobo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a de las deplorables actuaciones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argumentar para señalar que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vo es bueno o malo, pero ello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rá de la actitud que asuma la ESO en Chile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 en la que ha tenido durante los últimos tre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de tratar de obtener hasta la última got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y en perjuicio de nuestro país, entonc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no resguardará ni los derechos de los científ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los de los trabajadores, porque si se materializ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oco caballerosa, se puede hacer lo que se quier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mbio, si la ESO aprende de otr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 a actuar adecuadamente en Chile, entonces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que tengamos un buen funcionamiento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egro de que se construya el observatorio Para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lo he dicho. Sin embargo, me parece exces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inmunidad jurisdiccional absoluta en un terre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mil hectár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los derechos de los trabajadores no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resguardados en el convenio. Al respecto, b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presente que si hay diferencia de opiniones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hilenos y la ESO, habrá que ir a un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para dirimirlas. ¿Quién pagará a los abog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que se necesitarán? Es obvio que los sindic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drán los recursos, por lo tanto, no se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os científicos chilenos tampoco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resguardados. Se les da un diez por ciento d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bservación en los telescopios VLT y VLT1, per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a, se expresa que por lo menos el 50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tiempo debe ocuparse en proyectos compartido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decir que puede llegarse al ciento por ciento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un solo científico chileno, como símbolo, en 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rea de científicos extranjeros. Además, tambié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 científicos chilenos a los científ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asociados con entidades chilenas. Y ése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ientífico nacional. Su conocimiento no va a qued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porque esos astrónomos, naturalmente, volverán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 orig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oy a votar en contra del proyecto de acuerdo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alturas, entiendo que el Gobierno ha hecho l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, considerando la confusa situación que deb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. Además, me comprometí con e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a no votar en contra, pero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hacerlo a favor, porque creo que el conveni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para los intereses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que la actitud de la ESO en Chile cambie; oja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dos, tres, cinco o diez años más pueda manif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ESO aprendió y trata de otra forma a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a nuestros científicos y a nuestro paí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, ahora lo único que puedo decir es: la ES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 todo de nosotros, y Chile nada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obviamen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votar en contra del proyecto. Lo haré a favor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beneficia a la zona, pero hay que re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antecedentes entregados por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son cie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comenzó en forma equivocada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o, mediante una resolución muy curiosa, donó terr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rceros. De allí surgieron dificultad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ieron con un acuerdo judicial costeado por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. En otras circunstancias hasta debería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do la responsabilidad civil de aquel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ron, durante el gobierno militar, terrenos ajenos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del caso comentarlo 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é mi aprobación al proyecto, pero debo señal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a la verdad, que la organización extranjera no pag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los derechos de construc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Taltal. En esa comuna, todos,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hacia abajo, están contentos con 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ESO les ha regalado computadores, les ha repa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calle, etcétera; pero, en definitiva, se ha ahor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construcción, de los cuales un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ía legítimamente a la municipalidad de Talt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, pequeña, a la de Antofaga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s dirigentes de esta empresa extranjer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n con los derechos laborales que protegen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país, espero que se puedan utilizar, si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, recursos de carácter contencios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los. No creo que un convenio de esta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a dañar los derechos legítimos de sindicaliza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a naturaleza que favorecen a los trabajad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, no puedo votar en contra, ni si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erme. Voy a apoyar el proyecto, pero hago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remos atentos especialmente en cuant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opellos que puedan cometerse en lo sucesiv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se desempeñan en ese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Joaquín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el proyecto cumple con las exige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os para resolver definitivamente el pro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l observatorio en Antofaga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 artículo undécimo, sobre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que se entregará a los chilenos -uno de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más críticos que se han estado analizando-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con nuestras aspiraciones ni tampoco responde, si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mos, a la del proyecto sobre astronom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emos en el punto siguiente de la Tabla, el cu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rtículo 20, reserva, sin restricciones, el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tiempos de observación astronó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este acuerdo con la ESO, si bien re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so adelante muy importante, porque por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ormas relativamente claras, no satisfac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ciones de los astrónomos chilenos al fijar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cosas, una serie de requerimientos especial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proyectos, como aquel que señaló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tthei, en cuanto a que, en muchos aspectos, de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r con astrónomos extranjeros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en cada uno de los telescopios e instr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dos en el observatorio. Sin embargo, en Chil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la falta de gente calificada para o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ipo de instrumentos, y en ese sentido uno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 alguna razón a la forma como se ha redac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lo positivo del proyecto está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2 del artículo noveno, por el cual el Gobier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 a dar "una importancia creci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actividades de enseñanza e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po de la astronomí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ése es un aspecto nuevo que se está ga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onvenio; que apunta a transformar a Chil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con verdadera potencia de investigación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ómica y se ajusta a la idea qu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s analizó, cual es la instalación de un instit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ía en Chile. En ese sentido, podríamos compen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lencias que observamos en el artículo undécim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l tiempo de observación, con el aporte que h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para establecer en Chile la cantidad suficiente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sa crítica, como se la llama- de personas califi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perar este tipo de instal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siderando que el proyecto resuel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laborales y legales de otro tip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presentado, y abre un nuevo camino, mejo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, en materia de investigación cientí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mente tal, creo que es muy conveniente aprob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precisiones en cuanto a lo que resolvió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 cuando solicitó a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que se constituyese en comisión investiga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asuntos de la 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Con el convenio en discusión corregir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rivada de la aplicación del convenio de 196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la Cámara de Diputados, en su oport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ó que por el convenio sólo se autorizaba a la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struir un observatorio en Chile. Por lo tant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de la Corporación, el de Paranal era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nuevo acuerdo se da cumplimiento a lo expre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ámara, se amplía la aplicación del convenio de 196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Chile y la ESO, y el Congreso ha sido convoc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 dicho instrument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Ahora se establece con precisión que cualquier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de observación requiere de un acuerdo previ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 Chile y la ESO, y que no es posible -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dujo en la situación de Paranal- que la ES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unilateral, pueda eventualmente construir o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El convenio extiende y sujeta el deb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de la ESO a la observancia de los regl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pública y del trabajo, situación que no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 anteriormente y que fue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por parte de la Comisión investigad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 Se establece que el reglamento de la ES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local contratado en Chile, tiene que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izado con los principios y objetivos esenc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laboral chilena, fundamentalmente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te a asociación laboral y a negociación col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explicó el Diputado señor Gajardo, só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que no se solucione internamente la situac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irá a la decisión de un tribunal internacional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stá vinculado a los principios y n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ganización Internacional del Trabajo. Creemos qu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da garantías a los trabajadores, a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mos defen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 Un comité mixto, constituido por represent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, de la Conama, de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nacional y de la ESO, regularán el cuid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ambiental de los centros de obser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 A través del convenio se compromete a la E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al desarrollo de la astronomía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quí se ha dicho, una de las objeciones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 dice relación con el tiempo de observaci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creemos que queda claramente garantizado, por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reserva del 10 por ciento de los tiem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astronómica. Sin embargo, en casos de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torios, y en atención a que Chile es el país anfitr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SO, se reconoce a los científicos chilen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un tiempo de observación adicional en cad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elescopios instalados o que instale la ESO, y e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en los telescopios VLT y VLT1, en el ent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no menos de la mitad de dicho porcentaje es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do a proyectos de astrónomos chilenos en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strónomos de países miembros de la 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fue una observación que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ó como algo muy importante de establecer, fue acog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Gobierno y ahora forma parte del conven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por aprob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ía hacer estas precisiones porque creemo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satisface las indicaciones que la Cámara hiz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investigad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interpretativo, suplement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orio del convenio entre el Gobierno de Chil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3 votos; por la negativa, 0 voto. Hubo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Balbontín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, De la Maza, Dupré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uentealba, Gajardo, Gutiérrez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Letelier (don Juan Pablo)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ontes, Morales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 Andrés), Pollarolo (doña Fanny)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(doña María Antonieta), Seguel, Silva, Tuma, Urru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, Valenzuela, Villout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, Caminondo, Fantuzzi, Galilea, Karelovic, Le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atthei (doña Evelyn), Melero, Orpis, Prokuriç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A LA ASTRONOMÍA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tinuar ocupándose del proyecto de le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e iniciado en mo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ormas para el desarrollo de la astronom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 informe de la Comisión de Ci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, boletín Nº 1665-19, sesión 73ª, en 14 de ma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6. Documentos de la Cuenta Nº 1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bate sobre el artículo 8º, nuevo, al cual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le introdujo un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que se trató en la sesión pasada sob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la Comisión de Ciencias y Tecnologí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 ayer en la tarde y acordó, por unanimidad, suge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guiente procedimiento para tratar y votar el proyec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como existe discusión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presentadas en la Comisión de Haciend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nuestras u opiniones expresadas en la Sal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omisiones, propone dejar sólo para el deba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los artículos 8º, 9º, 10, 12, 13, 15 y 16 y, si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a la Sala, dar por aprobado el re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para su discusión, orden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en tres grup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os artículos 8º, 9º y 10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os artículos 12, 13 y 15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El artículo 1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habrá tres discusiones con un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n cada gru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imitar el debate, en cas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alternativas, a dos intervenciones a favor y 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de procedimiento de debate y despacho formu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iputado señor Gutenberg Martínez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en la propuest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cluyen los artículos 27 y 28, sobre los cuales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. En razón de ello, no podría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Su Señoría soli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demás, se discutan aparte los artículos 27 y 28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í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en su der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Pido tratamiento n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izás podría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discutir, en conjunto, los artículos 8º, 9º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, con dos intervenciones a favor y dos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 expresa que no da su acuerdo par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me parece que ha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en conjunto los artículos 8º, 9º y 10 y da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es a favor y dos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propong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an en conjunto los artículos, pero que no se limi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tervenciones a dos a favor y dos en contra;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ceda en la forma que es normal para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referi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todo, tiene la palabra el Diputado señor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si entend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al Diputado señor Orpis, pido que, por lo men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gan los tres grupos de artículos y que se verif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otación para cada uno. En caso contrario, ho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emos a despachar el proyecto, como es el dese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urridas cuatro intervenciones, de las cuales un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n contra, o de seis en total, los Comité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el cierre del debate en cada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tratar en conjunto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º, 9º y 10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dar una opinión personal sobre el tema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una segunda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8º, 9º y 10 tienen, a lo menos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itud en su enunciado respecto de las institu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gozar de los beneficios que se señalan en cad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es art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ga Longueira y otr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on una indicación, aprobada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para intercalar en el artículo 8º la misma fr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 en los artículos 9º y 10,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drán gozar de los beneficios quienes suscrib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respectivos con el Gobierno, en virtud de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estar de acuerdo con la ind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mos la unanimidad de la Sala para eliminar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8º, 9º y 10 la expresión "o tenga establecido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 generar un conflicto de interpretación, y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no fue suprimida en la Comisión. Como toda ley rig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, la expresión "o tenga establecidos" podrí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r que pretendemos hacerla regir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 ya establecidos en Chile y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ndo de acuerdo con los convenios inter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azón de ello y antes de entrar a la discu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pedimos la unanimidad de la Sala para eliminar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porque es errónea, manifestando nuestro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 planteado por el colega Longueira.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me estoy refiriendo a una opinión de la Comis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opinaré sobre el fondo, si hay discusión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tributaria. Pero hago la petición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una cuestión de técnica legis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es una idea distinta, y estaría en su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 votación separada para eliminar esa expresión, au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costumbramos votar por fra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tra indicación es de la Comisión de Hacienda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Diputado en particular, aunque él la haya sug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mo una forma de simplificar el deba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eliminar la expresión "o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"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e procederá a discutir y vo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8º, 9º y 10, sin la expresión "o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", que aparece en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misión respalda la indic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porque nos parece que debe existir concord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artículos 9º y 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esión pasada se formularon algunas duda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tributaria, respecto de las cuales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quedó 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argumentación es la ya señalada;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 a desarrollar y fomentar la astronomía en el paí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os efectos es necesario otorgar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icias. ¿Y qué franquicias podemos otorgar?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no pueden ser menores a las ya existente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lo estaríamos insinuando que el mecanis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las no es acogiéndose a los beneficios de la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solicitando un tratado especial que en su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conocido y despachado por el 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pretendemos es que exista una polític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arrollo de la astronomía, sobre la base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negociación con una entidad extranjera obedezca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ón nacional que fomente nuestro desarrollo cient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o, necesitamos otorgar franquicias que incentiv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teresados a acogerse a la futura ley, porque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franquicias estamos estableciendo un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es u obligaciones que deberán cumplir quienes qu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 estos regím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de otro modo, a mi juicio sería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o acordar otorgarle beneficios a la ES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bamos de aprobar un convenio con ella- y, a rengl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o, aprobar un proyecto que restringe es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ienes a futuro deseen llevar a cabo un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astronómico en el país. Simplemente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ía nadie. Dicho aún de otro modo, si restring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os, no estaríamos generando una ley que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de la astronomía, y desgraciadamente dej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 un elemento útil para lo que estamos busc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 ser lato, termino con el siguiente aleg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s la primera moción parlamentaria que cono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relativa al área de la ciencia y la tecnología;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proyecto que aprueba unánimement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s y Tecnología, después de realizar el año pas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duo trabajo, con la participación de centen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s, universitarios, académicos y experto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tintas materias tecnológ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un poco de resp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r supuesto, todas las opiniones son legítimas-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una Comisión especializada, que unánim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ó a determinadas conclusiones que se fundamentan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en la relación con la comunidad científ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que permiten dar una señal de nuestra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si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mos: por qué hacer un proyecto de ley especi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tronomía; por qué hoy estamos discutiendo si exim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no del IVA y de los derechos de internación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a observatorios astronómicos nacio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que se instalen en el país, y por qué n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ido las mismas exenciones a otr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s que pueden ser de utilidad para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puede llegar a una respuesta: nuestro país tien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tronomía ventajas comparativas tan important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as tiene en ninguna otra área científica y tecnológ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nsparencia de nuestros cielos, el número de noch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jadas y el hecho de que estamos ubic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isferio sur, hacen que sea mucho más atractivo inst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observatorio en Chile que en cualquier otro paí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 que se hacen en astronomía s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s, y al ver lo que algunos países están dis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 -como ocurre, por ejemplo, con el proyecto Hubb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ner buenos puntos de observación del universo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s cuenta de que esto tiene un gran val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puede tener sentido 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 extranjeros se instalen en Chile? Obvi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uede tenerlo si nuestros científicos aprovecha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, porque cuando se instala un observ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ómico no sólo se aprende sobre las estrella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obre física, matemática, óptica, informá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ón y procesamiento de datos y sobre muchas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aplicables en otras áreas del saber y del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del país. Entonces, debemos entender qu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hacer una inversión importante en ci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, porque de lo contrario nos iremos que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ás. No podemos seguir exportando sólo madera, celulo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ina de pescado; debemos empezar a cambiar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productiva para generar productos que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valor agreg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frente a una inversión de millones de dó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 ser casi gratuita para nosotros. Pregunto: ¿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otra área del quehacer científico en Chile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como las del área de la obser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ómic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toy a favor de conceder est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 a los observatorios astronómicos, teniendo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ólo deseo que nuestros astrónomos tengan acces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r ciento del tiempo de observación -lo planteé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anterior sobre la ESO, porque no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o para nuestros científicos-, sino tambié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técnicos participen en la construcción y en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tecnológica de los observatorios, porque -como dij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valiosísimo. Un técnico que trabaje un p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n observatorios astronómicos del calibre y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estamos hablando, podrá contribuir much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de nuestra economía, lo cual también es muy vali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podemos tener actitudes pequeñas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que tiene un tremendo porvenir para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decía que las exenciones del IV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sólo tienen sentido si se cumple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. En primer lugar, que Chile se bene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con esos observatorios,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miento de ellos por parte de nuestros científ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écn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quiero hacer un reclamo forma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 El Congreso aprobó recursos para el Fondap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Nacional de Desarrollo en Áreas Prioritaria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nía que tales recursos irían a áreas prioritarias;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n "El Mercurio" del viernes 12 de abril a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rtículo donde se informa que Conicyt ya había desig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áreas prioritarias, sin preguntarle a nadie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a la Academia de Ciencias, salvo a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bajan en ella, y, obviamente, los dinero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izados a dos áreas donde labora personal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. Las áreas designadas prioritaria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áticas aplicadas, donde se desempeña don Rafa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quien, a su vez, trabaja en Conicyt, y Cienc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, programa en el cual participa don Bernabé Santeli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ólogo y director académico de la misma i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cuando vemos que los escas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les para materias científicas son asignado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transparencia a las áreas que solamente interes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de Conicyt -que son nombradas por el Gobierno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consulta a la Academia de Ciencias y que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eso para destinarlo a áreas realmente priori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presentan ventajas comparativas impor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empezamos a dudar si todo esto tiene sentido. 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sí lo tie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l Gobierno y todo el país entiendan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tronomía tenemos una fuente de avance científ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o invaluable. La inversión que represent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experimentación y de qu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s aprendan es inapreci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voy a aprobar la exención del IV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internación, y espero que lo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 hagan, porque, de lo contrario, el proyecto d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ner sentido. Si no aprobamos franquicias económ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ara qué dictamos una ley de fomento a la astronomí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no haber presentado en su moment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que estas exenciones beneficien sol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elementos. Por ejemplo, los espejos, que va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, obviamente no deberían pagar 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importación; sin embargo, no veo por qué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mir del pago de IVA a los papeles o cintas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dores, que representan montos pequeños qu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-que tampoco tienen fines de lucro-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. En todo caso, ya no lo hice, y no es e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; a lo mejor, se presenta en el Senado. Per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mir totalmente y no eximir de nada, creo que hay qu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te y optar por lo primero y dictar un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a la astronomía. Por lo tanto, aprobaré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me resta hacer un llamado a los Diputados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, al Gobierno y al Ministro de Educación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casos recursos que se destinan al avance científ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o vayan realmente a las áreas donde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conocimientos. Creo que en ninguna otra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r más conocimientos, porque las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s en ella son mayores que en las demás.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pudiera adquirir conocimientos en cual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área que no sea la de la astronomía, tendría qu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tan cuantiosas que resultarían inabord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junto con esta iniciativa, que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a la astronomía, espero que se den todos los p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nuestro país, de alguna manera, pueda adqui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onocimientos. De lo contrario, no tendría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eximir del IVA y de los derechos de import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quipos que requieren los observa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aime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é en la sesión anterior, estoy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general, porque soy partidario de que e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omenten actividades científicas y tecnológica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tud, sobre todo considerando sus venta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tivas. Pero para ello, indudablemente se deben cr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incentivos, como la iniciativa lo viene hac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este conjunto de beneficios hay un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no es objetable, debe ser abordado desde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, cual es la exención del 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curso de los años que lleva funcio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onorable Congreso hemos visto situacion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bles en que habría sido necesari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 carácter tributario en activ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sensibles, pero el tema siempre se ha rechazad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una presentación para eliminar el IVA a los lib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igual o más importancia que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ía. Lo mismo ha ocurrido con la petición que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erpo de Bomberos para la internación de sus veh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una serie de proposiciones de esta naturalez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no han sido acog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uniones efectuadas con el señor Ministro d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 se han hecho este tipo de planteamientos;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unca se ha aceptado eliminar el im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que son de enorme importancia,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la exención del IVA debe ten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distinto; tiene que existir una definició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 al respecto, porque si hoy tenemos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ía, mañana tendremos otro. Por ello, prefi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materia exista una definición de país, en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en exentas de este impuesto todas aquel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justificables. Incluso, me atrevería a deci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respecto de los beneficios que se otorgan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tributaria ésa es la única difere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respecto de este proyecto. En consecuenci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s tres artículos que abordan el tema me v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bstener, porque en mi opinión el del IVA y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ternación deben tener un tratamiento más global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que se pueden dar otros benefici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r actividades científicas de esta envergadur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omás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ecisión de orden reglamentario respecto de lo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en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8º establece las exenciones tribu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adquisiciones que se hagan en el exterior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º, las que se realicen dentr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n la Comisión de Hacienda se susci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con relación al IVA, en realidad no se centr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no era bueno otorgar su exen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. Había una especie de criterio ext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la Comisión de Hacienda como en la de Ci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, en orden a que el proyecto, como se h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, no tendría sentido si no tuviera franqui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especie, ya sea por el nivel de la invers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de las instituciones -que son sin fines de lucr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el que se quiera fomentar el desarrollo de la astr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y tampoco porque se quiere innovar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tributario de los observatorios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dos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en torno del IVA se suscitó sólo e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se produjera una discriminación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res nacionales, porque no se quería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icias para adquisiciones en el exterior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eran dando en el ámbito local. En ese sentid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los artículos 8º y 9º son simétr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s mismas exenciones que se dan a las adqui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xterior también existen en el ámbito in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o único que correspondería 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conjunto de las franquicias o rechazarla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ón especial sobre el IVA. Estamos en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y reglamentariamente no corresponde hacer alg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quiero prevenir el hecho de que recha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las franquicias que establecen los artículos 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9º significaría hacer letra muerta el conjunto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ocurrir que alguien resucitara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 por el Diputado señor Jürgensen, rechaz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, en cuanto a eliminar el IV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º. Sin embargo, quiero precisar que en ese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ríamos en el error señalado por el Diputado señor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: en el artículo 8º estaríamos establecie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en perjuicio del productor nacional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se perdería la simetría entre los artículos 8º y 9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replantea la indicación formulada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n este momento, respecto de este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un poco cazados por el Reglamento, aun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ó latamente al interior de las Com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s y Tecnología, y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 deberíamos aprobar las disposiciones ta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, puesto que frente a los argumentos de que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sensibles no se otorga un tratamiento tribu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como muy bien me lo acaban de insinua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se debe señalar que la naturalez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factos o implementos de ingeniería involucrad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 no tienen los riesgos de evasión que ten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ibros u otros productos parec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dada la naturaleza del proyecto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carácter reglamentario, no creo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s planteadas respecto del conjunto de franqui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por algunos señores Diputados los llev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que haga letra muerta esta iniciativa 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8º, 9º y 10. El artículo 8º incluye el tex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0 votos; por la negativa, 0 votos. Hubo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8º, 9º y 10, con la indic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Ceroni, Cornejo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uentealba, García (don José)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Jocelyn-Holt, Karelovic, Latorre, Le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Gutenberg), Masferrer, Matthei (doña Evely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Navarro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izarro, Pollarolo (doña Fanny), Reyes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ota, Tohá, Urrutia (don Salvador),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Bombal, Correa, Chadwick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 Prokuriça y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me pronuncié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os artículos, pero el sistema no computó el vo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alterar una votación luego de efectuada. No obs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ctas quedará consignada su intención de votar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rt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si le parece a la Sala, se pondr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los artículos 12, 13 y 15 en su conj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omás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en discusión no formaban parte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presentado por los Diputados Gutenberg Martín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que se dramatice el alcance de esto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s, respecto de los cuales hablaré en contra, 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afectan la arquitectura general del proyecto, y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, la contradicen en un aspecto fundamental: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ía la iniciativa era establecer franqui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 para fomentar y estimular el estab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 en el país, y la idea era no pirquine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varios Diputados hemos manifestado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omisiones como en la Sala, que no es posi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r el alcance de las franquicias económicas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las significará un desincentivo a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ómica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también pretendía restringir 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que hasta ahora se ha dado a est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s. En la práctica, estipulab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que se establecieran en Chile debían cum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obligaciones para con el país, como los requis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drían los convenios, la reserva de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se refiere a tratamiento de extranjer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an en los observatorios, la inten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sde un comienzo -lo que fue también conver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Ejecutivo- era aplicarles la ley común que rig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culares, eliminando cualquier tipo de inm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ón y de tratamiento diplomático. En gener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aplica estas medidas, salvo en los artículos 1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y 1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e ninguna razón para otorgar un trat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 los extranjeros en materia de extranjerí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igración que establece el artículo 12, como tampoc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s un acceso privilegiado al mercado formal de divi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establece el artículo 13, o para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en el inciso primero del mismo artícul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los extranjeros "podrán mantener,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e la República, títulos extranjeros, cuen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da extranjera y bienes muebles e inmuebles" qu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, es sólo una declaración semirromántic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pueden hacerlo y porque el acceso privileg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ercado de divisas establecido en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3 no se explica, puesto que en este inst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s formal e informal de divisas están a un mar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. Es como establecer un dólar exclusivamente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ónomos, uno para los exportadores o para otro s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conomía nacional, respecto del cual se quis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 régimen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rechazó por unanimi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3 por considerarlo innece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no existe ninguna razón para establec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5 una franquicia especial que no se enti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se estipula que "en períodos de tensión inter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a que se refiere este Título, sus cónyug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amiliares dependientes gozarán de l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para la repatriación y los mismos derech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que gozan los funcionarios de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que tengan su sede en Chile." ¿A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s de tensión internacional se refiere? ¿Cuando Ira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 peleando con algún país de Europa o con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, vivirá Chile un período de tensión internacion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se trata de una norma más propia de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que celebra Chile y no de una ley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han argumentado en la Comisión -prob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 harán acá-, que los artículos pretenden d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ilidad a los extranjeros y evitar cambios futur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n las franquicias que se les han otorgado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vigente. En Chile, la regla ha sido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rse a otorgar más derechos a los extranjero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torga a los nacionales, y no darles men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limitar sus accesos. En este país nunca ha hab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 xenófo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el riesgo ha sido normalmente de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xtranjeros al legislador, a la acción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desde los años 60 se han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ímenes especiales, a los cuales hoy queremos 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imera vez en la Comisión de Ci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 alguien argumentó que el Banco Centr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a la política cambiaria y monetaria, puede s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 para los extranjeros y no una garantía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si eventualmente, en el futuro, modificará el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mbio internacional para ellos. Reitero qu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vez que escucho una argumentación de esta especi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 hemos materializado inversiones por 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30 por ciento del producto interno bruto,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gislación común que da estabilidad y gene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no discriminación entre nacio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. Ésa ha sido la principal garant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ilidad y confiabilidad que hemos dado al exterior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recurrir a estatutos adicionales y espe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que queremos terminar, la que no se justif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debate, en estos tres artícul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ni en la actividad, en general. Tampoco -ést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última razón que quiero dar- se dan en los observa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, de manera que si alguien quiere argument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res artículos son indispensables, porque de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sincentivaremos la actividad astronómic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observatorios en el país, le di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ratamientos especiales no existen en Hawai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rias ni en África. Entonces, ¿por qué los ten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en Chile? Nuestro cielo, nuestr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 y nuestras ventajas comparativas so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garantía, y lo que puede dar un mar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ilidad es una legislación común y no un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 materia de extranjería, pi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es del proyecto o a los que tengan una moti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 hacia esos tres artículos, que piensen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deben regirse en Chile por las norma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por Extranjería. Si ellas son m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émoslas, pero no establezcamos estatutos espe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siquiera regímenes cuasi o semidiplomátic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nden, no ayudan ni tampoco generan la confi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te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¿me permi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 al señor Diputado informa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de l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Jocelyn-Holt creí entender que lo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en cuestión no fueron incorporado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es del proyecto. Quisiera que el Diputado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cisara cómo y quién los incluy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respo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 del Diputado señor Bomb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trabajó en la moción -que origin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on dos parlamentarios- con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a Secretaría General de la Presid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ancillería, porque, como todos sabemos, carece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legislativas en algunos acápites vit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yecto pueda operar, como son los relacion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e todo tipo, tanto en el ámbito tributari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 las normas de Extranjería. Por ejempl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original no contenía los artículos 8º, 9º y 1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a hemos aprobado. Analizamos la iniciativ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, en líneas generales, convinimos un artic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eciera factible tanto a la Cámara como a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ado en ello, el Ejecutivo presentó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a, que la Comisión aprobó en casi todas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y que hoy estamos conoc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l proyecto es -insisto- desarrol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ía. Para ello, parte de su articulado pro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ímenes excepcionales o especiales, tant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como para los nacionales que desarrol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astronómica en el país. Es decir,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r el desarrollo de la astronomía en el país 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se de regímenes especiales. Por lo tan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ón que desconozca aquello es errón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a base, estamos legislando no sólo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 extranjeros que quieran establece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y de proyectos internacionales, porque hay que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resente que la ley, explícitamente, también compr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instituciones nacionales que quieran desarrol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astronómica. En consecuencia,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busca favorecer el desarrollo de la astronomía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stento del esfuerzo nacional. Eso tiene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como fundamento de lo que estamos discut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buscamos equiparar las normas de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que se han instalado en el país con aqué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harán en el futuro, a las cuales les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exigencias que las anteriores no tení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ítame reseñar esto, señor Presidente, por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. La lógica de lo que estamos diciendo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e acojan a la futura ley tendrán que convenir -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o la Diputada señora Matthei- no sólo en que particip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ónomos chilenos, usando un 10 por ciento de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os estamos obligando a contratar ingenier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s chilenos en la administración físic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, porque en el desarrollo de la cienci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cnología no sólo hay un beneficio naciona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astronómica, sino también en la ca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 que rodea dicha observación. Nos intere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profesionales chilenos que participen en esa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, a partir de ahí, podamos adquirir o ganar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una tecnología que eventualmente transferire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áreas, tanto de la ciencia como d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stamos obligando a contratar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laboral; estamos obligando a la reser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r ciento de los tiempos de observación astronóm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o de los telescopios o instrumentos instal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; estamos obligando a no discrimin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nacional; estamos obligando a que los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ón se resuelvan en la jurisdicción nacional.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estamos generando alrededor de ocho o nu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nuevas, para lo cual, obviamente,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lo que existe en la actu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cabamos de aprobar -y vuelv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- el convenio con la ESO. Dicho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iza que el régimen de privilegios e inm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al, conferidos a la ESO en 1963, comprende todos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presentes y futuros. Después hay una referenci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; lo reseña en el informe, si mal no recuer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anhueza, quien concurrió a hacer la present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quien señal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án al personal -nueve científicos y cuar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, o algo así- las prerrogativas que hoy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endo e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¿de qué se trata? ¿Cómo vamos a fom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astronomía si en una ley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mos menos beneficios y más exigencias qu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, es decir, imposibilitando que este a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 bie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no se trata sólo de los proyec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an de afuera. El colega Letelier me hizo una consul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versamos en privado. Para desarrollar la astr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 -nos lo han dicho los propios astróno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- necesitamos que venga gente de calidad,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de Chile y Católica traigan astróno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, astrofísicos de gran calidad. En el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la palabra, hay que seducirlos para que v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ís, por la calidad del cielo, de las instal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beneficios que tendrán acá quienes veng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como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establecen estos tres artículos? Simplement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mismos beneficios que tienen en la actualidad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xtranjeros que colaboran en los actuales observa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n en Chile, gozarán los que vengan en el futu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, además, se sujetarán a un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probamos un proyecto sin estos benefici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haremos perder el interés a alguien que 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r este proyecto, que le impone obligaciones y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menos beneficios que un convenio direct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es la lógica de insistir y pedir aveni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que hemos buscado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lo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ndo y consagrando en los artículos 12, 13 y 1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constituye, a mi juicio, un precedente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y especial para aquellas situaciones que po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 el día de mañana en el Parlamen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de interés para nuestro crecimiento económ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 que desarrollen en nuestro país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u organismos extranj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n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innumerables veces hemos tratado el tem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icias y prerrogativas que se otorgan a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 que trabaja en organismos que conforman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gos de Chile. Este tema ha sido muy sensibl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los acuerdos de cooperación sobre los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ronunc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funcionario de organismo internacional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o el régimen que está consagrando par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el artículo 12 del proyecto, pues está 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dición especialísima a los extranjeros que vien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a desarrollar actividades de alto valor científ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o y económico para Chile, lo cual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ción 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3 se establece que Chile garanti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funcionarios que podrán sacar d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sin restricción ni prohibición alguna, l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an mantenido en moneda extranjera en la misma divi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antidad introducida al país a través de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as. Esto también constituye una con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ísma, de la cual no gozan, en la actualidad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internacionales de otro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dos en Chile hace muchos años.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 organismos como la Cepal o el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aciones Unidas para el Desarrollo, que man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s en moneda extranjera en nuestro país, están suje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egislación chilena. De tal manera que si mañan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Central o la autoridad monetaria correspo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ra el retiro de dichas cuentas bancarias en mone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a extranjera, esos funcionarios internaciona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n privilegio alguno. En cambio, estamos crea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specialísima para el personal extranjer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Estado chileno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endo, a priori, a garantizar dicha situación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debieran estudiarse los asp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idad de ese compromiso, porque no sé d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lo podrá cumplir el Estado si el día de mañan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monetaria impone restricciones a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rias para el retiro de divisas extranjeras, pues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mpararán en la legislación que se está dictando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erá el Estado -no sé a través d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- el que tendrá que cumplir el compro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do a prior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o la atención sobre este punto porque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merece una mayor reflexión y estudio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idad y pertinencia legal de este compromi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 que adquiere el Gobiern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concuerdo con lo manifest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celyn-Holt. Creo que el artículo 15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vago al hablar de "tensión internacional"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subjetivismo puede ser muy influy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ción de lo que se debe entender por ese concep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iero una norma explicativa, explícita, amplia, incl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mente descriptiva, respecto de lo que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ión internacional, y no un término genér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vago, como el que consigna el artículo 1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 la discusión de estas tres norm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dejar de tener en cuenta lo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6. Dice: "El régimen descrito en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 será también aplicable, en lo pertinente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de ciencia -otra vez, un término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o, amplio y subjetivo-, profesores, ingenieros, técn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mpleados extranjeros que vengan a Chile en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la construcción, insta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y operación de los observatorios o cen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goza de privilegios e inmunidad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creditado como profesional por el org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y no el administrativo o de otro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que cuente para las funciones que desarroll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se está sentando un antece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damente grave y especial, que podría ser invo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actuales organismos internacionales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 actividades de interés para nuestra 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ados en los principios de la reciprocidad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y de la cláusula de la nación más favorec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impetrar para su personal administrativ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rrogativas y los compromisos que Chile está adquir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os artículos 12, 13 y 1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 le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el Diputado señor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interés es lograr el mejor proyecto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nos preocupamos de que est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n equivalentes a las que establecen los benef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gozan los científicos que trabaja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 astronómicos instalados en Chile. Dich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más simple: que los beneficios de esta ley fue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que acabamos de aprobar en el convenio con la 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, que no es especialista en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internacionales ni de extranjería, per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concurrieron el Director Jurídico de la Cancille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de la Secreta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, se señaló que las normas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iendo permiten aquello, en una política, por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lo, más correcta y no tan extensiva, como podrí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mple aplicación del estatuto de la Ce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ervención del colega señor Fuenteal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o que él, como miembro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por ende con un grado de expertizaje may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estro, tiene una interpretación distinta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uestro espíritu es despachar un buen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trevo a sugerir, aunque con ello se dila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, que sigamos tratando el resto de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eo que nos quedan sólo el 16, y el 27 y 28, observ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olega Bombal-, y que los tre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ados vayan a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 informe especial, a fin de que nos sugiera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que estas garantías especiales sean similar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probadas en el convenio relativo a la ESO y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convenios especiales en materia de obser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ómica. Es decir, para que las normas sean las mis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no estamos ni por más ni por menos, ni por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especial distinta de aqué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uede continu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no du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intención que han tenido los autores del proyec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facilitar las condiciones de residenc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cia en el país a funcionarios que vien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actividades de interés para nuestra 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de la lectura de sus normas, interpre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n muchos más privilegios y prerrogativas que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se conceden a organismos inter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dos por mucho tiempo en nuestro país. Quizá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salvar esta situación sería equiparar a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observatorios -los profesionales-, a l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es y condiciones de que gozan los d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stado en que se encuentra el proyecto,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merecen una reflexión más profunda, porque s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ecedente de esta naturaleza significaría que el d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la Cepal o cualquier otro organism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pedir revisar el acuerdo suscrito, por cuanto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oncediendo a otros extranjeros que están e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y que desarrollan actividades del mismo inter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mucho más especiales que las otorgadas a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bsistir estos artículos en la forma en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tados, votaré en contra de los mismos, por las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as, por cuanto el tratamiento que dan 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resulta excesivo. No obstante, reconozc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or el Diputado señor Gutenberg Martínez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que debemos buscar una equiparación y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ar. A mi juicio, la que se ha buscado, c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intención, excede las posibilidades que nuestr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 le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terminado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Señoría. Por lo tanto, no puede conce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a observación respecto de lo dich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no es dable hacer una compar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relativo a la ESO, porque fue aprobado para san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irregular. De no hacerlo, se nos creab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problemas, a raíz de que dicho organismo aleg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ía inmunidad basada en un documento, a mi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, de una a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el Gobierno, en una espec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ción, redactó el acuerdo que hemos ratifi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mente para evitar problemas, como la no insta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observatorio en la Segunda Región. Por lo tanto,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mos en la forma habitual, sino que fue un sane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olucionar un eventual conflicto internacional.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debemos atenernos a las mismas circunstanci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ste nuevo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me 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ntes los alcances hechos por algun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n particular el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habilitada, como cualquiera otra de la Cámar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se respecto de este tema. Dado que s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 su "expertise" en el análisis de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creo que debiéramos salvar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ndo un acuerdo unánime, en el sentido de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sean analizados por ella -tal vez, en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de Ciencias y Tecnología-, pero que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o cuente con el patrocinio del Ejecutiv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cualquier indicación a estas norma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la proposición del Diputado señor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en orden a que estos tres artículo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unánime de la Sala, sean remitidos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pero -insisto- su redacción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el patrocinio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Pido la palabra, por un as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solicito a la M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abe la unanimidad en la Sala para termi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, aunque nos pasemos algunos minutos e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, porque es un proyecto largamente trat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por las Comisiones de Ciencias y Tecnologí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tiendo que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que el Título Tercero -en mi opinión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rto- sea tratado por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qu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dos sólo los tres mencionados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 Martínez, es decir, los artículos 12, 13 y 15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compl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r a la Comisión de Relaciones Exteriores e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ítulo Cuarto no hay artículos que tra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Quinto, que se refiere 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Investigación Científica y Tecnológ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icyt, comprende los artículos 22 al 26,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entiendo que habría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los artículos 2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, 24, 25 y 2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Final contiene los artículos 27 y 2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 dos minutos para el términ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extender el tiempo y despachar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en 15 ó 20 minut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quiero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aclaraciones a los Diputados informante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unas contradicciones que, a mi juicio, aparece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F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ágina 10 del informe, entre l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s, figura una del Ejecutivo para agreg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6, que hace aplicable las normas vigente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máximo de un año contado desde la entrada en v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ley. Esa indicación fue desechada en la Comi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ogió el actual artículo 27, cuyo inciso tercero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 todo, los observatorios astrofísicos actual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 y funcionamiento, continuarán rigiéndos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vigente al momento de la dictación de esta ley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debe entenderse claramente que esta ley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á, bajo ningún respecto, por ejemplo, a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Sala acaba de aprobar, es decir, con este inci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expresamente excluida la ESO de esta ley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, son tres los centros que op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n asuntos astrofísicos en Chile: Aura, ES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versidad de Toro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hí surge mi consulta del artículo 28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inciso tercero del artículo 27. ¿Por qué?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8, en su inciso segundo sustituye las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licaban al convenio ESO respecto de los otros c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físicos. Esto significa que Aura estará sujeta -dic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 mismo régimen y gozará de iguales prerrogativ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que las establecidas en el convenio vigente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su inciso tercero señala: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 de que los bienes cuya internación lib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, impuestos y tasas esta ley, estén destin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ines a que se refiere el inciso primer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rán mediante certificado expedido por el 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versidad de Chile, previo acuerdo d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la disposición d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8 separa a uno de estos centros, Aura, y le d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especial, excluyendo a la Univer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onto y a la ESO, lo que, a mi juicio, es contradic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dispuesto en el inciso final del artículo 27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todos los cen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mi primera consulta es, ¿por qué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en su momento, estuvo dispuesto 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ción de esta ley fuera solamente por un año, lo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chado? Es decir, hubo intención de que l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ieran solamente por un año y, al entrar en vigenci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todos se sujetaban a este nuevo ordenamiento;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so se excluye. Y después de que se excluy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a todos los centros la posibilidad de acoge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 no estar sujetos a esta ley, pero, a rengl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o, se excluye a los dos, a la ESO y a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ronto, y se le otorga un tratamiento especial a A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, a mi juicio, queda en pugna, a su vez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que rige a ESO, pues dice que las cert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ranquicias deben ser extendidas por 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aciones Exteriores; en cambio, acá se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certificaciones deben ser extendidas por el 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versidad de Chile y su Consejo Universitari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naría con las disposiciones del tra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hemos aprobado y que está en vi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ido a los miembr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expliquen las razones de estas excepciones 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do sujeto el convenio en los artículos 27 y 2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cuando habla de "todos", y después excluy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lo que aquí procede es precisar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tercero del artículo 27, cuáles son estos c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físicos en Chile que, hasta donde entiendo, son A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y la Universidad de Toronto. De esa forma, y elimi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8, quedaría clara la norma y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ía esta discriminación que está en pugn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vigente y que la Sala ha refrendado esta mañ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bstención nues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gradeceré que me precis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licación es la siguiente: efectivam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 formuló indicación para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bservatorios pudieran seguir gozando de su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urante un año y después firmar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en virtud de esta ley, lo cual debimos rechaz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os convenios o acuerdos vigentes son inalte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lateralmente, como lo podrá entender clar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Bombal, dada su sapiencia jurídica. Es decir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que un acuerdo internacional vigente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Chile y una determinada entidad extranj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ciertos beneficios, pueda ser mod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lateralmente por nosotros mediante un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anteriormente expuesto y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r el tema con la misma autoridad, concluimo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a a generar una suerte de conflicto jurídico, en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s entidades iban alegar derechos adquiridos a 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convenio o acuerdo suscrito con anterioridad,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ito- no puede ser modificado por una ley. Por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 rechazamos esa parte de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el principio de que la ley rige de aquí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, que no puede tener un efecto retroactivo, exp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ógica del artículo 27, que establece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celebrados a partir de esa fecha, es decir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en que eventualmente se publique esta ley, empez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gir a posterior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más, de acuerdo con lo que estudia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si el Gobierno quisiera, en algú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ísimo, podría presentar al Congreso ha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internacional que, de acuerdo con las reg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, se tramitaría como una ley especial.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 busca enmarcar todo lo que viene a futur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que, en algún momento, como digo, el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sí lo estimare, podría presentar una ley especial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xplica la existencia del artículo 2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pecto al artículo 28, debo informar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ombal que actualmente se encuentra en vigen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5.172, la cual establece la norma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imos. Lo que hicimos fue toma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5.172, también bajo la iniciativa del Ejecutiv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mos los incisos tercero y cuarto de su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. De este modo, terminamos con la facultad que ten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órganos universitarios de suscribir conven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o internacional para la observación astronómica.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mos esa facultad y reprodujimos el resto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Bombal ha dicho, con justa raz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parece extraña la disposición relacionada con A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de una primera lectura, se desprende que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en la ley Nº 15.172. Por eso le pido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íe tanto por lo que figura en el texto del proyect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 él excluye que, en este caso, es la facult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: "De igual beneficio disfrutarán las especi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en en virtud de convenios de carácter doc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 o cultural, que haya celebrado o cele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Chile con universidades, organis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o personas jurídicas extranj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." En este caso, entre la Universidad d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ile y la Association of Universities for Research i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Astronomy Inc., A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quí estamos señalando que el único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haya beneficios especiales en materia de obser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ómica será en virtud de esta ley o, eventualme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venio internacional, por la vía de un trata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be pasar por el Congreso; pero que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 distinta de este Parlamento puede aprob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especial en materia astronómica. Est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l artículo 2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haber absuelto las consulta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debo conclui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5.172 hace aplicables las normas d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a las instituciones Aura y Universidad de Toron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tres centros astrofísicos mencion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me llama la atención que mientras un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claramente que las certificaciones las otor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, el artículo 28 alt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mecanismo de certificación, pues dispone que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tor de la Universidad quien las otorga, con lo c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do la misma lógica argumental señal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utenberg Martínez, estamos alter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contractuales establecidas en el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eda a firme que se producen dos estat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 en materia de astronomía y astrofísica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en el país una institución que se regirá por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de las de esta ley, la cual, apunta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y en todo lo que se nos ha explicad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astrofísica en Chile; pero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tercero del artículo 27, los principales c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strofísica chilenos quedan expresamente exclui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 Ahí se genera el problema, y entiendo la razón: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internacional. Por eso comprendo que primer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votado el proyecto relativo a la ESO. Per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un absurdo, porque todo lo que aquí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tiende a proteger e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física, pero, como sabemos, esta ciencia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a por extranjeros, de lo cual se han benefi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chilenos, y estamos señalando clarament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hasta ahora realizadas, y que permit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 astrofísica, quedan excluidas,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inciso tercero, de la protección qu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dar a esta ciencia. Es ahí donde se gene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curiosa. Entiendo todo lo que existe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aciones internacionales y el conflicto que h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ESO, y me explico por qué se votó el otro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ntes; pero que quede claro que con lo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antes y ahora, esta ley no se aplica respecto de ES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a ni de la Universidad de Toronto. Es más, se discrim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Universidad de Toronto y a la ESO respecto de A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razón que nos explicó el Diputado señor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os engañamos en cuanto a que el proyecto 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intención -no cabe dudas-, pero hemos sido muy cla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votar en la forma en que lo hicimos, para señalar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dvierte que la astrofísica chilena reciba el ap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instituciones extranjeras, ya que las instal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son reconocidas por el mundo co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ísimas en el desarrollo de la astrofísic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se considera a Chile la capital de la astr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que la Comisión revisara est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os, no del todo salvados con la reda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. Además, se podría hacer una pequeña modif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fin de incorporar los otros centros en la norm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 la duda que tiene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no es necesario devolver el proyec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que se produce con el del artículo 28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a que ha sido modificado en cuatro oportunidad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un texto refundido de la ley Nº 15.172, po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a modificación menor en un inciso referido t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a como a la Universidad de Chile, sin refundir su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definitiva, se presta para confusiones acer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de su interpre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quietud del Diputado señor Bombal es por qué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8 hablamos de Aura y no de la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, porque el estatuto de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 nunca estuvo en la ley Nº 15.172.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tros estatutos siguen vigentes y sin modif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o señalado en el inciso terc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7. Primitivamente, la ley Nº 15.172, de 196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ó a Aura el estatuto de la ESO; en una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 se facultó, mediante el mismo inciso tercer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versidad de Chile para celebrar convenios semej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hemos refundido el texto para que no se pres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es: excluimos a la Universidad de Chile y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do vigente lo anterior. Por lo tanto, en virtud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, el estatuto de Aura rige tal como lo hacía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3, y de esa manera no afectamos derechos adqui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ltimo inciso del artículo 28 se refie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ción que debe efectuar el Rector d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y de su lectura se desprende su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, porque no se han modificado las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a posee para celebrar convenios en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s que no sean astronómicas, que es lo que in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primero del artículo único de la ley Nº 15.17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no debería preocupar al señor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nción que se hace al Rector de la Universidad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ciso final del artículo 28, porque no tiene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 con proyectos de índole astronómica. Sólo refu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tuto de la Asociación de universidad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en astronomía, Aura, para que nadie se engañ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tenga dudas en cuanto a que se afectarán. Al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e vigente, de la misma manera que el estatuto de la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los de los demás observa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queda muy clara la concorda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27 y 28, la vigencia a futuro de est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competencia exclusiva de Conicyt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ó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artículos 27 y 28 han sido la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os en la Comisión de Ciencias y Tecnología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ones dadas por el Diputado señor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y quien habla satisfacen las dudas plante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Bombal, solicito aprobarl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consideración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en algunas dudas y se ha producido debate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debemos pronunciarnos sobr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como d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s tendremos que volver a discutir el título terc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remitir esta materia a la Comisión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jen algunas dudas que por falta de tiemp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aclarar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n muy atendibles las razones entreg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Jocelyn-Holt, pero subsisten en m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udas que quiero que se precisen en el se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r el tratamiento de los artículos 27 y 28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fin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os artículos 27 y 2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1 votos; por la negativa, 0 voto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debe repe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por falta de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4 votos; por la negativa, 0 voto. Hubo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no haberse reu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órum, se llamará a los señores Diputados por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27 y 2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6 votos; por la negativa, 0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27 y 2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Bombal, Ceroni, Cornejo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stévez, Fuentealba, Gajardo, Gutiérrez, Jocely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t, Jürgensen, Karelovic, Latorre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etelier (don Felipe), Luksic, Makluf, Martín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Gutenberg), Masferrer, Matthei (doña Evelyn)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Navarro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izarro, Pollarolo (doña Fanny)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Sota, Tuma, Ullo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argas, Vilches, Villouta, Walker, Wörner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siguientes señores 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, Galilea y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se señaló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asará a la Comisión de Relaciones Exterior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forme sobre el título terc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bía acue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para rendir en Incidentes el informe de especi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. Sin embargo, la Comisión de Salud solicit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iniciar Incidentes, salvo que hu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suprim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A ENTIDADES DEPORTIV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lberto Esp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cada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particularmente cuando el país se prepa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competencia deportiva internacional, surg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 en los deportistas respecto de los recur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n para su adecuada preparación de los organim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particularmente de la Digeder y del Comité Olímp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habitual que los medios de comunicación ha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ajes donde deportistas de elite expresa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formidad con el apoyo económico que reciben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referidos, lo que les impediría tener u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iento depor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ún, es un hecho que la actuación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s de elite producen una especie de "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jo" en los jóvenes del país, quienes buscan imi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deportivo como sus actuaciones fr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. En numerosas oportunidades hemos vist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ción, precisamente, de los deportistas de el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en los jóvenes gran entusiasmo por el deporte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, una mayor cantidad de personas que practica dep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según la información que he lo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er, los deportistas obtienen principalment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 dos fuentes distin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de lo que se denomina "Plan An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vo", que cada Federación presenta al Comité Olímp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contiene el presupuesto total de los recur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 para su funcionamiento durante el año. 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ímpico entrega esta información a la Digeder, quien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elabora el presupuesto y resuelve los recur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 aporta al Comité Olímpico, y que éste entre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ederaciones y a los deport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staría lo que se denomina el "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portistas Top", en que son los propios deport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ederaciones, e incluso el Comité Olímpico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n la solicitud respectiva a la Digeder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seleccione a los deportistas de elite que recib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económico con el objeto de prepararse para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s a nivel nacional, sudamericano, panameric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, finalmente, competencias mundiales, como las olimpi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único objeto de hacer claridad y despej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 que existe en muchos deportistas, ju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rge Pizarro, y a los parlament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ieran a esta petición, queremos solicitar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 se oficie a la Dirección General de De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ité Olímpico de Chile a fin de que tenga a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r la siguiente inform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Monto total de los fondos aportados por el Est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eder. Suma total de los recursos solicitad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eder por cada una de las Federaciones Deportiv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su Plan Anual Operativo, y sumas que entre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la Digeder al Comité Olímpico y las cif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estinaron a cada una de las Fed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Monto total de los fondos que gasta en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geder y el Comité Olímpico. Monto tot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que solicita el Comité Olímpico de Chile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, excluyendo los dineros que correspo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lanes Anuales Operativos de cada Federación. Mo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fectivamente le entrega la Dige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n este punto el objetivo es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es son son los gastos de administración,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va, incluidos viáticos, pasajes, etc.,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e la Digeder y el Comité Olímpico de Chile;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los relativos a los programas de capac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s, incluyendo la nómina de las institu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se le ha encargado realizar esta capacitación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efectuado a través de licitaciones y los apor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as estas materias hace el Comité Olímp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Monto total de los fondos solicitados a la Digede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"deportistas top", las cantidades que en defini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tregaron y el nombre de los benefici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 El presupuesto anual de la Digeder y el monto d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estinó al apoyo de los deportistas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a Su Señoría que la información solicitad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extensiva a los últimos cinco años, para conoc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e las cifras y tener plena información de los d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stado aporta a la Digeder y al Comité Olímp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fras que finalmente reciben las Federacione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recisar que la información que hemos requ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Diputado señor Pizarro no ha sido para form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ciones ni cargo alguno a ninguna autoridad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uso y destino de estos recursos. Simplemente,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nos entregue la información para evaluar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el funcionamiento de estos organismo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de los aportes que el Estado pueda otorgar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en la forma indicada por Su Señoría, y se adjun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 de su intervención, a fin de que reciba una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sus términos, con la adhesión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presentes en la Sala que lo pidan, cuyos n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incorporados por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pid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una consu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No proce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quiero saber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doptado en la mañana suprime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No hubo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e 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DEL IVA Y FINANCIAMIENTO DE PROGRAMA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quiero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mente a la confusión que existe en este mome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respecto del financiamiento del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anunciado por el Presidente de la Repúblic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dos materias completamente distintas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del IVA y el financiamiento de un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lexibilización del IVA -que esta Cámara aprob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 par de años- tiene por objeto usar esta poder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 para regular la actividad macroeconóm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Cuando una actividad hace pensar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calentando la economía, lo lógico es aumentar la t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VA para restringir el consumo. Por otra parte, si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momento, debido a la falta de gasto agrega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impulsar la economía, lo lógico es rebajar el 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 se le dio flexibilidad al Gobiern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 fijarlo entre el 16 y el 18 por ciento. Ello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ver con el financiamiento de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no se debe rebajar el IVA; sería una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nsatez hacerlo. Incluso el Banco Central ha de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las tasas de interés para frenar el ga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o. Rebajar el IVA en la actualidad signific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 a sobrecalentar la economía, por lo que tend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se aún más la tasa de interés. Por ell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mente invi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mente hemos visto a muchos políticos op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un tema sobre el cual, en general, no sa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. Echo de menos que se consulte sobre esta mater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expertas en ec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programas de educación, debieran busc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s alternativas de financiamiento, ya que si se ocu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nero del IVA para ello, tendremos el mismo aum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asto agregado que si ese dinero se traspasa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es vía una rebaja del IVA. Por lo tanto, en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se produciría un aumento del consumo, del ga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do y, por ende, de la demanda agregada, l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, traería un sobrecalentamiento de la ec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clarificar estas materias, por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en los últimos días ha habido una discusión d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 niv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MEN DEL CONTRALOR GENERAL DE LA REPÚBLIC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 DE ESV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parece que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queña omisión, porque Renovación Nacional m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ido parte de su tiempo en el evento en que no se hic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. Eso lo hice presente en su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informar a esta Cámara que en noviembre 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é del señor Contralor General de la Repúbli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 para que declarara si el colector de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una obra pública, dictamen que emitió en en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orpresa de muchos, dice, en forma expres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colector no es obra pública, porque, a su juicio,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un órgano del Estado desde el momento en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se rige por las normas del derecho privado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sociedades anóni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frente a una situación enteramente absur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nadie duda que dicha obra ha sido financi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egramente con el patrimonio del Estado. Sin embarg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señala que para que exista una obra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cumplirse tres requisitos: primero, que sea un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eble; segundo, que se trate de una obra de ut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y tercero, que sea financiada por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 que, en este caso, se han cumplido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s razones, pero no la tercera, puest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l Contralor, Esval no es órgano del Estad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se rige por las normas del derech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 su turno, el Contralor recono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clara que Esval es una expresión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. De acuerdo con la Constitución, para desempeñ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rol, el Estado puede revestirse de perso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pública o privada; pero nunca deja de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ás, menos todavía, como es en la especie, en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, porque su patrimonio está constituido ínteg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os órganos del Estado: el Fisco y la Corfo.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a participación del 0,2 por ciento de 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frente a una situación del todo absurda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 un año de que se destapara la situación de Esv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encontramos con la sorpresa de que no estamos habl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obra pública. ¿A quién en Chile le puede caber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de que un colector financiado totalment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del Estado no es obra públic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¿qué sucede? Se pueden dar consecu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graves. En primer lugar, ¿cómo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 de la Cámara de Diputados ha investigad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 que no es público? A contrario sensu, hab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que se trata de un ente privado. El dictam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 privatizó, lisa y llanamente, a Esval.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da para múltiples interpre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diciembre del año pas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 tomó raz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aprobado entre el Ministerio de Obras Públ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, donde se consigna -en el punto cuart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s- que Esval es un organismo técnico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dar soluciones de saneamiento a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la Contraloría toma razón de un decret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donde reconoce expresamente a Esval la categ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ganismo técnico del Estado; pero un mes después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es órgano del Estad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resolución del Contralor,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Ávila y quien habla recurrimos de protec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, en atención a que con esa interpretación no se ha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el decreto ley Nº 534, que tiene un efect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: permite a Esval resarcirse de los perjuici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aquello que haya sido superior al 50 por cient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io en las obras. Y bien sabemos que, en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contrato de Esval, se elevó en un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su valor, sin propuesta pública. De maner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azón de esta interpretación dada por el Contral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ha quedado desprotegida para ejercer la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s. Por eso, presentamos ese recu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la Corte de Apelaciones de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ntrar al fondo del recurso, se limitó a decir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ilegalidad y arbitrariedad, puesto que el Contr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actuado en uso de sus atribuciones. Jamás nadie p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uda las atribuciones del Contralor para adoptar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, pues no era un problema de atribucione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ndo. Hubo ilegalidad y arbitrariedad en la ac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ral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Suprema -sin entrar al fondo ni escuch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atos que solicitamos- tampoco dio lugar a ello y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do a confirmar el fallo de la Corte de Apel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cual estamos frente a la situación más absurd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d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colector, financiado íntegrament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público, se generó todo un escándal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ó costando 4 mil millones y su valor total llega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il millones de pesos. Sin embargo, se nos dic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obra pública y que quien la ejecutó no es un órga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De ser así, cabe preguntarse: ¿Cómo es posibl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paralización de Iseki, el señor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haya convocado a sus ministros polític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 la decisión de intervenir Esval? Si no es órga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¿por qué el Gobierno intervino Esval y, de un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tro, cambió a todo su directorio, nomb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dicha entidad al Ministro Vice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, representante de un órgano del Estado y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? Todo el directorio está integrado por perso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amiento preside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frente al teatro del absurdo. Esto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gravedad, tanto para el trabajo de la Comisió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naturaleza jurídica de las empres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das por las normas del derecho privado, lo que sin d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ncadenará un conjunto muy grande de consecu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edido que se abra un debate a niv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de Derecho, especialmente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, porque a nadie en esta Cámara se l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ar la gravedad que encierra este dictamen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que tiene no sólo para Esval, sin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 las empresas sanitarias y todas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 que se rigen por las normas del derecho pri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, a juicio de este dictamen, no serían órg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no obstante que todo su patrimoni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egramente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OLÍTICO ENTRE RENOVACIÓN NACIONAL Y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u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Socialist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ar a conocer un acontecimiento que tuvo lugar ay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pienso que constituye una señal negativ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puede provocar gran confusión sobre cómo hac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en nuestro país. Específicamente, me refier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o subpacto, publicado en la prensa, entr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y la Alianza Nacional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me ha causado tremenda sorpresa, y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 provocar profunda conf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ocialistas fuimos firmes partid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la Comisión que investigó la liber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o. Junto con otros colegas, promovimos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 la igualdad y libertad de culto en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do en el trato que reciben los evangélicos y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an otros credos religiosos y sus instit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emos sido promotores de regularizar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emplos evangélicos en el país y, en definitiv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us der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 la atención que el sector liberal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que tradicionalmente ha sido sensible con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libertades públicas, tome una iniciativa que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interpretada como mera instrument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pulación y uso de las demandas del pueblo evangé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Abraham Larrondo, quien se ha erigi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Alianza Nacional Cristiana, y que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como ciudadano tiene todo el derecho del mu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 una organización política, genera confus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 puede provocar un profundo daño a la caus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evangélico, que se ha unido por sus cre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. No se debe confundir su batalla -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mos- por la igualdad ante la ley de los gr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os, con que deban alinearse con un seg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del país. Hoy es con Renovación Nacional; mañ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con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ierto es que lo que aparece en la prensa huel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ción política de las demandas del pueblo evangé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nes partidistas y electorales. Esto puede provo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ofunda confusión en el quehacer nacional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que el casi 15 por ciento de los chilen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evangélico y protestante sea considera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en 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o la atención de la Corporación sobre este p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estar en presencia del inicio de algo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mortificando la causa de la mayoría de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élico, que entiende que una cuestión son las op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 de cada uno de nosotros y de ellos, y otr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de los partidos políticos. El hecho de que la Ali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Cristiana, encabezada por el señor Abraha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rondo, haya promovido formar un subpacto con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lo cual -reitero- es absolutamente lícito,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r mucha confusión y puede provocar un gran dañ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 de los evangélicos, la cual los socialistas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respaldado y abrazado. Lamentamos que exist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de manipu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, como Corporación, reflexionemos acer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alo que sería que los grupos religiosos de nuestr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an una identificación política sesgada, porque mañ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generar una distorsión en el esfuerz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la Corporación para promover y despach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bre igualdad de culto, que impli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l pueblo protestante y evangélico,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ha sido tan discriminado, tan marginado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perseguido en diferentes momentos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, situación que espero que logremos reverti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o pl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ar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en lo solicitado por el Diputado señor Bombal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rá oficio al señor Contralor General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fin de que dicha repartición reponga o revi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 sobre Esval, se acompañará l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me concede algunos minutos de su tiemp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el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en el fond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pidió en Sala, nos parece de la mayor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ecise o reponga el dictamen del Contralor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declarar que es una obra pública,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val pueda resarcirse de los perjuicios suf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 -sin perjuicio de que s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formalmente la reposición-, pid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, ojalá con la adhesión de los Comités, para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osición en los términos señal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la interrupción que me concedió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A COMENTARIOS SOBRE LA LEY Nº 19.45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u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rgio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agradez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por la Democracia la gentile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erme su tiempo para referirme a los comentarios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ido la dictación de la ley Nº 19.45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ocas oportunidades se han publicado ta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tivos inapropiados, temerarios y antojadi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una ley, los que, al parecer, muy poc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ído, y que han conducido a la opinión pública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des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uego, no es una ley sobre juzgados de poli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, ni de hurto, como se acostumbra a llamarl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medios de comunicación, sino que sustituy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oletos sueldos vitales que determinan el valo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s en el Código Penal y de las cosas hurt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fadas, malversadas, en algunos daños e incendio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r su calidad de falta o de delito y, por ende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 pena privativa de libertad o de mu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determinó su reemplaz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mínimos o parte de ellos, por tratarse de un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stable en e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aprobó, en cambio, la unidad tribu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, reajustable cada m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stitución afecta a más de 120 artícul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Penal, por lo que mal puede tratarse de una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extensión sólo se aplique a los juzgados de poli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o a los hurtos. Como se comprende, lo transmit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inión pública no se compadece con la ver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otal de artículos afectos a la modif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Penal, sólo cinco figuran en esta discusión públic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os, estafas, malversación, ciertos daños y determi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dios. Lo que ha provocado discusión es la fij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al punitivo entre delitos y faltas -en la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picas mencionadas, cuya sanción se determina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de la cosa afectada- en cinco unidades tribu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, actualmente 111.495 pesos. Nadie ha impugnad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o el resto de la ley. Si hablamos en porcentaj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98 por ciento de ella, no ha sido controvertido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se reduce a un dos por ciento. Ell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ba su postergación ni tampoco los disla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comentador ofici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aprobó la propuesta del Senador señor O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stituyó lo acordado por la Cámara en cuatro asp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tributarias, en lugar de ingresos mín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; unificó beneficiosamente los procedim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s, aun cuando se trataba de una materia ajen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matrices del proyecto; estableció un apremi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go de la multa de media unidad tributaria por cada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resto, con un máximo de 15 días, también ajen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y elevó el umbral punitivo de los cinco del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dos de un cuarto de ingreso mín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ximadamente 16 mil pesos- a cinco unidades tribu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, en la actualidad, $ 111.4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dicho que esta ley despenaliza los hurtos, 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ibertad a los asaltantes y en peligro la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a, recarga excesivamente los juzgados de poli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, que es inconstitucional por no haberse oí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Suprema ni ser conocida por 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por tratarse de una norma con rang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; que la solución sería derogar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postergación revela descuido, ignorancia, inep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tros calificativos, como el de constituir u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édito en la legislación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450 no despenaliza ningún hurto ni d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impunidad este delito, por cuanto las pena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as por las multas, suspensión o inhabil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públicos, trabajos comunitarios y penas priv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bertad. Los hurtos inferiores a 5 unidades tribu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án siendo penados con multas, apremios -en caso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- y la correspondiente reparación civil si as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ra. Más aún, respecto de estos delitos y d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s estafas, el derecho penal moderno prefie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reparación por sobre el encarcel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la ley Nº 19.450 pone o ha puesto en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les de asaltantes. Quienes han informado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opósito saben, o deberían saber, que los asal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n delito de robo y no de hurto. Este último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racción de una cosa mueble sin violencia o intimid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personas o fuerza en las cosas; en cambio, el ro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implica violencia, intimidación y fuerza, e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en los juzgados del crimen seguirán siendo compe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ocerlos, cualquiera que sea el valor de la c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ada, y siempre continuará penado con cárc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r que miles de delincuentes saldrán en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rtar y a poner en peligro la seguridad ciudadana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ción irresponsable y digna de un paranoico que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tes en todas partes y solicita, como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o, la cárcel para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en miles de delincuentes condenados y p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urtos de me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111.495 -cinco unidades tributarias mensuales-.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00 procesados rematados, la gran mayoría lo est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os superiores a esa cantidad. Por lo demás,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n las normas actuales, los hurtos inferiores a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s vitales -400 mil pesos, más o menos- sólo me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ción para que el autor sea conducido al juzg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n. El magistrado puede ordenar su comparecenci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sin detenerlo, e imponerle una pena que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ólo la fantasía puede afirma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9.450 tendrá la virtud de sacar de la cárce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actualmente no puede ser llevado a ella o que nu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stado all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pecto al recargo del trabajo de los jue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 local, a mi juicio, eso ha sido exager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corporativistas de los que sufrirían el pret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extra, que, en el mejor de los casos, no supe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00 causas en el país. El verdadero problem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s de policía local es la inexistencia de un juz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or cuantía o vecinal. Además, sufre la incompr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unicipalidades respecto de las remuner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la necesidad de jueces letrados y del poco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 dedica al ejercicio de sus funciones. A el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el conocimiento de causas forestales, de pesc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za, del consumidor y, en algún tiempo, cuando rij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ley de alcoholes, se tendrá que hacer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200 mil detenidos por ebriedad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cau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la ley Nº 19.450 sólo ha pues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nudo la falencia de la justicia lo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ley es perfectamente constitucional, y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que afectan a los cinco delitos mencionad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 a la organización ni atribuciones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. Los jueces de policía local, por regla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han conocido y seguirán conociendo las faltas;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rimen serán competentes para conocer los delitos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modificó en la ley. Lo que se cambió fue el umb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tivo a cinco unidades tributarias mensual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án algunos delitos en falta, que, como siemp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de competencia de los juzgados de policía local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 y de sostenerse esta tesis, cada vez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Legislativo elimine un delito o cree uno nuev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 modificando la competencia del juez del crimen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 absolutamente insosten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empo correspondiente al Comité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ha finalizado. Puede continuar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a Democracia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Por estas razones, no fue menes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ír a la Corte Suprema ni obtener un fallo d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por cuanto no se trataba de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anterior fluye que no se puede derogar esta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porque no se ha controvertido en un 98 por c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porque nadie está de acuerdo en el manten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ueldos vitales, puesto que el umbral punitivo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de política criminal que dependerá del juic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 se tenga. Si se quiere encarcelar a to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decirse abiertamente. Si se quiere humaniz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s con criterios de reparación o alternativas, el umb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variarse sin necesidad de derogar esta ley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a en muchos otros asp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y no ha sido el símbolo de la ineficacia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eptitud o de la ignorancia parlamentaria por el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berse postergado su vigencia por un año, aten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circunstancias reales o supuestas. De hech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ley postergó su vigencia en 60 días. Ademá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jurídica de Chile está repleta de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es. Vale la pena citar algunas: la Constit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2, redactada por el jurisconsulto Rodríguez Ald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O’Higgins, jamás entró en vigencia ya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da por la de 1833. La Constitución de 1980 con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cartas fundamentales paralelas: la permanent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a. Las normas permanentes entraron a regir e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rzo de 1990, quedando en suspenso, por diez año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más fundamentales de la República, mien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licaban las transitorias. Por otro lado,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das por esta Carta Fundamental murieron antes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as, como la disolución de la Cámara de Diput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la vez, la existencia de dos congresos sucesiv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rla, el período presidencial de 8 años, la el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s Senadores por cada región, la inhabi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si presentaban proyectos inconstitu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 ¿Ignorancia, descuido o inepcia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t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1.625 sobre estados antisociales, de 4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de 1954, jamás se aplicó y después de 40 años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da por la ley Nº 19.303, de 21 de junio de 1994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Pesca, llamada Ley Merino, jamás tuvo apl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sustituida po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892. Las leyes sobre la Conaf y áreas silves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idas, de 1984, siguen sin aplicación mientra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uelva la Cona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principales códigos: el Código Civi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Comercio, el Código Penal, 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Civil, el Código de Procedimiento Pe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, todos han regido prácticamente un año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ublicación o promulgación en el Diario Oficial.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 es fácil colegir que la no vigenci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o de una ley, o su postergación en el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tiene que ver con el descuido, la ignorancia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pcia de los legisladores. Más aún cuando esta propi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ó un plazo de 60 días para su entrada en vig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, por lo demás, contempla el artículo 7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Civ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muy distinto por considerar es el umb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tivo, que es una cuestión opinable de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, y que el Congreso, por unanimidad, estimó fi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5 unidades tributarias mensuales respecto de los ún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mencionados, pues se prefiere que los juec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n atiendan los homicidios, las violaciones u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sexuales; las lesiones, los secuestros, los rob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altos, los cogoteos, las falsificaciones, los del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probidad administrativa, las mutilacion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ción en estado de ebriedad u otros delitos de igu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gravedad, dejando las conductas ilíci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es a la justicia de policía local cuan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 no sea ele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s mi opinión qu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50, al ser aplazada y estar pendiente su v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año, no es obligatoria. Al tenor del artículo 19,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 de la Constitución, no puede invocarse en fav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 aun cuando se haya promulgado, porque est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exige que una nueva ley lo favorezc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, en conformidad con el artículo 7º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, la ley Nº 19.450 aún no rige y, además, al ten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8, inciso segundo, del Código Penal,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denados rematados, se opone la cosa juzg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he escuchado a much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rían tener responsabilidad sobre esta materi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y autoridades que en otras i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 una opinión importante de la ciudadanía;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todos han sido conducidos por esos letr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onales que expresan que aquí se está liber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altantes, que esta ley representa la ineptitu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es, que se debe derogar, o que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de una ley de juzgado de policía loc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naliza los hur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ES DE BUSES EN OVALLE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Restan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del tiempo del Comité del Partido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rge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me referiré a los dos rodoviarios o termi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uses de locomoción urbana e interurbana que se proy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r en la ciudad de Ovalle, y que hacen mucha fa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quiero solicitar informa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 regionales de autorizar dichas instal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uego, pido que se oficie al Serem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de la Cuarta Región, para que informe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opinión del Ministerio del ramo en cuanto a si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proyectos cumplen con los requisitos legales,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les afecta y de qué manera dicha carter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do sobre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que se oficie al Consejo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dio Ambiente, a fin de que informe sobre el imp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 que producirá la instalación de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es; al Director de Vialidad regional, e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; al jefe del departamento de tránsi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Ovalle, quien debe analizar y autori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los proyectos, y al alcald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, para conocer qué impacto produc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en el plan regulador de Ova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ambos proyectos, impulsados por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, son importantes para el desarrollo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, pero deben ejecutarse con apego a las n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ambiental, municipales y del tránsito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gustaría contar con información fidedigna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L MAGISTERIO NACIONAL EN GOBIER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ayer, los jef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mi bancada, con la generosidad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mundo Villouta, presidente de la Comisión de Edu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; Mariana Aylwin y Homero Gutiérrez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, junto con quien habla, de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a en la Comisión-, me solicitar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ñara sobre lo que se ha hecho en educación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seis años y dos meses de gobierno, sobr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ía antes del 11 de marzo de 1990, sobr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ece hoy y qué significa la gran propuest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hizo al país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r la nueva reforma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el 11 de marzo de 1990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erio chileno había perdido todas las garantía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y los incentivos conseguidos después de lar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sas y grandes tareas gremiales y sindicales. Por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omos profesores, consideramos nuestro deb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entregar el máximo tiempo para cooper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ción de los beneficios históricos del magiste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encontramos con una triste realidad: el mag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-en especial los profesores de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subvencionados-, tenía en aquel tiemp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promedio de 12 mil pesos; pero nos dimos cue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n la sensibilidad del estadista y ex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, Patricio Aylwin, del Ministro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ndro Foxley, y del Ministro de Educación de la épo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ardo Lagos, existía la disposición y voluntad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oyarnos para ver en qué forma podíamos remontar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trágica, dramática, que influía direct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y formación de nuestras gene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eso, en 1990, en el primer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, ingresó un proyecto de ley, para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o del país, que hacía justicia a alrededor de 134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que ejercían en el sistema de educación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larga tramitación del proyecto fue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bar que, respecto del sistema de jubil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erio chileno -en ese instante, la mujer, a los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y el hombre, a los 65, con un mínimo de 30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-, luego de toda una vida de trabajo, obtení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de 48 por ciento de jubilación. Consider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orcentaje era realmente inju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ignificó la tramitación del Estatuto Doc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nsformó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070? En primer lugar, su artículo 42 transito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, hizo posible que los profesion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gozaran de las siguientes asignaciones: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, que comprende los bienios que reemplaz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 sistema trienal; de perfeccionamiento; de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diciones difíciles, y de responsabilidad direc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-pedagógica. Es decir, con esta ley recuperam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bía perdido en varios años an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fijó un salario básico mín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 que, en el caso de los profesores de co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subvencionados, les significó un a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 de 18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se recuperó la facultad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que los profesores se pudieran trasladar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educación municipal a o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los grandes logros están conten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ley, uno de cuyos artículos acabo de recordar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dimos una señal clarísima de que existía la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tinguir al magisterio donde siempre debiera esta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prioridades de los profesionales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, en diciembre de 1993, se publicó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00 que cambió el sistema de cálculo de jubil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gisterio chileno, elevándola de un 48 por cient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arde, se publicó la ley Nº 19.410 que reform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ocente. Ahí se alzaron voces que señalaro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an a despedir entre 20 mil y 25 mil profesores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ándose que en un gobierno democrático esa ide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asar por la mente de nadie. Por el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mos por primera vez incluir dentro de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 de la ley que aquellos profes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ran con los requisitos para jubilar, lo hicier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última renta, y además, sin perjuicio de los 11 mes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correspondiente, de 15 ó 16 m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do del año en que se hubiera hecho el traspa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central al sistema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or primera vez hubo claridad en qu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encias sobre lo que iba a pasar en la educación 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falsas, porque la proyección d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, hasta el 28 de febrero de 1997, fecha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se puede impetrar el beneficio de jubila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 voluntario y, en casos especiales, por salud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ible con el ejercicio de la profesión, habría 6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en situación de jubilar con la última ren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icha indemnización. Sin embargo, debi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ciones del fondo docente, sólo podrán hacerlo 3.50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2.500 se han considerado imprescindi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 ha sido la reacción de este Gobiern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 a las mayorías y quiere solucionar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pendientes, en especial los del magisteri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algunos días enviará un proyecto de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 a esos 2.500 profesores jubilar en l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establecidas en la ley Nº 19.410, complemen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ecreto Nº 120, de 27 de febrero de es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a contar del 1º de ener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, ningún profesor podrá tener un ingreso mínimo inf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150 mil pesos, que es poco. Sin embargo, es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 con los anuncios d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nunció un plan que hará posible el desarrollo integ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; específicamente, se combatirá la pobrez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nación empiece a dar los primeros pasos haci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desarrollado, meta que se logrará dentro de 7 u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hacer una semblanza -a lo me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etapa-; lamento profundamente no tener tiemp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a la segunda, y de lo que significa para mí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royecto de los próximos sei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con un hecho concreto. La cober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en el país todavía no llega al ci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en algunos de sus niveles. La inversió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s seis años de 1.400 millones de dóla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significará una cobertura del ciento por cien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s en las mejores condiciones, perfeccionamiento de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rofesores -500 colegas en el extranjero-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las facultades de educ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chilenas, que tienen los cerebro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ntos y las capacidades requeridos, formen y capacit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estros. Además, se construirán 20 mil sal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án cientos de nuevas unidades educativ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lo se pondrá término a los "maestros taxi"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a posibilidad real y efectiva de que lo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suban de 30 a 44 horas las de clases, l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, les significará un aumento de 40 por ci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la bancada democratacristiana, ter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ndo que la mantención del IVA será el dinero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do, porque lo será en un área de primera prior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óximos años estaremos viendo sus resul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CAPACITACIÓN DEL SENCE PARA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el tiempo destinado a Incidentes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por dos minutos,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Gracias, señor Presidente; estoy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ido por su buena disposición para concederme 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di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la extensa y maravillosa interv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, cualquier tiempo es poc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se a los Gobiernos de Patricio Aylwin y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i, puesto que son muchas las cosas que se h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sus mandatos. Sin embargo, por lo menos tra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r explicando de a poco a la opinión públic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os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ferirme a lo que expresó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l 21 de mayo recién pasado, sobre un áre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: la capacitación y educación, en particu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de los jóv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ulio Valladares, director del Sence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do al país, a través de la prensa y la telev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políticas a desarrollar durante 1996 y 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ó que se capacitará a otros 70.000 jóvene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mentarán los recursos para la capacitación juven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earé brevemente las políticas de capac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del Se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pacitación con experiencia laboral en empres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mbinen 200 horas de aprendizajes labor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s con una práctica laboral de 3 meses en un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 o de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endizaje alternado o capacitación dual, dond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simultánea se realiza el aprendizaje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namiento laboral en la empresa, durante un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 de 6 meses y máximo de un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ilitación para el desarrollo de micro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s, programa destinado a desarrollar un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 agrícola que se combina con un apoyo credit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da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óximos tres años se pretende capa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mente, a lo menos, a 70 mil jóvenes de es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desertores de educación media y/o egres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secundario, entre 18 y 25 años, preferentement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aumentar sus posibilidades de integr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del trabajo, para lo cual se invertirán 24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segunda etapa del Chile Joven -al cual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-, se promoverá una capacitación laboral que comb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prendizajes técnicos con la experiencia labora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. Se incluirá, en la fase de aprendizaje laboral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ódulo de habilitación para el trabajo, destin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r responsabilidad, disciplina y hábitos labor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óv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l Sence promoverá un mayor compromi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con la capacitación juvenil -recalco: ¡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las empresas con la capacitación juvenil!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 mejorar la calidad de la capacitación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inserción laboral, desarroll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de capacitación para los jóvenes, orient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señales y las demandas del sector produ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referirme a esto, porque hasta hoy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do respuesta de los dueños de las empresas. Ha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que la opinión pública conoce esta información;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hasta la fecha los empresarios no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do sobre la posibilidad de capacitar a 7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ni sobre su inserción en el mundo del trabaj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de su propiedad, aspecto que les comp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mpresarios que han viajado por todo el m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con el ex Presidente Aylwin y ahora con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i, haciendo grandes negocios que les han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 sus capitales y hacer crecer sus empresa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dado ninguna señal de aceptación del mundo lab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n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tal como lo hizo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l martes recién pasado, hago un enérgico ll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empresarios chilenos, para que junto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económico, demuestren solidaridad con 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venil y le den la posibilidad de trabajar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. Lo que según ellos hoy puede tener un cost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, con el tiempo será rentable para ellos,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par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é que el señor Presidente está de acuerdo con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pacitar a los jóvenes; ojalá que su partid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un llamado a los empresarios para que abr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as de sus empresas al mundo laboral joven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por su atención y preocupación, y espe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empresarios lo entiendan de la misma f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or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 el objeto de la sesión, se 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a las 13.55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44:00Z</dcterms:created>
  <dc:creator>abustamante</dc:creator>
  <dc:description/>
  <dc:language>en-US</dc:language>
  <cp:lastModifiedBy>abustamante</cp:lastModifiedBy>
  <dcterms:modified xsi:type="dcterms:W3CDTF">2005-02-10T12:54:00Z</dcterms:modified>
  <cp:revision>1</cp:revision>
  <dc:subject/>
  <dc:title>SESIÓN 2ª, EN JUEVES 23 DE MAYO DE 1996</dc:title>
</cp:coreProperties>
</file>