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SION 23, LEGISLATURA  33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 DE DIPU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 23ª, EN MIÉRCOLES 4 DE DICIEMBRE DE 199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ÍNDI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- ASIST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- APERTUR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- AC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-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- FÁCIL DESPA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- ORDEN DEL 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- PROYECTOS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- HOMENAJ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X.- DOCUMENTOS DE LA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.- OTROS DOCUMENTOS DE LA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ÍNDICE GENE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ág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Asistencia 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Apertura de la sesión 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Actas 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Prórroga de plazo a Comisión Especial 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Autorización a Comisiones Unidas para sesion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ultáneamente con la Sala 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 Fácil Despa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mento de plazas de capitanes de navío en escalaf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ón de la Armada. Primer trámite constitucional 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 Orden del D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Extensión de jornada escolar. Primer trá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. (Continuación) 1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odificación del artículo 115 de la Ley General 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Servicios Eléctricos. Primer trá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. (Continuación) 5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 Proyectos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onstitución de Comisión Investigadora de irregu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idades en la Dirección de Prev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abineros, Dipreca 6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onstitución de Comisión Especial Investigadora 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re suministro de agua potable 6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roposición para constituir nueva Comisión invest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adora de la Dirección de Prev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abineros. 7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 Homenaj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elebración del Séptimo Aniversario de la Convenc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ón Internacional sobre los Derechos del Niño 7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X. Documentos de la Cu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Informe de la Comisión de Defensa Nacional, re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ído en el proyecto que modifica el decre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remo Nº 220, de 1979, de la Subsecretarí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ina, que fijó la planta de oficial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leados civiles de la Armada (bolet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941-02). 8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Certificado de la Comisión de Hacienda, recaí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proyecto que modifica el decreto supremo N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0, de 1979, de la Subsecretaría de Marina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jó la planta de oficiales y empleados civi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Armada (boletín Nº 1941-02). 8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ág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Informe de la Comisión de Minería y Energía, rec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ído en el proyecto, con urgencia calificad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uma", que modifica el artículo 115, del decre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fuerza de ley Nº 1, de 1982, Ley Gener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s Eléctricos (bolet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942-03). 8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Moción de los Diputados señores González y Gi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, que modifica el inciso primero, del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Nº 8 , de la Constitución Polític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, estableciendo el derecho a vivir e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o ambiente libre de contaminación (boletín N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50-07). 9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Moción de los Diputados señores Juan Pablo Let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er y Montes, que modifica el decreto ley N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306, sobre reclutamiento y movilización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rzas Armadas, incorporando un segundo llam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señalando causales de postergación y exclu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servicio militar (boletín Nº 1951-02). 9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. Otros Documentos de la Cu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Ofici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a Comisión Especial para el Estudi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que establece incentivos pa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económico de las regiones de Aisé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allanes y de la provincia de Palen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 solicita el acuerdo de la Corporación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rrogar en 60 días, a contar del 4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iembre en curso, el plazo de que dispone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acuar su informe sobre la materia (boletín N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88-03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loría General de la Repúbl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Hamuy y Leay, supue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go irregular realizado por el Banc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tiago a la Municipalidad de Recole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Hacien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formación de ejecución presupuesta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mulada al tercer trimestre 1996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Obras Públic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Kuschel, estado del contra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obras Maullín-Carelmapu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Sal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Aguiló, Kusche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ton, Masferrer y señora Pollarolo, situ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iera del sector hospit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Vivienda y Urbanism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Jürgensen, incorpor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uestas referente a contratos de empre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tist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Secretaría General de la Presid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Jürgensen, Errázuriz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tado, sistemas de purificación de agu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Venegas, Gutiérre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zalde y Ortiz, inclusión de proyecto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 legislatura extraordina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ón de Fomento de la Produc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Arancibia, aeródrom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len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ción Integ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Kuschel, centros abiert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écim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ASIST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sistieron los siguientes señores diputados: (107)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ña Cisternas, M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iló Melo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varado Andrade, Claud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lvarez-Salamanca Büchi, Pe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amand Zavala, And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nde Bussi, Isab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ncibia Calderón, Arm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cencio Mansilla, Gabri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vila Contreras, Nel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lwin Azócar, And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lwin Oyarzún, Maria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bontín Arteaga, Igna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tolucci Johnston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yo Veloso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mbal Otaegui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inondo Sáez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tero Ojeda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demil Herrera, Alb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oni Fuentes, Guiller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nejo González, Al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a De la Cerda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sti Marfil, María Angél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Maza Maillet, Iv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pré Silva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gueta Barrientos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zalde Hevia, Ram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ina Moriamez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rázuriz Eguiguren, Maximia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ina Otero, Alb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ntuzzi Hernández, Áng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rada Valenzuela, Luis Valent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ntealba Vildósola, Ren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jardo Chacón, Rub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 García, René Man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 Ruminot, Jos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-Huidobro Sanfuentes, Alejan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ardi Lavín, Gu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tiérrez Román, Hom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uy Berr, M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nández Saffirio, Mig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enchumilla Jaramillo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tado Ruiz-Tagle, José Ma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ra Wolf, Octav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ame Barrueto, Ví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celyn-Holt Letelier, To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ürgensen Caesar, Harr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relovic Vrandecic, Vic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uschel Silva, Carlos Igna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orre Carmona, Juan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y Morán, Cristi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ón Ramírez, Rob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 Morel, Juan Pab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 Norambuena, Felip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ton Guerrero, Artu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ueira Montes, Pab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ksic Sandoval, Zark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luf Campos, Jos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ínez Labbé, Rosau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ínez Ocamica, Gutenberg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ferrer Pellizzari, Ju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thei Fornet, Evely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ero Abaroa, Patr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es Cisternas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ales Morales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ira Barros, Iv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zaga Rodríguez, Euge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anjo Ortiz,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arro Brain, Alejan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jeda Uribe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pis Bouchón,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tiz Novoa, José Mig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ma Irarrázaval, And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ma Irarrázaval, Joaqu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 Lobos, Aníb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 Opazo, Ram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 Varela, Ví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zarro Soto, Jor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helle Aguilar, Mari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kuriça Prokuriça, Bal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bolledo Leyton, Rom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yes Alvarado, Ví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bera Neumann, Teodo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cha Manrique,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ríguez Cataldo, Claud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a Díaz, María Antonie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bag Castillo, Hosa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s De la Fuente, Edm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aulsohn Brodsky, Jor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va Ortiz, Exequi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ís Cabezas, Valent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ta Barros, Vic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adriz García, Juan Enri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há González, Isido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ma Zedan, Euge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loa Aguillón, Jor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rutia Ávila, Raú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rutia Cárdenas, Salvad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enzuela Herrera, Felip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gas Lyng, Alfon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ga Vera, Osval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egas Rubio, Sam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ra-Gallo Quesney, José Anto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ches Guzmán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egas González, Erick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outa Concha, Edm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ker Prieto, Igna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mbrano Opazo, Hé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sistieron, además, los Ministros de Edu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, señor José Pablo Arellano; de la Secreta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de la Presidencia, señor Juan Villarzú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de la Comisión Nacional de Energía,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ejandro Jadresic. Concurrió, también, el Senador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berto Muño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APERTUR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rió la sesión a las 10.42 ho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mbre de Dios y de la Patria, se abre la 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AC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a de la sesión 19ª se declara aprobada por no haber s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to de observ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cta de la sesión 20ª queda a disposic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es Dipu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osecretario va a dar lectura a la Cu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l señor ZÚÑIGA (Prosecretario) da lectura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os recibidos en la Secreta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ÓRROGA DE PLAZO A COMISIÓN ESPEC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especial para el estudio del proyec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 incentivos para el desarrollo económic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es de Aisén y de Magallanes y provincia de Pale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a el acuerdo de la Sala a fin de prorrogar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enta días el plazo de que dispone para evacuar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Habría acuerdo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rd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ZACIÓN A COMISIONES UNIDAS PARA SESION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ULTÁNEAMENTE CON LA SA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ones unidas de Constitución, Legislación y Justic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de Salud, que estudian el proyecto que modifica la Le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oholes, solicitan el acuerdo para sesion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ultáneamente con la Sala a partir de las 12 hor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Habría acuerdo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rd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 FÁCIL DESPA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MENTO DE PLAZAS DE CAPITANES DE NAVÍO EN ESCALAF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ADA. Primer trámite 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 ocuparse, en primer trámite constitucional,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ley que modifica el decreto supremo (S)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220, de 1979, de la Subsecretaría de Marina, que fijó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a de oficiales y empleados civiles de la Arm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informante de la Comisión de Defensa Na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el señor Ulloa, y de la Hacienda, el señor Jürgens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nteced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ensaje, boletín Nº 1941-02, sesión 18ª, en 19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viembre de 1996. Documentos de la Cuenta Nº 1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forme de la Comisión de Defensa y un certifica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de Hacienda. Documentos de la Cuenta Nºs. 1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, de esta 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alabra el diputado informante de la Comisión de Defen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ULLOA.- Señor Presidente, este proyecto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muy breve, fue discutido en la Comisión y aprobad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nimidad. Su idea central es la creación de veinte plaz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apitanes de navío en el escalafón de ofici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tivos e ingenieros navales. Con ello se busca da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e escalafón una estructura efectiva y realmente piramid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ntregue mayor fluidez, de manera que haya un incenti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 para permanecer en esta institución de la Defen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 y no se siga produciendo la fuerte desmotiv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s "tacos" que provoca el número reducido de plaz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ra de los graves problemas en la dinámica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cen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es muy sencillo y consta de cua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1º aumenta de 80 a 100 el número de plaz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apitanes de navío en el escalafón de Ofici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tivos e Ingenieros Nav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2º establece que el incremento referid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uará en forma parcializada, a razón de cinco plaz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año, a contar de la fecha de publicación de la le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3º señala que el gasto que irrog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se imputará al presupuesto de la Subsecretarí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ina del Ministerio de Defensa 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4º dispone que la publicación de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drá el carácter de restringida, tal como lo indic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 orgán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terminar, quiero señalar que la creación de es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zas significará un ahorro a la Subsecretaría de Mari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ítem "Armada de Chile", porque en la actualidad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een con personal en reserva. Hoy, este ga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 al de veinte o veinticinco personas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neración completa. Esta iniciativa apunta sólo a cubr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ferencial -bastante pequeño- que se produce entr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dos de capitán de fragata y capitán de naví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ron en la discusión del proyecto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on Pablo Cabrera, Subsecretario de Marina, y 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gio Valencia, capitán de fragata, quienes entregaro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 que justificaron el envío de esta iniciativ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yo debate fue muy breve, precisamente, por el pes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mos. Por esa razón, fue aprobado por unanim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en nombre de la Comisión de Defen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, vengo en recomendar la aprobación d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alabra el Diputado señor Jürgensen, informan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Hacien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JÜRGENSEN.- Señor Presidente,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a me encomendó informar verbalmente sobr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ley, originado en mensaje de su Excelenci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de la República, que modifica el decreto supre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220, de 1979, de la Subsecretaría de Marina, que fijó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a de oficiales y empleados civiles de la Arm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contó con la presencia de lo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blo Cabrera, Subsecretario de Marina, y Sergio Valenc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itán de fraga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ensaje señala que mediante la creación de vei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as plazas en el grado de capitán de navío se produ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mayor dinámica de ascensos en el escalafón de ofici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tivos e ingenieros navales de la Arm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e que este escalafón es el de mayor antigüedad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rmada; pertenece a la clasificación de línea, de arm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su función primordial es la de ejercer actividad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do, combate, estado mayor, técnicas y logísticas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con sus especialidades, ya sea a bordo o en tier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o cual cuenta con una adecuada prepar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encia en el ejercicio profes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ga que es el único escalafón cuya carr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ional está estructurada desde el gra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ardiamarina hasta el de almirante y su releva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érica representa cerca del 60 por ciento del tot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oficiales de la Armada que se encuentran alt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parados, por lo que el éxodo prematuro qu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mentado la institución durante los últimos años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ido una pérdida real para el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las razones de mayor importancia que produc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o éxodo están las económicas y los problemas exist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desarrollo de la carrera profesional, que es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evante en los grados de oficiales superiores. Es así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los atrasos producidos en los ascensos dentr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alafón han sido la causa de que, al ver muy remot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ilidad de acceder al grado de capitán de navío, mu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ales piensen en su reti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a es la situación que se pretende corregir medi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reación de las veinte nuevas plazas en el gra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itán de navío, las que se ha previsto incrementar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 parcializada en el tiempo, aumentando cinco plaz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año, hasta totalizar las veinte requeridas e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íodo de cuatro añ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ayor gasto que irrogue la aplicación de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ey, que alcanza a la suma de 21.081.360 pesos, será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go del presupuesto de la Subsecretaría de Mari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Defensa Nacional; por lo tanto, no requie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asignación may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de Hacienda aprobó por unanimidad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, y sugiere a la Sala proceder en los mis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érmi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1º aumenta de 80 a 100 el número de plaz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apitanes de naví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2º establece el incremento gradu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nco plazas anu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4º indica que la presente ley se publica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un anexo de circulación restringida en el Di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ión 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ERA-GALLO.- Pid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como han dicho los dipu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ntes, el proyecto que aumenta en veinte plazas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alafón de capitanes de navío, se trató ayer con urg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Comisión de Defensa, oportunidad en que contó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yo de todos sus miembr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quiero llamar la atención acerca de que, si bi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trata de un proyecto urgente, resulta muy parcial, pu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 pendiente una reforma más de fondo para moderniza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rzas Armadas, la que ha sido planteada por el Comand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Jefe del Ejército, por el almirante Martínez Busch y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omandante en Jefe de la Fuerza Aérea. En el cas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ada, es indispensable, porque desde hace algunos año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venido produciendo una distorsión en su estructu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ramidal. Pues bien, esta estrechez -digámoslo así-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era de los oficiales es un efecto de esa distorsió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structura normal de la institu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entendemos el proyecto como algo import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resuelve un problema muy puntual; sin embargo, que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diente una modernización más glob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alabra el Diputado señor Salvador Urrut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URRUTIA (don Salvador)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han dicho los diputados que me antecedieron en el u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palabra, en la Comisión de Defensa aprobamos en 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ánime el proyecto, porque soluciona un grave proble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rmada, relativo al atraso en los ascenso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ales que pertenecen al escalafón de ofici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tivos e ingenieros navales. Este hecho ha provoc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deserción prematura y la pérdida de valiosos ofici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al ver su carrera muy demorada, prefieren traslada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área priv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ubsecretario de Marina y el capitán de fraga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Valencia nos informaron que al aprobar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tiva en la forma rápida en que lo hemos hecho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ones de Hacienda y de Defensa, se producirán die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censos en lo que resta del año y a principio del próxim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o cual se solucionará de inmediato el atraso actu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ego, con las diez plazas restantes que se generará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8 y 1999, se absorberán los ascensos programado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oficiales que esperan su tur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lo, en nombre de la bancada del Partido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cracia pido a la Sala la aprobación unánime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alabra el señor Karelovic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KARELOVIC.- Señor Presidente, los atras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scensos que se han ido produciendo en la Armada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ho que muchos oficiales vean como algo imposibl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censo al grado de capitán de navío y, por consigui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osibilidad de ocupar puestos de mayor responsabilida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que los mueve a reconsiderar su permanencia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consideramos importante aprob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que, en cuatro años, dotará a la Armada de vei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os cupos de capitán de navío. Si esta iniciativa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ueba antes de fin de mes, se producirán casi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mediato diez cupos, es decir, cinco en lo que rest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, y cinco al iniciarse el próxim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expuesto, la bancada de Renovación Na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rá este proyecto que beneficia a los oficial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ada, y que no ocasionará gastos al erario, pues so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go exclusivo de la institu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alabra el Diputado Prokuriç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ROKURIÇA.- Señor Presidente, este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muy simple y se relaciona con un tema conocido: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 que afecta a las Fuerzas Armadas y a Carabine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s constantes retiros de su mejor gente. Esto se deb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almente, a que no hay incentivos en las carre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itares y a que uno de los peores desincentivos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ye la falta de tiraje. El proyecto entreg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ución -al menos parcial- para terminar con el probl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permitirse que se produzca el tiraje necesario que ev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xistencia de desincentivos en la Arm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terminar, resulta indispensable decir qu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as veinte plazas que se crean se financian con recur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Subsecretaría de Marina y no con nuevos aporte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ta razón, Renovación Nacional votará a fav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alabra el Diputado señor Ullo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ULLOA.- Señor Presidente, sólo para anunci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 bancada de la UDI apoyará 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rado el deba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 general 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Habría acuerdo para aprobarlo en forma unánime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Habría acuerdo para aplicar la misma votación pa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acho en particular de los artículos que comprend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rd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achado 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 ORDEN DEL 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NSIÓN DE JORNADA ESCOLAR. Primer trá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. (Continuación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 seguir tratando el proyecto, en primer trá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, que extiende la jornada escolar diurn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ta normas para su aplicación. Por acuerdo de la Sal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á votado en la presente 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Claudio Rodrígu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RODRÍGUEZ.- Señor Presidente, ant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r mi intervención, quiero saber si el señor Mini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rá presente durante el resto de la tramit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a no tiene información al respecto. Le ruego que nos d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os minutos para corroborar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 continuar, señor dipu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RODRÍGUEZ.- Señor Presidente, antes de ent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leno a analizar el contenido del proyecto que propo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nder la jornada escolar diurna, quiero formular algu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lex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lugar, cuando su Excelencia el Presid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ardo Frei convocó al país, hace algún tiempo,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nerse de acuerdo acerca de cómo debíamos enfocar nues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ón, nos señaló que su Gobierno iba a poner especi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nfasis en ella y la iba a transformar en una tar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oritaria. Dos comisiones buscaron mecanismos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formular un diagnóstico y una propuesta comunes. Y así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gió el informe de la Comisión Nacional pa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rnización de la Educación, llamado también "infor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unner", el que fue "bañado", diría yo, de una volunt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a a través de un acuerdo marco que firmaron to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residentes de los partidos con representación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o, más el concurso del Ministro de Educa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poca y de la Comisión de Educación de la Cáma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muchas cosas positivas de ese análisis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n rescatar dos elementos que, a mi juicio,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enciales y, tal vez, podrían definirse como los 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des objetivos a perseguir: El primero, mejor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idad de la educación y, el segundo aumentar el promed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escolaridad de los chile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pasado el tiempo desde que el proyecto ingresó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 de Diputados, lo que me ha permitido recoger no só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opiniones de personas muy ilustradas que aportaron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imientos a la Comisión de Educación, sino tambié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 comunes y corrientes, de apoderados, de padres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umnos y de profesores de los distintos establecimi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onales del distrito de Aconcagua, que represent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Corpor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as opiniones me han llevado al convenci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ciente de que en materia educacional estamos hacie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osas al revés y no lo debido, o sea, estamos ponie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a carreta delante de los bueyes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e trata de desconocer los esfuerzos hechos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, pero sí de decir con claridad que la exten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jornada escolar debería haber sido más bi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lminación de un proceso completo tendiente a mejor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idad de la educación y no partir, precisamente, con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erna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surgen las preguntas: ¿estamos haciendo lo correc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momento correcto? ¿Se está haciendo todo lo neces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alcanzar ese objetivo? No puedo dejar de mencion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si bien es cierto, el Presidente de la República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ifestado su voluntad respecto de priorizar la educ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lo es que, al menos, en nuestr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ón, hay una enorme sequía de proyectos sobr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, lo que no se condice con esa volunt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, aproximadamente, 30 años, un gobiern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cracia Cristiana dijo que había que avanzar haci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rnada única, y así se hizo. Entre los argumentos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ron, se dijo que era necesario aumentar la cobertu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onal; aparentemente -y creo que así lo h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luido-; fue una buena iniciativa. Algunos colegio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rporaron lentamente a ese proceso. Los fiscales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cieron más rápido, los particulares subvencionado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dos fueron más reticentes, pero finalmente hicier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bio. Y hoy, cuando algunos han culminado ese proce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 pocos años, estamos invirtiendo la situación y deci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debemos avanzar hacia una extensión de la jorn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olar diur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Estaremos realmente tras el mejoramient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idad de la educación o por el contrario, caminando ha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ofundización de las deficiencias y limitacion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y tiene nuestro sistema? Pienso que a pesar del deba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do en la Comisión de Educación de la Cámara, tal vez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 tan extenso, ya que, de hecho, los profeso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s actores de la educación, se quejan de no hab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ido participación en este nuevo proce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tar cambiar la opinión del Gobierno a es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uras del debate, tal vez sea en vano, pero no pue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jar de señalar lo que considero deben ser las prior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aís, para alcanzar realmente el objetivo de mejor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idad de la educación. La primera de ellas es que,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z por todas, se elabore un plan verdadero y sosteni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amiento de las remuneraciones del profesorado y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s no docentes. No es secreto que ellos n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enten lo suficientemente incentivados para desarrollar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bor. Para superar esa situación, se requiere un esfuerz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aís. No digo que sea de inmediato, pero sí estudia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 tendiente a incrementar sus remuner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es necesario definir adecuad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programa de mejoramiento de la form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eccionamiento de los profesores; asimismo, establecer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r incentivos para los que se esfuerzan mucho más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o, por vocación o por lo que sea, y que entregan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 dedicación a sus alum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es prioritario crear un progra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ordinario de inversiones orientado a mejora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laciones físicas de los establecimi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onales; no estoy hablando de nuev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mientos, sino de mejorar las instal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es que, dicho sea de paso, debemos reconocer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os dejan bastante que desear y, obviamente, es al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atenta contra los alumnos y profesores y dificult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de las clases en términos más norm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lunes recién pasado, en la ciudad de San Felipe,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ar frente a uno de estos establecimientos, la Escuela N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2, la mejor de las municipalizadas de San Felipe,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ontré con la sorpresa de que una profesora estab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o clases a sus alumnos fuera de la sala. Pensé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ía parte de un programa; pero, en verdad, era por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plemente, en una sala poco adecuada, de made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ida para cubrir una emergencia que produj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emoto de 1965, el calor era insoportable y, por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to, no hacía fácil la tarea del profesor. Por cier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lumnos tampoco estaban en la mejor disposición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tar cabalmente los conocimientos que se les estab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gan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rogramas de dotación de equipos y medios de apoy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n coincidir con las necesidade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mientos. Creo que todos los señores diputados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ido constatar que hay mucho equipa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dquirido con recursos fiscales- guardado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mientos educacionales, porque no los necesitaban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simplemente no tienen los medios para mantenerl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harlos a andar. ¡Eso no puede ser. Así se dilapid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! En este punto, deben considerarse los verdade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es de cada uno de los establecimien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es necesario avanzar en algo 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ores han pedido por mucho tiempo: un plan de aju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antidad de alumnos por curso. ¿Cuántas veces nos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o en la Comisión de Educación que se hace inmaneja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r una hora de clases con 45 alumnos en un mis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gar? Hay que hacer un esfuerzo y determinar cier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abilidades al resp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quiero arrogarme ni adjudicarme en 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erdonable la paternidad de estas ideas porque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dad, no son mías. Es el sentir que he recogido de muc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te común que, por lo demás, se reflejan en los inform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omisión Brunner y en el acuerdo marco que to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mam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riamente a lo anterior, el Gobierno nos propo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proyecto que, en líneas gruesas, apunta a 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idades fundamentales: la primera, extender la jorn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olar diurna en forma obligatoria y, la segun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roducir una norma que de nuevo desestabiliz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que viven los directores de establecimi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onales que, por lo demás, dicho sea de paso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aja en las ideas matrices del proyecto que nos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uesto el Gobier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mos dicho que somos contrarios a la obligatorie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extensión de la jornada escolar diurna. Ello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imar que debe constituir una alternativa par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dres, a fin de que puedan elegir a qué cole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urrirán sus hijos. Naturalmente, quienes necesit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erlos todo el día en un establecimiento optarían po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uela con este sistema y, al mismo tiempo, los padr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en pasar más tiempo con sus hijos en sus casas,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viarían a otro coleg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hay que señalar que tenemos ser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repancias respecto de la fuente de financia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ogida para enfrentar los mejoramientos que propon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. Aumentar el IVA en un punto no es la mej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sión; sin embargo, echamos de menos y criticamos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que, por razones internas, no haya impulsad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ción del fondo nacional para la edu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mismo tiempo, creemos que deben mejorars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canismos de traspaso de recursos, por cuanto la form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han establecido, posibilitan actu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riminatorias y arbitrariedades, porque, a nue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icio, es un mecanismo subjetiv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ema de los directores es bastante especial. En e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pecto, lamento que el Gobierno haya insistido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Hacienda en el artículo que faculta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dades y corporaciones para llamar a concurso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gos de directores, y que la Comisión de Edu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hazó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mento la situación, porque creí que el Gobierno ib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respetar nuestra funcionalidad interna y no ib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er como lo ha hecho tantas veces -y de lo cual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ones técnicas se han quejado-, que luego de que s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hazado o aprobado alguna norma, ésta ha sido repuesta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chada en la Comisión de Hacien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mos presentado indicación para que la situ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amente se revierta, porque incomprensiblemente e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cera oportunidad en que el Gobierno insiste en gene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inestabilidad en un cargo tan importante como e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el Gobierno quiere mejorar la eficiencia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es -deseo que todos compartimos-, está e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. Pero para ello deben, en definitiva, crea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daderos incentivos remunerativos, de manera 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ores se sientan atraídos por ejercer el carg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 y asumir esa responsabilidad, mejor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eccionamiento que se le asigna a los profeso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mentar su autonomía en la direcc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mientos, y crear, de una vez por todas -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tiene las herramientas para hacerlo-, el sist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valuación establecido en la le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duda, el señor Ministro podrá explicarnos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zones por las cuales el Gobierno no ha creado e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canismo de evaluación, para medir el desempeño de to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maestros del país en forma objetiva y no sól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o señalando que, por las razones que he d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otras que por falta de tiempo no he podido expres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emos serias dudas respecto de los resultados de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una vez que sea ley. En definitiva, reconocemo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uesta como una buena iniciativa, pero consideram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un mal proyecto: no cuenta con el respaldo de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ales actores, los profesores, y, a mi juicio, a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s, establece las prioridades de manera equivoc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 en las tribu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 presente a las personas que se encuentran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nas que deben abstenerse de hacer manifest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Villou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LLOUTA.- Señor Presidente, en primer lug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señalar al colega señor Claudio Rodríguez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ón con su consulta, que el señor Ministro estu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temprano en una reunión en el Senado, que reci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ó, y se encuentra en la Sa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en debate causará un gran impacto, y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udablemente un aumento de un 17 por c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ximadamente en las horas de clases va a significa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amiento de la calidad de la educación que to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remos, si no para nuestros hijos, porque ya son grand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nuestros nietos. El aumento de 38 horas de clase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ducación básica y de 42 horas en la educación media así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indica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ramos que el proyecto sea de real benefici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más de 2 millones de alumnos. En su discusión,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embros de la Comisión recibieron una gran cant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itados no sólo oficialmente, como figura en el inform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o también extraoficialmente. Me correspondió recibir -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o que otros parlamentarios también lo hicieron-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ersas delegaciones, tanto de profesores com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es y dirigentes de los centros de padres, porque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dudarlo, este es un proyecto que interesa a tod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dad educa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es importante aclarar que e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itivo sufrió diversas modificaciones, especialment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ención a las inquietudes que en estas audiencias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earon. Dichas modificaciones mejoraron su texto, y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e sentido, el Gobierno ha estado atento a muchas de es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ocup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tema muy importante dice relación con la form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os profesores y directores van a cumplir con un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aspiraciones que contiene el proyecto, cual es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ificación y hoy, más que nunca, resulta indispensa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istir en que debe empezar a hacerse a la mayor breve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plicación del reglamento de calificación, po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 otra circunstancia, se ha ido dilatando. Responsabiliz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e hecho al Colegio de Profesores, ya que, segú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iones que tenemos, el Ministerio ha consensuad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entidad aproximadamente un 80 por ciento de su text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le ha informado de la necesidad de llegar a un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 resto. No ha habido pronunciamiento, y el reglam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, que todos reconocen que no es bueno, no se p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r. Si la dilación persiste, el Ministerio tendrá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tar el reglamento en los términos en que se encuent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no se puede seguir con la situación actual, e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rofesores y directores no tienen ninguna forma de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ific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indudable que el Gobierno está en condici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ger las buenas ideas en cuanto a mejorar a aquel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entes que efectivamente propugnen y estén en la líne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ar la educación, pero se les van a mejorar sus suel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ingresos en la medida en que cumplan en sus tareas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as que se les exijan. Por tanto, el Minister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ón tiene que fijar una fecha tope para empeza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r esta calificación, porque uno de los temas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dentes, que produce mayor preocupación, es just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 artículo 1º, el llamado a concurso para los carg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irectores de establecimien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respecto es bueno recordar que hay muchísi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es que, gracias a un sistema que imperaba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écada del 80, ganaron sus concursos en el tiempo en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iación política de los concursantes era determin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nombrarlos o no. Por tanto, este también es un moti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 que en alguna medida justifica la determin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hacer concursable los cargos de directores a fi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ir una innovación. Sin duda, el ideal sería que e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bio se produjera al amparo del sistema de califi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docentes y de los direct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otros hemos pedido al Gobierno que present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ón para mejorar las condiciones de los direct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ganen los concursos de repostulación, a fin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an retirarse en mejores condiciones de lo que determi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31 de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9.070, que es la que actualmente rige el sistema,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aun cuando esto está reglado actualmente, aq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 que no gane el concurso no quede en el aire den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sector educacional de su comuna. Es decir, que teng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ridad de que va a poder trabajar en el estableci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en la docencia de la comuna donde estaba ejercien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go de direct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considero necesario referirme al mejora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infraestructu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udablemente -como dijo el colega Rodríguez-,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os establecimientos que no han sido ampliados n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lo, se crea una fórmula para increment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vención, de manera que los directores puedan destin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os recursos al mejoramiento de sus establecimien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con las prioridades que ellos determin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a razón, el Ministerio está preocupado de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mitación del proyecto se haga a la mayor breve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le, de manera que en enero del próximo año,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mientos puedan tener los presupuestos y sab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ximadamente la cantidad de recursos que pueden recib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mejorar sus salas de clases y otros lugare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m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nos señalaba que un establecimiento con 1.00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umnos recibiría, aproximadamente, 4 millones de pe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uales, lo que indudablemente es importante también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viar la carga que en este momento deben soporta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as con el pago de la cuota del centro de padr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derados, dado que en muchos casos estos valores se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rementado en exceso. Me ha tocado ver en di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es y nacionales el reclamo de muchos padr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derados por el monto de las cuotas que se les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jando. Por ejemplo, me acuerdo de una persona que hablab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iez mil pesos mensuales, lo que resulta excesiv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ituación económica de muchas familias. Es necesari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le ponga coto a este asunto, de manera que haya may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idad y criterio para fijar dichos valore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 de los propios padres y apoder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 que se refiere al mejoramient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raestructura, hemos escuchado críticas en el senti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Gobierno no tendría por qué entregar recursos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mientos privados subvencionados, puesto 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stenedores están haciendo un negocio con la edu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samente, el Diputado señor Valenzuela recordó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tición que le hicimos en la Comisión a un sostenedo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os establecimientos, en el sentido de que envia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ance de su empresa. Él se comprometió a hacerlo. Ha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s meses estuve en una reunión con él y le reiteré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tición. Lamentablemente el informe no ha lleg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ierta medida, algunos sostenedores hacen nego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 educación, pues se niegan a mejorar las condi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establecimientos y, en especial, los sueldo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entes. Está demostrado fehacientemente que el sostened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 paga mucho menos a los profesores que lo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ga en el sector municipaliz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se ha criticado la cantidad de diner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ne el Gobierno para los mejoramientos que señal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, como asimismo de que se haya buscado como par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financiamiento el aumento del IVA del 17 al 18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o. O sea, se insiste ante el Gobierno en que deb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inar más recursos para la educación y, por otra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egan las posibilidades para lograr los fond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an mejorar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nador Cantuarias en la Sub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upuestos, y posteriormente en la Sala, cuand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ó el otorgamiento de recursos para los 40 lice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lencia, había presentado una indicación para rechaz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ítem presupuestario correspondiente. Es decir, po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, exigen mayor educación y, por otra, rechaza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 para que se produzca el mejoram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ha dicho que no es cuestión de platas más o pla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s, pero sin duda, el dinero es necesario. Ésta es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dena en la que se entrelazan lo económico, mejora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infraestructura, y las motivaciones de los docent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es deben procurar que las cuantiosas inversion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realicen sean bien aprovechadas por los alum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hacer resaltar que el proyecto entrega may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ción de los directores en la administrac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, ya que ellos determinarán su inver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se modifica el reglamento en relación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obligaciones de los directores, para un mej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imiento de las mism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ramos que la indicación que hemos solicitad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sea presentada en forma oportuna, pues ella tie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ejorar la situación de los directores que no gan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urso de repostul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Ha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a los honorables diputados que se encuentran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na distinguidos integrantes de la Comisión de Cuen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s del Parlamento Sudafricano, que se han reunid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embros de las Comisiones de Hacienda de nuestro Congres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quienes saludamos de manera espec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au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alabra el Diputado señor Carlos Mo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ONTES.- Señor Presidente, quiero valor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 esfuerzo que se viene haciendo desde 1990 para mejo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alidad de nuestro sistema educativo, que era de ma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idad, insuficiente y con grandes desigualdad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celerado proceso de privatización de la époc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nochet no produjo los resultados que se esperaba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aron nueve años y el sistema estaba peor. Cuando hab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rivatización me refiero al 40 por cient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rícula en manos de agentes privados, a nivel nacion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un 55 por ciento en la Región Metropolita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os socialistas, la educación es una dimen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ral de la vida social. Ella tiene que ver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cción social, con el tipo de sociedad que est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ndo hacia adelante, con los códigos de relación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ltura que se van produciendo en la sociedad, con el ti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esarrollo humano de las personas y con la capacit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l trabaj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siéramos una sociedad en que el aprendizaje fu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práctica social, incorporado e internalizado en to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dimensiones de la sociedad, pues ello asegurará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más equitativo y hum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scuela es una de las instituciones dond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endizaje se estructura socialmente. El tem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ón es preocupación de todos los chilenos y deb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umirlo el conjunto de la comunidad, porque se relacio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l tipo de sociedad que estamos crean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equidad básica de nuestra sociedad radica hoy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gran desigualdad educacional que existe en nuestro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gobiernos de la Concertación han hecho gran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fuerzos: el programa de las 900 escuelas, el Mece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pamiento y entrega de textos, la descentraliz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ricular que se acaba de implementar y el paulat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eccionamiento docente. El presupuesto para 1997 desti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 a fin de que las universidades perfeccion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ción de alumnos y para que los profesores en ejerc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nten con alternativas de form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 de los esfuerzos en materia educacional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a con las pasantías. Hace pocos días tuv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rtunidad de estar con parte de los profesor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cieron uso de pasantías al exterior. Resultó conmoved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eciar cómo un grupo de profesores que viajó a Cataluñ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aña, a participar en un curso sobre educación y valo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lexionaron sobre la importancia de ellos en el proce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tivo, respecto de las complejidades metodológica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r en materia valórica en un estableci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onal, y lo potenciados y enriquecidos que regresa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traer incorporados nuevos conocimientos y pod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irarse desde el punto de vista de otras realidad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tuve ocasión de estar con los profesor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ajaron a Estados Unidos a estudiar proyec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novación pedagógica. En fin, los resultados de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o están maduran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recuperación de la educación es lenta por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to de partida es bajo. No somos autocomplacientes.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 gusta que la función histórica y central de la socie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na de impartir la educación como un elem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ración social, no se esté cumpliendo bien; tampoco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sta que la educación esté siendo un facto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mentación y diferenciación, donde los que cuentan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ingresos no desean mezclarse con los que tienen un po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s. Nos gusta la idea de una educación integrado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ésa es la base de la convivencia de un país, do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 con historias, trayectorias y nive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oeconómicos distintos puedan aprender juntas y mirar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junto la sociedad desde la perspectiva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imientos que deben desarrollars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 parece compleja la barrera impuesta en el últi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mpo para acceder a los colegios. El 28 por cient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antes matriculados en 1990 no pagaban, pero hoy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n. Eso, en muchos casos, constituye una barrera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so a la educación y una dificultad para estudi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nos parece adecuado que nuestro sistema educa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cuente con mejores diseños para corregi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gualdades. Los ingleses tienen una subvención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r y otra para corregir desigualdades. A pesar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 país no cuenta con esta última, se tiend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oner, por ejemplo, que la situación de un colegio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apitán Pastene, de La Florida, es igual a la de o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comparte una realidad socioeconómica distinta. En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ido -insisto- no existe una asignación para correg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gualdad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imamos fundamental el fortalecimient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ón municipal y de la particular subvencionada.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a debe asumir el rol público de atender a la varie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niños de distintas situaciones. En este contex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mos que la jornada escolar completa es un pa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scendente en el logro de una educación con mayor ca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equ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 parece positivo destinar más horas para docenc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leres, cultura y deportes; es decir, más horas pa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uela y menos para la permanencia en las cal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imamos importante que los profesores cuenten con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mpo para preparar sus clases, dialogar con los alumn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derados; en definitiva, para ser maestros en un sent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integral. Por lo anterior, apoyamos decidid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usiastamente la creación de la jornada escolar comple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deseamos formular cuatro observacione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propuestas del Ejecutiv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lugar, estimamos que los primeros y segun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s básicos, e incluso los kinder, deben tener jorn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a, pues en esta etapa se consolida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gualdades en la sociedad. Es una edad muy import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el punto de vista de la formación y de la capac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ompensar desigualdades sociales. En el debate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se logró la incorporación parcial de niñ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socialmente más vulnerable. Sin embargo, nue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o es que el sistema incorpore a la jornada escol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a a todos los niños que se encuentran en e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veles, cuestión que debe ser establecida des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enzo, cuando se aborde el tema de la infraestructu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gunda observación se relaciona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erencia de capital a los colegios particulares. El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nos convence y no compartimos la manera en que s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eado. Somos partidarios de apoyar a los coleg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es subvencionados para que transiten haci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rnada completa, pero no nos gusta la forma com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plantea el apoyo. Se transfiere capital en cuot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quince años, con obligación de destinar la ob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raestructura agregada al establecimiento, dur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ncuenta años, a la educación. Creemos que un apor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tal de estas características incentiva a decisiones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cion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que el aprovechamiento del aporte fiscal, que a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 no necesitan esos establecimientos, nos interes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pago. Los privados y el Estado deben aportar, pero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ltimo no debe hacerse cargo de los gas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raestructura. Deben otorgarse créditos subsidiados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antía estatal para que haya efectivamente copago. El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ligaría a particulares a tomar decisiones fundadas al v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ometido su patrimonio, y permitiría al Estado destin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s recursos de los contemplados en el proyect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s fines, los cuales se podrían utilizar en incorpora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rimeros y segundos básicos a la jornada escol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a. No hay fundamentos para que el Estado 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iera capital. Sí es razonable subsidiar la transi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ravés de los créditos con garant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feriríamos -y lo decimos con mucha claridad-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rte a través del crédito subsidiado con garantía estat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viera dirigido a corporaciones privadas o fund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fines de luc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 tercera observación es que el proyecto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 con claridad el rol del ministerio. Pare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ir la concepción del ajuste automático. Se supon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decisiones que tomarán las diversas unidades educativ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evarán a un resultado adecuado. El proyecto determi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rtos procedimientos y plantea ciertos requisito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gencias para que esto se produzca. Nuestra hipótesis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abrá muchos desequilibrios. Ya existen zonas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 atendidas a través del sistema actual. Nos parece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 que en esta materia el ministerio teng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ultades para asumir un rol mucho más activo. ¿Quién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ocupará de la escasez de terrenos en todas las ciu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aís? ¿Quién se preocupará de buscar y de determin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s de facilitar terrenos adecuados para amplia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mientos y tener jornada escolar completa? ¿Qui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preocupará de las proyecciones de la población?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s en las cuales está disminuyendo el número de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tantes y si en ellas se aumenta la inversión, en po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mpo esa infraestructura no será necesaria. Esa situ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está produciendo en ciertas comunas de la Reg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ropolitana; otras, en cambio, han visto crecer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lación. ¿Quién asume el problema de las zona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ansión, donde no hay colegios? ¿Qué pasa en Puente Al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de se calcula que faltan 23 colegios, en La Pintana, S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rnardo, Maipú y La Florida? Puedo contarles la situ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vive en los colegios de Los Quillayes y Los Naví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de los padres, desesperados, llegan llorando a solici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rículas, y no las hay. Además, en medio de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, los colegios particulares subvencionados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iamiento compartido, tienen una demanda cau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Quién asume estos problemas? ¿Qué sentido tiene transfer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 a colegios de San Miguel, comuna que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mientos con una gran capacidad ociosa? Hay 30 mi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cantes, de las cuales sólo 8 mil están ocupadas. ¿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zonable entregar recursos -como plantea el proyecto-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mientos con 4 mil alumnos para duplicar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acidad, o hay un límite que demuestra que en algu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os es racional, pero en otros no? A los colegios de baj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dimiento, que no han funcionado bien, ¿también se 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imulará de esa manera? A los que no respetan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ros de padres, ¿vamos a considerarlos igual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samos que el ministerio debe asumi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idad del Estado. A lo mejor, una alternati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ía un convenio municipio ministerio para planific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torialmente la manera en que se va a proced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emos que el proyecto debe facultar al Minister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ón para cumplir el rol central de orden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o. No queremos un ministerio a la antigu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ocrático, donde todo es lento, sino uno modern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ule con liderazgo, que genere interacción, que estimu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que las cosas caminen mej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 cuarta observación tiene que ver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erencia de recursos a colegios con financia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rtido. Es cierto que se transferirán de acuerdo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bla de descuento de la subvención, según el mon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bra cada uno de estos establecimientos, pero cre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spensable introducir modificaciones de fondo a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. Si se les transfieren más recursos y se posterg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orrecciones para introducirlas en otros proyectos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rá cambios. Es necesario armonizar los aportes co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bios en el siste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í queremos ser muy claros: la discusión no es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adres deben o no aportar a la educación de sus hij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estamos de acuerdo en que deben hacerlo, y siempre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 hecho: se han preocupado de la pintura, del ase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egios, de cambiar una ampolleta, de construir elem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icionales. La discusión se centra en que el siste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rte llamado "financiamiento compartido" funciona bie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cas partes, y en la mayoría de los casos produce gran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orsiones y coloca una barrera a la entrada.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 que no pueden asistir a esos colegios por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a. Por ejemplo, el Bernardette College partió con 7 mi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umnos y ahora tiene 5 mil; el Garden contaba con 5 mil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actualidad tiene 25 mil. Las barreras que se ponen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greso provocan una fuerte segmentación de acuerd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veles socioeconómicos y limitan la capacidad integrado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escuela y del liceo en nuestra sociedad. Además,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a unilateralidad: sólo toma decisiones el sostenedor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tiene diálogo efectivo con los pad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se generan conflictos. En La Florida ha hab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rgo de bienes como consecuencia de los pagarés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man a comienzos de año. Allí hay un colegio que oblig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adres a firmar un documento mediante el cual acept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ecisión de suspender la continuidad de estudios de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jos si no cumplen los compromisos de pago asumidos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o de inscripción: si no pueden pagar, sus hijos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pendidos de clases. El otro conflicto se genera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ención. A los padres no se les entregan las notas n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 del alumno si no están al día en las cuot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que corregir las distorsiones e introducir camb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sector particular subvencionado de financia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rtido. Pedimos transparencia y que por lo men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dres sepan lo que les van a cobrar en los próximos cin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s, a fin de que así puedan tomar decisiones funda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dimos que no se autorice el financia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rtido en los barrios o territorios de bajos ingre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de no hay alternativas gratuit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dimos que haya un sistema de becas objetiv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iv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dimos que no haya presiones indebidas y que ésta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cionen. Hay colegios -que no mencionaré- en que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umnos que no están al día en las cuotas los hacen da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o adelante en la formación, como una mane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cionarlos por el atraso en los pag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que dar mucha más transparencia a los recurs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recauden y a su desti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que crear otros mecanismos, más virtuosos y me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luyentes, para que los padres aport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samos que los tres primeros quintiles, o sea,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as cuyo ingreso mensual es de 84 mil, 120 mil o 25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 pesos mensuales no están en condiciones de hacer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 cosa sería que hubiera una gran distribu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gresos en nuestro país, lo que permitiría mayor capac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por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emos que los padres pueden aportar de otras mane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mejorar la calidad. Hay un sistema, como e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vimentación participativa, en que con fondos estatale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entiva el aporte de la comunidad y la present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s. El Estado debe garantizar el piso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ón y los padres incrementar y mejorar su cal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as son las cuatro observaciones que hemos ven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eando desde hace bastante tiemp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terminar, quiero plantear el tema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es. Está demostrado que ellos son un factor clav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sivo en la reforma educativa, en la autonomí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de escuelas y liceos. Su liderazgo académico,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acidad de generar trabajo en grupo, de hacer equip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rofesores, de evaluar y dar personalidad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uelas -están evaluando la marcha que van teniendo-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arse con sus comunidades, de ejercer autoridad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iplina dentro de los establecimientos, es fundament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 demostrado que cumplen un papel clav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hile existen directores muy buenos, buen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ulares y no tan buenos. Yo respeto y los valoro a to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que conozco, pues hacen un aporte muy importante en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ivos establecimientos. Sin embargo, la discusión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refiere a casos particulares, sino al siste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itamos uno que asegure dinamismo y energía positiva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tapa de la reforma y para el salto que debe d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cuerdo con la ley actual, los directores pued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anecer de por vida en sus cargos, lo cual no ayu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amente a que haya dinamismo. Los directores gan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y poco, tienen escasas facultades y no están sometido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ificaciones efectiv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rnizar la educación exige actualizar esta fun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ve de los directores. Así se ha hecho en los lugare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an tenido resultados exito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Ejecutivo nos ha propuesto un artículo que facul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s municipios para llamar a todos los directore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urso -puede o no hacerlo- y que su duración en el car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artir del concurso sea sólo de cinco años. Apoyamos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uesta, porque permite dar pasos hacia la moderniz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decir a los colegas que en la legisl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rada hay otros sistemas para generar a los direct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¿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e, señor diputado? Resta un minuto de sus 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r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ONTES.- Señor Presidente, según mi reloj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an cuatro minu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FERRADA.- Que termine su intervención,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Habría acuerdo para conceder al Diputado señor Montes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mpo extra de cuatro minutos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os señores diputados.- ¡Sí!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rd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 continuar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ONTES.- Muchas gracias, señor President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eg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paña, por ejemplo, se establece que el dir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centros públicos de enseñanza sea elegido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jo escolar entre los profesores con destino definiti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e establecimiento. Lo eligen los profesores de pla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lombia, lo nombran las autoridades superiores y so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ianza. En Brasil, existen distintas alternativas.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gen no sólo por los profesores, sino por los apoder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miembros de la comun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distintas modalidades, pero todas son po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íodo limitado; ninguna por tiempo indefin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emos discutir un sistema e ir mejorándolo,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alternativas. El nuestro tiende a hacer perd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namismo y capacidad innovadora. Sin embargo, aun cu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mos de acuerdo con el concurso, pensamos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uesta del Ejecutivo no es sufici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rofesores y los directores tienen mucha raz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desconfían de la arbitrariedad y politiz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de selección. Eso es así, ya que la for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eccionarlos tiende a ser muy discrecional y politiz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istema de concurso no funciona bi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mos propuesto uno de precalificación en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ncia externa, incluso comunal. A nivel universitari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califique a las personas que tienen condicione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ursar, pero asegurando que los mejores se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eccion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absurdo que los profesores de planta que pasa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 directores, después no puedan volver a ejercer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ores. En la universidad, cuando el director dej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go, vuelve a ser profesor. Así debe ser en este siste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 contrario, ocurriría lo que decía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enzuela: que se afectaría el derecho de propiedad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leo. Aquí no se trata del empleo, sino de la fu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emos que los directores deben percib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neraciones acordes con lo clave de su función; que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es y facultades deben ser apropiadas, más académi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menos administrativ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actualidad, el director está a carg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. No sólo debe manejar los recur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etarios, financieros y físicos, sino ser el líd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adémico y tener más facultades para configurar su equi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irección y obtener buenos resultados con su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debe haber un sistema de calificación anu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irectores. La Derecha en esto no es franca. Se opon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ncursabilidad, pero quiere un código de trabaj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los profesores, y que se privaticen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egios municipales, como me decía ayer un colega.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Errázuriz ha dicho que esto es persecutorio,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nca se acuerda de lo que ocurrió en otros tiempos. ¿Qu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e sobre lo que pasa en los colegios particulares?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mplo, el director del colegio San Andrés, de La Flori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vo una pequeña discrepancia con la dueñ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miento, que vive en Talca: fue echado y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gnidad violentada. ¿Qué expresa respecto de eso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camos dar más dinamismo y modernidad a las escue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liceos municipales. Todos los buenos directores gana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oncursos y seguirán en sus carg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yamos decididamente la creación de la jorn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a, pero no podemos legislar a marcha forzada.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tivo debe comprender que tenemos que reflexionar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 y precisar las cosas que no están claras. Si el apu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por promulgarlo en 1997, tomemos las medidas para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ga ese año y démonos el tiempo para reflexionar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ellas otras cos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proyecto marcará el curso futuro de la calidad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dad de la educación chilena. Por eso, querem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ivamente contribuya a elevar su calidad y a supe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desigualdades que exist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agradezco a usted y a los de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egas los minutos adicionales que me concediero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 en la Sala y en las tribu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Ha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a las personas que se encuentran en las tribu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tá prohibido hacer manifest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RODRÍGUEZ.- Señor Presidente, se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ente que los diputados dieran el ejemp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alabra el Diputado señor Orti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.- Señor Presidente, en estos seis añ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ocho meses que han transcurrido desde la recuper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oderes del Estado, entre los cuales está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tivo, hemos ido desarrollando una seri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tivas que, efectiva y realmente, están en el g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ino de mejorar la calidad y equidad educacional par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ndos de nuestra pat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í como es necesario recordar que en 1920 se dictó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 de instrucción primaria obligatoria, que práctic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bió el destino y la vida de la inmensa mayoría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tantes de nuestro país, también es el mom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ar lo que significaron los gobiernos radicales y 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dro Aguirre Cerda, estadista que planteó su le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bernar es educar", y contribuyó a la creación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e media que ha sido vital en el desarrollo de nues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 un momento, el Diputado señor Rodríguez señalab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ontrasentido, según él, de la reforma educacion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ños sesenta, del Presidente Eduardo Frei Montalva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que se aumentó la cobertura educacional en un mill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umnos, y preguntaba por qué volver a la doble jorn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forma clara y precisa, lo que más ha incidi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 vida independiente han sido los program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siento feliz y realizado de provenir de un hog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sto, por cuanto, gracias a la visión que tuvie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as personas en 1920, a la dictación de la le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cción primaria obligatoria, a los gobiernos radic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a la reforma educacional de don Eduardo Frei Montalv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os de los que estamos sentados acá hemos tenid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ilidad de ser representantes populares. De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rio, habríamos vivido la realidad del siglo pas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prácticamente se repartía entre un grupo de perso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 la conducción d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no debemos confundir las cosas. La re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onal llevada a cabo por el Presidente Frei Montal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ificó, en primer lugar, un gran reconocimient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isterio; en segundo término, permitió integrars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o educacional a los jóvenes que habían deser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ía tres o cuatro años; en tercer lugar, fu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ormación desde el punto de vista curricular, y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ndió la enseñanza básica de seis a ocho años,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ción de los séptimos y octavos años, y, finalm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icó la perfección masiva y gratuita de mil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ores para responder a las exigencias de la re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Con qué nos encontramos en 1990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í se ha expresado -a lo mejor, debido a que n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profundizado el tema- que el proyecto está mal enfoc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es cuestión de analizar algunos hech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1990, el gran estadista Patricio Aylwin, a trav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u Ministro de Hacienda, Alejandro Foxley, conversó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Señorías sobre una posible reforma tributaria, la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s hechos, significó una redistribución de los ingre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país, focalizada, entre otros ámbitos,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e momento, alrededor de 25 mil colegas profes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colegios particulares subvencionados tenía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greso de 12 mil pesos. Por otro lado, en el sist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, que reemplazó al sistema fiscal, el c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o importante potenciar, existía esta realidad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que ver con el comienzo de mis palab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er y hoy, han asistido a estas tribunas señor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es directores, muchos de los cuales proviene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mpos de la reforma educacional realizada por Fre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alva. Yo también soy parte de el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ORREA.- ¡Profesores "Mar-micoc"!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.- No soy un profesor "Marmicoc", y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i alumno de la Universidad de Concepción. Si quiere,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o hacer llegar mi título. No sé qué título tien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cias a esa reforma educacional, tuvimo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ilidad de perfeccionar a esa generación de jóven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hacer carne nuestro aporte en su transformación, cuy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ados se pueden apreciar después de quince añ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una realidad que después de treinta años, ya sea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nte de un establecimiento, como directivo docente, 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aulas, uno no puede estar en las mismas condi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lo, lamenté profundamente que, en el gobier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itar, luego de la dictación del decreto ley Nº 2.200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isterio perdiera beneficios logrados en larg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ítimas luchas sindicales, como la jubilación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oras a los 25 años y la de los profesores a los 3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s, y la disminución de un año por hijo nacido,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o de las coleg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a fue la realidad y el diagnóstico del 11 de marz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1990. Desde ese instante, varios parlamentarios trat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ctuar en la forma más seria para recuperar algu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os para los profes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nzamos el estudio del estatuto docente. Algunos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ticaron, porque, como todas las obras humanas,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ciencias; pero se debe ver lo positivo: fijó un suel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ínimo al magisterio chileno, en igualdad de condicion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n municipales o de colegios particulares subvencionados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ó una asignación a los directivos docentes; recuperó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 gratuito del perfeccionamiento. Se había perdid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ala trienal; recuperó el sistema bienal. Fueron avanc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o lado, en forma paralela, entre marzo de 199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marzo de 1996, se incrementó el valor real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vención educacional en 50 por ciento para la enseñanz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ásica y en 120 por ciento para la educación diferenci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a que tocamos varios parlamentarios, alguno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es aún estamos en el Congreso debido al apoyo popul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quiero recordar que en 1990 se iniciaron 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as para apoyar la gestión educacional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mientos más pobres: el de las novecientas escue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el de mejoramiento de la calidad y la equidad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imero de ellos ha estado orientado a que to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niños del primer ciclo de las escuelas básicas de men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dimiento accedan al dominio de las destrezas cultur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les, como la lectura, la escritura y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máticas element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su parte, el programa Mece ha implicado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ción de mayor amplitud en la enseñanza básic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básica, con iniciativas como los proyec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amiento educativo, elaborados por las prop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uelas, y el inicio de la red de informática educativ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ominada "Enlace". Además, se han aumentado 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ificativamente- las matrículas de la enseñanz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básica en cerca de 80 mil cup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1991 entró en vigencia el estatuto docente, 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 pasado la ley Nº 19.410 lo modificó, entre otros fin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que por primera vez, el magisterio chileno jubile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última renta, beneficio que jamás se había otorgad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rofesores. Pero eso se olvida, se deja a un l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e beneficio está íntimamente relacionado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do de Adecuación Docente, como dije en parte de m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ción, ya que muchos colegas profesores, debido 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 de salud, no estaban cumpliendo una función doc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nte al curso, y cumplían labores administrativas 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pectoría general, es decir, ocupaciones anexas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o educativo, aunque reunían los requisito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bilar. En virtud de este sistema, 3.500 profes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nos jubilarán al 31 de este mes con su última rent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16 meses de indemniz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don José Pablo Arellano, Minist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ón, se ha comprometido a enviarnos un proy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 que amplía este beneficio para los colegas profes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ido a eso, existirá la posibilidad de que, quie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únen los requisitos, podrán jubilar con la última rent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los respectivos sostenedores podrán llenar las vaca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í como me alegro de que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9.410 contemple la posibilidad de jubilar en esta 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ta el 28 de febrero de 1997, me permito solicitar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Ministro que patrocine una indicación, lo que pod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se en el proyecto de mejoramiento de remuner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ordinarias para el magisterio, beneficio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orgará a contar del 1 de enero de 1997, para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rrogue en un año -es decir, hasta el 28 de febre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8- la posibilidad de que los colegas profesores jubil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s condiciones señala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mi opinión, el tema que discutimos es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. Se decía que había algo extraño, raro,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e trataba de una reforma educacional, en circunstanc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e esto es parte de una reforma educacional. En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resupuestos de la Nación de 1997, se fijaron glos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ítem y presupuestos para los cuarenta liceos de excelencia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contemplan para pasantías en el extranjero, resp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cual, como lo decía el colega Montes, estamos viendo 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ados reales y efectivos. Estos recursos tendrá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mento significativo el próximo añ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se consideró presupuesto para progra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es de capacitación masiva del profesora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ultades de educación de las universidades chile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o lado, se contempla un programa especi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upuestario, a través de proyectos específicos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ultades de educación de las universidades chilenas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 de que ingresen el máximo de alumnos con talen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acidad y motivación para convertirse en educad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en dicha ley, se incluye una cant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 para infraestructura educacional a travé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 destinados a la Subsecretaría de Desarrol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Qué significa esto? Que en forma real y efectiv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ácticamente desde 1990 hasta 1995, por ac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es de los dos gobiernos de la Concertación,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s señores Aylwin y Frei, las remuneraci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ocentes se han incrementado en un monto cercano al 7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ciento. A lo mejor, es insuficiente, pero hagamos to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esfuerz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jemplo, cuando escucho que se oponen a una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ntes del financiamiento de esta reforma, cual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tener el 18 por ciento del IVA, me pregunto: ¿De dó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mos a sacar los dineros? ¿Existe la voluntad o estam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oble discurso, según el auditorio que tengamos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Estamos realmente decididos a buscar financia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cuado para la educación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y partidario de que el presupuesto de educación s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jos el que más aumente. Tal vez, en el mejoramient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stión, en la calidad de la educación. Dentro de eso,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ión, está aumentar, de 30 a 38 horas la jornad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es de tercero a octavo año, y a 42 horas la jornad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señanza media; la construcción de 20 mil aulas,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ificará tener injerencia en alrededor de 79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mientos educacionales. Además, están los proyec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unidades educativas, que están en la direc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ar el sistema educ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í se ha sostenido que la doble jornada p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judicar a algunos colegas profesores. ¡Claro que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rto! Según las estadísticas, un 15 por cient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ores, especialmente de las grandes ciudades, tien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ble jornada. Pero ellos son el mínimo en relación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o por ciento. El 85 por ciento restante,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óximos años, van a tener la posibilidad de acceder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ción de 600 mil nuevas horas de clas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quiero expresar que, en cuanto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es -porque no los quiero eludir-, estoy convenc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e hay que buscar una salida que por ningún moti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ifique estar en contra, humanamente, de un coleg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or, la cual -como lo planteé en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a al Ministro de Educación-, podría ser a travé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indicación del Ejecutivo en el sentido de que si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es actuales -siempre que se apruebe el proyect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erden el concurso, a lo menos mantengan un horario de 4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as de clases en el respectivo establecimiento,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o que a nadie se le puede llevar a la cesant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o expresando que, en nombre de la bancada de m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do, la Democracia Cristiana, apoyamos total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olutamente este proyecto, porque efectivamente apunt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ón de mejorar la educación de 2 millones 300 mi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ndos en nuestra pat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es diputados, son las 12.15 horas, hay mucho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inscritos y, de acuerdo con el tiempo,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30 horas tendríamos que cerrar el debate y procede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respecto, me permito sugerir lo siguiente: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 lugar, extender el debate de las 12.30 a las 13.3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as, en el entendido de que vencido el plazo,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que restan por intervenir dispongan de cin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os cada uno, de modo que sean más quienes pued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tomar de inmediato el acuerdo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ellos diputados que no alcancen a intervenir,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l Reglamento, podrán insertar sus discursos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sión. El plazo para entregarlos vencerá mañana a las 12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ercer lugar, destinar media hora al trata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royecto que dice relación con las tarifas eléctricas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 es, escuchar el informe de la Comisión, otorgar cin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os por bancada y después votar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o el acuerdo para proceder en consecu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Rodrígu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RODRÍGUEZ.- Señor Presidente, no quedó cla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os parlamentarios que intervendrán por cinco minutos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án vencido el plazo de las 12.30 o de las 13.30 ho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30 ho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la Diputada señorita Sa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ita SAA.- Señor Presidente, hay comités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 hablado. Entonces, quiero saber si vamos a contar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os cinco minutos o con las mismas posibilidades 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s diputados que han interven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alabra el Diputado señor Latorr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ATORRE.- Señor Presidente, estoy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su proposición. Sólo me preocupa que quede clar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do que el proyecto referido a las tarif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éctricas tiene que ser tratado en esta sesión y hay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ner de algún tiempo para su discu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, figura en la tabla de la sesión de hoy. Es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. Se vota y se despacha ho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ré de recomponer la propuesta del siguiente modo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nder el debate hasta las 13.30 horas, otorgando cin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os a cada diputado y, como el Reglamento indic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algún partido o comité no ha hablado tiene derech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z minutos, para operar con justicia respecto del re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partidos, entendamos que quienes estén en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, tendrán derecho a ese tiemp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Habría acuerdo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rd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el plazo para que los señores dipu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erten sus discursos se extenderá hasta mañana a las 12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Habría acuerdo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rd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l proyecto sobre tarifas eléctrica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inarían 30 minutos. Se rinde el informe de la Comis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dan cinco minutos por bancada y se vo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no hay acuerdo en esta segunda propuesta, tendr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aplicar el acuerdo de ayer: votarlo sin discu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en, vamos a seguir con el tema de educación y, 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érmino, rediscutiremos si hay tiempo o no para trata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ifas eléctric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Andrés Allaman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LLAMAND.- Señor Presidente, en primer lug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pocos temas que pueden resultar más interesantes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 proyección para el futuro del país com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onal. Está de más reiterar que hoy la educación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lave maestra para dejar atrás la pobreza, asegura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iva igualdad de oportunidades y generar mayor coh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integración social. En consecuencia, no cabe ninguna du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e estamos frente a un tema extraordinari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orita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dada la forma como ha discurr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discusión se produce, por lógico razonamiento,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erte de contradicción. De algunas intervencion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mos escuchado da la impresión de que la educación chile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encuentra en un extraordinario buen pie. Da la impr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e los siete años en que ha gobernado la Concert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 generado un aumento sustantivo y de enorm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ciones, y que alguien podría entender que es poco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falta por hacer en materia educacional, porqu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as están correctamente encaminadas. La verdad 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suerte de diagnóstico no resiste ningún análisi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uroso ni se sustenta en la más elemental lóg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1994, es decir, al término del primer gobiern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rcertación, por iniciativa del actual Gobiern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ó la Comisión Técnica para la Moderniza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ón. Allí se emitió el denominado informe Brunner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o seguido, caminamos hacia el informe de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 para la Modernización de la Educación 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mente, todo ello se plasmó en el acuerdo marco pa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amiento y modernización de la educación, de ene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5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luz de los diagnósticos emanados de esos t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os bases, sólo podemos concluir en que la edu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na hoy está mal, en que su calidad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ordinariamente insuficiente, en que nuestro sist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serios problemas de estructuración, en que las ren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profesores son muy bajas y en que, en gener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emos un sistema muy inequitativo. Es decir, no só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emos una educación mala, sino, en concreto, es injus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la base de esa perspectiva corresponde entra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alizar el proyecto. Y hay dos maneras de hacerlo. U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r la iniciativa de ampliación de la jornada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estuviese absolutamente aislada. La otra es pregunta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debe ser, de alguna manera, contextualizada resp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grandes desafíos pendientes que tiene la edu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e sentido, quiero señalar, como fundam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exposición, cuál es el diagnóstico del Informe Brunn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l Estado y, en consecuencia, de las cos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que hacer en la educación chilena. Un párrafo de di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 ahorra comentarios. Sostiene que las causa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undo desajuste de la educación son múltip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relacionadas y complejas; pero que hay dos elem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base que, si queremos efectivamente avanzar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ino de la modernización educacional, necesitan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gidos a la brevedad. ¿Cuáles son? En primer lugar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xto legal administrativo -esto es, de gestión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ejo de sus recursos humanos, materiales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iamiento en que actualmente operan las escuelas-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ce los adecuados incentivos para mejorar su calida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mentar su efectividad y, por esta vía, tornarse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tativa. En las escuelas y liceos municipales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se ve agravada por las rigideces adicional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roduce la ley Nº 19.070 del estatut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ionales de la edu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la inversión en el sector está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debajo de lo que se necesita para que el país pue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rnizar su edu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e el Informe Brunner: "Ambos elementos guard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recha relación entre sí. Nada se ganaría con gastar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no se cambian el contexto y los incentivos dentr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es operan las escuelas, y no sería suficiente modific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contexto y los incentivos que se proporcionan si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 no invierte más en educación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onces, señor Presidente, algo aquí no cami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lo que se señala en la Sala como los grandes éxi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una política educacional son, precisamente,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mentos que el informe de quien es hoy Mini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ario General de Gobierno establece como entraband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orpeciendo la modernización y el mejoramient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onces, ¿en qué quedamos? Los que aparec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uestamente como avances en el diagnóstico del Gobierno 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en el de la Oposición- son enormes retrocesos. Aquí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gunta es muy simple. ¿Han existido acciones del Gobier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herencia con el diagnóstico de su propi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rnización de la Educación? La respuesta es no. No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do ninguna iniciativa de fondo, sustantiva, para d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imiento al diagnóstico, a las observaciones y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uestas prescritos en dicho informe. Dejémon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órica, de pirotecnia y seamos coherentes. La polít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onal del Gobierno, implementada en la anteri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 y, ciertamente, en ésta, no ha cumplido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stiones básicas del informe de su propia Comisión.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 un avance progresivo en términos de financiamien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odo su alcance, y mucho menos se ha entrado a fon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ema de la estructura general de funcionamient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definitiva, esta lógica de análisis nos hace v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te proyecto de reforma educacional, bien orient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uanto a la ampliación de la jornada escolar, se v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rado, disminuido y gravemente entorpecido, por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xto en que debe funcionar, simplemente, n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cu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decirlo en una sola frase: La educación chile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formidad con el diagnóstico del propio Gobierno,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edificio cuya estructura está muy mal y aquí le est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yendo una nueva sala, una ampliación, otro pis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su estructura defectuosa -según el Gobierno-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mos dejando absolutamente intocada. En consecuenc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emos la impresión de que este enorme esfuerzo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uctificará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aún, la arquitectura de la ampliación del edif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igualmente equivocada y, en tal sentido, haré una ráp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rencia a nuestras obje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lugar, al aumento tributario. Se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piendo un acuerdo que existe sobre esta materia. T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lo reconoció el señor Ministro de Educación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, no existe la afectación del impuesto en nues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ción; es innecesario para financiar la reform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 pendiente un debate global en el país respect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ructura tributa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respecto, quiero hacer presente lo siguient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puede discutir si el país necesita más o me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estos, pero lo que no debería discutirse es el caráct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resivo de algunos, y cuando se argumenta como ayer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impuesto al valor agregado no es regresivo, se come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decir lo menos, un grave err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el tema de la obligatoriedad.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rtes antecedentes para sostener que la amplia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rnada debe tener o mayores grados de flexibilidad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untariedad desde la partida. Más aún, ¿por qué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no exige la obligatoriedad de la aplica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rnada completa a la educación particular pagada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ercer lugar, hemos presentado indicaciones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articulado del proyecto se establecen injerenc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necesarias e indebidas del Ministerio de Edu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uanto a la infraesctructura, para ser coher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l compromiso asumido en el acuerdo marco pa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rnización de la educación, debería haberse optad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conjunto de los recursos al sistema se transfiri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ravés de la subvención educacional. No se hace eso ni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nza en la dirección correc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materia de infraestructura, en muchos casos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imiento es desconocido, porque el proyecto ha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rencia a un reglamento no dictado, que será objeto,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da, de manejo arbitrario y discre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poco es razonable que, de alguna manera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rimine a los establecimientos con financia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rtido por la vía de castigarlos a la ho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r la subvención de mantención. Si queremos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herentes, también debería estar incorporada a la USE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conju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Señor diput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 por terminar el Orden del Día y por concluir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mp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LLAMAND.- Termino en seguida,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atendida la forma en que se han plante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reemplazos de los directores, más parece querer da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enda suelta a la voluntad de efectuar cambio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ivaciones políticas que mejorar globalmente el siste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ovación Nacional no lo respaldará porque es un m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. Está inserto en un contexto que no toma en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roblemas de fondo de la educación chilena y ademá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el punto de vista de su ejecución, como el tiempo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strará, generará graves dificultad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ULLOA.- Señor Presidente, como usted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do que está por terminar el Orden del Día y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os diputados inscritos para hacer uso de la palab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consultar si se pueden insertar los discursos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letín de Ses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Así se acordó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dipu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la Diputada señorita Sa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ita SAA.- Señor Presidente, en primer lug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pequeña observación, muy frater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oyectos tan importantes, debería procurars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dieran hablar representantes de todas las banca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no ha hablado nadie de la mía, ¿dispongo de die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de quince minutos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Señori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a, de acuerdo con el Reglamento, dispone de die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ita SAA.- Señor Presidente, e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de a la voluntad nacional de fortalecer y ha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tativo el sistema educ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estas alturas del siglo, por el nivel socioeconómi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país ha alcanzado, el tremendo desafío de forma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niñez y juventud y de dotarlas de las competenci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rezas que las habiliten para el mundo moderno, 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idad de to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ontramos una educación pública con el coraz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adado, por graficarlo de alguna manera; co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isterio dañado y herido, deteriorado en su dignidad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ómicamente, no obstante que fue forjador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edad chilena durante muchas déca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ués de la "descentralización" de la educación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privatización emprendida en la década del 80, desde 199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habido un avance considerable en el sistema,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amiento de su calidad y equidad mediante un proce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ícil, ya que el nivel en que se encontraba era bast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j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ha avanzado en la actualización y descentraliz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ricular, algo fundamental e importante pa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de los proyectos educativos en colegios que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optado modalidades de aprendizaje activo y nuevos esti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dagógicos. Esto se ha ido cumpliendo a travé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as Me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ejoramiento de la calidad y equidad de la educación-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rograma de las 900 escuel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se ha avanzado en la distribución de tex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olares. Así, en 1995 se entregaron más de 5 mill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xtos y en 1996 casi 8 millones, lo que ha permitido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amiento de los resultados académicos en las escue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tuit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volución en cuarto grado, medida por el Simce,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o desde un 54,76, en 1988, a un 67,74, en 1994, y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mientos atendidos por el programa de las 90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uelas, desde un 43,5 por ciento, en 1988, a un 61,62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4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mismo modo, la deserción en la enseñanza básica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minuido desde un 2,29, en 1990, a un 1,92, en 1994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nómeno que también se ha dado en la educación med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se ha avanzado en el fortalecimient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ión docente. En 1995, se perfeccionaron cerca de 6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 profesores, cifra que se ha mantenido en 1996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ha dicho que no ha habido particip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orado. Sin embargo, más de 75 mil profesor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uelas básicas y especiales han participado en el diseñ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proyectos de mejoramiento educativo. En 1995, 55.54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entes participaron en su ejecu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decir, ha habido participación en los proyec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amiento educativo, en los programas del Mece y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antías de profesores en empresas. Por ejemplo, en 1994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i a 3 mil docentes de la educación técnica profes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les ofreció capacitación que incluía experi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boral, y se continuará por este cami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habido participación de los profesores. Creo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tuto Docente es la concreción de muchas de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vindicaciones y ha significado un gran avanc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es parte del proceso evolutivo y respo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necesidad de extender la jornada escolar diurna. S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obado que su extensión es un factor muy important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logros educativos. Significa una inver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titativa, pero da oportunidad de avanzar a los niñ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ta razón, el PPD, mi partido, apoya e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xtensión de la jornada escolar, por cuanto lo consid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resorte que permitirá lograr las metas educacional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querem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 preocupa que el financiamient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raestructura pueda significar una diferencia. Es ci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oy la educación municipal es garantía de acept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los niños, pero sabemos -algunos colegas lo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rito- lo que está pasando en muchos colegios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iamiento compartido y en aquellos que se deshace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niños que no tienen recursos para pagar su prop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ón. Esto no debe s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ducación municipal tiene que significar el pil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l de la igualdad de oportunidad, de equidad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eptación de todos los educan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nos preocupa que el financiamiento pue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ificar diferencias. En este sentido, es import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guir a los colegios gratuitos de financia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rtido y me sumo a lo planteado por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es de darnos tiempo para profundizar los efect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da, ya que no es necesario partir con la reform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óximo añ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preocupan también los primeros y segundos básic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 que se ha planteado la extensión de la jornada des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cero. Creo que las justificaciones pedagógicas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 no son sufici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mos planteado esta preocupación al señor Minist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junto con colegas de otros partidos. Ha hab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cción en términos de aumentar la jornada en los prime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segundos básicos de los sectores vulnerables.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rgo, es importante que se consideren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raestructura las salas destinadas a esos cur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inistro ha tomado el compromiso de plante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camino alternativo para el financiamiento de las sa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rimero y segundo años. Dejar sólo una pa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miento mañana y tarde de estos cursos, signif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rasar en 20 ó 30 años la extensión de su jornad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judicar sobre todo a sectores medios, donde la jorn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erna no tiene la calidad debida, la mayoría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res trabaja -lo cual es muy justificado y claro- 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ño no tiene la atención familiar que requiere. Por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to, la extensión de la jornada para los alumn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o y segundo años es fundament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sólo puede asegurarse el financiamiento par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es vulnerables, demos la oportunidad de extende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rnada a los padres que tienen condiciones económica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és de la dotación de infraestructu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nos parece fundamental que el ministe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ramente dé un camino alternativo respect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os y segundos años básic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da autonomía a los colegios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ción de proyectos educativos. En este sentido, c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miento, con la justificación pedagógic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 en cuanto a la utilización del tiempo, es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ncia participativa de la mayor importa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nos parece muy importante que en e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asegure la participación de la comunidad educativa y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ja justificar pedagógicamente el tiempo. Esto signif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ción de los padres y apoderados, de los profes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fundamental y activa- y de los centros de alumnos,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o de la enseñanza media. Queda abierta la puerta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ros de alumnos de la enseñanza básica. Es fundament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os niños y jóvenes digan su palabra respect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educativo de su coleg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 partido, a través del Diputado señor Tuma,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ado indicación respecto del controvertido te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irectores, que acoge sus temores en cuanto al llam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ncurso, que a nosotros nos parece justificado. Nadi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 estar en una función mucho tiempo. La alternanci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argos es fundamental. De alguna manera, la indi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unta a la posible politización de los nombramien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: "La resolución de concurso sólo podrá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optada a través de una propuesta del alcalde fundad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alificación y evaluación de la gestión realizada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smos técnicos dependientes de las secretarí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es de educación y con el acuerdo de la mayorí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miembros del concejo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 parece que esta indicación puede alcanz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nso. En consecuencia, la dejamos a la consider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ala y nos sumamos también a aquellas que con clar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n que los directores no pueden perder su fun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dado el papel clave de los directores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orma educativa, pensamos que es necesario y fundament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alecer los incentivos para ese cargo con una mej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ner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nos coloca frente a una tarea estatal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 importante. Me gustaría conocer mej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ernativa que proponen quienes descalifican esta man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nfocar el proyecto educativo, porque con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mente se ha hecho para mejorar la calidad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ón y el tiempo que se agregará a través de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mendo esfuerzo nacional, iremos recuperando lo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dió y lo que ha sido tan difícil reconstruir, cual es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azón de la educación, en la que participa el magisteri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a vivido muy malos momentos en el pasado. Deb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alecer y dignificar la profesión de profesor, por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que, sin duda, junto a los padres y apoderados y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edad en general, dotaremos a la educación del coraz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garra necesarios para que sea factor fundamental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esarrollo d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, se encuentra en la tribuna de honor un grup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 periodistas invitados a participar en la Jornad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nsa Regional y Cámara de Diputados que se desarroll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sede legislativa, provenientes de Arica, Iqui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ofagasta, Calama, Coihaique y Punta Arenas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n a los diversos medios de comunicación de e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 damos la bienveni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 en la Sa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Roch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ROCHA.- Señor Presidente, los diputado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do Radical Social Demócrata, entusiastas y eter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nsores de la educación pública chilena, valor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undamente la reforma educacional que el Supre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ha puesto en nuestro conocimiento, luego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ante y enriquecedor debate en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comparamos el tiempo que los países desarroll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inan a educación, podemos entender cuál es -si n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nica- una de las causas más importantes de nue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desarrollo. Y aunque parezca un lugar común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rlo, nuestro país, a pesar de sus importantes log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ómicos, sin educación jamás alcanzará el gra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y, como consecuencia, de bienestar de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tantes, que han logrado los países que han prioriz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du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eciamos y apoyamos el interés del Gobierno y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Frei por que las madres, en especial las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stas, puedan acceder a actividades productivas fu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hogar, con la certeza de que sus hijos permanece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ñana y tarde en sus coleg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en la ampliación de la jornada no se repeti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ontenidos de la jornada matinal, se podrá llena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acio importante y no siempre valorado de la educ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ido por la recreación, la conversación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endizaje de técnicas, trabajos de laboratorio, etcét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jamos en claro que el marco teórico en qu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orma se inserta nos parece inobjetable y sólo mere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 aprobación. Sin embargo, creemos que hay mater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deben ser revisadas y confío en que el Ejecutivo acoj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sugerencias que le formularemos. Pensamos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ligatoriedad de la jornada y la necesaria habilit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es de establecimientos educacionales donde, ademá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espacios físicos, es necesario construir, en un plaz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geradamente breve, 20 mil salas de clases, corredo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ños, comedores, etcétera, puede implica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orpecimiento de este gran proyecto nacional y, qui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be, si un retroceso inesperado en su cumplim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mentamos profundamente que se hayan excluido d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orma a los primeros y segundos años básicos, a pesa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erse acogido en forma parcial la sugerenci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Educación, en el sentido de considerar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es más vulnerables. Pedimos al Ejecutivo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uente con lo propuesto en la reforma, con su espírit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con los planteamientos del Presidente de la Repúblic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epte la sugerencia de incorporar estos cursos, donde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importancia que en otros, pues constituyen la bas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irámide educacional, el profesor modela y procura d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 a la mente del niño estudia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 parece profundamente discutible la entreg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 a los particulares para la construcción de sa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lases, razón por la cual consideramos indispensabl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prestación, aunque blanda y a largo plazo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ique el necesario pago que el Estado y el país merec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te esfuerz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n temas que no son menores y que aún no han s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dos, como, por ejemplo, el de la alimentac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umnos. Posiblemente, deberá atenderse a todos en 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ualitaria, porque la fórmula propuesta por el Ejecutiv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 es, que sólo serán beneficiarios de alimentació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umnos socialmente vulnerables y el resto deberá comp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ieta a la Junta de Auxilio Escolar, nos parec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da estimulante e incentivadora de la desigualda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stión que queremos eliminar a través de esta refor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procedimiento resuelve en forma artificial e ilus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ve problema que afectará a los estudiantes en el futu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uanto a los directores, tema largamente debati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imamos que debe asegurárseles una actividad que respon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u nivel e impida su deterioro como seres humanos dig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merecedores del respeto de la sociedad. Ellos, como aquí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ha dicho, son piezas vitales y articuladora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orma, la cual requiere que todos los actores, en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os los directores, se incorporen con entusiasm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sión y alegría al proceso. Por ello, el llamad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urso para los cargos de director significará incorpo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elemento de temor, de preocupación y de menoscab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, que devendrá en un deterioro del cli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quilidad que exige la implementación de una refor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mportancia y trascendencia que tiene la que hoy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up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iados en que el proceso legislativo que inici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y en esta Sala -luego de los debates y trámites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Educación- se traducirá en una ley avanza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rna y eficiente, que responda a las exigencia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edad chilena, los diputados del Partido Radical Soci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ócrata votaremos favorablemente la idea de legisl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la Diputada señora Matthe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a MATTHEI.- Señor Presidente, nadie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das de que en Chile debe hacerse una fuerte inversió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 educacional, porque el futuro del país, de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ustrias, familias y niños de más escasos recur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enden de que seamos capaces de mejorar la calidad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ón. Por lo tanto, no entraré siquiera a fundamen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e pu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dea de alargar la jornada escolar apunta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ido correcto de mejorar la calidad de la edu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ta constatar la diferencia entre las jornada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egios pagados o la de países que han avanz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tantivamente en materia educacional y la de los niñ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asisten a los colegios subvencionados para advertir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 un problema. Por lo tanto, apoyamos la ide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nder la jornada educativa en los coleg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vencion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creemos muy firmemente que el avanc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 educacional adolece de problemas que pueden imped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ramente la inversión masiva en el sector, pues exist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las estructurales en su diseño, los que también est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s en el sector salud, donde, a pesar de habe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ho grandes esfuerzos financieros, los resultados sigu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endo magr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mos convencidos de que si no se soluciona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s estructurales, todas las buenas intenciones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iamiento y las ganas de mejorar la calidad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ón, sencillamente no rendirán fru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nuestro juicio, las fallas estructurales del sist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ducación son el financiamiento y las regl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tación, de remuneraciones, de incentivos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idos del personal docente, y también la competencia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erfecta entre el sector privado y el municipaliza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olegios subvencion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lugar, en materia de financiamiento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mento propuesto a la subvención parece ser insufici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sólo aplica un reajuste más o menos proporcional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mento de la jornada. Sin embargo, no considera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vención parte de un punto aún críticamente bajo. Ta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olegios subvencionados municipalizados como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dos tienen problemas muy serios de financiamiento,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es un misterio para nadie. La diferencia fundament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 en que si los colegios del sector municipal van m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ben una subvención de las propias municipalidad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entras que los privados quiebra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en realidad queremos un aumento en la invers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esfuerzo nacional dedicado a la educación,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rescindible fijar reglas claras y estables sobr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 de calcular y de reajustar las subvenciones añ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y no está definido explícitamente si la subven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 cubrir sólo los costos variables y los operaciona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si también debe solventar las inversiones 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tenimiento de la infraestructura. Conceptualmente, el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está claro. Por lo tanto, existe un factor de riesgo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ertidumbre respecto de las reglas del juego,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hibirá fuertemente la inversión en este sector. Prueb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nfusión conceptual es que, en este minuto, se propo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reación de una subvención para el mantenimient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raestructura. Se supone que éste es un costo corrient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tual de los sostenedores, por lo cual debería es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ido en el cálculo de la subvención. Creemos qu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rte específico para la mantención de la infraestructu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una medida errónea, tanto porque disminuy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exibilidad en la administración de recursos como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ela -lo que aún es más grave- una confusión concept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materia de subv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reclamo porque la subvención sea baja o alta,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esté disminuyendo o aumentando, sino por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n reglas claras sobre cómo se fijará y reajustará.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ninguna forma en que los sostenedores proyecte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era adecuada sus ingresos futuros, lo que, obviam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hibirá la inversión en este sect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si el Gobierno desea que la re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nda los frutos deseados, debe desarrollar un g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fuerzo para establecer un modelo que permita el cál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subvención, como existe, por ejemplo, aunque en 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erfecta y con problemas, en el sector eléctrico,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itario, y, en general, en el de los monopol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 tema que debe ser abordado es la compet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olutamente inequitativa entre los colegios privad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municipalizados. Los primeros deben pagar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raestructura; los municipalizados la recibieron grati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deben cubrir los costos operacionales. Unos pued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eccionar y rechazar los alumnos, pero los otros deb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birlos a todos; unos tienen relativa flexibilidad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 de contrataciones y remuneraciones de los docent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entras que los otros no la tienen; unos van a la quie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o hacen mal, pero se quedan con los mejores ingresos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 capaces de atraer a un grupo numeroso de niños;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s no tienen ningún incentivo para efectuar mejo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as y tampoco reciben castigo si las hacen m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que tenemos no es un sistema de competencia en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ectores municipalizado y privado, sino un híbrido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nguna regla clara. Se supone que ambos compiten, per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tencia es muy imperfecta y, por lo tanto,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ados distarán de ser socialmente óptim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materia de contratación, remuneraciones, incentiv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despido del personal docente, ¿qué duda cabe de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tuto Docente, que aquí se celebró como un gran éxi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 resultando una gran traba para el avance del s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onal? En este proyecto no se avanza ni un milíme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mejorar ese aspecto, absolutamente fundamental pa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turo. No me referiré a él, porque ya se han pronunci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os discursos sobre la mate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quiero decir que esta iniciativa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e revertir la desmotivación y el desinterés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 con mejores puntajes en la prueba de aptitu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adémica por estudiar pedagogía; lo único que hace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eccionar un poco a los que ya están, pero quienes ho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gresan a esa carrera, claramente no son los mej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mentos para asegurar la calidad futura de la edu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nuestro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uanto a la renovación de directores, deb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ocer que mi posición está dentro de la minoritar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Oposición. Creo que los directores no deben ten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ácter vitalicio, y por ello apoyé el artícu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e su renovación. Sin embargo, tengo que aclarar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actual formulación no es satisfactoria, puesto que pa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una situación inconveniente: la inamovilidad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es, a otra igualmente inconveniente: la posibi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e los alcaldes puedan introducir aspectos ajenos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encia en su renovación y nombramiento. Es imprescindi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egar a una fórmula que dé mayores garantías par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se realice el cambio de directores sea para mejo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ducación y no para premiarlos o castigarlos por motiv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bien estamos de acuerdo con la idea general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, creemos que adolece de serias falencia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 de financiamiento, competencia y manejo de recur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os. Respecto del IVA, como recién regirá a partir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º de enero de 1998, nos queda un año completo para revis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financiamiento en el contexto de una discusión glob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impuestos, como lo anunció el Ministro señor Aninat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la diputada que habla y la bancad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DI nos abstendremos, aun cuando compartim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eamientos fundamentales d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la Diputada señora Aylwi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a AYLWIN (doña Mariana).- Señor Presidente,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dente que al plantear una reforma educacional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vergadura tal que involucra la inversión de ta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, el Gobierno está reconociendo la neces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 una gran transformación en la educación chile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í nadie ha dicho, ni el Gobierno ni los parti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o apoyamos, que la educación chilena se encuentr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extraordinario buen pie. Sin embargo, quiero pregun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su situación era mejor o peor en 1990, cuando no exist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normativa legal llamada el Estatuto Docente, que ta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 molesta y al cual se le atribuyen todos los males.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ra así, lo lógico habría sido que en 1990 la cal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ducación hubiera sido mucho mejor que hoy, 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biera habido menos problem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gunto si su situación era mejor o peor en 1990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la inversión en educación era la mitad de lo que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ora. Pregunto si era mejor o peor en 1990, cuando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ores ganaban mucho menos de lo que perciben aho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gunto si era mejor o peor en 1990, cuando no existí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rogramas Mece Básica, Mece Media y el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vecientas escuelas. Para renovar los sistem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ón no existían redes de informática, n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eccionamiento de los profesores, ni mejoramient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uelas de pedagogía; no existían estímulos a la calida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emio a los mejores profesores, a los mejores colegi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cét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o que todos los avances habidos en este tiempo -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da, insuficientes- son un sustento sólido. A pesar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ie podría decir que todo está hecho, ellos demuest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ay un proceso en marcha tremendamente vital, y nadi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justicia, puede ser escéptico y pensar que lo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á es más de lo mismo. Creo que este proyecto vien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tenciar todas las reformas llevadas a cabo y los log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anzados en el último tiempo para que comiencen a dar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u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gundo aspecto al que quiero referirme es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spaso de fondos públicos para infraestructura al s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 subvencionado. Efectivamente tuvimos dudas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. Más que por un motivo ideológico, nos preocupab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 equidad del sistema, puesto que el sector particul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vencionado es muy heterogéne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ual que el Diputado Carlos Montes, represent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 de La Florida, donde el 70 por cient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egios pertenecen al sector particular subvencion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í se puede ver que hay colegios que atienden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es más pobres y otros que sirven a sectores de cla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a. Hay colegios gratuitos y otros que están dentr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de financiamiento compartido, y cobran difer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egiaturas: algunos, alrededor de 20 mil pesos, otros, 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ó 3 mil pesos. Hay colegios que funcionan sin fi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cro, y otros, con fines de lucro. Por lo tanto, no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cía justo que todos los colegios recibieran los mis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dos públicos para infraestructu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a nuestro juicio, la fórmula que propon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es equitativa al entregar un aporte propor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monto que los establecimientos cobran por concep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iamiento compartido, efectuando un descuent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vención. Esto significará, en la práctica,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rsión en infraestructura de los colegios del s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 subvencionado será mixta: deberán aportar el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el Estado, dependiendo de lo que reciben por concep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iamiento compart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 aspecto al cual me referiré es que esta re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aplicará desde el tercer año básico hacia arriba.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egro de que el Gobierno haya aceptado incorporar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égimen de jornada extendida a los primeros y segundos añ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ásicos de los sectores más vulnerables. Entendemos que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ivos económicos para no hacerlo con todos. Sin embarg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ía conveniente que dentro de un tiempo razonable -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jalá se fijara- también tengan acceso a la misma jornada 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aquí se ha señalado- todos los primeros y segun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s básicos e incluso los kinder, puesto que en mu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egios es el primer nivel. Obviamente, es muy neces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a familia que todos los niños vayan a la escuela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ma ho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hay un punto -destacado ya por la Diput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ita Saa- que nos interesa hacer resaltar. Si se v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 un esfuerzo tan grande, resulta absurdo dej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zagado a un nivel que no tendrá salas de clases; el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urrirá si no incorporamos también a los primer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ndos básicos en los aportes para infraestructura.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asará en la práctica es lo mismo que ha ocurrido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ble jornada, en que algunos niños van en la mañana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s en la tarde. No obstante que se dijo que er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íodo de transición, resulta que llevamos más de vei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s con cursos que deben compartir las salas de clas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s bien, si no es posible incluir a todos los niñ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o y segundo año básico en jornada extendida, por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s que tengan sus salas de clases y puedan asistir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egio en la jornada de la maña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aquí se ha dicho que mantener el IVA en 1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ciento tiene un efecto regresivo. Entiendo que con el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quiere decir que la medida afecta a los sectores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res. Curiosamente, los que se oponen a la manten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A son los gremios empresariales y los partidos de Derec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no las organizaciones de trabajadores, el Coleg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ores o la CUT. Nadie ha defendido con tanta pasió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lsillo de los más pobres, como parecen hacerlo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iones empresariales y los partidos de Derecha.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 juicio, la gente modesta de este país, que vive con 10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 pesos al mes, está dispuesta a entregar mil pesos,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o implica que sus hijos vayan al colegio todo el día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ban una mejor edu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onces, hay que decir la verdad. Digan que defiend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rebaja del IVA porque han hecho de la estructu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taria un becerro de oro, tal como ha ocurrido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 de propiedad y las privatizaciones; digan que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empre, aunque hablen en nombre de la clase media y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es más pobres, están defendiendo los interese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podero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Jürgens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JÜRGENSEN.- Señor Presidente, tal como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urrido con otros, que se anuncian como los gran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s de modernización que necesita el país -e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elco, el de Servicio de Aduanas, el relativo a la banc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que moderniza el sector portuario estatal, etcétera-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iniciativa, a la cual se le ha dado el carácte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orma de la educación chilena, tampoco responde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idades reales del país; ni siquiera a lo anunciad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esidente de la República en su último mensaj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blema de la educación es variado y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ersas causas; no pasa sólo por la extens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rnada escolar. Muchos sostienen que el problema radic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os profesores están desincentivados por sus baj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tas; en el bajo nivel de exigencia a los alumnos;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oleto sistema de enseñanza existente y en las po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as de clases; en el sistema curricular -ya desintoniz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resente y del futuro-, y en la escasez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raestructura, bibliotecas y laboratorios. Por eso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a extensión de la jornada no es la solu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es tan cierto afirmar -como lo hizo aye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de Educación- que es necesario darle más tiemp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o para mejorar su calidad. En el fondo, se v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nder la jornada de clases -lo cual puede tener alg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luencia positiva en un mayor aprendizaje-, pe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nitivamente, no es la solución para mejorar la ca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educación, porque dicha extensión se llevará a cab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los mismos errores, sobre el mismo sistema actual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las mismas ineficienc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proyecto tampoco acoge el sentimiento de to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ectores involucrados en la educación ni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piraciones de los padres y apoderados, por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riamente a lo que ellos desean y a lo que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ado en diversas encuestas, él conducirá a una may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cia estatal en la educación, en circunstancias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del 66 por ciento de los padres y apoderados espe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er educar a sus hijos en colegios y liceos priv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a forma se compromete el derecho que la socie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oce a los padres de familia de elegir la edu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sus hij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se les consultó qué tipo de colegio escogerí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ducar a sus hijos si no tuvieran restricci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ngún tipo, el 67 por ciento contestó que preferirí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egio particular, y de este porcentaje, un 35 por c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inclinaba por uno religioso, un 17 por ciento, por u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ico, y un 15 por ciento, sin orientación religiosa. Só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30 por ciento de los encuestados respondió positiv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colegios municip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onces, la extensión obligatoria de la jorn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olar diurna es insuficiente. No es un proyecto que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era alguna, pueda calificarse como de reforma de nues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ón, porque no acoge los problemas, no apunt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r a nuestros hijos y nietos. La sola extens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rnada escolar es una iniciativa, al igual que otr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lsada por el Gobierno, que frustrará las aspir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padres de familia, en especial las de los de men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gresos que, por su condición, tienen muy po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ilidades de acceder por su cuenta a los coleg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da la impresión de que estamos perdiendo la g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rtunidad de discutir una reforma educacional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undidad, altura de miras y futu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lo, hemos presentado varias indicaciones, cuy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to es acoger el sentimiento mayoritario de los padr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derados e incorporar a los contribuyentes del impue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obal complementario a las donaciones para mejor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ón chile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Balbontí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BALBONTÍN.- Señor Presidente, al escuch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ate en la Sala y al observar la importanci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orma Educacional para el país, muchas personas que est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ciando la sesión, prácticamente no deben entend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. Hay planteamientos que tienen un doble estánd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ícil de comprend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es hoy reclaman, tuvieron la posibil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r una reforma hace mucho tiempo, y no la hiciero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Por qué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ora reclaman de las debilidades que provien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samente, de no haber hecho las cosas a tiempo.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dad, el país acumuló una deuda social inmensa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eno educacional. A esta hoy estamos respondiendo,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der a ella, al igual como sucede en la salud 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s terrenos de carácter social o de políticas socia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e hace de la noche a la mañana. No hay una vari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gica. En democracia no contamos con la fuerza materi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 con la obligatoriedad de un sistema de caráct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tario. Las cosas se hacen por la voluntad colecti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gente. Se hacen a través de un proceso, en el c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colaboramos y ponemos parte de nuestro esfuerzo.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aso de la educación los actores son el sist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onal, los profesores, los alumnos y las famil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es difícil entender a quienes ho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laman. Lo hacen por lo que no fueron capaces de ha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s. Terminar con la burocracia, aumentar las rent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rofesores, mejorar los métodos y contenidos.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ere una reforma educacional, ponen barreras e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iamiento. Si se trata de ampliar la jornada escol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cuestionan los contenidos y el grado de obligatorie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tablecerá el Estado para introducir determin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nidos modernos y que cambien la cultu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vidualista. Pero para quienes critican parece no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 los 2.300.000 alumnos niños y jóvenes chile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tendrán la posibilidad de equiparar relativament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respecto de otros. Quiero manifestar que sí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 ampliar la jornada educacional para pone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 a la par de otros países que ya están en condi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esarrollo estable; sí es importante llegar a las 900 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000 horas anuales aumentando 200 horas cronológicas. Sí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importante el medio de la escuela cultural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riquecido y controlado que aleja de los peligr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oga y criminal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Por qué es importante? Porque es la base para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eriormente, estas personas encuentren mej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ilidades en el terreno de la calificación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 y de las oportunidades de trabajo. Para hacer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rabajo valga más y sea más productivo y human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uctífe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ie puede desconocer lo que se hizo en la histo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aís -lo contrario es ignorancia de la historia-.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tiempos de Pedro Aguirre Cerda, de Eduardo Fre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alva y de Salvador Allende, se hizo Patria gener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es posibilidades educacionales. Nadie puede afirm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se hayan impreso en este país cambios sustanci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a igualdad de oportunidades. Para que las perso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gan posibilidades, a través de sus capacidades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grar mejores condiciones de vida. Para mayor justici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sociedad desigual. Por lo tanto, la educación fue y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ora un instrumento para generar igual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rtunidades, y para fortalecer el sistema de caráct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crático. Para combatir la extrema pobreza y evitar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oducción. Desde ese punto de vista, sí vale la pe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 críticas a este proceso y ver cómo se puede mejo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ilidades para todos en contenidos, métod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ciones físicas. Pero no se debe bloquear el proces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, de lo contrario, nadie entenderá este do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ndar. Los que muchas veces sostienen y suscrib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s y posiciones compartidas en la materia -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nen en buenas condiciones de imagen frente a la opin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-, pero que al día siguiente les quitan el pi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al para que no puedan progresar los más pobres. Como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atreven a hacerlo de frente obstaculizan de soslayo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es generales d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bueno que la gente entienda lo que aquí sucede.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rto que avanzar en el terreno de la reforma signif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er contar con más locales escolares, y que ésto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ementen a tiempo, porque nos consta a quienes so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ntes de comunas de carácter popular qu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ificará muchas ampliaciones. Es el caso, por ejempl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erro Navia, Lo Prado o de Quinta Normal. No es lo mis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n La Florida, donde la variedad social es muy grand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s comunas más homogéneamente populares la edu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vencionada es más barata, porque las familias no tien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ilidades económicas para cumplir con una oblig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. La educación subvencionada es en muchos casos bue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carece de infraestructura porque los sostenedores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n gran cantidad de capit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locales escolares de educación subvencionada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zan con los requerimientos. Están en peores condi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os de educación municipal o, sin lugar a dudas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ellos que tienen la educación pagada en las comunas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as. Desde ese punto de vista, es necesario mejor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ructura del sistema educacional a su condición mater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o lado, igual como sucede en el terren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d, se debe entender la enorme o vital importanc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es gestionan la educación, fundamentalment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es de colegios. De su capacidad, creativida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paración, dinamismo, etc., depende mucho de la ca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onal. En este terreno hay que incentivar y, por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to, dar lugar a la flexibilidad que pueda derivar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ursabilidad de los cargos. Hacer que surja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ia comunidad educacional y que den lugar a liderazg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 en equipo. Para terminar, para ceñirse al tiemp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go presente en la Sala que el proyecto no prete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lver en un día y de una sola vez, la deuda de mu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s. Es un paso trascendental e importante que se sum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s para que el país se acerque a la igual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rtunidad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Están inscri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iputados señores Ulloa y Navarro. A continu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remos la lista de los señores Diputados que pod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ertar su interv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Ullo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ULLOA.- Señor Presidente, en primer lug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mento que muchos diputados oficialistas no se hay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rido al proyecto, sino a aspectos que no dicen na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tienen ninguna relación con éste ni con su discu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gener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quiero señalar mi enérgico rechazo a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dadera condición de jueces morales en que se han erig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os señores diputados que me antecedieron en el u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alabra, sobre todo si se considera que son de aquel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es que destruyeron nuestro país. De manera que no 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ozco ninguna autoridad mor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ora, sobre el tema central del proyecto, qui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r los aspectos que, a juicio de la Unión Demócra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pendiente, provocarán que votemos de una manera que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érminos prácticos, no nos agrada: la abstención. Qui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r al señor Ministro exactamente las situacion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n que el proyecto nos merezca severos reparos y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 dificultad para encontrar sentido y coherencia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a básica, la cual no sólo compartimos, sino que en 1994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ués de seis meses de gobierno del presidente Frei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el señor Molina reemplazó a otro ministro,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amos por escrito que una de las fórmulas por la c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íamos posible mejorar la educación, era la exten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jornada escolar y que, a nuestro juicio, era una bue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a; esa idea había que cristalizarla, pero veo qu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stalización no es razonab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amos punto por pu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es posible mejorar la calidad de la educación si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 de por medio la participación de los profesores. To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undo se llena la boca diciendo que hablan en nombr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rofesores, pero, en verdad, éstos tienen su prop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ión: el Colegio de Profesores. Aquí tenemos un p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jemplos por escrito. Un diario oficialista publica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rofesores quieren participar". Otro diario señala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legio de profesores alega falta de participación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orma educacional". No somos nosotros quienes señal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: son los propios profesores, su organización, quie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hac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ir más allá. Aquí hay situaciones clar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dictorias. La Federación de Estudiantes Secundari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documentos públicos, sostiene: "La reforma podría dej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60 mil alumnos sin colegio". ¿Qué significa esto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lusivamente, que el proyecto no ha sido suficiente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aluado en términos del impacto que provocará. Por es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mos señalado nítidamente nuestra voluntad de converti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en algo voluntario; no se trata de que quer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lo o no hacerlo, sino de que esta reforma -la c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compartimos como idea- pueda tener un sentido cla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 práct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quiero destacar, respecto de los recursos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estudios que señalan que son insuficientes; del 24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o, se requiere llegar, por lo menos, al 35 por c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ásico, como condición mínima para funcionar, que es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de la Asociación Chilena de Municipalidades, dirigida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alcalde de la Concer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l fondo de infraestructura, deben exist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imientos objetivos no discriminator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mente, para no alargar más, el gran tema: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es de colegios. Ha resultado majadera la posi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oncertación de buscar una solución realmente mal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se trata exclusivamente de dañar una corpo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puede ser un establecimiento educacional, es decir,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está haciendo es tratar de mejorar una enferme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un remedio que matará al paci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rechazaremos con mucha fuerza 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pectos; sobre todo después de lo que ha señalad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a señora Matthei, en el sentido de que quer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ontrar soluciones re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rofesores están dispuestos a que haya evalu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que sea real y verdadera. No quieren sufrir cada cin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s, como en el caso de los directores, la posibil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bios tan drásticos que pueden hacerle tanto daño 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miento educ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ar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NAVARRO.- Señor Presidente, me referir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vemente al sinnúmero de críticas que hemos escucha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 de la UDI y de Renovación Nacional. La verdad 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espíritu antirreformista no es de ahora, sin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empre, de toda la vida. Hay temor al cambio,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novación, pues no se entiende de otra manera que, fr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s desafíos y a los claros beneficios que tendrá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orma educacional para todo el país, exista esta cerr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sición polít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ha planteado que hay críticas a la reforma; 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ceos de anticipación deben ser suprimidos, como lo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o el Senador señor Cantuarias en el Senado;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do Socialista se opone a que se entreguen recur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s para la educación, lo cual ha sido terminante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mentido en la intervención del Diputado señor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es; que los concursos no tienen clara efectividad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biar los directores y, en definitiva,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ursabilidad no asegura la excelencia, lo que me pare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hecho extraordinariamente grave. Si no hac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ursos, ¿cómo posibilitamos que haya excelenci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rtunidad para que todos puedan acceder a estos cargos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erdad, los conceptos de "desilu-sionante"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eforma liviana", y las afirmaciones de que es un m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, que no van a respaldarlo, señala una v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iquea del tema educacional y se pretende politiza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mento que debiera ser del exclusivo ámbito técnico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val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ués de 28 años de la reforma universitar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uelven a surgir los viejos fantasmas y los mismos tem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antirreformistas. Es aceptable y, por supues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tamos esa decisión, pero hoy el mundo y el país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biado, y ese miedo al cambio debe ser derro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 se expresa nítidamente en la idea de suprimi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ceos de anticipación, porque produciría desigualdad en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estudiantes de Chile. Actualmente, ellos exist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Cuáles son?: Juanita de Los Andes, Alianza Francesa, N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Águilas, Colegio Los Andes, Liceo Alemán, Verbo Divin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nt George, San Benito, San Ignacio, El Cumbre, Lice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pción, Instituto de Humanidades, Sagrados Corazon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los colegios pagados en Chile, los cuales tien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,12 por ciento de la cobertura, pues el 51,7 es municip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el 31,84 es particular subvencionado. De este 10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o, el 89 por ciento queda en la universidad. ¿Cuá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óvenes de los liceos municipalizados quedan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versidad? El 13,5 por ciento, contra el 89 por c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liceos pagados, que son de anticip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onces, se quiere impedir que los jóvenes de esca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 puedan acceder a la universidad, porqu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bertura es extraordinariamente discriminatoria: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 quintil, sólo el 8 por ciento logra llegar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versidad por sobre el 54,2 del quinto quintil. Es deci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casi 47 puntos de difer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e sentido, no se entiende el porqué se quie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minar esta forma de posibilitar que 40 mil jóve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gan una mejor educación media para tener acceso 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ualdad de oportunidad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jóvenes no reclaman regalos, sino oportunidad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ir que los jóvenes pobres tengan una educ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idad es, sin duda, un hecho que debe conocer el país.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gativa a aprobar hoy el proyecto por par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sición también debe ser conocida, y la divulgar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nte la campaña y en todos los lugares en que estem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es una verdadera necedad, un abuso 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lmente, una actitud incomprensib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liceos de anticipación buscan ser punter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novación y fundamentar innovadoras estrategias teóri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osibiliten programas de enseñanza de aprendizaj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tosos y que entreguen las habilidades y competenc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que los jóvenes puedan competir en el mundo labor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s establecimientos serán evaluados, seleccionad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drán una amplia participación del sector priv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erdad, cuando uno habla para defende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es de los jóvenes chilenos y la Oposición se leva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impedirlo, sin duda repiten la misma actitud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vieron en 1968. Son los mismos; poco han cambi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Señor diput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terminado su tiemp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NAVARRO.- Termino, señor Presid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único diferente es que algunos están más canos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pel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Hablan varios señores diputados a la v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NAVARRO.- Sólo quiero decir que pod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tir la materia con más altura de miras, especial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sando que hoy existen miles de jóvenes en Chil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ran esta importante oportunidad que la Oposición 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eg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Los sigui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es diputados deben entregar sus intervenciones a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dar mañana al mediodía: Ascencio, Huenchumilla, Tum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rada, Makluf, Karelovic, Álvarez-Salamanca, Urrutia, 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vador; Naranjo, Sabag, Letelier, don Felipe; Dupré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orre, Correa, Ojeda, Kuschel, Bayo, señora Allend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es se inscriban en la lista que habrá en Secreta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n conformidad al artículo 85 del Reglamento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ertan las siguientes intervenciones no pronunciada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a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ÁLVAREZ-SALAMANCA.- Señor Presidente,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da, nuestro país necesita con urgencia una fuer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rsión en educación, dado que si ello no se hace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de Chile se verá truncado provocándose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turo cercano una brecha mayor con el mundo desarroll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materia de conocimiento y tecnolog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expuesto, nosotros esperábamos un proy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 que encarara toda la complejidad del tema educacion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anera de efectuar un análisis global del proble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ambio, hoy analizamos un texto centrado sólo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mento de la jornada escolar, en la modific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n subvenciones y en la forma en que se alterna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us cargos los directores de establecimi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onales. Más aún, la forma en que se enfrentan 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as no nos satisfac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lugar, pienso que el aumento de la jorn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olar, que parece apuntar en la dirección correcta,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cer no lo es tanto, pues lo que se debe especific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l mayor tiempo que los estudiantes permanece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escuela, es que ellos asistirán a un mayor núme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as de clases, de tal forma que lleguemos a tener u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200 horas de clases anuales, que es lo que tien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es desarrollados. Para ello se hace necesario modific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modernizar los planes y programas de estudio, cuest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aún no se hace, por lo que lo más probable es 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antes, en su mayor permanencia en la escuela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dicarán a actividades extraprogramáticas, las cu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n ser muy interesantes, pero no apuntan a mejorar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mentar el conocimiento de las distintas mater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uanto al financiamiento, el aumento propuest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vención parece ser insuficiente, porque sólo aplic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juste más o menos proporcional al aumento de la jorn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no considera que la subvención parte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to críticamente bajo. Los colegios subvencionados, ta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es como privados, tienen problemas muy seri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iamiento, con una gran diferencia la que radic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mientras los colegios del sector municipal si van m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ben una subvención de las propias municipalidades,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dos quiebra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onces, si realmente queremos un aumento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rsión y en el esfuerzo nacional dedicad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ón, es imprescindible fijar reglas claras y estab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la forma de calcular y de reajustar las subven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 a añ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si el Gobierno desea que la re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nda los frutos deseados, debe desarrollar un g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fuerzo para establecer un modelo que permita el cál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subvención, como existe, por ejemplo, aunque en 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erfecta y con problemas, en el sector eléctrico,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itario, y, en general, en el de los monopol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se hace necesario buscar una solución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 en que se efectúa la competencia entre coleg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dos y municipales subvencionados, ya que mientra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dos deben pagar su infraestructura,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zados la reciben gratis y sólo deben cubri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tos operacionales. Unos pueden seleccionar y rechaz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lumnos; los otros deben recibirlos a todos; u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n relativa flexibilidad en materia de contratacion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neraciones de los docentes, los otros no la tienen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os van a la quiebra si lo hacen mal, pero se quedan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mejores ingresos si son capaces de atraer a un gru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erosos de niños; los otros no tienen ningún incenti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hacer mejor las cosas y tampoco reciben castigo si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n m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lanteamientos anteriores, señor Presidente,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les y deben ser resueltos definitivamente en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le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y en cuanto a la pérdida de estabilidad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cargo para los directores de establecimi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onales, ello lo rechazo tajantemente, pues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ste ningún análisis la propuesta del Gobierno, me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ún si la determinación del llamado a concurso qued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os de los alcaldes, pues lo más probable es que el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roduzcan aspectos ajenos a la docencia en la renov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nombramiento de los direct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imprescindible llegar a una fórmula que se encami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un sistema moderno de calificaciones, de maner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s profesionales tengan las mayores garantías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ido de que el cambio de directores, cuando se realic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 para el mejoramiento de la educación y no para premi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castigar a directores por motivos polític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SCENCIO.- Señor Presidente, hoy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rega, sin duda, uno de los proyectos de ley que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cia tiene entre los que hemos tratado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able Cáma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nuestra gestión legislativa saldrá, como result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ley que está llamada a jugar un destacado rol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 tarea que a todos los chilenos nos ocupa: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ación de la pobrez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ducación ocupa un papel clave en otorgar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res de nuestro país opciones para superar su condi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arginalidad; pero no únicamente porque a través de el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obtenga la tan necesaria capacitación para desempeña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o profesión que califique al alumno en el merc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boral. Este aspecto, por sí solo, resulta insufici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superar la verdadera pobrez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rol clave de la educación, como motor para sali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obreza, se relaciona con la posibilidad de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ante adquiere durante el proceso educativ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spensable autoestima que le permita enfrentar la v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 energía necesaria para superarse espiritual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lmente en la vida. Pobreza y baja autoestima form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círculo vicioso que podemos y debemos romper. De o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o, los conocimientos serán inútiles a la ho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frentar un mundo cada vez más competitiv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opuesta del Gobierno del Presidente Frei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inado a romper con certeza implacable este círculo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lo, con toda justicia, el mensaje ha sido llama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orma educacional. Es reforma en todo el sentid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, porque desea generar condiciones para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ón que se ofrece en nuestro país dé un sal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itativ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ar la calidad de educación signific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lmente, mejorar la relación pedagógica en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or y alumno. El pedagogo es el guía que introduc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ño por los caminos del conocimiento, para que aprend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nvolverse en ell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sobre el cual hoy legislamos, una ve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ulgado, permitirá crear condiciones para que se supe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 parte de las dificultades que hoy afectan la ca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relación pedagógica, de la relación profesor-alum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relación no puede ser óptima si el profesor requie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r en dos y hasta tres jornadas, para así obtene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eldo que le permita vivir dignamente, de acuerdo al pap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cumple en la sociedad. Bien sabemos que los estudia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olegios particulares, tienen el gran privileg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er contar con profesores de dedicación exclusiv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ores que pueden otorgar atención extra-aula, compañ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cana en el proceso de formación de nuestros niñ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olescentes. Esta situación, que hasta hoy es propi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señanza particular, podrá comenzar a ser realidad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señanza municipal y subvencionada, aquella en la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 responsable es el 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r la jornada completa diurna equivale a cre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nuestros establecimientos las condiciones par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or y alumno tengan una relación cada día más rica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obrecida por las premuras del tiempo ni por el cansan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quellos maestros que quedan sin espacios entr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rnada de la mañana y la tarde y, a veces, la noctur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prisas, ambos pavimentarán de sueños, anhel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ranzas y conocimientos el camino que lleva al bienes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 y comunita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to con adherir al sentido de esta bien llam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orma educacional, quisiera aprovechar esta interven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hacer un llamado de atención y recordar que dent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 patria coexisten realidades distintas, y que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tanto, lo que es justo y bueno para unos, puede no ser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otr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estimados colegas diputados: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orma que hoy discutimos debiera considerar esta sencil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ificación y, por lo tanto, recoger la rica divers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 y cultural de nuestro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siera graficar esta preocupación con un sencil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mplo que, por razones fáciles de comprender, me toc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y de cer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o de los tantos programas de alfabetización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eñaron en la década de los ‘60 para nuestros camp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ba, como generadora, la palabra paloma.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rse el programa en Chiloé, los alfabetizadore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paron con una impensada dificultad. Son muchísimas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onas de Chiloé, o chilhué, tierra de gaviotas,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es no hay palomas, por lo que éstas son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uencia, aves desconocidas para sus habitantes. Por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to, resultaba extremadamente difícil aplicar un progra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cumplía con la dosis mínima de pertinencia que se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g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y, podemos tropezar nuevamente con esta piedra,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consideramos que la realidad de la educación ru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na tiene una complejidad que la hace distinta a l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zonas urbanas. Aunque parezca obvio, hay que decir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lanes educacionales que no consider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ginalidades del sector rural, y en especial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ltura, están destinados al fracaso. Dicho en 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tiva, para que un plan sea exitoso debe considerar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concepción, diseño y aplicación, las particularidad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cultura diversa, como es la rur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ece rural, y el Programa "Conozca a su hijo"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bos impulsados por el Ministerio de Educación, han ten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xito porque incorporaron esta variab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ducación rural transmite hoy contenidos educativ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usa métodos que tienen escaso impacto, por lo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imiento necesario para resolver los proble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tidianos en nuestros campos continúa surgiend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beres prácticos acumulados en la tradición. Esto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al propio diagnóstico de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ministerial de Desarrollo Rural, que preside el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de Agricultu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ismo informe, como un téngase presente,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erda que los grupos sociales rurales no viven aislad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o que dependen de sus relaciones desiguales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edad global, la que impone una serie de exigencia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cultural, social, político y económico que deb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isfacer, a menudo, sin contar con la inform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nible para hacerlo, en la imposibilidad de obtener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forma satisfactoria, a través de su participación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de educación form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opia directiva de los profesores rurales de Chi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stiene que la escuela rural no debe imitar a la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des ciudades. Debe ser original y auténtica. Y afirm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curriculum de la educación rural enfrenta el desafí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rescate y la recontextualización de la ident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ltural de un modelo de desarrollo que, considerand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rnidad, es capaz de conservar valores, actitud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beres propios de una ident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 los profesores rurales quienes nos recuerda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istema educacional, si se construye únicamente des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ltura urbana dominante, no será capaz de comprende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ificados del mundo de la rural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iendo estos antecedentes a la vista, resul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o preguntarse si las 1.956 escuelas unidocentes 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ellas en las que sólo un profesor enseñ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ultáneamente, en una misma sala, a alumnos de primer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xto año básico, que son niños de 6 a 14 años-, mejora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alidad de educación simplemente con la amplia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rnada. O si ocurrirá lo mismo en las 1.223 bidocent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s 587 tridoc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mos hablando de más de cien mil niños campesi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en el caso de las escuelas unidocentes, recib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ención educacional equivalente a sólo cuatro días al m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hay posibilidades de mayor dedicación en cada nivel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 del profes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hay que preguntarse si se logrará evitar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resultados de los aprendizajes de los alumnos de es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uelas superarán la media actual, que no alcanza ni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tad de lo esperado. O que aumenten las matrículas, 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por ahora, un 40 por ciento de estos niños no continú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s cursos siguientes, y sólo un 6 por ciento de quie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en hasta el octavo año básico en nuestros sect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rales prosiguen la enseñanza med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falta de maestros con preparación específic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ender varios grados simultáneos, el marcado divor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el curriculum escolar y las necesidad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endizaje del medio socio-cultural, y la carenc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xtos y materiales didácticos adecuados a la situ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 algunos de los verdaderos problemas de la edu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ral, que transforma a los niños de nuestros campos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pobres entre los pobres, los más incomprendid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ginados por la cultura dominante, eminentemente urba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mi zona distrital, conocemos experienci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ercamiento del proceso pedagógico con la rea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ltural. Quisiera recordar aquí, como merecido homenaj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cción del obispado de Chiloé y de su pastor, mon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an Luis Ysern, la confección de los Cuadern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toria, hechos en diferentes comunidades chilotas. 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dernos, realizados por la propia comunidad sobre la ba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diálogo intergeneracional, permitieron abastecer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uelas de material didáctico para que los niños, ju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aprender historia de Chile y universal, conocie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sus propias raíc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siera también hacer un llamado a evit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tación de estimar que, por minoritario, el tema rural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relevante. Sí lo es, incluso desde el punto de vi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titativo. Vamos a los datos. Más de la mitad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uelas básicas subvencionadas del país están ubicada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onas rurales. Suman 4.875. Sus alumnos son tantos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n el equivalente al 20 por ciento de la matrícu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al de la enseñanza general básica. A no pens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onces, que es un problema men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reforma educacional no puede quedar radicada só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ciudad. El campo también la necesita. Y esta re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tan potente, que puede ir más allá de la so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ilidad de que los primeros y segundos básicos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uelas rurales, con cursos multigrados, también pued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pliar su jorn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orma para la educación rural es la reformul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escuelas uni y bidocentes. Es dar a los profesor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s escuelas, aislados y alejados de los centr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imiento, la oportunidad del neces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eccionamiento para cumplir con su m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destinar recursos que permitan incorporar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ia comunidad al proceso de enseñanza. Esto se p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anzar a través de monitores que, sin ser necesari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ores, pueden liderar procesos de formació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écnicas productivas, artísticas, culturales y recreativ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lan de mejoramiento de las 900 escuelas, ya introduj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hiloé y otras zonas rurales una experiencia de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po, cuyos exitosos resultados nos hacen pensar que el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 prolongars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reforma es para los niños campesinos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nitiva, invitarlos a integrarse a un sistema escol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los aleja de su cultura, sino que se encarn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a, y desde allí acoge a niños y adolescentes,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paran a continuar y actualizar los modos y formas de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s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reforma, continuarán las desigualdades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an en dos indicadores. Por un lado, el analfabetism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lega a un 13,5 por ciento en el sector rural, cae 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,3 por ciento en las zonas urbanas. Y por otro, los añ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colaridad, cuyo promedio rural es de 6,2 contra 9,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s del urbano, de los 12 años que dura la enseñanz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ásica y media. Esto, según cifras del año ‘92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y, tenemos la gran oportunidad de terminar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riminación que existe entre los niños del campo y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udad. Por favor, no la desaprovechem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GUTIÉRREZ.- Señor Presidente, este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ey que estamos analizando en el día de hoy es neces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Gobierno ha hecho bien en enviarlo al Congreso y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umir la responsabilidad de iniciar esta nueva reform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ducación. No podemos seguir hablando de la importa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tiene la educación para el presente y el futu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 sociedad si no asumimos responsablemente la tar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mprenderla. Es un proyecto necesario porque gran par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aís lo estima así. No estamos conformes con los log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tán alcanzando nuestros jóvenes en las difer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s de aprendizaje. La prueba Simce, si bien ha ten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nces, está muy lejos de alcanzar los niveles que nues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ventud necesita para insertarse adecuadamente en el nue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do competitivo que está emergiendo. Es necesario ten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laro que esta es una reforma que, a diferencia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riores, apunta a la calidad de la educación, que es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pecto absolutamente más complejo que emprende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orma solamente cuantitativa. Lo que el proyecto busca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os estudiantes chilenos alcancen más altos nivel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endizaje, de tal modo que en el futuro puedan sosten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ceso de modernización en que ya se encuentra nue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esta tarea no se asume con la rapidez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undidad requerida, no contaremos con los equip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os preparados para la inevitable competencia co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s países que, al igual que el nuestro, se est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riendo espacios en el concierto mundial. De tal man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una reforma a la educación es una tarea insoslayabl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omento pres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reforma que apunta al mejoramiento de la calidad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dad de la educación debe atender a consideracion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gan más productivo el proceso de enseñanza-aprendizaje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o de ellos es el factor tiempo. La forma como se reali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ceso enseñanza-aprendizaje hoy día no es el norm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s las lecciones, trabajos y talleres se efectúa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 comprimida y apresurada. Las clases se organiza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ques, en lecciones de 90 minutos de duración, lo c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amente causa fatiga en los alumnos y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or. La jornada diaria se extiende normalmente des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8 de la mañana hasta las 14 horas. Lo que vivimos aho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ó de una situación de emergencia product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idad de incorporar a miles de niños y jóvenes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scolar. En ese momento, el problema era distin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s era un problema de cobertura. Por ello, no cabe du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e la forma de resolver la situación presente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garle más tiempo a la enseñanza y eso se log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viendo a la jornada escolar completa, haciendo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umno permanezca durante más tiempo en su establecim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a manera, habrá mayor oportunidad para el aprendizaj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a realización de trabajos, talleres, laboratori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ctura. Por estas razones, el tiempo dedicad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endizaje es un eje central en la reforma, avalad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numerables trabajos científicos de investigador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uestran la importancia de la mayor permanencia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umnos en sus coleg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segundo factor de importancia es la mayor autonom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entrega a los establecimientos para la gest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onal, en cuanto se aportan recursos para su prop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tención, y en cuanto pueden ellos mismos program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ersas experiencias educacionales para incentiva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endizajes. La verdad es que la municipaliz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produjo una descentralización a nivel de comuna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unicipio, pero los colegios continuaron con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endencia muy fuerte de parte de la autoridad alcaldi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o que la nueva normativa es un paso muy importante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ino de una real autonomía de los colegios para llev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lante sus propias iniciativ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son numerosos los aspectos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rían destacar en el proyecto de ley en estudio. No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da de que una iniciativa de esta amplitud y envergadu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 contener aspectos controversiales, pero lo import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í es el tema central. La jornada completa que propon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es un instrumento para el mejoramient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idad de la educación. Se entregarán recursos cuantio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ste efecto, se construirán miles de nuevas aulas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rtará una cantidad sin precedente de material didácti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l trabajo de los alumnos. Todo ello, sin embargo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drá mayor efecto si no se cuenta con el apoyo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aboración de los profesores, de los padres y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ios alumnos. Pienso que este desafío se va a asum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está de por medio una mejor educación par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óvenes de Chi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KUSCHEL.- Señor Presidente, en prim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érmino, quiero precisar que mi voto es de abstenció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proyecto, tal como se lo indiqué en la Mes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término, deseo aclarar que esta posición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 en mi apoyo a la idea general, pero rechazo numero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s o herramientas que el gobierno propone para alcanz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a meta deseable de una jornada escolar más ampl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fecto, represento al corazón de la regió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el nivel más bajo de escolaridad en todo nue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. Tal vez por ello, también tenemos las remuner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bajas. Somos exportadores de fuerza labor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reación de cursos, en todos los niveles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an a nuestros jóvenes continuar fluidamente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os, se encuentra paralizada y no se avanza en may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bertura, si bien vemos avances mínimos en cal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Liceo Andrés Bello, de Puerto Montt, no ha pod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ementar la modalidad politécnica y ha visto disminu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número de sus salas de clase. El Liceo Francisco Vid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., de la comuna de Maullín, en el programa de supe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pobreza, hace cuatro años viene tratando de modific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modalidad de enseñanza sin ningún resultado. Resp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scuela de La Pasada, la Intendencia anunció hace sei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s que iba a ser reconstruida. La escuela de Quenu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e sin que se hagan los trabajos de todo ord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unciados tantas vec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me referiré al tema de las profesoras y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 no docente, aspecto que han abordado o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de Renovación Nacional. Sólo quiero decir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no lo considera apropiada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KLUF.- Señor Presidente, el pres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ley tiene como objetivos fundament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undizar la calidad y la equidad de la enseñanza bás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media, fortalecer la formación y perfecciona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ional de los docentes, mejorar la gestión, autonom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descentralización del sistema escolar, y aument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iamiento público y privado para la edu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nos referimos al proceso de calidad y equ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educación no estamos solamente abarcan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remento cuantitativo en infraestructura y pers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ente, sino también el mejoramiento cualitativ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ón a través de la actualización de los conteni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riculares, definidos en los nuevos "objetiv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les y contenidos mínimos obligatori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ón básica chilena" y en la reforma de program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nseñanza med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importante iniciativa legal, la segunda g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orma educacional de nuestra historia, de aplica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irá grandes y significativas consecuencias.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ir el nuevo régimen de la jornada completa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erirá que los establecimientos subvencion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en una revisión estructural de su organiz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 y de sus objetivos pedagógicos, con el propósi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eccionar su gestión, adaptar las metodologías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idades de los educandos y aprovechar de manera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iciente los materiales, equipamiento y herramien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dagógic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xtensión de la jornada escolar contemp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ar a 2,3 millones de alumnos, lo que constituy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ificativo esfuerzo financiero y organizacional.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zón de ello, el gobierno incrementará las subvencione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promedio cercano al 25 por ciento, lo que se traduc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mayor gasto anual de unos 230 millones de dóla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mismo modo, la extensión de la jornada implica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incremento de las horas pedagógicas contratadas en to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istema subvencionado, que se estiman en alrededo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0 mil horas semanales, lo que, unido a los program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eccionamiento del magisterio, debería redundar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es oportunidades de empleo, capacitación e ingre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os profesionales doc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ualmente, deberá ampliarse la infraestructura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 cantidad de establecimientos hasta construir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litar 20 mil nuevas salas de clases para alrededo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60 mil alum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ubvención especial para la mantenc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ros educacionales que se acogerán al régime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rnada escolar completa, establecida en los artículos 1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s y 14 bis A de este proyecto de ley, y la adecu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mentación, a nuestro juicio, del aporte de capital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Estado hará a los sostenedores para la habilit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cción de nuevos espacios de enseñanza a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ieren los artículos 6º, 7º, 8º, 9º y 10, constituy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mentos financieros fundamentales que le da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tento material a este gran proyecto de re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tiva, y es necesario hacer referencia a ellos en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ate en general, para que sean debidamente apreciados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rse este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importante hacer notar que en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a manifestamos nuestras inquietudes y aprens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s disposiciones establecidas en el nuevo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o transitorio. Ello porque la facultad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dades y corporaciones para llamar a concurso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gos de directores de establecimientos de su dependenc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ecta la situación laboral de los directores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rven el cargo, y que normalmente se trata de perso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dades entre 50 a 55 años, sin posibilidad de acogers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bilación ni tampoco acceder con éxito a cargos con ren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val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e sentido, concurrimos con nuestro vot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r esta disposición, luego que el gobiern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ometió a proponer medidas tendientes a garantiz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ilidad laboral de estos directivos, en otras fun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entes, de no ganar estos los concursos públic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dieran convocarse, y a que se legisle para extende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gencia del artículo 7º transitorio de la ley Nº 19.410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diente a facilitar la jubilación de estos profesion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vence el próximo 28 de febrero, en caso de produci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misma situación de no ganar estos eventuales concur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demás, el llamado a concurso a que se refie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1º transitorio tiene carácter facultativo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 asiste la certeza que esta facultad debería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rcida con criterio por corporaciones y alcaldes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ocando al concurso respectivo en aquel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mientos en que los actuales directore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mpeñen con capacidad, idoneidad y tengan una r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encia en el ejercicio de su cargo, como pienso es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o de la mayoría de estos directivos doc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facultad sólo podrá ser ejercida, además,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ndos semestres de 1997, 1998 y 1999 respecto de quie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mpeñen sus cargos por más de diez años, entre cinc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z años y por menos de cinco años, respectiva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el país está abocado hoy a la tar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implementar las llamadas reformas de segunda gener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de ellas es esta reforma educacional, que nos permiti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 un salto cualitativo hacia la igualdad de oportun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os jóvenes y sus familias. Ello pasa principal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revalorizar social y culturalmente la función doc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nuestra preocupación durante el debate de este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ey es precisamente entregar las herramientas leg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que ello sea posib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este proyecto constituye, a nue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icio, un instrumento fundamental para el desarrol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turo del país y para la creación de nuevas oportun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todos los jóvenes chilenos. Por eso, concurriremo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probación en general de este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.- (don Gutenberg).-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, este proyecto es vital, históric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scend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o en la Educación como camino para mejor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idad de vida de los ciudada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os tiempos de tanto materialismo, necesit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oportunidades para que nuestros jóvenes humanicen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tan sólo eso, debemos levantar el nivel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ón para hacer más efectivo que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mientos fiscales se pueda hacer realidad el mode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ntaño, que posibilitaba que los liceos fues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daderos crisoles de los miles de chilenos, de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veles sociales, que accedían a ell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que reconquistar la integración y cohesión soc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que hacer efectiva la igualdad de oportunidad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mento la actitud de la Oposición; era esperabl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ura más positiva y construc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uncio mi voto a favor de esta gran decis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Fre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En votació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56 votos; por la negativa, 1 voto. Hubo 3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Aproba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uelve a la Comisión correspondiente para su seg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iló, Allende (doña Isabel), Arancibia, Ascenci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vila, Aylwin (don Andrés), Aylwin (doña Mariana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bontín, Ceroni, Cornejo, De la Maza, Dupré, Elguet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zalde, Encina, Fuentealba, Gajardo, Girardi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tiérrez, Hamuy, Hernández, Huenchumilla, Jara, Jocelyn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t, Latorre, León, Letelier (don Juan Pablo), Leteli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n Felipe), Luksic, Makluf, Montes, Morales, Naranj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arro, Ojeda, Ortiz, Palma (don Andrés), Palma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aquín), Pérez (don Aníbal), Reyes, Rocha, Saa (doña Ma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onieta), Sabag, Salas, Schaulsohn, Silva, Tohá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ma, Urrutia (don Salvador), Valenzuela, Venegas, Viera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lo, Villegas, Villouta, Walker y Zamb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ó por la negativa el Diputado señor Kusche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stuvieron los Diputados señor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varado, Álvarez-Salamanca, Allamand, Bayo, Bomb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inondo, Cardemi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a, Cristi (doña María Angélica), Espina, Fantuzzi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 (don René Manuel), García (don José), García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idobro, Hurt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ürgensen, Karelovic, Leay, Longto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ferrer, Matthei (doña Evelyn), Melero, Pérez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món), Pérez (don Víctor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helle (doña Marina), Prokuriça, Ribera, Rodrígue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adriz, Ulloa, Vega y Vilch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señor Minist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ELLANO (Ministro de Educación).-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, sólo para celebrar la aprobación en general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que establece la extensión de jornada, máxime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los comentarios han sido favorables a la ide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mos dispuestos a seguir trabajando en la Comis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anera que se incorporen perfeccionamientos, tal com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venido haciendo en el trámite de las Comisi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ón y de Hacienda, para concluir en un proyec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a a la brevedad la extensión de jornada, que es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o y una necesidad reconocida para nuestro sist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onal por todos los sectores, conforme lo h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uchado en la discu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cias, señor Presid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l proyecto fue objeto de las sigui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on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artículo 1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De los señores Allamand, Claudio Rodríguez, Rosau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ínez y Ulloa para suprimir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artículo 2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De los señores Ulloa, Claudio Rodríguez, Mele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amand, Víctor Pérez y Rosauro Martínez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mplazarlo por el siguient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tículo 2º.- Los establecimientos educacional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señanza diurna regidos por el decreto con fuerza de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5, de 1993, de Educación, podrán optar a la subven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Jornada Escolar Completa Diurna para los alum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ientes a los niveles de enseñanza de 3º a 8º añ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ducación general básica y de 1º a 4º de edu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a.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De los señores Alvarado, Rosauro Martínez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ürgensen para sustituir en el inciso primero, la 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bal "deberán" por "podrán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De los señores Rosauro Martínez, Alvarad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ürgensen para eliminar el inciso segun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De los señores Ferrada, René Manuel García y Rosau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ínez para agregar en el inciso segundo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ación del punto aparte (.), las sigui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aciones final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gualmente se excluyen de este régim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mientos educacionales existentes en aquel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ncias de alta ruralidad, o ubicadas en zonas del paí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de la población vive en forma dispersa o a distanc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pueden cubrirse sin grandes dificultades. En 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os, y previa solicitud de los alcaldes de la respectiv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s que pudieran encontrarse en la situación descrit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inisterio de Educación dictará una resolu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pción.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artículo 3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De los señores Ulloa, Claudio Rodríguez, Mele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amand, Rosauro Martínez y Pérez Varel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tituirlo por el siguient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tículo 3º.- Los establecimientos educacional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ten a la subvención de Jornada Escolar Completa Diur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rán cumplir -además de los requisitos establecid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6º del decreto con fuerza de ley Nº 5, de 1993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ducación- con un mínimo de 38 horas semanal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 escolar para la Educación General Básica de 3º a 8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de 42 horas para la Educación Media Humanístic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ífica y Técnico-Pro-fesional.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De la Comisión de Hacienda para que pase a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úmero 2. del artículo 4º (que pasaría a ser 3º),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acción que más adelante se seña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artículo 4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De la Comisión de Hacienda para que pase a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3º, intercalando como número 2., nuev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nt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2.- Agrégase el siguiente inciso segundo al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º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os establecimientos educacionales que se incorpor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régimen de jornada escolar completa diurna, debe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ir, además de los requisitos establecidos en el inci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rior, con los sigui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) Un m’nimo de 38 horas semanales de trabajo escol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a educaci—n general b‡sica de 3¼ a 8¼ a–os,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2 horas para la educaci—n media human’stico-cient’f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tŽcnico-profes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tal efecto, las horas de trabajo escolar ser‡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5 minu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) Un tiempo semanal de permanencia de los alumn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establecimiento que permita la adecuada alterna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trabajo escolar, recreos y su alimentaci—n.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c) Un horario de funcionamiento y de disposici—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instalaciones que garantice un adecuado desempe–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actividades docentes, acadŽmicas y recreativ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us alumnos, el trabajo del personal docente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enci—n a padres y apoderados, así como, el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funcionamiento de los centros de padres y apoderad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centros de alumnos. Respecto de los cen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cionados no será necesario, sin embargo, contar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cciones o salas especi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tiempos semanales m’nimos de permanencia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umnos y los horarios m’nimos de funcionamient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mientos, ser‡n determinados por decreto supre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dido a travŽs del Ministerio de Educaci—n.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úmero 2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De la Comisión de Hacienda para que pase a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úmero 3, sustituido por el siguient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3.- Intercálanse en el artículo 9º, los siguientes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incisos segundo, tercero y cuarto, pasando a ser quin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xto y séptimo los actuales segundo, tercero y cuarto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n el caso de los establecimientos educacional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ren bajo el rŽgimen de jornada escolar completa diur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valor unitario mensual por alumno, para los niveles y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modalidades de ense–anza que se indican, expresa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dades de subvenci—n educacional (U.S.E.), ser‡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nt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señanza que Valo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art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ubvenci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miento 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.s.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ducaci—n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B‡sica 1,652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¼ a 8¼ a–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—n Media 2,014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’stic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’f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—n Media 2,745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Žcnic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’col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’ti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—n Media 2,131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Žcnic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ustri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ducaci—n Media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Žcnico- 2,014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rcial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Žcn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establecimientos educacionales rurales de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educación general básica, a que se refieren los inci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ndo y quinto del artículo 12 de este decreto con fuerz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ey, con cursos multigrados, también podrán funciona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al régimen de jornada escolar completa diurn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lumnos correspondientes a los niveles de enseñanz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º y 2º años básicos. En tal caso, tendrán derech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ibir por estos alumnos la subvención establecida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o anterior, para la educación general básica de 3º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º añ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establecimientos educacionales que impartan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educaci—n general b‡sica especial diferencial de 3¼ a 8¼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–os, o su equivalente, correspondientes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apacidades que el reglamento autorice para operar baj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rŽgimen de jornada escolar completa diurna, tendr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 a percibir, en caso de funcionar bajo el refer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Žgimen, una subvenci—n mensual cuyo valor unitari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umno, expresado en unidades de subvenci—n educa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U.S.E.), ser‡ de 5,0210.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úmero 3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De la Comisión de Hacienda para que pase a ser núm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, reemplazado por el siguiente: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"4.- Intercálase en el artículo 12, el sigui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o quinto, pasando a ser inciso sexto el actual quinto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os establecimientos educacionales rurales a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iere el inciso anterior, que se incorporen al rŽgime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rnada escolar completa diurna, percibir‡n una subvenci—n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total mensual de 46 unidades de subvención educa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U.S.E.), m‡s el incremento a que se refiere el art’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¼, no siŽndoles aplicables el art’culo 9¼ y el inci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o del presente art’culo, respectivamente.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úmero 4.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11. De la Comisión de Hacienda para que pase a ser núm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, sustituido por el siguient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5.- Intercálase, a continuaci—n del p‡rrafo 5¼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’tulo I, el siguiente p‡rrafo 6¼, nuevo, pasando el act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‡rrafo 6¼ a ser p‡rrafo 7¼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‡rrafo 6¼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SUBVENCIÓN AN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POYO AL MANTENI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’culo 14 bis.- EstablŽcese, a contar del año 1998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subvenci—n anual de apoyo al mantenimient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mientos educacionales regidos por los T’tulos I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 de este decreto con fuerza de ley, cuyo valor unitario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por alumno de atenci—n diurna, para cada nivel y moda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nse–anza, ser‡ el siguient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señanza que valo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art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ubvenci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miento 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os ($)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—n 4.77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vularia (se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ndo nive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ición)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—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B‡s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primer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tavo a–o)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—n B‡sica 14.47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erenci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—n Media 5.34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’stic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’f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—n Media 8.02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Žcnic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’col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’ti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—n Media 6.21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Žcnic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ustri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—n Media 5.55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Žcnic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rcial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Žcn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valor unitario de la subvenci—n anual de apoyo al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mantenimiento por alumno interno de los establecimi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restan servicio de internado, conforme al art’culo 34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‡ de $ 16.634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subvenci—n deber‡ ser destinada a apoy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iamiento de los gastos que irroguen las obr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rvaci—n, reparaci—n y reposici—n necesarias pa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cuado mantenimiento f’sico de los establecimientos,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pamiento y mobiliario, sin perjuicio de los dem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 que para estos efectos destine el sostened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onto de esta subvenci—n se determinar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ltiplicando el valor unitario que corresponda conform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o primero de este art’culo, por la asistencia med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edio registrada por curso, en los meses del per’o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olar del a–o inmediatamente anterior. Esta subvenci—n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gar‡ antes del 15 de enero de cada a–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determinar el monto de esta subvenci—n par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mientos que prestan servicio de internado, 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refiere el inciso segundo de este art’culo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ltiplicar‡ el valor ah’ establecido, por el promed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umnos efectivamente atendidos por el establecimient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–o escolar inmediatamente anteri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caso de los establecimientos regidos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ítulo II, de este decreto con fuerza de ley, que funcion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cualquier régimen de jornada escolar, se aplicará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uento sobre esta subvención, el cual será equival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porcentaje que hubiere representado el descu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do en el artículo 25, en relación a la subven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9º, según sea el caso, al practicarse el aju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uesto en el artículo 33º, correspondiente al últi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ellos establecimientos que atiendan a sus alum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m‡s de una jornada escolar diurna, percibir‡n s—l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% de la subvenci—n a que se refiere el presente art’cu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si en un mismo local escolar funciona en jorn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urna m‡s de un establecimiento del mismo o difer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stenedores, cada uno de ellos percibir‡ este porcentaj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valores unitarios de la subvenci—n a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iere este artículo, se reajustar‡n, a contar del 1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ero de 1998, de acuerdo a la variaci—n experimentada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Índice de Precios al Consumidor, determinado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to Nacional de Estad’sticas, en el a–o calend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mediatamente anteri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ostenedores de los establecimientos educacion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que se refiere este art’culo, mantendr‡n tod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aci—n relacionada con el uso de esta subvenci—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nte un per’odo no inferior a 3 a–os des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epci—n, para los efectos de su fiscalizaci—n por par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Ministerio de Educaci—n.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artículo 9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o prim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De la Comisión de Hacienda (Ejecutivo) para sustitu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guarismo "30" por "50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o seg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De la Comisión de Hacienda (Ejecutivo)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mplazarlo por los sigui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n todo caso, el sostenedor podrá realizar el camb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estino si reintegra los recursos aportados, expres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unidades tributarias mensuales, más el interés del 1%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sual. Esta tasa de interés se calculará sobr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ores percibidos y hasta el momento de su reinteg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valor a devolver, se le deducirá 1/50 de los fon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bidos por cada año de uso del establecimient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es educacionales, contados desde la fecha de recep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aporte.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artículo 1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 De la Comisión de Hacienda (Ejecutivo) para sustituir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 siguient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tículo 11.- Introdúcense las sigui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ones a la ley Nº 19.410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) Modifícase el artículo 22 de la siguiente forma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uprímese la letra "y" que figura al final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ra e) y sustitúyese la coma (,) que la antecede, po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to y coma (;)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ustitúyese el punto final (.) de la letra f) po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to y coma (;)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gréganse, a continuación de la letra f),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ntes letras g) y h), nueva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) Los recursos provenientes de la subvención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tenimiento del respectivo establecimiento educacional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) Los demás recursos que se establezcan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iente decreto de delegación.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) Sustitúyese el artículo 1º transitorio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nt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tículo 1º.- Facúltase a las Municipalidad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ones a que se refiere el artículo 19 de la ley N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070, para llamar a concurso los cargos de Director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mientos educacionales de su dependencia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mente estén provistos por profesional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ón, y de Jefes de Departamento de Administr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ón Municipal, cualquiera que sea su denominación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a la fecha de publicación de esta ley, se hubier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mpeñado en ellos durante 10 años o más; por más de 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s y menos de 10 años y por 5 o menos años. 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ursos serán de oposición y antecedentes, tendrá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ácter de públicos y deberán ser convocados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ndos semestres de los años 1997, 1998 y 1999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iva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s situaciones indicadas, los profesionales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mpeñen en los cargos llamados a concurso, pod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ular a los mismos, y en el caso de no ser designad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sarán en dichas funciones a contar del 1º de marz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8; 1º de marzo de 1999 y 1º de marzo de 2.000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ivamente y, tendrán las opciones y los benefic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dos en el inciso cuarto del artículo 31 de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9.070, en el caso de los Directores, y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dos en el artículo 52 bis de la misma ley,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o de los Jefes de Departamento de Administr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ón Municip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titulares de los cargos que no postularen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ivos concursos, cesarán en sus funciones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chas indicadas en el inciso anterior y tendrán las mis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ciones y beneficios establecidos en las normas a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iere dicho inci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dispuesto en los dos incisos anteriores no se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ble a aquellos Directores y Jefes de Departam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 de Educación Municipal que hubieren acced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cargo por concurso público, con posterioridad al 2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ptiembre de 1995.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 De la señora Prochelle y de los señores Ulloa, Claud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ríguez, Víctor Pérez, Caminondo, Rosauro Martíne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lvarez-Salamanca y Vargas, para eliminar el ar-tículo 1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itorio de la ley Nº 19.410, propuesto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Hacienda (Ejecutivo) para el artículo 11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s nuev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 De los señores Ulloa, Víctor Pére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sauro Martínez, Ortiz y Claudio Rodríguez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ltar a continuación del artículo 12, el sigui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o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tículo - Los jefes de los departamen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 de Educación Municipal, sea cual fuer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ominación, serán nombrados mediante un concurso públi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ntecedentes. Para este efecto, se conformará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Calificadora de Concursos, la que estará integr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s tres funcionarios de mayor jerarquí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dad. El alcalde resolverá el concurso sobr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e de una terna propuesta por dicha Com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nombramiento de estos jefes tendrá una vigenc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nco años, al término de los cuales se deberá efectua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o concurso, pudiendo postular el Jefe en ejerc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s jefaturas serán ejercidas por un profesional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grado académico en el área de la educación o con a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s 800 horas de Administración Educacional, y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to de que ningún profesional con estas característi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ifestare interés, podrán ser ejercidas por o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ional de la Educación.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 De la Comisión de Hacienda (Ejecutivo) para agregar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ación del artículo 13 , los siguientes artícul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tículo 14.- Los propietarios de establecimi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onales subvencionados cuyas construccione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pliaciones hayan sido construidas con o sin permi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ificación y que no cuenten con recepción final, pod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tro del plazo de un año, a contar de la public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esente ley, regularizar su situación, presentando 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irección de Obras Municipales respectiva, una solicitu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ermiso y recepción simultánea, acompañada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ntes document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) Aquellos especificados en el decreto supremo N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7, de 1992, del Ministerio de Vivienda y Urbanism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nanza General de Urbanismo y Construcciones, e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5.1.6 Nºs 8, 9, 10, 12 y 13, suscritos po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ional competente, en que const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acterísticas de la edificación que se regulariz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) Certificado de dominio vigente de la propiedad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encuentre ubicada la construcción o ampli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) Informe técnico de un profesional Arquitecto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geniero Civil, sobre el buen estado estructural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ctivo del edificio y de la carencia de ries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ísico para sus usuar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) Certificado de higiene ambiental expedido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dad de salud compet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) Informe técnico de un instalador autorizado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buen estado de las instalaciones de electricidad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a potable y de alcantarill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) Informe del sostenedor sobre las condi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es de seguridad, en especial, las de evacu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) Certificado del Secretario Regional de Edu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utilización de las construcciones, ampliacione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litaciones para impartir educación subvencion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podrán acogerse a esta ley las edificaciones y,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ampliaciones construidas con anterioridad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ación de la presente ley, siempre que no exist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lamaciones pendientes de los vecinos por incumpli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normas, y en la medida en que se respeten las líne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ales de edificación establecidas por los pla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uladores respectiv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regularizaciones acogidas a esta ley esta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ntas del pago de derechos de edifi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15.- La Dirección de Obras Municipales debe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nunciarse dentro de los 90 días siguientes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ación de la solicitud. Transcurrido dicho plazo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hubiere emitido un pronunciamiento, se tendrá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a la solicit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el permiso y, o recepción fueren denegados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rá reclamar ante la Secretaría Regional Ministeri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vienda y Urbanismo, en un plazo de 15 días contado des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notificación del rechazo, quien deberá pronuncia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el reclamo y, si fuere procedente, ordenará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orgue en tal caso el permiso y, o recepción de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e.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s nuev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 De los señores Rosauro Martínez, Alvarado y Jürgens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incorporar a continuación del artículo 14 propue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 Comisión de Educación, los siguientes nuev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tículo....- Modifícase la ley Nº 19.247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nte manera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En el artículo 1º, letra B, intercálas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ación de la palabra "categoría", la sigui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se: "Así como también aquellos que estén afectos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esto global complementario que declaren igual tip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tas.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En el artículo 1º, letra C), reemplázase la o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igue al segundo punto(.) seguido por la siguient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l proyecto así concebido será informad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dente de la región del domicilio del beneficiari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os efectos previstos en el artículo 13 de esta ley.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En el artículo 2º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) Reemplázase en el inciso primero, la oració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sigue al punto seguido, por la siguiente: "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antes tendrán derecho a un crédito equivalent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% de tales donaciones en contra de sus impues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a categoría o global complementario, segú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o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) Sustitúyese el inciso segundo por el siguient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l crédito de que trata este artículo sólo podrá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ducido si la dotación se encuentra incluida en la bas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respectivos impuestos correspondientes a las renta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 en que se efectuó materialmente la donación. El crédi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 total de las donaciones de un contribuyente no pod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der en ningún caso del 2% de la renta líquida imponi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año, del 2% de la renta imponible del impuesto glob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mentario o del equivalente a 14.000 un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tarias mensuales al año.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Derógase el número 4 del inciso tercero del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º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Reemplázase en el número tercero del artículo 7º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arismo "10%" por "30%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Incorpórase un nuevo artículo 15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tículo 15.- Créase un registro, a carg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Educación, de instituciones especializada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tar recursos de los posibles donantes y supervis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ción de los proyectos educacionales que se realic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tales recursos. Estos organismos podrán cobrar hast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% del total de la donación como comisión,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ontará de la mencionada don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reglamento determinará los requisit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imientos que deben cumplir estas instituciones ta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desempeñarse como intermediarias, com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reditarse en el mencionado registro.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Incorpórase el siguiente artículo 9º transitori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o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tículo 9º.- En el caso del inciso primer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2º de la Ley de Donaciones con Fi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onales, el crédito a que tienen derecho los dona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á de un 70%, por el plazo de 5 años contado des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ada en vigencia de esta ley.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tículo....- Incorpórase en el párrafo III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ítulo II de la ley Nº 19.070, a continuación del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1, el siguiente artículo 41 bi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tículo 41 bis.- Los profesores a que se refie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Título podrán acordar que se regirán po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ciones del Título IV de esta ley. Cualquier profes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establecimiento educacional del sector municipal pod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ner este acuerdo, sin otra formalidad que fija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iso en un lugar visible y cumplir con lo dispuesto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os sigui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cuerdo deberá tomarse por la mayoría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ionales docentes del respectivo establecimien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ante votación secreta realizada en un solo acto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rá constar en un acta levantada por un ministro de f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 la podrá en conocimiento de la autoridad de la c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enda el establecimiento educacional dentro de los die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ías hábiles siguientes a su realización. La aplic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ítulo IV tendrá lugar a partir del próximo año labo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ente que se inicie con posterioridad al vencim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o plaz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caso que, realizada la votación, los profes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taren mayoritariamente por permanecer regidos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ítulo III, no podrá efectuarse una nueva votación ha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ados dieciocho meses desde la fecha del act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ción anterior autorizada por el ministro de fe.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tículo.... Agrégase al inciso tercero del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º de la ley Nº 18.695, cuyo texto refundido se contien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ecreto supremo Nº 661, de 1992 del Ministeri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ior, sustituyendo el punto (.) final por un pu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ido, las siguientes oracion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erá obligatorio otorgar en concesió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 de establecimientos educacionales cuando así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soliciten los docentes del respectivo establecimien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o acuerdo adoptado por la mayoría de ellos ant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de fe. En este caso se llamará a licit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 dentro de los seis meses siguientes a la fech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os docentes comuniquen por escrito el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ivo con copia del acta levantada por el minist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; y no tendrán aplicación los límites a los montos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siones señalados en los incisos siguientes.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 De la señorita Saa y de los señores Tuma, Felip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, Montes y Salvador Urrutia, para consult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nte artículo nuevo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tículo...- Sustitúyese el artículo 1º transito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ley Nº 19.410, por el siguient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tículo 1º.- Facúltase a las Municipalidad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ones a que se refiere el artículo 19 de la ley N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070, para llamar a concurso los cargos de Director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mientos educacionales de su dependencia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mente estén provistos por profesional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ón, y de jefes de Departamentos de Administr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ón Municipal, cualquiera que sea su denominación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a la fecha de publicación de esta ley, se hubier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mpeñado en ellos durante 10 años o más; por más de 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s y menos de 10 años y por 5 o menos años. Dic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lución sólo podrá ser adoptada a través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sición del alcalde, fundada en la calific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aluación de gestión realizada por los organismos técnic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endientes de las Secretarías Regionales de Educ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l acuerdo de la mayoría de los miembros en ejerc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oncejo municipal. Estos concursos serán de oposi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, tendrán el carácter de públicos y deberán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ocados en los segundos semestres de los años 1997, 199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1999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s situaciones indicadas, los profesionales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mpeñen en los cargos llamados a concurso, pod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ular a los mismos y en el caso de no ser designad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sarán en dichas funciones a contar del 1º de marz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8, 1º de marzo de 1999 y 1º de marzo del 2000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ivamente y, tendrán las opciones y benefic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dos en el inciso cuarto del artículo 31 de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9.070, en el caso de los directores y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dos en el artículo 52 bis de la misma ley,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o de los jefes de departamento de administr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ón municipal. Con todo si el director concursando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ra seleccionado para continuar en su cargo tend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 a ocupar un cargo docente de jornada comple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titulares de los cargos que no postularen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ivos concursos, cesarán en sus funciones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chas indicadas en el inciso anterior y tendrán las mis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ciones y beneficios establecidos en las normas a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iere dicho inci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dispuesto en los dos incisos anteriores no se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ble a aquellos Directores y Jefes de Departam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 de Educación Municipal que hubieren acced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cargo por concurso público, con posterioridad al 2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ptiembre de 1995.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artículo 6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 De la Comisión de Hacienda (Ejecutivo) para sustituir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 siguient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tículo 6º.- Los establecimientos educacionales só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rán presentar un proyecto de jornada escolar comple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urna que contemple un número de alumnos a atender baj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o régimen, inferior a la matrícula vigente al 30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io del año anterior al de su postulación, si t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minución obedece a causas voluntarias de reti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umnos, que pueda significar supresión o fusión de cur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a reducción de éstos es consecuencia exclusiv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sta en marcha del proyecto de jornada escolar comple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urna, el sostenedor señalará la forma en que los alum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ectados continuarán sus estudios en ése u o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miento.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ÓN DEL ARTÍCULO 115 DE LA LEY GENER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S ELÉCTRICOS. Primer trámite 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Continuación)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A continu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cuerdo con el procedimiento convenido, correspo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r, por treinta minutos, el proyecto sobre tarif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éctric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sesión de ayer, se aprobó votarlo sin discu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obstante, esta mañana el Presidente propuso otorga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mpo de cinco minutos por bancada. No hubo unanim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tal efecto, por lo cual se votará sin discu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León para plante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problema de Reglam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EÓN.- Señor Presidente, primero, e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envió a la Comisión para conocer su informe. Segundo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emos inconveniente para dar la unanimidad para prorrog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media o una hora la discusión, siempre que se manteng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oporcionalidad de los tiemp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Rib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RIBERA.- Señor Presidente, pido votar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 separada el artículo único del transitorio,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diferencias jurídicas sobre la necesidad o no de con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 última disposi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Se entiende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dida la división de la v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informante,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orr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ATORRE.- Señor Presidente,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ería y Energía de la Cámara pasa a informar, en prim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ámite constitucional, acerca del proyecto que modific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115 del decreto con fuerza de ley Nº 1, de 1982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 General de Servicios Eléctricos. Fue inicia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saje de su Excelencia el Presidente de la República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gencia calificada de "suma", y tiene por objeto abord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ema que inmediatamente señalaré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recios de distribución de las tarifas eléctri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n dos componentes fundamentales: el primero se refie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un componente de generación, y corresponde al preci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usuarios pagan por la producción de la energ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éctrica, que se denomina "precio de nudo". Tien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dencia aproximada del 40 por ciento sobre el cos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tarifa residencial y fue fijado el 21 de octubre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año, con lo cual se generó una rebaja del 10.4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o con respecto al semestre anterior, básicamente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istema interconectado central, y una rebaja de 3.5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o para el sistema interconectado del Norte Grand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gundo elemento del precio de la energía eléctr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consumen los usuarios residenciales dice relación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enominado "componente de distribución". Es calcula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con la normativa del decreto con fuerza de ley N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, de 1982. En él se distinguen claramente seis etap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permitiré enunciar rápida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finición de áreas típicas de distribución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laboración de bases técnicas para la realiz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estudios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sarrollo de los estudios, a cargo de consulto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argados por la Comisión Nacional de Energía y po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s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onderación de los estudios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hequeo de rentabilidad, de modo que el conju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empresas obtenga una rentabilidad entre el 6 y el 1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ciento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laboración y publicación del decreto tarifa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cuerdo con la ley, la Comisión Nacional de Energ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ó las diversas etapas del proceso de fij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omponentes de distribución, con el objeto de qu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as tarifas rigieran a partir del 4 de noviembre reci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obstante, en octubre, tres de las treinta y cin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s distribuidoras interpusieron recurs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cción ante la Corte de Apelaciones de Santiag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gnando los criterios técnicos empleados por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 de Energía y solicitando órdenes de no innov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as empresas son Río Maipo S.A., Puente Alto S.A.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ctra S.A., las tres de la Región Metropolita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rte acogió la orden de no innovar 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icionalmente, resolvió que el Ministerio de Economí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mento y Reconstrucción no podía publicar el decret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nuevas tarifas, por lo cual el proceso se encuen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rumpido hasta que se resuelvan los recur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di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impugnación del proceso por parte de t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s, días antes de que estuviese concluido,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asionado un serio perjuicio a los consumidores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to no han podido beneficiarse por la reduc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tos originadas en mejoramientos tecnológic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rementos en los niveles de operación y mayor efici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de acuerdo con la ley, corresponde introducir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o tarifario cada cuatro añ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única rebaja que hasta ahora se ha concret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 de la correspondiente a los precios de nudo, e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voluntariamente han establecido las tres empre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rentes en sus cargos fijos, a las cuales reciente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han sumado otras cinco empresas de carácter reg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rebaja, de alrededor del 30 por ciento, coincide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eterminada por la Comisión Nacional de Energía, por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, en la práctica, dichas empresas han reconocid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argos fijos están bien aplic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dea fundamental o matriz del proyect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rporar en el artículo 115 del decreto con fuerza de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, de 1982, del Ministerio de Minería, las norm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an resolver adecuadamente la situación que se gen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resultado de la no entrada en vigencia, en el plaz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tablece la ley, de las nuevas fórmulas tarifar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das conforme al procedimiento que establec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mo cuerpo leg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no entrada en vigor de las nuevas fórmu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ifarias, por razones no previstas en la ley, gener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traactividad en las mismas, según lo establec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115 ya mencionado, ya que la aplicación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ifas actualmente vigentes debió haber expirado el 4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viembre pasado. La normativa vigente no contemp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uciones que permitan prevenir y compensar el dañ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imonial que pudiere producirse tanto a los usu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, eventualmente, a las empresas distribuido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110 de la Ley General de Servic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éctricos establece que la vigencia de las fórmu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ifarias aplicables a las empresas concesionari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úan distribución eléctrica es de cuatro años. 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z, el ar-tículo 113 del mismo cuerpo legal establec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inisterio de Economía, Fomento y Reconstrucción fija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fórmulas tarifarias, mediante la publicación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ario Oficial, antes del término del período de vig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fórmulas tarifarias anteri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modificaciones propuestas tienen por obje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biar el régimen vigente en los siguientes aspectos.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 lugar, la disposición que rige en la actua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 una prórroga automática de las tarifas pa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to de que no se dicte oportunamente el decreto que fij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nuevas fórmulas tarifarias; pero éstas son definitiv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sentido de que no generan la obligación de reembols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diferencias que se generen por su aplicació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ón con las que de manera cierta se establezcan.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o régimen, en cambio, las tarifas prorrogadas tend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rto carácter provisional, pues las nuevas operarán des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vencimiento de las anteriores, aunque su fijación s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eri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anterior origina la segunda diferencia. Da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ácter definitivo que tiene la prórroga en el régim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gente, su aplicación en el tiempo intermedio no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jeta a posteriores revisiones o reliquidaciones y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uencia, los pagos y los cobros que de su apli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deriven no serán provisorios. En otras palabras, no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ta la devolución o cobro de las diferencias gener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e período en relación con las tarifas qu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nitiva se fijen. El régimen que se propone se disting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recién señalado porque obliga a reembolsa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erencias que se generen en el tiempo intermed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mente, el proyecto establece un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itorio, en virtud del cual hace aplicable di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al proceso tarifario correspondiente al cuadrie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do a partir del 4 de noviembre de 1996, pero só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la publicación de la ley en el Diario Oficial,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ueda tener efecto retroactiv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nuestra Comisión aprobó por unanimidad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, sin perjuicio del análisis de algu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ones referidas a la eventual retroactividad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ría para las diferencias tarifarias produci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el 4 de noviembre recién pasado -estoy refiriéndo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artículo transitorio- y el momento en que entr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gencia esta ley y, desde luego, la fecha en que pue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er una resolución de los recursos de prescrip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ados por las empresas a que he hecho m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e a esa discusión, este proyecto de ley ha con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l respaldo absoluto de nuestra Comisión. En el dí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y se ha presentado una indicación, que la Cámara pod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ger por unanimidad, lo que, en nuestra opinión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eritaría que el proyecto volviera nuevamente a Com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a indicación tiene por objeto agregar en el inci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ndo del artículo único, a continuación de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roducidas", la frase "entre lo efectivamente factur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", eliminando la expresión "con respecto a".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uencia, el inciso diría: "No obstante, las empre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buidoras deberán abonar o cargar a la cuenta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uarios las diferencias producidas entre lo efectiv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turado y las fórmulas tarifarias que en definitiva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zcan,..." etcét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mismo se propone para el inciso primer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transitorio, de manera que diría: "Las empre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buidoras deberán abonar o cargar a la cuenta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uarios las diferencias producidas entre lo efectiv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turado y las fórmulas tarifarias que en definitiva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zcan como consecuencia de la no entrada en vigo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fórmulas tarifarias correspondientes al cuadrie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do a partir del 4 de noviembre de 1996, sólo a con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fecha de publicación de esta ley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junto con solicitar a la Sa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r por unanimidad la indicación y el texto propue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 Comisión, debo informar que el señor Ministro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ifestó su voluntad de abordar a futuro otros aspec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actual decreto con fuerza de ley que regula el s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éctrico, como complemento de la preocupación de la Cám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el te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En vot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urante la votación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EAY.- Con la venia de la sala,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, de acuerdo con lo planteado por 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nte, sugiero votar el texto del proyecto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ón, por cuanto está respaldada por el prop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, para así despacharlo en su total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Eso lo ver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votemos el proyecto en particul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ERA-GALLO.- ¿Me permite, señor Presidente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ntrar al fondo de la materia, varios dipu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mos ayer que el Poder Judicial podía solucion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ectamente bien el problema sin este proyecto, medi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sentencia que declarara derechos desde el moment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produce la controvers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manifestar en el informe que "La normativa vig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contempla soluciones que permitan prevenir y compens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año patrimonial que pudiere producirse tanto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uarios como a las empresas distribuidoras.", la Cám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 prejuzgando, en circunstancias de que, en mi opin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oder Judicial podría resolver este problema sin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el espíritu de todos los parlamentarios va en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ción, propongo que se suprima del informe la fra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s mencionada para que no quede establecido que si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tiva de ley no se alcanza a dictar en el tiem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to, el Poder Judicial no podría resolver el probl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usuar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Reiter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mos en votación gener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ERA-GALLO.- Señor Presidente, sugiero 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ía que pida el asentimiento de la Sala para elimin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informe la frase antes mencionada, porque, de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rio, se entenderá que la Cámara, por unanimidad,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ega al Poder Judicial la posibilidad de resolve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Latorr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ATORRE.- Señor Presidente, en el inform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oduce textualmente una idea contenida en el mensaj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demás, en estricto rigor, recoge la ley actual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 explícitamente que no habrá compensaciones.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tiene sentido precisamente porque la ley vig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considera la posibilidad de compens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sin perjuicio de la opin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Viera-Gallo respecto de la decisió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diera adoptar un tribunal, con el proyecto est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tando corregir esa situación para que en el futu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a compensación cuando ella sea pertinente, ya se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o del usuario o de las empres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transitorio aborda la situación coyuntu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produce al no haber entrado en vigencia las actu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ifas a partir del 4 de noviembr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Vilch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LCHES.- Señor Presidente, las banc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drán oportunidad de exponer sus posiciones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ión particular del proyecto, porque exist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repancias. En caso contrario, estaríamos pasand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ima del Reglamento de la Cáma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Señor Diput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í se acordó ayer por unanimidad de la Sala. La ún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 de revisar nuevamente el acuerdo es por unanimida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cual no es posib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Rib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RIBERA.- Señor Presidente, solamente qui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rificar un punto que ayer planteamos con 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Viera-Gallo, en cuanto a los efectos de los fal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ici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ctual artículo 115 señala que si las nuev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ifas no entran en vigencia, las empresas tiene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ítulo legal para seguir cobrando las antiguas tarifas;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r, las compañías siempre podrían esgrimir la antigu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 para cobrar las tarifas. Eso significa que durant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íodo de vacancia intermedio no habría enriqueci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ícito, como ayer pensé. Por lo tanto, en este caso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encia no podría tener efecto retroactivo, porqu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ñías esgrimirán los artículos 115 y 113 de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e sentido, habría que revisar el informe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ágina 8 dice que las compañías pueden recurrir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nal Constitucional, lo cual no pueden hacer. Cre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informe de la Cámara no debe contener e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everaciones, que son errores de los parlamentarios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secretario que las consig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definitiva, me gustaría que los artículo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ran separadamente por tener diversas aprens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 cada uno de ell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Por cuest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mento, tiene la palabra el Diputado señor Juan Pab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ETELIER (don Juan Pablo)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ndí que el acuerdo de ayer era acelerar el trata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royecto, pero no saltarnos la posibilidad de qu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erentes bancadas pudieran entregar su opinión e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tan importante, que no es misceláneo. Por end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concurrimos al acuerdo unánime entendí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optábamos un procedimiento acelerado, pero sin desmere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erecho de cada bancada a emitir su juicio sobre un t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y releva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pido a su Señoría que solicit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entimiento unánime de la Sala para que cada bancada pue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gar su opinión, por limitada que sea, por cuanto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tiene gran importancia no sólo por su conteni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o también por el precedente que si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Orpi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PIS.- Señor Presidente, la indi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cionada por el Diputado señor Latorre soluciona e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, porque no todo el decreto tarifario se impug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 los tribunales, sino ciertas partes. Por eso,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rporar el tema de la facturación permite la rebaj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untaria y, por lo tanto, se soluciona el proble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En v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85 votos; por la negativa, 0 voto. Hubo 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Aproba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iló, Alvarado, Álvarez-Salamanca, Allamand, Alle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ña Isabel), Ascencio, Ávila, Aylwin (don Andrés), Aylw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ña Mariana), Balbontín, Bartolucci, Bay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mbal, Ceroni, Cornejo, Correa,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za, Dupré, Elgueta, Elizalde, Encina, Fantuzzi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ntealba, Gajardo, García (don René Manuel), García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sé), García-Huidobro, Gutiérrez, Hamuy, Hernánde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enchumilla, Hurtado, Jara, Jeame Barrueto, Jocelyn-Holt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ürgensen, Karelovic, Kuschel, Latorre, Leay, Le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 (don Ju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blo), Longton, Luksik, Makluf, Martínez (don Rosauro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ferrer, Matthei (doña Evelyn), Melero, Montes, Mora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zaga, Naranjo, Navarro, Ojeda, Orpis, Ortiz, Palma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rés), Palma (don Joaquín), Pérez (don Aníbal), Pére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n Ramón), Pérez (don Víctor), Pizarro, Prochelle (doñ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ina), Prokuriça, Reyes, Ribera, Rocha, Saa (doña Ma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onieta), Sabag, Salas, Silva, Taladriz, Tohá, Tum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rutia (don Salvador), Valenzuela, Vega, Veneg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ra-Gallo, Vilches, Villegas, Villouta, Walker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mb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stuvo el Diputado señor Ferr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El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secretario dará lectura a una indicación, la cual deb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r con la unanimidad de la Sala para procede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r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ZÚÑIGA (Prosecretario).- De lo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orre, Leay, Orpis y Villegas para modificar el inci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o del artículo único y el transitorio del proyect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iguientes términos: "No obstante, las empre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buidoras deberán abonar o cargar a la cuenta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uarios las diferencias producidas entre lo efectiv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turado y lo que corresponda, acorde a las fórmu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ifarias que en definitiva se establezcan, por to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íodo transcurrido entre el día de termin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drienio a que se refiere el artículo 110 y la fech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ación de las nuevas fórmulas tarifarias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Huenchumil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.- Señor Presidente, tengo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da. Éste es un proyecto calificado con "suma" urg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debe tratarse en particular y en general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z. Por ello, a lo mejor no sería necesaria la unanim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votar la indi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El Reglam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 que "la discusión se hará en general y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 a la vez. Sólo se admitirán a discus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ción las indicaciones o disposiciones que, rechaz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s comisiones informantes, sean renovadas con la fi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reinta diputados que incluyan, a lo menos, a tres jef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omités. Para tal efecto, los informes consigna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amente estas circunstancias." Es decir, es necesa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unanim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o el asentimiento unánime de la Sal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ir la indicación en la v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Navar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NAVARRO.- Señor Presidente, debe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icarse su alcance, toda vez que ayer en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stuvimos una extensa discusión sobre la materia.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dad, el rechazo de las indicaciones hoy se revierte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o es lo que me extraña: lo que se votó en contra, hoy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ep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Señor diput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hay unanimidad para tratar la indicación, daremos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mpo necesario para fundamentar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Lea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EAY.- Señor Presidente, el text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ón agrega, tanto en el inciso primero del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nico como en el transitorio, la frase "entre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ivamente facturado y lo que corresponda, acorde". N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. Eso es lo que debe adecuarse en ambas disposi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 contrario, dejaríamos el artículo único igual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itorio, y esa no es la ide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Latorre ya explicó los fundam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indicación y lamento que el Diputado señor Navarro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escuchara. Tal vez el Diputado señor Orpis pue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rirse a el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Así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erá por Secreta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Latorr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ATORRE.- Señor Presidente, esta indi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afecta en nada lo acordado en la Comisión, sino que só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fica con mayor exactitud el objetivo del proyec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 es, que la diferencia que se pretende compensar dig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ón con lo efectivamente facturado. Tal como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ó en su intervención un señor diputado, el recur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cción que hoy nos preocupa aborda sólo determin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pectos del proceso de fijación tarifaria.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uencia, es presumible que alguna empresa, sea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recurrieron de protección o de las que no lo hiciero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 haya incorporado en su facturación actual aspec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ifarios que no se encuentran en discusión, y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quiera sea el resultado del fallo, mantendrá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g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la indicación apunta a que se establez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pensación sobre lo efectivamente facturado, de man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s empresas tengan la certeza de que cualquier avan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ayan resuelto por propia voluntad será consider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idamente en la le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señor Minist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JADRESIC (Ministro Presidente de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 de Energía).- Señor Presidente, en nombre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tivo deseo manifestar nuestro respaldo a la indi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ulada, entre otros, por los Diputados señores Leay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orre, porque precisa el objetivo y el espíritu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, esto es, que las reliquidaciones se efectú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 la facturación efectiva de las empresas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tarifas que corresponden. Al precisar este punto,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s distribuidoras tendrán claro que lo que rebaj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s de la aprobación de esta iniciativa no tendrá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olver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íntesis, hay un incentivo para que las empre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ya rebajen sus tarifas y los usuarios accedan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as condiciones de cos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Orpi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PIS.- Señor Presidente, de acuerdo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 redacción, mientras dure el proceso tarifario,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s no pueden incentivar la rebaja de aquellos pu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han sido impugnados. Lo que persigue la indi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precisamente estimular a las empresas par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ctiquen rebajas voluntarias en aquellos puntos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gnados, lo que, de acuerdo con el actual texto, no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NAVARRO.- Señor Presidente, se ha presen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indicación para eliminar el artículo transito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Señor diput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o lo veremos cuando tratemos el artículo transitorio.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e momento tendrá la oportunidad de votarlo en contra 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e modo, eliminar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 el artículo único con la indi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82 votos; por la negativa, 0 voto. Hubo 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te).- Aproba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único con la indi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iló, Alvarado, Álvarez-Salamanca, Allende (doñ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abel), Arancibia, Ascencio, Ávila, Aylwin (don Andrés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lwin (doña Mariana), Balbontín, Bartolucci, Bay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mbal, Cantero, Ceroni, Cornejo, Correa, De la Maz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pré, Elgueta, Elizalde, Encina, Fantuzzi, Fuentealb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jardo, García (don René Manuel), García (don José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-Huidobro, Gutiérrez, Hamuy, Hernández, Huenchumill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tado, Jara, Jeame Barrueto, Jocelyn-Holt, Jürgense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relovic, Kuschel, Latorre, Leay, León, Letelier (don Ju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blo), Longton, Luksic, Makluf, Martínez (don Rosauro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ferrer, Matthei (doña Evelyn), Melero, Montes, Mora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anjo, Navarro, Ojeda, Orpis, Ortiz, Palma (don Andrés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ma (don Joaquín), Pérez (don Aníbal), Pérez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íctor), Prokuriç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yes, Ribera, Rocha, Rodríguez, Saa (doña Ma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onieta), Sabag, Salas, Silv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adriz, Tohá, Urrutia (don Salvador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enzuela, Vega, Venegas, Viera-Gallo, Vilches, Villeg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outa, Walker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mb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stuvo el Diputado señor Ferr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Viera-Gallo por un asu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menta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ERA-GALLO.- Señor Presidente, no voy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rirme al fondo del artículo transitorio, que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judicial aun con la indicación, pero, además,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nstitucional, porque nos estamos abocando a un proce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icial pendi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Señor diput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 en su derecho de considerar inconstitucional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FERRADA.- Señor Presidente, con su venia,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hiero a la reserva de inconstitucionalidad formulada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Viera-Gal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Muy bien,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 el artículo transitorio con la indi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59 votos; por la negativa, 12 votos. Hubo 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achado 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varado, Ascencio, Aylwin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rés), Aylwin (doña Mariana), Balbontín, Bartolucci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mbal, Cantero, Cornej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a, De la Maza, Elgueta, Elizald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ntuzzi, Fuentealba, Gajardo, García (don René Manuel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 (don José), García-Huidobro, Gutiérrez, Hamu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nández, Huenchumilla, Hurtado, Jocelyn-Holt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relovic, Latorre, Leay, León, Longton, Makluf, Martíne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n Rosauro), Masferrer, Matthei (doña Evelyn), Mele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es, Morales, Ojeda, Orpis, Ortiz, Palma (don Andrés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ma (don Joaquín), Pérez (don Víctor), Pizar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kuriça, Reyes, Rocha, Rodríguez, Sabag, Salas, Silv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adriz, Valenzuela, Venegas, Vilches, Villeg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outa, Walker y Zamb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neg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vila, Ceroni, Jeame Barrueto, Letelier (don Ju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blo), Letelier (don Felipe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anjo, Navarro, Pérez (don Aníbal), Saa (doña Ma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onieta), Tuma, Urrutia (don Salvador) y Viera-Gal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stuvieron los Diputados señor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nde (doña Isabel), Bayo, Dupré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rada, Jürgensen, Kuschel, Luksic, Ribera y Veg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 PROYECTOS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ÓN DE COMISIÓN INVESTIGADORA DE IRREGULAR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DIRECCIÓN DE PREVISIÓN DE CARABINEROS, DIPRE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Inform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 que diputados de todos los Comités han solici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r un proyecto de acuerdo presentado a la Mes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 la prensa reg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o el asentimiento de la Sala para acceder a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ti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os señores diputados.- ¡No!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No hay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rosecretario va a dar lectura al prim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ZÚÑIGA (Prosecretario).- Proyecto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465, de los Diputados señores León, Silva, Villout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ña, Ojeda, Elgueta, Luksic, Muñoz, Balbontín, Hernánde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cencio, Gutiérrez, Villegas, Ávila, Tohá, Letelier, 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ipe; Ceroni, Naranjo, señora Allende, señores Navar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ales, Errázuriz, Zambrano, Letelier, don Juan Pablo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ma, Reyes, Makluf y De la Maza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l país ha tenido conocimiento de que en la Direc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revisión de Carabineros, Dipreca, han tenido lug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erosas irregularidades, incluidas algunas de tipo pen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afectan al Director de esa institución y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ometen recursos de jubilados de Carabineros de Chil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gaciones y Gendarme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razón de las personas involucradas y del mo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ineros comprometidos, es menester que la Cámara ejerz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funciones que le asigna el Artículo 48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ón Política, Ley Orgánica del Congres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mento para la cual proponem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º La formación de una Comisión Investigador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zca, reúna antecedentes y formule las conclus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tinent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º Que la Comisión deberá investigar a dic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artición en el período que comprende enero de 1994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fech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º La Comisión en el plazo de 90 días deberá evacu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 para el conocimiento de la Corporación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Para apoy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acuerdo, tiene la palabra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EÓN.- Señor Presidente, hemos presen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proyecto de acuerdo a raíz de las denuncias qu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ido la opinión pública respecto de irregular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edidas en Dipreca, formuladas al Ministro de Defen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 por la señora Dora Silva, distinguida milit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cratacristiana, integrante del tribunal supremo, qui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so los antecedentes a disposición de dicho tribunal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unció los hechos a la justicia del crimen,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ósito de determinar las responsabilidades que pudies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ir en este ca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inistro de Defensa solicitó la interven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ontraloría General de la República, la c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ó la suspensión de labores del señor Naz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imamos necesario que la Corporación determin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idades políticas, para lo cual nos pare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l la formación de la comisión investigado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Bombal para hablar a favor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BOMBAL.- Señor Presidente, la Mes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 ha convocado a una jornada de reflexión pa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óximo domingo, sobre el quehacer de la Corporación y có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ar su imag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ropósito de la comisión que se está proponie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r, surge una muy buena posibilidad para demostrar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hos cómo la Cámara ejerce sus facultades fiscalizado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forma correc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Qué ha ocurrido? La fiscal de una import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ción previsional, que administra nada más y nada me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os fondos de 80 mil funcionarios de Carabineros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darmería y de Investigaciones, formuló una denu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, cuyos antecedentes entregó a la justicia,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ves irregularidades que existirían en esa dirección.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funcionaria de la confianza del Gobierno, designada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mandato de la autoridad superior gubernament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ramente, estamos frente a un caso de corrup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ta donde se sabe, las irregularidades consiste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tos millonarios de abastecimiento entregados 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, sin licitación pública. Aquí tengo un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tos, que está a disposición de los señores diputad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 francamente sorprendente: se entregó sin licit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por un monto de 7.200 millones de pesos, hecho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 representó al director. No obstante, éste conminó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firma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habla de coimas millonarias, lo que se verá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 que investigue la com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í hay actos de Gobierno que deben ser investigad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s el director del referido servicio es un funcion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vil de la exclusiva confianza del Presiden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, así como la ex Seremi, la señora fiscal, qui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dado a conocer estos anteced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e caso hubo una actuación de un Subsecretar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, a quien la fiscal le representó lo obrado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. Aquél tomó conocimiento, como expresamente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ela la declaración entregada por el Minister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nsa Nacional, que señala que esta investigación f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ada como consecuencia de la información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 proporcionó al Subsecretario de Carabineros;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ntecedentes de prensa de que disponemos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mentidos hasta este minuto, hablan de que ese persone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enterarse de los hechos denunciados, le solicitó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uncia a la fiscal. Esto es muy grave, porque la fisc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ó la renuncia y entregó los antecedentes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i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Quién es el señor Carlos Nazar? Se dice que es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notado dirigente de la Democracia Cristiana puesto e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go de la exclusiva confianza del Presiden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 se suma a otros casos que se han conocido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e Esval, Empremar, etcét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 días, el Diputado señor Elgueta nos habló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chos y de chicharrones. Resulta que aquí estam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cia de un chancho que se lo comió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cratacristiano, que se echó los chicharrones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lsillo y que, además, cobró coi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mos de acuerdo en que se cree un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gadora, la que llegará al total esclarecim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hech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nos alegramos mucho de que el Gobierno ha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sto estos antecedentes a disposición de la justicia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és de la fiscal, y de que estén en conocimient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loría General de la Repúbl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creemos que las investigaciones que ahí se llev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lante sean incompatibles con las de la Comisión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rá. Además, pediremos que se haga parte el Consej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nsa del 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Ofrezc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para hablar en contra del proyecto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 el proyecto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75 votos. No hubo votos por la negativa n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iló, Alvarado, Álvarez-Salamanca, Allaman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cencio, Ávila, Aylwin (don Andrés), Aylwin (doñ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iana), Balbontín, Bartolucci, Bayo, Bombal, Cante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oni, Cornejo, Correa, Dupré, Elgueta, Elizald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rázuriz, Espina, Fantuzzi, Ferra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ntealba, Gajardo, García (don Ren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uel), García (don José), García-Huidobro, Gutiérre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nánde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enchumilla, Hurtado, Jocelyn-Holt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ürgensen, Karelovic, Leay, León, Letelier (don Ju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blo), Letelier (don Felipe), Longton, Luksic, Makluf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ínez (don Rosauro), Masferrer, Matthei (doña Evelyn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ero, Montes, Morales, Naranjo, Navarro, Ojeda, Orpi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tiz, Pérez (don Víctor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zarro, Prokuriça, Reyes, Ribera, Rocha, Rodríguez, Sa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ña María Antonieta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s, Silva, Sota, Taladriz, Tohá, Tuma, Urrutia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vador), Venegas, Viera-Gallo, Vilches, Villeg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outa, Walker y Zamb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ÓN DE COMISIÓN ESPECIAL INVESTIGADORA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INISTRO DE AGUA POTAB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El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secretario dará lectura al siguiente proy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ZÚÑIGA (Prosecretario).- Proyecto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°466, de los Diputados señores Bayo, Allamand, Taladri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ntuzzi, Vilches, Prokuriça, Balbontín, Álvarez-Salamanc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rada, Rodríguez, Caminondo, de la Diputada seño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sti; de los Diputados señores Vargas, Karelovic, Garcí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 René; Espina, Jürgensen, Morales, Acuña, Errázuri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zaga, Hurtado, Pérez, don Ramón; Elizalde, Letelie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 Felipe, y Martínez, don Rosau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. Antecedentes General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ervicios de producción y distribución de agu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table y alcantarillado constituyen servicios públic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ordial importancia para el país. Siendo un bien básic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mente es un imperativo que la población dispong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mos mínim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estación pública de los servicios sanit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ge contar con una concesión, título que habilita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tador para entregar los servicios en un ár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da y, consecuencialmente lo obliga, dentr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mo sector, a atender a todo aquel usuario que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e, atención que debe ser ininterrumpi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ncesión somete al prestador a la fiscaliz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rídica y técnica de la Superintendencia de Servic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itarios, organismo que debe velar por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sionario se atenga al marco de su derecho constituti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cumpla con las obligaciones de servicio, tarifari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s que contrae conjuntamente con la concesión. El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atamiento de la legislación, órdenes o instruccione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 fiscalizador, significa para el concesionario incurr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faltas sujetas a sanción administrativa, lo que se p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ducir en multas, hasta llegar al extremo de la caduc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oncesión, máxima sanción que puede afectar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tador infract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arácter de monopolio natural que tien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s de servicios sanitarios obliga al Estado a ejer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adecuada función reguladora, fiscalizador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cionadora, ya que el usuario no está en condici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gir quién lo atiende, ni menos exigir calidad, preci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ridad de serv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Los hech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esar de las claras obligaciones, tant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tadores como de la autoridad fiscalizadora, han vuel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repetirse situaciones producidas durante el vera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rior, esta vez en forma agravada, afectando seri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ntinuidad del suministro en la distribución de agu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table a los usuarios de la Empresa de Agua Potable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tillo, que abastece a importantes sectores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s de Vitacura, Las Condes y Lo Barneche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situación, unida a la creciente alarma públic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crítica permanente de las autoridades, no parece ten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adecuada solución para los usuarios, quienes tampo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n la capacidad de determinar responsabilidades n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aluar las medidas propuestas para enfrentar la crisi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idad de una comisión investigadora en la Cáma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contexto anterior, resulta un deber ineludi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 Cámara de Diputados investigue los hechos, medi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rabajo de una comisión orientada a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r las eventuales responsabilidad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 de Agua Potable Lo Castillo en el incumplim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obligaciones que su naturaleza de concesionar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s sanitarios le impon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r las eventuales responsabilidades e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a haber incurrido la Superintendencia de Servic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itarios en el ejercicio de su función fiscalizador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cionadora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ificar la pertinencia de las medidas tomadas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té de Crisis, constituido el 29 de noviembre reci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ado, instancia de trabajo integrada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intendente de Servicios Sanitarios, el Intend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ropolitano, los alcaldes de Vitacura, Las Condes y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nechea, el presidente del directorio y el gener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a Lo Castillo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Para argumen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avor del proyecto de acuerdo,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Espi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PINA.- Señor Presidente, los Diputad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ovación Nacional han presentado, junto a o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guidos parlamentarios, un proyecto de acuerd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ir una comisión investigadora, de acuerdo co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s establecidas en los artículos 297 y siguiente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mento de la Corporación, fundado en los sigui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un hecho de público conocimiento que en el s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ente de la Región Metropolitana, los servici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ción y de distribución de agua potabl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antarillado fueron entregados, en amplias zonas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sión exclusiva a la Empresa de Agua Potable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til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es de público conocimiento que la conce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e servicio público básico otorga al concesionario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caso a la Empresa de Agua Potable Lo Castill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s y oblig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bien debe brindar un servicio público exclusiv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usuarios, lo hace con un marco tarifario fijado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, que le permite recibir importantes ingresos, rent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ilidades. Pero este derecho va acompaña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ligaciones, una de las cuales consiste en garantizar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dad que toda la población que viva en la zona obje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oncesión, recibirá el servicio de agua potabl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es un hecho público y notorio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mentaron graves dificultades de abastecim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a potable en la zona oriente de Santiago en añ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riores. Aun más, en los cobros mensuales a los usu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establecen cargos específicos que tienen por fina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r inversiones que les permitan paliar los efec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ervicios de agua potable en los años denomin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ecos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esar de lo anterior, este año la situación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avó al extremo de que en amplios sectores de la zo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ente simplemente no han contado con los servici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a potable. Incluso, existen sectores que son obje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ectados por racionamientos permanentes hasta el dí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opinión pública también se ha enterado de la v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acciones de la empresa a terceros, cuya finalidad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r las inversiones que permitan paliar los déficit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han producido en los últimos añ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somos firmes partidari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ción de la empresa privada en todas las áre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; pero, por lo mismo, estimamos que es un deb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arlamento investigar a fondo los hechos que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ginado esta situación que ha afectado a amplias zon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Región Metropolita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a razón, y en el entendido de que estam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cia de un servicio público, hemos pedido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guen, en ese carácter, las eventu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idades que tendría la Empresa de Agua Potable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tillo en el cumplimiento de sus obligaciones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aleza de la concesión que se le ha otorgado y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mente se ha dado cumplimiento a las normas de dic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igual forma, a través de esta investigación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tende determinar las eventuales responsabilidades e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 haber incurrido la Superintendencia de Servic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itarios en el ejercicio de su función fiscalizador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cionadora, además de calificar la pertinencia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das tomadas por el Comité de Crisis, constituido el 2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noviembre recién pasado, instancia de trabajo integr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 superintendente de Servicios Sanitarios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dente de la Región Metropolitana, los alcald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tacura, Las Condes y Lo Barnechea, el presidente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io y el gerente general de la Empresa Nueva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til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ámara de Diputados tiene plenas facultade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evar adelante dicha investigación, en tanto lo hace -y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so- a través de la acción que le corresponde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intendencia de Servicios Sanitarios, a fi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r si se cumplieron o no los requisit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sión, por qué razones no se cumplieron y si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intedencia realizó la labor fiscalizadora que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te de acuerdo con la le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do que esta comisión sea integrada por tre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embros y que tenga un plazo de duración de 90 día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acuar los informes correspondientes a la Sa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Latorre para hablar a favor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ATORRE.- Señor Presidente, en nombr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cada de la Democracia Cristiana recojo la argument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gada por el Diputado señor Espi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do que el tiempo es limitado, sólo debo agregar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imamos trascendental para el futuro del sector sanit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nuestro país que abordemos en detalle el trabajo en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especial, porque de ella pueden surgir mu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terios importantes para este ámbi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ERA-GALLO.- Señor Presidente, qui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ear un asunto de Reglam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ERA-GALLO.- Señor Presidente, por ci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toy a favor del proyecto de acuerdo, que me pare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y importante, pero la forma en que está redactado adole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un vicio: la Cámara de Diputados no puede fiscaliza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empresa privada, ya que esa atribución está relacion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os actos del Gobierno. En consecuencia, el punto u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royecto sentaría un precedente grave, por el hech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da a entender que una empresa privada puede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izada por la Cámara de Dipu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pido que se redacte de manera que dej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ro que lo que se está fiscalizando es la fun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intendencia respecto del suministro de agua pota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cubre la empresa Lo Castillo, y que no es dicha empr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que puede ser objeto de fiscaliz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Bartolucc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BARTOLUCCI.- Señor Presidente, adhiero a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o por el Diputado señor Viera-Gallo, cuya interven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ahorra comentar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Ofrezc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para impugnar el proyecto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PINA.- Señor Presidente, pido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plantear un asunto reglamenta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PINA.- Señor Presidente,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ra-Gallo ha planteado una duda, que compartimos. Él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ado que la investigación debe referirse a un serv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, en este caso se realizará fundamentalment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és de la Superintendencia, a fin de determinar los t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tos que se señalan en el proyecto. Creo qu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laración despeja toda duda que pueda tener 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Viera-Gal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En v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60 votos; por la negativa, 0 voto. Hubo 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iló, Álvarez-Salamanca, Allamand, Ascencio, Ávil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lwin (don Andrés), Bayo, Bombal, Cantero, Ceroni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nejo, Correa, Cristi (doña María Angélica), Dupré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gueta, Elizalde, Encina, Errázuriz, Espina, Fantuzzi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rada, Fuentealba, García (don Ren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uel), Huenchumilla, Hurtado, Jocelyn-Holt, Jürgense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relovic, Latorre, Leay, León, Letelier (don Juan Pablo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 (don Felipe), Longton, Martínez (don Rosauro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ferrer, Matthei (doña Evelyn), Melero, Montes, Naranj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jeda, Orpis, Palma (don Andrés), Palma (don Joaquín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 (don Víctor), Pizarro, Prokuriça, Reyes, Ribera, Sa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ña María Antonieta), Salas, Silva, Sota, Taladriz, Tohá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rutia (don Salvador), Viera-Gallo, Vilches, Villout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k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stuvo el Diputado señor Bartolucc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SICIÓN PARA CONSTITUIR NUEVA COMISIÓN INVESTIGADO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IRECCIÓN DE PREVISIÓN DE CARABINER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El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secretario dará lectura al siguiente proy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ZÚÑIGA (Prosecretario).- Proyecto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467, de los diputados señores Guzmán, Ulloa, Corre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, don Víctor; Moreira, Vilches, Ávila, Prokuric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ma, Jûrgensen, Letelier, don Felipe; Kushel, Errázuri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zaga, Alvarado, Masferrer, Pérez, don Ramón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ínez, don Rosauro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nsiderando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Que, la opinión pública se ha informado, a travé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ensa, de una grave denuncia efectuada por la Fisc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Dirección de Previsión de Carabineros, en l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ta imputa al Director de este organismo, don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zar Huésped, responsabilidad en serios ac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up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Que, dichas conductas habrían correspondido a pag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egales hechos por, al menos, dos empresas que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tado con la institución. Estos pagos se hicie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ante depósitos en la cuenta corriente particular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Naz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Que, la Dirección de Previsión de Carabineros es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smo estatal, dependiente directamente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Defensa, que se vincula con el Gobiern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és de la Subsecretaría de Carabineros y cuyo Dir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un funcionario civil de exclusiva confianz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de la Repúbl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Que, Dipreca es un organismo previsional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 los fondos de aproximadamente 80.00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s públicos, así como cuantiosos recurso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Que, estos hechos revisten mayor gravedad aú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endida la circunstancia, que la denuncia la hab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bido en primer lugar el Subsecretario de Carabiner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ya única reacción habría sido la de pedir la renunci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enunciante, en lugar de ordenar la investig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i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Que, la honorable Cámara de Diputados deb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gar acuciosamente las responsabilidad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an, ejerciendo todas las atribuciones que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ieren la Constitución y las leyes, prescindien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quier consideración polít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la honorable Cámara de Dipu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a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ir una Comisión Especial Investigadora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que al conocimiento de las denuncias de corrupció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ectan a la administración superior de la Direc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ión de Carabineros y de la participación que en el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diere haber tenido la Subsecretaría correspondi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acuando su informe en el plazo de 60 días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anjo para plantear un asunto reglamenta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NARANJO.- Señor Presidente, al aprob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entemente el proyecto de acuerdo Nº 465, ya acord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r una comisión especial respecto del tema. Entonc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entiendo por qué vamos a votar un nuevo proyect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r otra, ya que en esa forma tendríamos dos comis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cadas a la misma mate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que su Señoría aclare a qué nos est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iriendo, porque no entiendo nada en este mom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Señor Diput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proyecto de acuerdo es incompatible en la medid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ya se acordó constituir una comisión investigadora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o. Por lo tanto, no procede su votación. Además,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ado el tiempo destinado a los proyectos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 HOMENAJ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EBRACIÓN DEL SÉPTIMO ANIVERSARIO DE LA CONVEN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 SOBRE LOS DERECHOS DEL NIÑ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Por acuer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ámara, el tiempo de Incidentes se destinará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ebración del Séptimo Aniversario de la Conven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 sobre los Derechos del Niñ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imer turno corresponde al Comité del Part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ócrata Cristi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la Diputada señora Aylwi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a AYLWIN (doña Mariana)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 pocos días se celebró el 7º aniversari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opción, por parte de las Naciones Unidas,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ción Internacional sobre los Derechos del Niñ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la señora Carol Bellamy, directora ejecutiv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Unicef, nos visitó en agosto, señaló que 187 estad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1990, han acogido la Convención, convirtiéndola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mento de derechos humanos más ratificado de tod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to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 fue uno de los primeros países que ratificó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ción -la totalidad de los países latinoamerica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lo hizo-, con lo cual se comprometió a proteger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tar los derechos de la infancia y a establecer el t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una de sus prioridad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s seis años transcurridos desde entonces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ó un plan nacional en favor de la infancia y se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ementado diversas medidas en el ámbito de las políti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es, de la salud, la educación, la justicia 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, relacionadas con el tema de la infa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y quiero referirme en forma especial a la situ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 en el ámbito legislativo, en el cual aún nos que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o por avanzar, por lo que debemos mirar con un sent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utocrítica lo que hemos logrado durante estos añ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 legislación para la infancia se encuen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ersa en distintos cuerpos legales: en el Código Civi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ley de menores; en el Código Penal, en el Códig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imiento Penal, en varias leyes especiales, como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dopción, de alimentos y en normas específi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eminadas en otros cuerpos legales sobre salud, trabaj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ión, etcét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dichos cuerpos legales existe gran dispar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terios y muchas deficiencias. Por ejemplo, en el cam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derecho civil nos encontramos con una legislació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centra en las relaciones patrimoniales entre individu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limita a ubicar a los niños bajo la potestad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ulto y que no regula en forma adecuada la rel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ño frente a sus padres, a los demás miembros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a y a la comunidad. Además, es una legislació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ún discrimina a los niños desde su nacimiento, por raz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jenas a su voluntad, porque coloca a los hijos ilegíti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ácticamente en la imposibilidad de establece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ernidad en contra de la voluntad del padre y, si lleg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hacerlo, su status jurídico es de todas for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minuido. La Cámara ya aprobó un proyecto para termin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sta discriminación. Ahora está en el Senad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ramos que tenga pronta aprob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la ley de menores contiene una marc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entación tutelar. Se refiere exclusivamente a menore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irregular, dejándolos bajo la potestad de un jue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enores con facultades omnímodas, quien, medi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luciones judiciales, pretende solucionar sus proble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es. En esa ley, el niño es tratado como obje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cción y de control y no se establecen garantí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ales ni el derecho de oposición que la Constitu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a consagra para todas las personas adult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ituación es particularmente grave si se tom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nta que el juez, como medida de protección, puede tom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siones que afecten profundamente la vida del niñ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muchas veces, llegan a convertirse en verdade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ciones de libert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la Ley de Menores no distingue clar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niños infractores y no infractores, por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e que se les dé el mismo tratamiento a los que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tido delitos que a aquellos cuyo único desajuste es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er un hog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antecedentes muy impactantes al respecto. Ha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os años, de 20 mil causas criminales en 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ulpados eran menores de dieciocho años, 13 mil n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rían a delitos tipificados, sino a conduc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justadas. O sea, de 20 mil niños inculpados en cau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minales, 13 mil jamás debieron ser proces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1990, de 13 mil niños retenidos en las comisarí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enores de la Región Metropolitana, a sólo 3 mil se 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tó la comisión de algún delito, mientras que los 10 mi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antes fueron retenidos por meras infracciones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tivas de deli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 que se refiere al tratamiento penal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racciones juveniles, el sistema vigente puede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ificado, sin exageración, como inconstitucional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olatorio de los derechos humanos fundamentales.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ractores menores de dieciséis años son inimputables 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y, pero pueden sufrir medidas como consecuenci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un hecho infraccional. Estas medidas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das por el juez de menores en un procedimiento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 de juicio, en el que no es necesario comprob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ho ni la participación que en él haya cabido al niño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que no se contempla la posibilidad de defen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ríd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infractores mayores de dieciséis años,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res de dieciocho, son sometidos a una decla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a de discernimiento, concepto carente de conten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rídico que se traduce en extensos períodos de priv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ibertad mientras se resuelve. Si finalmente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ados con discernimiento, quedan sometidos al sist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al de adultos, desconociendo su condición especi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 en desarrollo. En cambio, si se les declara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ernimiento, quedan sometidos al sistema arbitrar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y de Men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práctica, este sistema no ha cumplido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tivos declarados de tender a la rehabilit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ven ni con la necesidad de seguridad ciudada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vances legislativos por ratifica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ción de los Derechos del Niño, son, a mi modo de ve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uficientes, aunque importa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1991, se aprobó una ley que facilita el trámi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ocimiento de los hijos naturales y la legitim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hijos por matrimonio posterior de los pad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en 1991, en la ley sobre Abusos de Publicida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introdujeron reglas de protección a la honra de men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18 años que aparezcan como inculpados o víctim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 decreto Nº 1.373, del Ministerio de Justic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crearon nuevos sistemas de atención a la infancia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 Nacional de Menores. La ley Nº 19.325, de 1924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violencia intrafamiliar, constituye un avance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 la ley Nº 19.324, de 1994, sobre maltra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res. La ley Nº 19.343, de 1994, sobre erradic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niños de las cárceles, que modificó la Ley de Meno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es un avanc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e ámbito hay dos importantes proyect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ámite legislativo: el de filiación, que ya mencioné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 relativo a la adopción, que establece mecanis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ivos para garantizar el respeto de los derecho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ños involucrados especialmente en materia de adop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es. Sin embargo, son insuficientes.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es, como Brasil, por ejemplo, que han avanz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tantivamente en la creación de un código del niñ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emos, como grupo de parlamentarios que nos h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ido para trabajar por los derechos del niño y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olescente, que en Chile ha llegado el momento de abord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ema en forma integral y resolver los sistemas tutelar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al que hoy rigen para nuestros niñ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existe la necesidad de contar con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cionalidad que se aboque al impulso de este tema, 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actualmente hay diversos organismos públic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igen políticas en favor de la infancia, dispers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d, educación, justicia, en el Sename, Sernam, Fosi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cét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problemas que afectan a los niños, como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amados emergentes: por ejemplo, drogadic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ncuencia, etcétera, para los cuales no exist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cionalidad clara. El maltrato infantil es un ca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íp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también un problema en la aplicación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as sociales que, de alguna manera, es igual al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produce en la legislación. Existe el concepto del niñ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ituación irregular que lleva a que no se atiend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íficamente los problemas reales que lo afectan.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ho, el 23 por ciento de los niños que se atienden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ame no constituyen sujetos de atención de su red. Tien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s problemas: de familia, de vivienda, socioeconómico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n situación de riesgo, de tuición o de conduc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ásicamente, están allí por ser niños pobres y n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s de riesgo, de protección o de conflictos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i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es absolutamente necesario legislar en 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herente y, a la vez, crear un nuevo sistema institu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recoja las políticas de los niños, que ori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ratégicamente hacia donde se dirigen, que apunt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antizar sus derechos y no sólo a proteger a aquell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de riesgo, y, además que propenda 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ración social en la vida 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mos propuesto la creación de un consejo nacional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ño, y una política local para la infancia, que debi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ementarse en cada municipio. Asimismo, que los consej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redes locales coordinen las acciones, tanto públicas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das, y la creación de un fondo nacional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ancia, de manera de garantizar los recursos y log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biar la mentalidad en Chile. Este es un cambio cultu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que toda la sociedad sienta que los niños no son só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jetos de protección, sino sujetos de derecho; portad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ignidad en sí, en la edad y en la etapa en que están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ólo porque representan el futuro de Chi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hermoso desafío debiera convocar a la socie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niños no votan, pero son, ciertamente, el mejor capit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nuestro país y lo que más querem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la Diputada señorita María Antonieta Sa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ita SAA.- Señor Presidente, en 1990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chileno suscribió la Convención de los Dere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Niño, documento aprobado poco antes por las N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das y que es de carácter vinculante, imperativ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ligatorio para los Es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nvención establece un marco de referencia étic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rídico, aceptado internacionalmente, ya que eleva a niñ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niñas a la categoría de sujetos de dere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les, más allá del estatus de persona humana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 pose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 aprobación de este documento por las N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das, se da un paso gigantesco en mater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ocimiento de la dignidad de los niños y niñas. Con é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establece un marco que fija los parámetros po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es los países tratantes deben orientar sus políti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s y sus legislaciones para ir en su benefici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y protec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nuestro país, luego de ratificada la Conven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0, se han dictado e implementado una serie de leyes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as públicas, tal como lo describió la Diput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a Aylwi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quiero analizar un tema que correspo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ámbito de las políticas sociales. En este sentido,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ender esta Convención tan importante, que signific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 avance de la humanidad, voy a referirme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as básicas relacionadas con el respeto, la dign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los derechos de los niñ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tro de estas políticas básicas, la protec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yo a la maternidad, son realmente de primera magnit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nuestro país la maternidad está protegida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icientemente. Incluso, muchas veces, está penalizada.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ho, Chile no da igualdad de oportunidades, lo c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ecta a los niños. Las mujeres y varones no cuentan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ión y educación necesarias sobre la maternidad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ernidad responsables. En este sentido, muchos niñ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egan al mundo sin ser deseados realmente por sus pad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muy importante dentro de los derechos del niñ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zca con el apoyo emocional de su familia y s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olutamente deseado. Las cifras de niños no deseados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resiona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otro sentido, la maternidad está penalizada, much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ces, con la incompatibilidad de ser madre y trabaj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Parlamento hemos visto algunos proyec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yo al derecho de ser madre, que es el derecho del niñ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nacer. La Cámara aprobó uno que impide -se encuentr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ámite en el Senado- que los empleadores exijan a la muj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compruebe que no está embarazada antes de contratar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la procreación, la maternidad y el niño necesit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rotección pre y posnatal. Algunas iniciativas se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ulado, pero pensamos que hay que avanzar mucho má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direc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arios países, el permiso posnatal de la mad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a alcanza hasta seis meses. En América Latina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mbia se ha extendido a 90 días. Realmente,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l extender el posnatal, porque es la etap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 vulnerabilidad en cuanto a mortalidad y morbi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antil. En el grupo etario de los recién nacidos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ctancia materna en los primeros seis meses de vida cump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rol fundamental en la inmunización, afectividad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eficiente intelectual. Según estudios, por cada m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ctancia se ganan cinco puntos en el coefici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lectual de los niñ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s primeros meses de vida se forma la confianz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ásica a través del apego con la madre. Es el perío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da la mayor posibilidad de generar sinapsis en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élulas cerebrales, que permite la constitu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ructuras adecuadas para el aprendizaje cognitivo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da en que se estimule al niñ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en Chile el derecho de los niños a es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sus madres cuando recién nacen es de sólo 84 días 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ría extenderse, como lo han hecho otros países-,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está asegurado para aquellos cuyas madres son jef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gar que trabajan en el área informal. Para ellas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 descanso ni permanencia junto a sus hijos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nat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e sentido, también es fundamental avanz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un gran sector de mujeres que trabajan en ca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es aún no tiene derecho a subsidio posnatal,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afecta a sus hij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érminos de política pública, es importante avanz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relación con las salas cunas. Como se ha dicho much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ces en la Cámara, la legislación laboral se vulne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la mujer trabajadora tiene derecho a sala cun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hijo sólo cuando en un mismo establecimiento laboral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inte mujeres, y muchas veces se contrata sól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cinueve para vulnerar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mos estudiar la manera de generalizar las sa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nas, no sólo para los hijos de las trabajadoras, s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para los hijos de aquellas mujeres que trabaj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l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actualidad, la cobertura en salas cun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res de dos años es del 2 por ciento. De cero a 2 añ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fueron 553 mil en 1992, equivalente al 2 por c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bertu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ducación parvularia es cada vez más important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factor esencial para el desarrollo del niño. En nue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, su cobertura es bajísima, pues entre los 2 y 5 añ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hay un 33 por c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necesario el reconocimiento oficial del niv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vulario de enseñanza, no sólo en la ley orgánic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ón, sino también a través de la obligatoriedad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ndo nivel de transición, de 5 a 6 añ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importante asumir estos desafíos y los que expong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emás colegas por respeto a nuestros niñ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Ferr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FERRADA.- Señor Presidente, la bancad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ovación Nacional encomendó a la señora María Angél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sti y a quien habla adherir al homenaje que se rind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memoración del séptimo aniversario de la proclam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erechos del niño por la Asamblea de las N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a oportunidad, queremos hacer una reflex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 la enorme importancia que concedemos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fuerzos y trabajo que se vienen haciendo en los últi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s en procura de la protección, defensa y mej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ensión de la niñez en el mun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se preguntara a los padres de familia resp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ál es el anhelo y la esperanza más grande que tenemos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nimidad contestaríamos de un mismo modo: que nues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jos llegaran a ser en la vida mucho más de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otros alcanzamos y que sufrieran menos privacion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que nosotros tuvim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ueño de todos es que nuestros hijos lleguen a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vida mucho más que nosotros y con mucho me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itaciones. Pero ese sueño, a pesar de ser tan noble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, es todavía lejano para muchos de nosotros 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 que debemos hacer para realizarlo involuc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íritu del legislador, de los políticos, de la comun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onal, de la nación como un to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largo y trascendente inventario hecho, primero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iputada señora Mariana Aylwin y, luego, por la Diput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ita María Antonieta Saa, de proyectos de ley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ieran perfeccionarse para su correcta aplicación, t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z, es sólo una parte pequeña de la gran tarea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guir el punto centr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objetivo de nuestras preocupaciones e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ncia de una niñez feliz, porque de ella deviene lue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juventud sana, positiva y construc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alud de la comunidad nacional, mirada desd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to de vista histórico, es como un río. Las aguas qu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ún modo son contaminadas en los inicios del cauce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jan de serlo conforme van avanzando. Del mismo mo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las aguas se cuidan y se mantienen puras e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miento, siguen así en todo su recorr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muchos puntos de vista, varias veces nos h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cado al tema de la juventud que ha caído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oholismo, que se droga; que se desorienta y sufre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epticismo, del indiferentismo, del que todo vale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mo o todo me da lo mismo. Gran parte de ella, sin du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vo una niñez con pena, sin alegrías. No fuimos capac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le condiciones y un mundo en que encontrara la aleg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e habría posibilitado una juventud mejor. Es deci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una inmensa tarea pendi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terminar, quiero destacar la enorme importanci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do a la profundización de la democracia social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. En muchos aspectos -digámoslo con toda la franquez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xigen los temas de ética social-, Chile sigue sie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país sin democracia social. Ello lo veo retratado -y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 termino- en un cuadro de Caro, muy antiguo, clásic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intura chilena, "La cueca"; algunos lo llaman "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macueca". En ese cuadro, que representa una fonda,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 baile, una gran fiesta nacional, en un rincón, abaj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semipenumbra, donde ya todas las luces del pin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cen diluirse, hay un niño inclinado, a pie pelado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la oscuridad mira hacia la fiesta, la otea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isba, pero no es parte de ella. Está allí sentado,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elo de tierra, con los pies desnudos. Diría que el t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ral es ¿cómo salir del cuadro de Caro? ¿Cómo poner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ño de pie? ¿Cómo invitarlo a la fiesta? ¿Cómo vesti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o sus pies desnudos? ¿Cómo darle a su rostro de pilil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se decía antiguamente, mayor dignidad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diría que el anhelo de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de esta Corporación, sin lugar a dudas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ción de lo que debe ser el sueño del hog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no, es huir del cuadro de Caro "La cueca", y pasa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etapa en que otro gran artista nacional pinte un cua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ásico, en que, esta vez, las luces y el centro lo ocup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niño de pi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as grac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En el tiem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omité del Partido Socialista,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Juan Pablo Leteli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ETELIER (don Juan Pablo)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20 de noviembre recién pasado se cumplió el sépti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iversario de la aprobación por la Organización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es Unidas de la Convención sobre los Derecho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ñ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la materia, no existía un tratado espec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Convención ha sido la que más respaldo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tenido del derecho internacional desde la segun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guer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ués de su aprobación en las Naciones Unid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 país fue uno de los primeros que le dio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aldo. Aun más, una de las primeras actuacione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reso Nacional, cuando se restableció en 1990, f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ción de esta Conv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hemos sido actores y testigos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a institucionalidad internacional que procu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ormar a los niños, a los menores, en suje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es el primer tema que quiero resaltar. Hay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bio a nivel planetario, de cómo la humanidad concib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niñez, a los menores, que consiste en atribuirles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ácter de sujetos de derecho y, por ende, abandon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pción algo arcaica de que el niño es sólo obje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c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ste cambio conceptual, la comunidad interna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asumido compromisos, y Chile, dada las característi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nuestra Constitución, ha incorporado esta Conven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ley de la República, de acuerdo con su artículo 5º.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s obliga a que más allá del compromis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idad con esta Convención, adecuemos nues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ción a sus preceptos y conceptos, y además, ju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llo, debemos ser capaces de impulsar un plan na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aga posible que los derechos establecidos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ción se concret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 muchas las materias en las cuales hay que avanz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también los campos en donde existen deficiencias.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palabras emitidas por las Diputadas señoras Maria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lwin, María Antonieta Saa -y, estoy seguro, por la seño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ía Angélica Cristi, que intervendrá posteriormente-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acan metas y objetivos que queremos ver cumplidos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corto plazo en nuestro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respecto, me gustaría precisar algunas materias.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o es una adecuación legislativa para hacer rea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erechos de la niñez, con una política social que asu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os niños no están siendo respetados plenamente. E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ere de una voluntad política difícil de articular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to tomar esta opción en serio en favor de los niñ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ifica atentar contra ciertos intereses, pues implic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orgamiento de derechos a la infancia mediante políti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es que deben ser financiadas y, también, camb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lturales que deben reflejarse en nuestra legisl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be recordar que lo que nos falta por avanzar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ela un dato: el 50 por ciento de los pobres en Chile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ños. Es decir, hay más de 2 millones de personas que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res, que son niños y que viven en la pobreza. Esto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algo que inventemos nosotros, figura en las estadísti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ales reconocidas por todo 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es un drama que las estadísticas indique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hile los niños se perciben como objeto de viol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anente. Sin duda es doloroso que cerca del 70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o se sienta objeto de maltrato. También es grav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34 por ciento sienta que son objeto de maltrato seri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l. Más grave aún, es que no asumamos que uno de c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s niños nace fuera de la familia, lo cual no es norm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 sano para 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la base de estos datos quiero destacar algu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mbitos en que debemos tomar la decisión política de actu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no quedarnos en los discursos, sobre todo despué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erse cumplido siete años desde que se aprobó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o, la ley de filiación todavía no se ha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dad en nuestro país. Personalmente me s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ergonzado de que este Congreso Nacional no haya s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az de terminar con una discriminación que afecta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ños que nacen fuera del matrimonio. Lo que hagam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ultos debería ser responsabilidad de los adultos, pero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mos hacerla recaer cultural y legalmente en los niñ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respecto, mi Gobierno debería ser más exigente en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 y garantizar que este proyecto se despache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breve plazo, para lo cual debe fijarle urg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ndo, me gustaría ver más coherencia y consist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s opciones de educación de la infancia. Hoy, no só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abstuvo la Oposición en un tema tan trascendental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reforma educacional, sino que comprobamos que los da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la cobertura de la educación preescolar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antosos en nuestro país. Si bien el 30 por ciento en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y 5 años tienen cobertura, ella está concentrada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dergarten, o sea, en los niños que tienen 5 años. Aquí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una discriminación evidente que perjudica a los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quiero destacar que todavía somos un paí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ha sido capaz de erradicar el trabajo infantil.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strito que represento la situación es escandalos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allí los niños trabajan en actividades agrícol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expuesto, espero que este momento de reflex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elebración del séptimo aniversario de la aprob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nvención sobre los Derechos del Niño, también se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o para asumir compromisos políticos. Por ello, ju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adherirme a la celebración de este nuevo aniversari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do que esta Corporación se comprometa a que en el próxi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iversario seamos capaces de mostrar que no sol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emos buenas estadísticas en salud infantil, sin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los problemas sociales de la infancia, de esos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os millones de niños que viven en la pobreza, se est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an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En el tiem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iente a Renovación Nacional, tiene la palab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a señora Crist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a CRISTI.- Señor Presidente, hace seis añ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os parlamentarios entusiastamente apoyamo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ción sobre los Derechos del Niñ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y, en este nuevo aniversario, debemos reflexion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undamente sobre la situación en que crecen y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n los niños de nuestra patria, qué est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o por ellos y qué debemos hac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adres, madres y todo ser humano bien nac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emos como norte la búsqueda de la felicida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mente la de los más pequeños, de los niñ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ocentes, bondadosos, tiernos, respecto de quienes Jesú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ía: "Dejad que los niños vengan a mí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, ¿qué pasa hoy con nuestros niños? ¿Son felices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Son inocentes? ¿Los estamos cuidando? ¿Se respetan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s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1º de diciembre el diario "La Tercera" publicó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sección "Reportajes" un artículo titulado "Adiós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ños". Quienes lo leímos, debemos confesar que nos rompi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lma. Se señalaba que "un niño de catorce años pod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arlo a usted. Así están las cosas hoy día".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iececitos azulosos" corren amenazantes por las call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verso de Serrat "esos locos bajitos" ha adquirido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o y escalofriante signific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agregaba: "Un tercio de los 60 mil rob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unciados el año pasado fueron cometidos por mucha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dieciséis y dieciocho años. Muchos incluso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res aún. Dos tercios de ellos son adictos a la pa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e. Alimentada por esta savia nueva, la delincuencia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vuelto más cruel y más dura. La sociedad se pregunta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é matan. Pero frente a la crueldad con que actúan y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eza de su mundo, es posible abrir otra interrogant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ómo han hecho para seguir vivos, a pesar de todo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osas no terminan ahí. Tenemos antecedent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ños golpeados, violencia, maltrato y abusos sexu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ún datos de Unicef, en una encuesta a 1.533 niñ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octavo básico en 103 establecimientos escolares, el 6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ciento de ellos sufrió algún tipo de maltrato, aun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35 por ciento fue más grav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ún la Policía de Investigaciones, al añ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uncian más de mil delitos por abuso sexual, estimándo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al menos, son 8 mil al año, dado que no todo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uncia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Hospital Exequiel González Cortés se informó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38 por ciento de las atenciones a menores corresponde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ños que han sufrido abusos sexuales, el 17 por c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gresores son los padres y el 46 por cient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drastro o conviviente. Las edades más crítica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ntran entre los 6, 9 y 14 añ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Qué pasa -me pregunto hoy en esta Cámara- con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tiva que justamente propusimos los parlament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castigar a quienes abusan sexualmente de los menores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nsa y se tramita lentamente en el Senado desde 1992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la pobreza infantil es la más alt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oblación. Se ubica principalmente entre los 0 y 5 añ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dad. Sus carencias físicas y emocionales compromete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ino y futuro. Muchos de ellos son hijos de las 230 mi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res que se ubican en el quintil más pobr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lación. Justamente, en esos hogares se da la ausenc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hombre adulto que aporte las fuerzas complementar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dar amor, alimento y educación a los men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artículo sobre la pobreza de Miguel Kast se refie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que las mujeres jefas de hogar encarnan el trago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argo y descarnado de la miseria, a la ausencia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dre y lo que ellas tienen que hacer por sí mism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onces, cabe preguntarse, ¿qué pasa con la aten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menores de los sectores más humildes? Falt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rededor de 400 mil plazas para la atención preescolar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as de las existentes, que pertenecen a jardi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antiles presentan un aspecto muy descuidad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iorado que no aseguran una buena enseñanz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e sentido, cada día vemos cómo el derrumb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a -no sólo a nivel nacional, sino que en to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do- afecta a gran número de niños y niñas empobreci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incurren en conductas delictuales. Así lo demuest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los estudios realizados en Chile e incluso en país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Qué pasa, entonces, en nuestro país co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nales de familia que tanto se han prometido y cu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dad es aún tan lejana? ¿Qué pasa con el apoyo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as en conflicto? Chile hace esfuerzos por apoya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niños y también este Parlamento ha demostrado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ocupación. Basta recordar el seminario realizad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s en Concepción, las comisiones creadas y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os llevados a cabo por la Comisión de Familia.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rgo, todo ello es insuficiente y todavía carecem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política en favor de los niños de nuestra pat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 poco el Servicio Nacional de Menores hizo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uesta para modificar la modalidad de atención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ños en situación irregular, a fin de acercarlos a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as. Concordamos con ello pero, ¿a qué familia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os no la tienen? Es imposible devolverlos a famil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exist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historia de nuestro país muestra una larg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yectoria de acción conjunta del Estado y de la socie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vil en materia de atención a la infancia en ries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. En lo personal, debo recordar los días en que m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dre, el general Oscar Cristi Gallo, Q.E.P.D., fue un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romotores de la creación de los hogares de menor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abineros de Chile -hoy Fundación Niño y Patria-, cuy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tivo es recoger a los niños de la calle para dar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r, disciplina, educación y capacitación, a fi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ejarlos de la potencialidad delictual que los ron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aquellos años también surgió la iniciativ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r la subvención al Servicio Nacional de Men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oy acoge a más de 56 mil niños en situación irregul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hile, y que se financia con el 16 por cient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audación correspondiente a los partes de tránsi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y, nuestro país debe enfrentar el problema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res, pues las cifras nos demuestran que no se respe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erecho de los niños a ser felices, a ser amad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tados, educados y acogi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Qué podemos hacer, además de quererlos? Trata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ir este gran compromiso político a que han h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rencia quienes me han antecedido en el us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; crear políticas integrales que se oriente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grar soluciones para fortalecer la familia chilen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udar a los padres a ejercer su rol; implementar políti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es coherentes e integradas de salud, educ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vienda y justicia. Los esfuerzos para superar la pobrez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deben ser aislados. Debe apoyarse la iniciativa priv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ante reglas claras, precisas y estables. Por ejempl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Teletón, que en estos días pide ayuda a los chile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atender a los niños que se encuentran en condi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alidantes. Deben existir programas a nivel local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, donde tienen que efectuarse los may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fuerzos, pues cada comuna es difer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recordar que muy pronto en este Parlam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irá un parlamento para los niños, donde podr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uchar sus planteamientos para buscar la mejor for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udarl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 -para terminar-, es vital que exist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pañas nacionales que promuevan el amor y el cuida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niños. Siempre me ha llamado mucho la atención un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e: "¿Besaste a tu hijo hoy?" En los program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ención también hay que aumentar los recursos destin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s niños. Asimismo, los sistemas de salud deben cubr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enfermedades catastróficas y oncológicas, y atende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menores con problemas síquicos y mentales y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ciencias profundas. Debería existir una aten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izada para la rehabilitación de los niños enfer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con problemas con la justicia, las drogas y el alcoho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mos dictar leyes que protejan el código de los niñ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los niños son una tarea de hoy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ñana será demasiado tarde. Nin-gún país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orgullezca de su progreso y desarrollo dejará de respe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erechos de los niños. Ésa es nuestra gran tare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D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, se ha rendido homenaje en el 7º aniversari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opción por parte de la Asamblea General de las N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das de la Convención sobre los Derechos del Niñ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haberse cumplido con su objeto, se levant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levantó la sesión a las 15.20 ho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RGE VERDUGO NARANJ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fe de la Redacción de Ses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5:25:00Z</dcterms:created>
  <dc:creator>abustamante</dc:creator>
  <dc:description/>
  <dc:language>en-US</dc:language>
  <cp:lastModifiedBy>abustamante</cp:lastModifiedBy>
  <dcterms:modified xsi:type="dcterms:W3CDTF">2005-02-09T15:26:00Z</dcterms:modified>
  <cp:revision>1</cp:revision>
  <dc:subject/>
  <dc:title>SESION 23, LEGISLATURA  334</dc:title>
</cp:coreProperties>
</file>