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OLETIN Nº 2725-1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L 14.10.0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 FORMULADAS DURANTE LA DISCUSION GENERAL DEL PROYECTO DE LEY QUE ESTABLECE MECANISMOS DE PROTECCION Y EVALUACION DE LOS EFECTOS PRODUCIDOS POR EL DETERIORO DE LA CAPA DE OZONO.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Heading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RTICULO 1º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709" w:hanging="709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.-</w:t>
        <w:tab/>
        <w:t>Del H. Senador señor Horvath, para reemplazarlo por el siguiente:</w:t>
      </w:r>
    </w:p>
    <w:p>
      <w:pPr>
        <w:pStyle w:val="Normal"/>
        <w:ind w:left="709" w:hanging="709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“Artículo 1º.- Los informes meteorológicos emitidos por medios de comunicación social en el país deberán incluir antecedentes acerca de la radiación ultravioleta y sus fracciones y de los riesgos asociados.  La Dirección Meteorológica de Chile velará por la coordinación y asegurará el contar con la información necesaria. Los organismos públicos y privados que midan radiación ultravioleta, lo harán de acuerdo a los estándares internacionales y entregarán la información necesaria al organismo competente para su difusión a los medios de comunicación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2.-</w:t>
        <w:tab/>
        <w:t>Del H. Senador señor Cordero, para reemplazar el vocablo “deberán” por “podrán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3.-</w:t>
        <w:tab/>
        <w:t>Del H. Senador señor Horvath, para intercalar, a continuación de la palabra “ultravioleta”, la frase “de los tiempos seguros de exposición al sol”, precedida de coma (,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4.-</w:t>
        <w:tab/>
        <w:t>Del H. Senador señor Stange, para agregar los siguientes incisos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“Los informes a que se refiere el inciso anterior deberán expresar el índice de radiación ultravioleta en las siguientes unidades técnicas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a) 1 a 2 bajo, no requiere protección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b) 3 a 7 alto, requiere de protección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c) 8 a 10, muy alto, requiere de extrema protección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d) Superior a 11, extremo requiere de extrema protec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Los informes deberán indicar, además, el lugar geográfico que requiera de protección especial contra los rayos ultravioleta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</w:r>
    </w:p>
    <w:p>
      <w:pPr>
        <w:pStyle w:val="Normal"/>
        <w:jc w:val="center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Heading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ICULO 2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5.-</w:t>
        <w:tab/>
        <w:t>Del H. Senador señor Horvath, para sustitui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“Artículo 2º.- Se prohibe  el uso de productos que contengan elementos, o que en su fabricación hayan tenido elementos que deterioren la capa de ozon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6.-</w:t>
        <w:tab/>
        <w:t>Del H. Senador señor Horvath, para reemplazar la frase “llevar una advertencia” por “llevar en su etiqueta y publicidad una advertencia destacad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7.-</w:t>
        <w:tab/>
        <w:t>Del H. Senador señor Stange, para suprimir la frase “o en su fabricación se han utilizado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Heading1"/>
        <w:ind w:left="709" w:hanging="709"/>
        <w:rPr/>
      </w:pPr>
      <w:r>
        <w:rPr/>
        <w:t>ARTICULO 3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8.-</w:t>
        <w:tab/>
        <w:t>Del H. Senador señor Horvath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“Artículo 3º.- Los bloqueadores, anteojos, y otros dispositivos o productos protectores de la quemadura solar, deberán llevar indicaciones que señalen el factor de protección relativo a la equivalencia del tiempo de exposición a la radiación solar sin protector, indicando su efectividad ante diferentes grados de deterioro de la capa de ozon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9.-</w:t>
        <w:tab/>
        <w:t>Del H. Senador señor Stange, para sustituir las expresiones verbales “llevar” por “contener” y “deberán” por “deberá”, y la frase “indicación en tal aspecto” por “información en el envase exterior, como en el cuerpo del producto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10.-</w:t>
        <w:tab/>
        <w:t>Del H. Senador señor Horvath, para intercalar, a continuación de la palabra “radiación”, la expresión “solar con radiación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Heading1"/>
        <w:ind w:left="709" w:hanging="709"/>
        <w:rPr/>
      </w:pPr>
      <w:r>
        <w:rPr/>
        <w:t>ARTICULO 4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11.-</w:t>
        <w:tab/>
        <w:t>Del H. Senador señor Cordero, para suprimir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12.-</w:t>
        <w:tab/>
        <w:t>Del H. Senador señor Stange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“Artículo 4º.- Los contratos de trabajo deberán especificar el uso de los elementos protectores correspondientes, cuando los trabajadores estén expuestos a radiación solar ultravioleta.  Las personas expuestas a la radiación solar ultravioleta deberán usar los elementos protectores adecuados, cuya procedencia y conservación serán de responsabilidad del propio trabajador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13.-</w:t>
        <w:tab/>
        <w:t>Del H. Senador señor Horvath, para suprimir la expresión “solar con radiación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Heading1"/>
        <w:ind w:left="709" w:hanging="709"/>
        <w:rPr/>
      </w:pPr>
      <w:r>
        <w:rPr/>
        <w:t>ARTICULO 5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14.-</w:t>
        <w:tab/>
        <w:t>Del H. Senador señor Horvath, para intercalar, a continuación de la palabra “fauna”, la frase “y en sus ecosistemas dependientes y relacionado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 xml:space="preserve">15.- </w:t>
        <w:tab/>
        <w:t>Del H. Senador señor Stange, para introducir las siguientes modificaciones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>a) Sustituir el adverbio “anualmente” por la frase “cada cuatro año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b) Intercalar, entre el adjetivo “coordinadores” y la preposición “en”, la frase “dado a conocer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c) Eliminar la frase “deberá ser dado a conocer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d) Eliminar la frase “anualmente y además tener ésta libre de acceso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16.-</w:t>
        <w:tab/>
        <w:t>Del H. Senador señor Stange, para intercalar, a continuación del artículo 5º, el siguiente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“Artículo ... .- Las diversas lámparas que emiten radiaciones ultravioletas y que se expendan comercialmente, deberán indicar la advertencia que su uso, tiende a producir ozono respirable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>Del H. Senador señor Cordero, para intercalar, a continuación del artículo 5º, los siguientes, nuevos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17.-</w:t>
        <w:tab/>
        <w:tab/>
        <w:t>“Artículo... .- En las playas, balnearios y piscinas de acceso público en que las leyes y reglamentos obliguen a exhibir carteles, avisos o anuncios visibles, sobre su aptitud para el baño, para nadar, su estado de contaminación o condiciones de seguridad, deberá incluirse en éstos la siguiente advertencia: “La exposición prolongada a la radiación solar ultravioleta puede producir daños a la salud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La responsabilidad por el incumplimiento de esta obligación recaerá en las personas y organismos establecidos en las mismas normas que imponen la obligación de exhibir dichos avisos y carteles; así como los organismos y autoridades a quienes corresponda su fiscalización y el procedimiento a que se sujeta la aplicación de las sanciones que corresponden y sus dimensiones, características y ubicación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18.-</w:t>
        <w:tab/>
        <w:tab/>
        <w:t>“Artículo ... .- La misma advertencia deberá exhibirse, en carteles o avisos ubicados en los recintos públicos, municipales y de enseñanza básica, media, especial y universitaria, que cuenten con instalaciones deportivas o canchas al aire libre, en al menos uno de sus accesos y en lugar visible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19.-</w:t>
        <w:tab/>
        <w:tab/>
        <w:t>“Artículo... .- Aquellas empresas, lugares y establecimientos que en conformidad a las normas laborales, se encuentren obligadas a mantener un Reglamento Interno de Seguridad, deberán incorporar en éste las normas y medidas de protección de los trabajadores, respecto de los daños producidos por la radiación solar ultravioleta a la que se encuentren expuestos en razón de su trabaj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20.-</w:t>
        <w:tab/>
        <w:t>Del H. Senador señor Horvath, para intercalar, a continuación del artículo 5º, el siguiente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“Artículo ... .- Chile debe adoptar las medidas para no fabricar o reducir la producción y/o uso e importación de productos que dañen la capa de ozono, en cumplimiento a los acuerdos internacionales suscritos por el país en estas materia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Heading1"/>
        <w:ind w:left="709" w:hanging="709"/>
        <w:rPr/>
      </w:pPr>
      <w:r>
        <w:rPr/>
        <w:t>ARTICULO 6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21.-</w:t>
        <w:tab/>
        <w:t>Del H. Senador señor Cordero, para intercalar, a continuación de la referencia a los artículos 1º, 2º, 3º y 4º, los guarismos “6º, 7º y 8º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22.-</w:t>
        <w:tab/>
        <w:t>Del H. Senador señor Stange, para intercalar, a continuación de la palabra “multas”, la expresión “a beneficio fiscal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23.-</w:t>
        <w:tab/>
        <w:t>Del H. Senador señor Horvath, para consultar el siguiente artículo transitori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“Artículo transitorio.- La Dirección Meteorológica de Chile, en un plazo de seis meses, contado desde la fecha de publicación de esta ley, deberá elaborar el Reglamento de Funcionamiento como organismo coordinador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CL"/>
      </w:rPr>
    </w:pPr>
    <w:r>
      <w:rPr>
        <w:b/>
        <w:lang w:val="es-CL"/>
      </w:rPr>
      <w:t>- M.L.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rFonts w:ascii="Arial" w:hAnsi="Arial" w:cs="Arial"/>
      <w:b/>
      <w:sz w:val="24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1:00:00Z</dcterms:created>
  <dc:creator>MLOPEZ</dc:creator>
  <dc:description/>
  <dc:language>en-US</dc:language>
  <cp:lastModifiedBy>MLOPEZ</cp:lastModifiedBy>
  <cp:lastPrinted>2002-10-14T17:36:00Z</cp:lastPrinted>
  <dcterms:modified xsi:type="dcterms:W3CDTF">2002-10-14T21:00:00Z</dcterms:modified>
  <cp:revision>2</cp:revision>
  <dc:subject/>
  <dc:title>BOLETIN Nº 2725-12</dc:title>
</cp:coreProperties>
</file>