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22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2ª, EN MARTES 3 DE DIC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pacho de modificación al artículo 115 de l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eneral de Servicios Eléctrico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Viaje de parlamentarios a Argentina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miendas a la Convención sobre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. Primer trámite constitucional. Ofici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ción interamericana sobre prueba e inform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ón acerca del derecho extranjero.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xtensión de jornada escolar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ormativa sobre derechos de los consumidores. Vet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l artículo 115 de la Ley General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ervicios Eléctrico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ticiones de constitución de Comisión Investig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 sobre situ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 Previsión de Carabineros, Dipreca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odificación de decreto sobre repac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Serviu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poyo a gestiones de paz en Ruanda y Zaire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ierre de radio Minería de Temuco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éplica a inserción sobre tarifas 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teración del Escudo Nacional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ención de comisión a pequeños agricultor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cuentas corrientes. Oficios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trega de información comercial clasificada de 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Zofri a aduanas extranjeras. Ofici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erativos de Policía de Investigaciones para d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ón del líder de ex Colonia Dignidad. Oficio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umplimiento de convenio entre institución esta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línica particular. Oficio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poyo estatal a comerciantes de Aric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. Oficios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mora en dictación del reglamento de ley sobre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ema de impacto ambiental. Oficios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éplica a críticas de las bancadas de Oposición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retira de la actual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de sesiones, el proyecto que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de certificación de cal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as y hortalizas frescas de expo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48-01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hace presente la urgenc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uma", para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el artículo 115 del D.F.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, de 1982, Ley General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s (boletín Nº 1942-03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el Presidente de la Repúblic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retira y hace presente las urg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alificación de "simple", para el despa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Establece incentivos para el desarrollo económ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 las Regiones de Aysén y Magallane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Palena (boletín Nº 1888-03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Crea el régimen de jornada escolar completa di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y dicta normas para su aplicación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6-04).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difica el régimen jurídico aplicable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s sanitarios (boletín Nº 1592-09)(S).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Oficio del Senado, por el cual comunica haber a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ado, en los mismos términos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l proyecto de ley de Presupues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para 1997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Informe de la Comisión de Educación, Cultur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s y Recreación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 régimen de jornada escolar completa diur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 normas para su aplicación (boletín Nº 1906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Informe de la Comisión de Hacienda, recaído e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proyecto que crea régimen de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 y dicta normas para su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906-04). 9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Moción del Diputado señor Martínez don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el voto electrónic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populares y eventos plebisci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49-06). 1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Oficio de la Excma. Corte Suprema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antecedentes relativos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decreto ley Nº 701, sobre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 (boletín Nº 1594-01). 1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Oficio de la Excma. Corte Suprema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e fotocopia autorizada de lo resuel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lativos a la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 Ministro en Visita par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nuncia efectuada por el Alcald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Rancagua. 1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rancibia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y señora Pollarolo quie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n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 a contar del 27 de noviembre y 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l año 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Mesa de la Cámara de Diputa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con los Comités Parlamentarios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onvocan a una jornada de trabaj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 y proponer medidas destinadas 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ol de la Corporación, la que se realiz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tel Pacífico, de Algarrobo, los días 8 y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iembre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creto del Ministerio de Hacienda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modificaciones presupuestari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o Público y organismos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proyectos de pre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umo de 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Taladriz, Hur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viabilidad d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lanta en la comuna de San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riqu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ndrés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Salvador Urrut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Tohá, Ceroni, Naranjo y Elizalde;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 Aylwin y señorita Saa, de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Gladys Marín Mill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inclusión de v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viarias en el túnel o puent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 construir para unir la Isla de Chilo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Bombal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Luksic, procesos de reco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 correspondiente a los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osé García,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a sede social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 de Monteverde, comuna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resultados de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ñalolén en la reciente elec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factibi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es deportivos puedan constituir se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y depor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reira, resolu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slas Malvinas en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desafec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monument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 Madre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rtiz, situación proce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 Pedro Fernández 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servicio mil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la Ruta K-579 San Clement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posas, comuna de San C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camino Zapig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agua,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comuna de Cocham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alvador Urrutia, var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Arica-Paso Tambo Quemado,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pavim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 Q-45, sector Villa Peluca y el Lago La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Ant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irardi, infrac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forestal por la Empresa Celul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uco y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y Rosauro Martínez,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los insumos para la prod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en las provincias de Chiloé y Pa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ueira, benefic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afectados por el D.L. N° 20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sauro Martínez, ini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rsos forestales, comuna de Coihu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medidas de apoy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agrícola 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eguel, fiscaliz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s de Fondos de Pensiones, rel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umplimiento de la legislación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 que adeudan cot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y número de multas curs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Wörner,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empleo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nil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leg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dos masivos de trabajadores y su pos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tra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ob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de re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enviada al Presidente de la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aria de Jubilados y Montepiadas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Bombal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Luksic, licitación reco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Navarro y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, buses retirado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 que han sido derivados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De la Maza, situación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errocarril Suburbano de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alcarce y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, forma que operará el ferrocar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a La P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fact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 grifo expendedor de agua en el pa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 O’Higgins, Población Libertad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4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Ministro de Educ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Pablo Arell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 de la sesión 18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9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 MODIFICACIÓN AL AR-TÍCULO 115 DE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S ELÉCT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el punt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se informa de la urgencia dada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a las empresas eléctricas a restituir a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50 millones de pesos diario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do de más por la mantención de las tarifas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terminaba el 30 de octubre, situación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por recursos procesales inter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un proyecto que consta de sólo dos artícu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u Señoría recabe la unanimidad de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pacharlo al término del Orden del Dí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lo al Senado, porque la devolu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 sólo comenzará a operar a parti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la ley en el Diario 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el proyecto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Diputado señor Errázuriz interesa en form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los consumidores, quienes han manifestado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por la prórroga de las tarifas eléctrica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s sumamos a la petición y ojalá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ese proyecto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 nuestro respaldo y con la unanimidad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 Cristiana. La ciudadanía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 necesitan que sea pronto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propone despachar la iniciativa -salvo que requi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de Hacienda, porque si así fuera no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la- al término del Orden del Día, después 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 del Ejecutivo al proyecto sobre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, destinando para estos efectos como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E DE PARLAMENTARIOS A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en la Cuenta 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s un informe respecto de la visita a Argenti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Vicepresidente de la Cámara con una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de la cual surgió un protocolo adicio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Campo de Hie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si el señor Vicepresidente va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rporación sobre ese viaje, porque su visita apar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como extraoficial y, posteriormente, como of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cosas han cambiado después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la entregará el señor Vicepresidente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ndo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tengo la mejor disposición para rend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el viaje a Argentina, lo cual har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la sesión o cuando se determine, per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car que lo realicé exclusivamente como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 la Comisión Interparlamentaria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. En tal calidad, acepté una invitación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Comisión. No hubo manda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égimen Interno ni de la Mesa. En todo caso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era posible hacerlo en esta sesión, puedo pone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a disposición del señor dipu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 inquietud por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quiero consultar al Diputado señor Arancib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 acordó la Comisión Interparlamentaria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viajar al país vecino. Además, deseo saber si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hizo presente que no iba en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, en forma oficial, y que su presenci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ía a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a mi juic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que ha dado el señor Vicepresident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a. Por la prensa nos hemos informa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chilenos y argentinos han avanz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de un protocolo, el cual ha sido envia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illerías, anunciándose que los Preside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s de Chile y de Argentina lo suscrib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protocolo adicional que versa sob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respecto del cual ni siquiera esta Cámara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para tratarlo, porque no ha sido inclu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a 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representa una situación difus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problemas muy sensibles y delicad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limítrofe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mo no se trata de un viaje oficial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oficioso, quiero saber en presencia de qué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estamos. Esa es la pregunta que se ha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nuestra 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no corresponde abrir debate sob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no está relacionado con la Cuenta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ándole tiempo a una sesión que tiene en Tabla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ma importancia, entre otros el que crea un rég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completa. Por tanto, les ruego encauz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 por los canales instituc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que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la inquietud y el señor Vicepresident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una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dará lectura a los acuerd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Reunidos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parlamentarios, bajo la presid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adoptaron los siguientes 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Iniciar en la presente sesión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crea un régimen de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 y dicta normas para su aplicación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achará en la sesión ordinaria de mañana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que adopten los jefes de los Comité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Facultar a la Mesa para poner en vot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al proyecto de ley sobre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, a más tardar al término del Orden d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Destinar la hora de Incidentes de la sesión ordi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ñana para rendir homenaje para conmemorar el sép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versario de la adopción, por parte de l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Naciones Unidas, de la Convención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A LA CONVEN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spacho, corresponde ocuparse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en primer trámite constitucional, que aprue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a la Conven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881-10, sesión 12ª, en 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5ª, en 10 de septiembre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20 de noviembre de 1989, fecha en que l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s Naciones Unidas aprobó la Conven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l Niño, no existía un tratado especi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general y universal, que codificara un verda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os niños. Sólo existían el Fon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para la Infancia (Unicef) y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aciones Unidas para la Educación y l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nesco) como instituciones internacionales especial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oblemas de la niñ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andes instrumentos internacionales aprob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de los derechos humanos, tal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Universal de los Derechos del Hombre, de 194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Pactos Internacionales relativos a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s y políticos y a los derechos económicos, so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, de 1966, eran aplicables a los niñ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 de ellos se refería específicamente a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ellos afectan. Se advertía que algun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reconocidos tradicionalmente a los adul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omo la libertad de circulación, de asoci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, de opinión o de religión, no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reconocidos a los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condiciones, la Convención sobr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 vino a salvar la omisión que mostraba l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y pasó a constituir, desde su vigenci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Carta Internacional de la Niñ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vención fue uno de los primer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es aprobados por el Congreso Nacional en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xaminar los progresos que hacen los Est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jecución de las obligaciones que les impo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se estableció un Comité de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, integrado por diez expertos de gran integridad m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nocida competencia en las esferas reguladas por 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jercen su función a título personal; es deci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ecen instrucciones de los gobiernos y son elegi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secreta, por los Estados partes, ten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la distribución geográfica, así como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jurídicos. Cada Estado puede designar una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gida entre sus nacionales, para integrar la l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proporcionadas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señalan que este comité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esto por expertos provenientes de Brasil, Egip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pinas, Portugal, Zimbabwe, Barbados, Burkina F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, Federación de Rusia y Sue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dichas informaciones que las próx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se realizarán en febrero de 1997, y que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es para cada uno de los grupos reg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 los miembros de las Naciones Unidas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África, Asia, Europa del Este, Europa Occid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érica y el Caribe tendrían derecho a una va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la enmienda es ampliar de diez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ocho el número de expertos que forman parte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ha compartido la opinión de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en cuanto a que esta en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 la Convención, por lo que, por unanimidad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ó su aprobación y recomienda a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artículo único del proyecto de acuer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formulados en el mensaje, c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que no estimó necesario detallar, ya que ell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n en el texto que propone el informe entreg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la Comisión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la importancia que le asigna a la lab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os Derechos del Niño, como mecanismo dest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r por la eficaz aplicación de las obligacion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han contraído al incorporarse a la 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e deja constancia en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por que nuestro país designe a un expert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e la lista de elegibles para formar parte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ugiere que Chile asuma l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 necesarias para que, al menos, uno de los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cargos que integrarán el Comité, una vez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entre en vigencia, sea asignado al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 y el Caribe, y para que en él sea desig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presentante chileno. La participación de Chile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internacionales de protección a la niñez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ropongo a la honorable Cámara que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enmienda, acuerde oficiar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ara darle a conocer el interés de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nuestro país se integre al Comité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ara conocimiento de los colegas,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que nuestro país es el único en América Lati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oficialmente con un grupo de parlamentari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lo cual está siendo im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mente, en Montevideo, se realizará un encu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lamentarios de los países del Mercosur para an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riencia chilena en cuanto a la apl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de nuestra legislación, como es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interés de proteger, en mejor forma,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en 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unánime de la Sala para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señal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unánime para oficiar a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a fin de manifestarle nuestro interé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integrantes del Comité de los Derechos d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chilen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INTERAMERICANA SOBRE PRUEBA E INFORMACIÓN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EXTRANJERO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ocuparse del proyecto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rámite constitucional, relativo a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ricana sobre prueba e información a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503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ª, en 1 de agosto de 1995. Documentos de la Cuenta Nº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2ª, en 1 de octubre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ricana sobre prueba e información a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extranjero fue aprobada en la Segund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 Interamericana sobre Derech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celebrada en Montevideo, Uruguay, el 8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9, en el marco de la Organización de Estados Americ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momento se han hecho parte de ella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, Ecuador, España, Guatemala, México, Paragu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ú, Uruguay y Vene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fundamental es establecer norma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jurídica internacional entre los Estado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obtención de elementos de prueba 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derecho de cada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disposiciones sustantivas, los Estados contra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promiso recíproco de proporcionar a quien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n los elementos probatorios o informe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, vigencia, sentido y alcance legal de su derech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los medios de prueba idóneos previstos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del Estado requirente como por la del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os efectos, se considerarán idóneos, entre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uebas documentales, pericias y los inform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en los Estados partes, los que quedan oblig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las consultas de los demás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central que designará para que se ocup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esta Convención. El Estado que rind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no será responsable por la opinión que emit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obligado a aplicar o a hacer aplicar el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contenido de su respuesta. Tampoco estará obli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lo el Estado receptor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os Estados partes no estarán oblig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las consultas cuando sus interese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se por la cuestión que origina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o cuando la respuesta pudiera afec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o sober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hubo consenso en compart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de mérito que han llevado a los gobiern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este acuerdo de cooperación internacion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alterar el orden jurídico interno, se contra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proporcionar elementos probatorios o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recho que facilitarán el desarrollo de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en la región, en momentos en que, como s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 durante su discusión en el honorable Sen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ización de las relaciones internacional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ción creciente de los intercambios hace necesar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mecanismos de cooperación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 en est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decidi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le su aprobación y sugiere adoptar el artícu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en los mismos términos en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JORNADA ESCOLAR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corresponde ocuparse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el proyecto que crea un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 diurna y dicta normas para su 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informante de la Comisión de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Deportes y Recreación es la señora Marian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906-04, sesión 26ª, en 1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Educ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Documentos de la Cuenta Nºs 7 y 8 de esta s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os señores parlamentarios que al comien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e dio cuenta del acuerdo de los Comités,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cutir la iniciativa hoy y mañana, oportunidad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despach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cise la información. Cuando señala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spachará mañana, ¿quiere decir que lo será en gener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informó al comienzo de la sesión, el acuer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es que se despachará en el estad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, es decir,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Muy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la Diputada informante 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 informar el proyecto que crea el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 diurna y dicta normas para su apl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gresó a la Cámara de Diputados y a su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n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análisis se contó con la colabo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Ministro de Educación, señor Sergio Molina; d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e Estado, señor José Pablo Arellano;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Hacienda, señor Eduardo Aninat,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Educación, señor Jaime Pérez de 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también tuvo en cuenta l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colegios particulares subvenc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de la Fide, de la Corporac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articulares, de la Asociación Chile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del Colegio de Profesore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ón de Trabajadores de la Educación, de instit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como Libertad y Desarrollo, d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sciplinario de Investigación en Educación, Piie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de pedagogías, de centros de padr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ciones de directores, del Instituto Na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 Eduardo de la Barra, y de profesores rurales.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eron profesores, apoderados y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de distintas region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l Ejecutivo señala que el proyecto bus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mejorar la calidad de la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 una serie de beneficios pedagógicos y so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 la mayor dedicación al trabaj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esto significa implantar el rég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completa -toda la mañana y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- entre tercer año básico y cuarto año medio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subvencionados en un plazo que no 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l inicio del año escolar 2002, lo que im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un mínimo de horas pedagógicas semanales sup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vigentes -que alcanzarían a 38 en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básica, de tercero a octavo, y a 42 en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científico-humanista y técnico-profesional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iende la jornada educativa en un 17 por ciento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las horas lectivas anuales en un promedio de 2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cronológicas, sin alterar las actuales 40 sem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ivas ni los tiempos de vacaciones. Para tal ef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necesario que los establecimientos subven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en a cabo una profunda revisión de su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 y de sus prioridades pedagógicas, con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os sectores involucrados, profesores,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de alumnos, etcétera, para un mejor aprovech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herramientas pedagógicas y del nuevo tiempo qu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el trabajo esco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forma beneficiará a 2 millones 300 mil alum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ignificará un enorme esfuerzo financi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vo, para lo que el Gobierno elevará sus 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de las subvenciones en 24 por ciento,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irá en un mayor gasto anual de 23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ensión de la jornada significará aumen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lmente, en alrededor de 600 mil las horas pedagóg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as en todo el sistema subvencionado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la infraestructura de una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, para lo cual es necesario construi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r casi 20 mil nuevas salas de clase para 76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, aproximadamente. El proyecto involucra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subvencionados que impartan enseñan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veles básico y medio, sean éstos municipaliz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y a los colegios técnico-profes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deas matrices del proyecto que, a mi modo d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sí lo entendió la Comisión, es uno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ales en el área de la educación, se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tizar en cinco grandes tem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stablecer la obligación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da diurna para todos los colegios subvencionad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tercero básico y hasta cuarto medio, en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 hasta el año 200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otorgar los recursos para tal fin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la subvención en sus distintas mod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traspasar recursos con el objeto de fina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 este proyecto en aquel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haya déficit de infraestructura, a trav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suplementario por capital adicional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y procedimientos están contempla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6º, 7º, 8º y 9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mejorar la gestión de los establecimient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ía de entregar más recursos y atribu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de hacer concursables todos sus carg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pecto se crea, por ejemplo, una subvenc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los establecimientos, que se les entreg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irecta una vez al año y que podrán admini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sus nece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mantener la actual tasa del IVA en 1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a fin de obtener recursos para el financi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 la idea de legislar, se aprob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votos a favor y 5 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razones entregadas por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dentes del acuerdo de la mayoría apuntan a que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en el criterio de ampliar la jornada escola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de acuerdo con la forma en que se estable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Cuestionaron su obligatoriedad,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concurso para todos los cargos de dire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uficiencia de los recursos destin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y la forma en que éstos se traspas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lo que, a juicio de ellos,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en la sub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ontiene 14 artículos permanentes y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, la mayoría de exclusiva inici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 discusión, el Gobierno presentó una ser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dicaciones, que recogen las principale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s por los distintos actores involucr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, por los diputados y los partidos polít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en el debate. Las más importante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l Gobierno aceptó la ampli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a los primeros y segundos básicos en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mente vulnerables, aplicando la medida adopt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, que entrega fondos para extenderla en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reforma comience en tercero básic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tregó, por una parte, criterios pedagógic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, el número de niños que involucra y el co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incorporar a los primeros y segundos básicos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avanzar en esta materia, aceptó incorpor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y segundos básicos en aquellos secto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bles, donde las madres necesitan trabajar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con quien dejar 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indicación, que recoge las opin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vertidos en la discusión del proyecto,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a través del cual el aporte suplement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será diferenciado en relación con el co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inanciamiento compartido, aplicándose un descu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proporción establecida para la subvención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bro establecido para dichos colegios en el título 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con fuerza de ley Nº 5, de Educación, de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iene por finalidad recoger la heterogene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articular subvencionado y entregar los recurs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, considerando que existen colegios que atiend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bres y otros, los sectores medios;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gratuitos, mientras que otros cobran colegia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indicación importante establec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tulen al aporte suplementario los sostenedor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inicio del año escolar de 1998 y el año 200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n nuevos establecimientos bajo el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en comunas o localidades donde hay déficit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. Dicho aporte será del 50 por ciento d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artículo 6º para los demás coleg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indicación se refiere a los requisito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os establecimientos para acceder a la sub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tá dispuesto en el artículo 3º. Aquí se incl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mucho más explícito al rol que cumpl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padres y también los centros de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corporó la exigencia de un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que rija las relaciones entre el estable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, el cual debe indicar las caus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y cancelación de matrícula,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e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contempla que ningún alumno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lsado durante el año escolar por razones económ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dimiento académico, lo que exceptúa,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conductuales muy grav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12 se formuló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 la obligación de los directores de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mente un informe de la gestión educ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a los centros de padres. Esto se fundam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xistencia de un proyecto educativo, que es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ceder la extensión horaria, y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la participación y el compromiso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ducación de sus hijos. El incumplimi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se sanciona con m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estas indicaciones recog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la falta de participación de 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dres en la educación de los niños,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que existan centros de alumn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 entre los padres y los colegios para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ducativo de estos últimos, así como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arbitrariedades en que hoy incurren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uspensión o expulsión de alumnos a mitad de añ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go de colegiatura o por razones acadé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transitorios establecen, básic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para la incorporación al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 diurna en el período de gradualidad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y 2001 y los procedimientos para la pres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jornada escolar completa. Además, pret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, como ya señalé, las exclusiones de alumno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que el paso al sistema de jornada completa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r echar a alumnos de los colegios para reduc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ícula, sino que la ampliación de la jornad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de cursos pueden hacerse gradualm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necesario, cuando ello se estime 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e las disposiciones del proyecto es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de ley orgánica constitucional o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algunas indicaciones y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al artículo rechazad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s el que propone la concursabilidad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directores de establecimientos. Fue recha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votos a favor y siete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fue rechazada una indicac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Chadwick y Masferrer, que relaciona en mayor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de la extensión horaria con los cri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ejos reg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declarada inadmisible una indicación presen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iputados señores Encina, Montes, Tohá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para sustituir los artículos 6º, 7º, 8º, 9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que se refieren al traspaso de fondos públic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subvencionados para ser invert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indicación pretendía limitar la entrega de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lementario para infraestructura sólo a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os, es decir, a los que dependen de los DAEM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rporaciones municipales, y en el ca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articulares subvencionados, lo recib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réditos, sin devengar intereses, pagaderos a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con tres años de gracia. Estos crédito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os a entidades financieras con aval d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señaladas, la Comisión reco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, al cual le formuló otr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más bien de carácter 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quiero decir que la Comis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intensamente, ha escuchado a todos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y debatido profundamente l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lmente presentada por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royecto ha sufrido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ciones, el cual, como todos los parlamentari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ieron, consideramos de gran trascendenc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 la educ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informa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paso a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forme de la Comisión de Hacienda sobre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 el régimen de jornada escolar completa diurna y di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para su 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o afirmando lo mismo que ha dicho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 la Comisión de Educación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Comisión de Hacienda hubo una alta val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para crear el régimen de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 y gran consenso en que el proyect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mportancia para el desarrollo y el avan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eron a la Comisión los señores José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llano, Ministro de Educación; Eduardo Aninat,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; Jaime Pérez de Arce,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; Juan Vilches, Jefe del Departamento Leg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; Pedro Montt, Jefe del Gabine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Educación, y José Espinoza, ases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ya se ha señalado, los temas que contemp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creación de la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sistema para financiar el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jornada, lo cual se hace fundamentalmente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ntención de la tasa del impuesto al valor ag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 por ciento, más recursos que provendrá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económic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 forma de asignar l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jornada escolar completa se establece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de subvención que permite cubrir los ga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rá trabajar todo ese tiempo. Además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un aporte suplementario por costo de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para enfrentar las necesidades de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mandará esta ampliación y se contempla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de apoyo al mantenimiento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la modificación d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direcciones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a incorporación de norma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ción de las construccion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inanciero elaborado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istingue cuatro rubros centrales que origin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ayor gasto fisc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aplicación del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 diurna a los alumno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urnos del sistema subvencionado con carácter obliga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l inicio del año escolar 2002, que por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crementos de las subvenciones educacionales tend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estimado en 93 mil 50 millones de pesos an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subvención anual para fina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de conservación, reparación y reposición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mantenimiento de los establecimiento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 representará un costo de aproximadament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862 millones de pesos an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l aporte suplementario por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icional relacionado con la adec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los establecimiento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 costo de 249 mil 898 millones de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s entre 1997 y 201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financiamiento de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asistencia técnica de preinversión para el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os establecimientos más vulnerables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sto de 4 mil 884 millones para el período 1997-200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el artículo 1°, que mantiene el 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8 por ciento, por cinco votos a favor y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°, que crea el sistema de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, fue aprobado por unanimidad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iembros de la Comisión señalaron que, en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cautelara un desarrollo equilibr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 hacia la jornada escolar completa diur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generarse déficit, por lo que se reque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especiales para el Ministerio de Educ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asegurar una mejor coordinación d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, ya que eso no estaba incorpo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lo cual era una de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°, que señala los requisitos que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los establecimientos educacionales subven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sar al régimen de jornada completa diurna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unanimidad de los miembro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°, que modifica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es educacionales, agrega, como se dijo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ya existentes para impetrar el benef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, la necesidad de que exista un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que rija las relaciones entre el estable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la unanimidad de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n también los valores de la subvención en U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stablecimientos que estén en dicho régimen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forma diferenciada de acuerdo a los nive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dades de enseñanza. No voy a repetir las cif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n en la página 11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, por unanimidad,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al Ministerio de Educación la necesidad de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odelos de simulación que llevaron a establecer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 la subvención en USE, cuál es e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considerados, qué ponderación se les da y có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 a ellos. El Ministerio se comprometió a entreg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informe los antecedente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 de la subvención en USE fuero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 por la unanimidad de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or unanimidad, aprobó el increm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de USE para los establecimiento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a un sistema de subvención anual de apoy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. Hay cifras bien precisas de la subv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para cada uno de los niveles de enseñanz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la educación parvularia y la educa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tendrán una subvención, por alumno, de 4.779 pes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lativa a la educación básica especial diferencial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.470 pesos, ambas sujetas a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hubo dudas sobre la forma de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porte para el mantenimiento de los establ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servó que, en la medida en que se generab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de mantenimiento, se asumía un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sobre éste y la conservación, ya que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y las propias direc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articulares subvencionados no tom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adecuadas con suficiente anticipación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el deterioro de los establecimient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de los años fuera muy grande, exist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parte del sector público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habría que buscar una manera de acotar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la responsabilidad del Ministerio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al respecto. Es cierto que la subven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 de apoyo al mantenimiento, pero ello involuc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que hay que precis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discutió también la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para el aporte suplementario por el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la infraestructura, lo cual se estable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6º, 7º, 8º y 9º, que no fueron aprob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canismo consiste, fundamentalmente, en un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pital adicional, consistente en un monto fi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al por alumno en situación deficitar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que requiera de más recursos para amp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ornada, aporte que se comenzaría a percibir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 de marzo de 1997 y que se continuaría pagand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íodo de quinc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eneficio del tiempo, no entraré en detall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debo decir que aquí se establece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, de manera de asegurar que este ap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se mantenga en el siste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, sobre el tema no hubo total unanimidad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Educación reafirmó la propuesta en que s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conciliar distintos factores. Dijo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o economizar recursos y aplicar cri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, sosteniendo que estudiaron distintas varia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, como incorporar el financi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en la subvención, lo cual present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del alto costo y de que no discrimina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. Otra alternativa que se evaluó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créditos del sistema financiero, lo que, a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Educación, presentaba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oper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Hacienda, el Diputado señor Esté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ien habla insistimos en la indicación present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, en el sentido de buscar un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simple que permitiera disminuir el aporte fisca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articulares subvencionados, por la v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un sistema de créditos subsidiados por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presentó una indicación a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emplazar, dentro de las garantías, el plazo de "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" durante el cual deberían manteners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stinados a educación, por el pl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0 años", que fue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formuló otra indicación para que, e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ostenedor realice cambio de destino de las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y equipamiento que se financie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deberá devolver al Estado el aporte de capi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lmente al tiempo que reste, expre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mensuales, más el interés del un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mensual, descontando el eventual deterior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l establ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a los artículos 6º, 7º, 8º y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probadas por 4 votos a favor y 3 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0, que faculta al Ministerio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 una subvención de asistencia técnic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por 4 votos a favor, 1 en contra y 2 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una indicación del Ejecutiv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on modificaciones a las facultad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 y se establecen las facultades de los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perar con recursos relacionados con el manten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os que pueden ser orientados a ampliar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presentó una indicación que facul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corporaciones para llamar a concur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llenar los cargos de director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de su dependencia y de jefes de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ministración de educación municipal. Se diferenci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eríodo de desempeño: durante 10 o má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ás de 5 años y menos de 10 años y por 5 años o m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lantea que sean seleccionados por concurso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y antecedentes, que los actuales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postular o no y que, en caso de no ser design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postularen, tienen opción a la indem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por la ley Nº 19.410, equivalente a un m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de servicios con un tope de 11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fue aprobada por 6 votos a favor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 que se incorpora al proyecto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para facilitar la regular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ones en los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14 se establece un conjunto d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cepción que permiten a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ajustarse a las normas de la Ley de Urb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strucción y a la Ordenanza correspondiente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regularizar su situación. Para ello requerir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informes de profesionales compet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de dominio, informe técnico sobre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estructural y constructivo del edificio, cer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igiene ambiental, informe técnico sobre el bue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, informe sobre las condicion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ridad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los exceptúa del pago de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ón para realizar todas estas gest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 un procedimiento expedito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un plazo máximo de 90 días a las dire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municipales para pronunciarse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es, después del cual se darán por aprobad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ser rechazadas, se establece como i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ón las secretarías regionales minister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os artículos transitorios, no ha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que una indicación del Ejecutivo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, que limita la forma de acogerse a la iniciativ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os establecimientos educacionales que puedan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sin matrícu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ELLANO (Ministro de Educación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la Cámara ha conocido dos inform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s respecto de la incitativa de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iurna: pero quiero decir algunas palabr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su importancia y los motivos princip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on a presen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establecido, como primera priori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calidad de nuestro siste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no es necesario subrayar la importa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destacar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la importancia de los esfuerzos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de la equidad. El Gobierno está empeñ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a mayor equidad posible a nuestro desarroll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su mejoramiento juegan en ello un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La educación es el mecanismo princip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una adecuada igualdad de oportunidades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niños y jóvenes. Por eso, den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y programas del Gobierno se ha dado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 al esfuerzo en el plano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sado, el país abordó el tema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un esfuerzo importante para asegurar la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scuela de todos los niños. Hoy eso es un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educacional tiene cobertura completa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, la cual aumenta progresivamente a nivel 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desafío actual es mejora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sistema educacional. Para ello, el Gobier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ndo adelante tres grandes iniciativas, -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inscribe este proyecto-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una serie de programas, con apo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dagógicos, destinados a mejorar la c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de nuestra educació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subvencionados y, en particular, e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concurren niños y jóvenes de menores recursos.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se comprenden programas para entregar tex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, dotar de computadores a las escuelas, inst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tecas en aulas de educación básica y en lice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media, como asimismo las inicia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pedagógica, a través del progra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cientas escuelas y de los proyectos de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, en los cuales actualmente participan más de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rofesores a lo larg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agregan las iniciativas dirig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erfeccionamiento del profesorado, que, en forma grad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stenida, han mejorado sus remuneraciones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hay más de 500 docentes siguiendo pasantí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s de perfeccionamiento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os esfuerzos para mejora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educación consideran la reno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um, del contenido de la enseñanza y de las 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rendizaje. Para eso, están en vigencia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fundamentales y contenidos mínim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básica; se encuentran en plan de revis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y programas de estudio de los cursos de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, y se están elaborando los nuevos 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y contenidos mínimos de la enseñanza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lo constituye un enorme esfuerzo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a través de programas e iniciativ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r el curriculum, fortalecer la profesión do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r a nuestros establecimientos de recursos pedagóg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, cuyos resultados ya se observan en las prue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dir la calidad del sistema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 en esta línea es necesario dar un s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itativo, hacer un cambio de enormes proporcion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propone la iniciativa legal: la exten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para los niños desde tercero bás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 medio. Así, los estudiantes podrán asistir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ñana y parte de la tarde a recibir enseñ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ensión de jornada para los niños entre terc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o del nivel básico aumenta el número de horas de cl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inta a treinta y ocho horas a la semana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más de diez semanas adicionales al año, 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l 25 por ciento adicional de tiempo dedic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. ¡Ése es el resultado del esfuerz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vel de enseñanza media, la situación es sim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primero y segundo, aumenta el número de h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 de treinta y tres a cuarenta y dos a la seman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el equivalente es de casi once sem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al año, es decir, más de la cuarta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sco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omedio, para el conjunto del sistema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básico a cuarto medio, se destinará el 17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tiempo adicional al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bio beneficiará a toda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, a más de nueve mil establecimientos,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trescientos mil estudiantes, y demanda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adicional de más de seiscientas mil h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 a l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indican la magnitud del esfuerz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 nuestro sistema educacional en térm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dicado al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la meta, el proyecto propone un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vención por alumno, que permite financiar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horas de clases adicionales, y destina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antener los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extensión de la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ampliar o construir nuevas salas de clas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os establecimientos escolares, por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n a los estudiantes en doble jornada, produ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or aumentar la cobertura que se hizo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s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hay que realizar un esfuerzo extraordi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construcción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, equivalente a unas veinte mil sa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 adicionales en los próximos años.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un aporte de capital a entregarse en el plazo de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que podrá anticiparse en forma parcial, de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r a la educación subvencionada de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para acometer la ta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so, esto no sólo permitirá que los estudi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quen más tiempo al estudio, sino que posibilitar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n con establecimientos en los cuales podrán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xtraprogramáticas, fundamental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integral de los niños y 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que en sus informes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ron los detalles, me permitiré subray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y signific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 son de trascendencia como éste. A través su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ofrece un decidido compromiso para que los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accedan a una educación de calidad, en especi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acuden a escuelas de baja condición socioec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ánimo de igualar las oportunidades y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, parte por aquellos que tienen menos recursos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 la larga beneficiará a todos los estudi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la exposición del señor Ministro y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sor, don Sergio Molina, en la Comisión, en ver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queda con la sensación de que es un muy buen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nadie puede discutir que su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la educación no sólo es tare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sino también de los padres y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modificaciones al proyecto original, com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la ampliación de la jornada escola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y segundos años básicos, son buena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dudas en cuanto a la construcción de 20 mil sa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iscutible su importancia, pero, ¿acas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soluciona el problema? ¿No se requie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construir patios, oficinas, comedores y coci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? ¿De qué otro modo será posible au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 de la edu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el ex Ministro Sergio Molina, cuando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ó quién pagará las 16 horas restantes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que hacen clases en d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-30 horas en cada uno-, y que co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n hacer en uno de ellos, por un máximo de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en su oportunidad contestó que, en realidad, n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5 por ciento de ellos hace clases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 encuesta de lo que sucede, por ejemp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Alto. El 52 por ciento de las profesoras y el 7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profesores hacen clases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; en La Florida, el porcentaje supera el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cifra semejante al de La Gran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el porcentaje promedio del 15 por ci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a todos los establecimientos educacion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incluidas las cuatro o cinco mil escuelas r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, por razones de espacio y de distanci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no tienen ninguna posibilidad de hacer cla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un establecimiento. Sin embargo, en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, en especial en las más densamente poblad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se rep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preocupa el artículo 1º transitor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ía la jornada escolar. No hay nada más injus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que la arbitrariedad. La ley debe fijar pau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 objetivos a las autoridades encarg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la para evitar arbitrariedades y ab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n el Estatuto Administrativ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y en el de los municipales, to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nterior, el proceso de calificación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 objetivos dentro de los cuales debe enmar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encargada de calif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una norma que permite a los alcal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corporaciones de educación, salud y a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llamar a concurso a los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, que depend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o que son administrados por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se presta para arbitrariedades e injus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No digo que por sí sol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, pero se presta para injus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transitorio del proyecto d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. En la Comisión de Educación lo rechazam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del señor Felipe Valenzuela y de otro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n bien el tema; pero, luego, el Ejecutivo insist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, donde fue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paréntesis, vamos a tener que buscar una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 con la presentación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 indicaciones que han sido rechaz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rigen, ya que el sistema posibili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 se aboque a artículos que no irrogan gastos o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que ver con materia presupues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ueg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 encuentran en las tribunas n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, porque reglamentariamente es impro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las trib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presentes director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¿Con qué seguridad, con qué tranqu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é dedicación podrán abocarse a sus tareas s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momento el alcalde respectivo o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llamar a concurso sus cargos? La ley no fij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 a los alcaldes ni a las corporac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mente, dice: "se faculta". ¿Es posible que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establecimientos educacionales, en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e idénticas condiciones, uno pueda ser destit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de llamarse a concurso su cargo y el otro n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rá exclusivamente del 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o bien a los directores de las escue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Alto, La Pintana, Pirque y San José de Maip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mis colegas conoce a los direct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 sus respectivos distritos.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ellos son serios, responsables y capa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, habrá alguno que no reúna esa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por qué no se emplea el proced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para evaluarl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ficación de un director permitirá determin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á haciendo bien o mal, y si como consecu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calificación el director o la directora debe dej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, es legítimo que se llame a concurso; pero l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ógica es que sólo el transcurso del tiempo facul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lcalde o a la corporación para llamar a concur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director. ¡Ni siquiera se le obliga, sino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! Esto significa que dependerá de la mer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alde o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n quién podemos tener más confianza en est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lcaldes elegidos políticamente -muchos han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s de actuar en forma arbitraria y discrecional-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que son profesores con una dila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ectoria y una gran vocación de servicio? ¿Por qué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mos nuestros hijos -que es lo más preci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- para que los eduquen y formen, si, a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no confiamos en un proceso de calif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los y preferimos dar a los alcaldes 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esta facultad discre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en los profesores, creo en su vo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y aun cuando tengan sus propias ideas polít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jamás las antepondrán en su escuela a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deben impartir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un llamado a mis colegas parlamentarios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para que rechacemos e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 Exijamos que se califique a los direc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permitamos que los alcaldes o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, arbitrariamente, llamar a concurso los carg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ocurra. Eso es injusto. La ley debe ser obje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. Confiemos en los maestros que dirigen l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ducamos o educaremos a nuestro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Les rueg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abstenerse de 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lamento que no se haya acordado votar ho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el proyecto de reajuste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calificado de "suma" urgencia, porque, de lo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ría aumento de sueldo el 1º de diciembre.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ramos éste, no vamos a tener reforma educacional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os discursos no podrán hacerse realidad el 1º de mar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-ya lo hablé con el presidente titula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visar el acuerdo con el objeto de votar ho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etapa de análisis general del proyecto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laro que estamos frente a una reforma educacional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l proyecto sólo se refiere a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- que, sin embargo, no contiene ciertas mater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otras que no son objeto de ley. Por ejemplo, permi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ornada completa se utilice en forma flexible,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eda en manos de los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cialistas vamos a votar favorabl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 posibilita que cada escuela desarroll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. No estoy de acuerdo con quienes dicen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va a significar hacer más de lo mismo;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creo que va a hacer posible camb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ognoscitiva por una valorativa, de mane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 o el niño adquiera una verdadera, correcta e integ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su personalidad. Tampoco se ha conside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o el señor Ministro, el perfeccion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, y es importante que éste se desarrolle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piensa en una reforma educacional hay qu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nta la formación del futur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 aprobamos una iniciativa para facil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de profesores. Pero con esta reforma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lantar la jornada completa se van a neces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profesores, de manera que tendremos que pensar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financiamiento para que nuevamente estud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ogía, no los jóvenes que obtuvieron el último pu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ueba de aptitud académica, sino los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apacidad intelectual y moral para desempeñars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los futuros alumnos. Obviamente, el incr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ntas del magisterio también es importa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de esta refor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algunos comentarios en particular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puntos que trata el proyecto: la mantención del 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18 por ciento, la jornada escolar completa diur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los establecimientos educacional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bilidad de l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1º, creemos que es bu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l 18 por ciento, porque permite ahondar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distributiva: los que reciben mayore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más. Además, ellos no disfrutan de ese porcentaje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normalmente, como ganan más, tienen a sus hij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rivados no 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me gusta el concepto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expuesto el 21 de mayo pasado por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. Él habló de una jornada completa para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ado, pero, desgraciadamente, en este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 desde tercero básico hacia arrib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también accedan los primeros y segu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cuyos alumnos, desde un punto de vista económ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se encuentren en situación más defici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sido bueno reconocer que las raz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ron partir desde tercero básico son de cost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ógicas. En ese caso, habría sido mejor empez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básico y, en los años siguientes, pasar a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. Esto, porque los que más necesita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son los alumnos de los niveles inf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habría sido bueno incluir también a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prebásica. La mayor concentración en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umno no se requiere cuando está por ingres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, sino en sus primero años de estudios. Allí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el alumno adquiere sus mejores condiciones y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nos habría gustado más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ra la jornada completa para todos;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hemos aceptado ir por etap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infraestructura, también me que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original, que en sus ideas matrices establ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anciamiento única y exclusivamente -un proyec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jor, no fue conocido por nadie-, para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municipalizada, por una razón muy lógica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acen las escuelas particulares subvencionadas -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la municipalización y privatización par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, y tengo experiencia en el tema, ya que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profesores de Antofagasta, quienes fu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didos de la universidad en 1981, formamos un colegi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ezan a funcionar sobre la base de que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 para pagar profesores, para ente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a veces no se pagan-, y para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. ¿Será malo el mecanismo?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jor hay que buscar un tipo de subvención perman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s gastos son f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no es ése el motivo, o es uno de el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otro. Por ejemplo, hay algunos que la distribuy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aralela con utilidades masivas, hay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das al comercio educacional, hay perso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muy importantes. En la Comisión le pedí 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que me mostrara la contabilidad de su escue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si efectivamente le faltaba la pl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l mecanismo establecido en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justo, porque se están entregando 7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para construir aproximadamente 20 mil aulas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tad es para el sector municipal y la otr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. Aun cuando con ello le solucion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a éste último, quizás con eso podríamos incl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meros y segundos básicos en el nuevo sistem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problemas que todavía no están comentados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sistencialidad y el de la alimenta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que deben permanecer en el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para cumplir con la jornada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star en contra de la educación privad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mis hijos la han tenido, tenemos que recono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y que tratarlo con la mayor equidad y justicia.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no todos necesitan una donación par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 el proyecto, sino que unos pocos -y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está el colegio cuya experiencia conozco- nece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rédito blando, como el propuesto en otra indic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con esta actitud del Estado f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rivada, mañana las Isapres o las clí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en un plan nacional de salud para todos 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: "Bueno, nosotros desarrollamos el sistema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ennos plata para infraestructura, para ambula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sas má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lamo a la meditación no para polit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o para pensar en lo que ha sido la educación esta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privada, sino para que el Estado utilice las plat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pocas- en los más neces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oncursabilidad de los directores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o en una situación difícil para opinar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s actuamos como grupo. Sin embargo, hoy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Carlos Montes informó sobre el estudio hech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señalando que este tema se ha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distinta de como lo hicimos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usco aplausos, sólo recuerdo cómo, por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ley Nº 6, de septiembre de 1973, s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tuyó del cargo de director, ganado por concur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ándome, incluso, fuera de la esc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un consejo de profesores un capit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puso un fusil en mi escritorio, echándome,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funcionarios. A contar del 78 y hasta el 90, defend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chos profesores a quienes, en virtud de la cláus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cesidades de la empresa", se les despi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ndo en la juridicidad chilena vigente -l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n Hacienda; no hablo en representación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, porque podemos disentir-, a mi juicio,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endo un atropello al número 24 del artículo 19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que establece el derecho de prop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el cual invoca usualmente la Derecha para def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materiales, pero que los socialista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mos para defender bienes inmateriales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stá el derecho al empleo y al cargo. ¡Est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o de proteger! No a la gente de Izquierda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a, sino un derecho inmaterial, cual es el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 que han sido capaces de trabajar en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sueldo, no puedo decir miserable, pero modest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ellos tienen derecho a defender por lo men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. Porque de acuerdo con este proyecto, si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cursa o no gana el concurso porque no le cae bi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se va a quedar en la calle. Insisto en que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atropello a la norma constitucional que he seña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go expresa reserva para interponer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an en este caso. Además, creo que se violan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del Código Civil -que aprendí cuando estudi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en la época en que era director de escuela-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troactividad de las leyes y la buena fe. No teng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pensar que la mayoría de los directores son malo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rio, para mí deben ser todos buenos; a los ma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echarlos mediante la aplicación de las caus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la ley o simplemente a través de proc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 se debe actuar con equidad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espíritu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r la calidad de la educación-, se logre con un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dvier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 encuentran en las tribunas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do 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general del proyecto queremos dar a 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ón que hemos tenido de esta reforma educacio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instancias en el tiempo. La primera fue cuando el 2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recién pasado escuchamos el discurso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y entendimos dicha propuesta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ción a desarrollar un elevado inter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que en el más breve plazo nos lleva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un cambio profundo para lograr la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y equidad del sistema educativo. Des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, la UDI desde un principio estuvo dispue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 para definir lo que se debería ha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ndo la propuesta gubern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a los señores diputados lo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portunidad por el Presidente de la República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a jornada escolar, un programa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un esfuerzo en la formación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ocente y también la creación de po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n 40 liceos de an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momento pensamos que valía hacer pres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e esos cuatro temas formaban parte de un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íamos formulado dos años antes, como así tambié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ciones que la Comisión Nacion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ducación entregó al Primer Manda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iembre de 1994. Sin embargo,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 en ese momento, que precedió a la pres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de la propuesta presidencial, adquiría conno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algunos casos la hacía contradic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os que había desafíos pendientes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ba muchos temas sin solución al no formularse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s ninguna proposición. Así, manifestamos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efectivamente modernizadora debía conten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algunas materias que figuraba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comendaciones de la Comis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ducación -más conocida como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ner-, tales como cobertura prebásica y cre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Nacional para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la educación prebásica atiende a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20 por ciento de los niños menores de seis año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as luces es muy insuficiente. Por otra parte, 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concebido, el Fondo Nacional para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ía un tercio de la mayor inversión en educación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r el 8 por ciento del producto geográfico br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icho Fondo no se creó deb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cuerdos producidos en la Concertación por la v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tivos públicos, lo que en ese momento y hoy n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empequeñecer la propuesta presid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ostuvimos -y lo reiteramos hoy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rtalecimiento de la profesión docente -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de toda reforma educativa- no se logr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propuesto que sólo alcanza a 25 m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130 mil profesores existentes en el país. Much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si no se incorpora un programa, aun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do, que mejore significativ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l profesorado, que resultaría -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sulta" es la palabra más adecuada- el gran olvid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modernización educacional, si no se incl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los temas que he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decíamos que era un desafío 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ensión horaria propuesta -que compartimos-,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los cursos anteriores al tercer año básic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l cual se inicia en la propuesta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. Asimismo, la educación especial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da, requiere de planes, programas y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lanteamos nuevos modelo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s al ya añejo frontal o academicista,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 está frente a cuarenta o más alumnos.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s deben ser promovidos y fomentados en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. Por lo demás, son recomendados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mos que debía innovarse en los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recursos públicos a la educación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parte de ellos sea variable y entreg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 para favorecer ambientes de sana compe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ábamos necesario en esa ocasión prom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amente la autogestió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La eficacia en la gestión y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es necesaria, con mayor razón ahora que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responsa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íamos, una vez más, la creación de una libr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horro para la educación, que premie el esfuerz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ro sistemático de las familias -tal como ocurr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- y que se aplique en la educación superi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ábamos la creación de instrumentos espe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omentaran y promovieran el hábito de la lect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niños y jóvenes, y un banco de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hablábamos de la educación superi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mos que nos veíamos en la obligación de hacer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reación de polos de excelencia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de 40 liceos de anticipación, que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original, nos parecía absolutamente equivo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r sólo en ese número, en un unive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2.000 establecimientos, era pens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o. Todavía no se sabe cómo se van a distribuir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que sea la manera en que se haga, será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ocalidades y ciudades que no contarán con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xpresábamos algo que demostr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con que la UDI enfrentaba el tema d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 Estábamos dispuestos a contribuir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una gran transformación de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, de manera de asegurar más y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para cada uno de los niños y jóv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ijimos al Gobierno que queríamos contribu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 lo que se debe hacer en educación, y que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íamos, en conjunto con las autoridades, el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reforma para, posteriormente, analizar las fu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nanciamiento. Por lo tanto, hablemos -le decía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al país-, primero, de educación y, despué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, finanzas o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os eran nuestra voluntad y estado de ánimo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del Presidente de la República del 21 de may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cuando tuvimos oportunidad de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reforma educacional enviado por el Ejecu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no podíamos decir otra cosa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bamos frente a una reforma claramente desilusion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 proyecto contenía menos aspecto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s en el mensaje del 21 de mayo y presen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es y omisiones muy importantes. Pero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lusionante es que no estamos frente a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dora que el país esperaba, sino que sól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más de lo mismo. Pero analicemos cada pu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ado a conocer por el Primer Manda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ía el aumento de la jornada escolar de parci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, el incremento de la subvención educacional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de los docentes y la creación de los 40 lic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cipación o excelencia. Sin embargo, lo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sólo incluye los dos primeros aspectos, per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os demás. Las razones aún no se cono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relación con la exten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y el incremento de la subvención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importantes deficiencias de diseño.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la obligatoriedad de aumentar la jornada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, pues en muchos establecimientos educacion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la infraestructura requerida -y nunca podrá existi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cibir a los estudiantes. De hecho, según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os por docentes de diversos establecimientos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importante de escuelas y colegios la jornad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se traducirá en 50 por ciento me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ícula y en una disminución de sus ingresos en 3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os profesores que tienen dos jornadas de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cada una -que representan el 14 por ciento d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estros- verán aún más disminuidas sus remun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 obligatoriedad de hacer clases en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lo que es una expresión de inflexibilidad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rror que, en nuestra opinión, con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la asignación previa de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que contiene elementos oper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mantención, etcétera. Creemos qu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debería ser una sola y que los directiv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deberían también estar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la según sus prioridades y objetivos, pues sólo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á avanzar en la autonomía de la gestión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elementos de competencia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tener presente que la única norma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Gobierno ha insistido es la señal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 que hace concursable el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lo cual, a nuestro juicio, no es una me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modernizadora; por el contrario,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rtidumbre en un sector que debe ser absolutamente cl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odernización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uno de los aspectos más relevant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ausencia -lo reiteramos- de medidas cre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vedosas que permitan poner en práctica una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no se nota la presencia de medidas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muneraciones de los profesores de acuerd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 y no por acuerdos del magisterio; bon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que obtengan mejores result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ce; subsidios educacionales para los padres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elegir el establecimiento en donde educar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; traspasos de la propiedad a los profesore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a asociaciones sin fines de lucro o a empre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. Tampoco está considerada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colgarse" de ciertos estatutos que generan rigid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todos sufren al interior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En definitiva, la libertad y los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reatividad han quedado postergados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estatal dirigida y poco motiv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, ésta es una oportunidad ún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reforma de importancia histórica, d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y magnitud que la que el país ha vivido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y que en la década del 90 le han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en líder, no sólo en América Latina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ran parte del mundo. Cuando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recorre distintos países del orbe sólo reci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gios frente a las grandes modernizaciones que el paí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y que hoy debe asumir necesari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a oportunidad se nos está escap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nos, porque no existe disposición para reali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s reformas que requiere el sistema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. No es un tema de recursos más o de recursos men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mos que se invierta lo necesario para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de calidad a los niños y jóvene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debate en la Cámara de Diputados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lusionar a miles de profesores, padres y estudi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hacer, por lo tanto, una reforma de verdad, ah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omplejos. La sola extensión de la jornada escolar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, además, problema de diseño- creo que frustr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esperanza que el país se había forjado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presidencial del 21 de m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o que el debate parlamentario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oportunidad para rectificar esta reforma que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mos como verdaderamente desilusion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SOBRE DERECHOS DE LOS CONSUMIDORES. V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cedimiento acordado por los Comités, y en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á próximo a agotarse el tiempo d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l veto del Ejecutivo a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erechos de los consumidores, que fue debat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érmino, se votarán todas las norma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¿podría aclar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a vot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votará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érmino, todas las normas comunes y,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8º, letra c), que requiere quórum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3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quórum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eroni, Cornejo, Cristi (doña María Angélic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, Dupré, Elgueta, Elizalde, Errázuri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Gajardo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arcía-Huidobro, González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Jürgensen, Karelovic, Kuschel, León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uan Pablo), Makluf, Montes, Morales, Muñoz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ibera, Sabag, Silva, Solís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Urrutia (don Salvador)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Pérez (don Víctor)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sólo para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tenga a bien contabilizar mi voto, en aten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istema electrónico no lo registr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n consider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 de un veto consensuado por todos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y a que algunos parlamentarios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do en Comisiones o trabajando en sus ofici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, para los efectos de votar el artículo 8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la sesión a fin de que se proceda a llam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suspen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 al artículo 8º, letra c). Se requieren 69 vo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3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llamand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yo, Caminond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eroni, Coloma, Cornejo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rrázuriz, Fantuzzi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onzález, Gutiérrez, Hernández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atorre, León, Letelier (don Juan Pablo)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elero, Montes, Morales, Moreira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 Riber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abag, Salas, Silva, Sota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Urrutia (don Salvador), Valenzuela, Vargas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García-Huidobro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pido la palab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estión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ntes 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, su Señoría expresó que, de conformidad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 en la reunión de Comités que se realizó al in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sión, el proyecto que crea un régimen de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completa diurna se continuará tratando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diputados estamos inscritos para interven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solicito que su Señoría nos informe fie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 las inscripciones para mañana, porque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analizar las respectivas intervenciones por ban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gusto puedo dar lectura a la nómin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. El problema es qu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el Presidente tiene la facultad para dis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de las intervenciones, y eso se hará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ARTÍCULO 115 DE 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LÉCTRICO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dimiento convenido por la Sala, el Orden del Dí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 en media 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iscutir y votar el proyecto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15 del decreto con fuerza de ley Nº 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2, Ley General de Servicios Eléctr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1942-03, sesión 18ª, en 1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s muy simple. Consta de un artícu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y de uno transitorio, y tiene por objeto obl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empresas eléctricas a devolver a los consumidor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valor que hayan pagado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Cuestión de Reglamen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la Comisión de Minería y Energía ha ci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ramo a la sesión de hoy, precisament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este proyecto y sus alcances adicional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xto en que se ha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Comisión, Diputado señor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manifestado su inquietud porque discutiremo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abla, sin informe previo de ningún diput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En consecuencia, quiero saber a título de qu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úa como informante algún diputado, sin que prev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mos tenido la oportunidad de analizar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añana la Corporación acord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 la naturaleza y urgencia del proyecto, pro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scusión y votación de inmedi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informe de la Comisión, sino qu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 han inscrito para hacer uso de la palab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rocedimiento convenido. En ese ord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 está inscrito el Diputado señor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tien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una modificación a la Ley General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s, que corresponde conocer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y no a la de Minería. Por tanto, pienso qu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se refería a otro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el objetivo de la iniciativa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: obligar a las 35 empresas eléctricas a devolv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umidores el mayor valor que hayan pagado por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rrogarse la aplicación de las tarifas eléctr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eron el 30 de octubre, debido a la inter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recursos ante los tribunales de justicia presen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hilectra, Río Maipo y la Compañía Eléctrica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cargos fijos,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eléctricas son un treinta por ciento más baj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nteriores, lo que en la práctica signific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n las personas de menores ingreso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tarifas todavía no pueden comenzar a 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al haber recursos interpuestos ante los tribu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úan rigiendo las que vencieron el 30 de octu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hace algo muy simple. Le dic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eléctricas que, a partir de la public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y hasta la fecha en que empiecen a regir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, las compañías deberán devolver a los consumi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yor valor pagado, que alcanza a 50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jemplo servirá para clarificar. Imaginemo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tarifas -30 por ciento más bajas que las actuale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l término de los recursos proce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uestos, comiencen a regir el 10 de enero,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e dicte el 10 de diciembre. Eso significarí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eléctricas deberían devolver a los consumidor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valor recibido entre el 10 de diciembre,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la ley, y el 10 de enero, fech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cen a regir las nuevas tarifas por efecto de 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lguien se podrá preguntar: ¿Por qu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ón no se hace con efecto retroactivo a con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 noviembre y no desde la fecha de publ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versamos con el Ministro señor Jadresic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o que las empresas podrían alegar que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dquirido a ese mayor valor obten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las tarifas eléctricas vigentes hasta e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, y la interposición de un recurso ante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significaría demorar aún más esta ley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extraordinaria importancia para los consumi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recursos, porque la mayor parte de los cos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fijos. Prácticamente el 70 por ciento del cos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de La Pintana, de Puente Alto o de Lo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o; sólo el 20 o el 30 por ciento es variable.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aplicación de las tarifas que rigieron hasta el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ctubre les significa un gran perjuicio. En cambi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trasladan a cargo variable una parte del fij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duce en la rebaja de un 30 por c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del cargo fijo. Por eso, más important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a vigencia de las nuevas tarifas, es que esta le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que 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mo se trata de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y de uno permanente, solicito a la Sa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, con el objeto de que pa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cuanto antes y se publique como ley a la brevedad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los usuarios puedan recuperar lo ant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50 millones de pesos más que están pagando di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35 empresas 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como lo señal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minutos, y le aclaro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que el proyecto debía ser tratado ho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Minería y Energía de la Cámara, porque ahí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do en este momento. Pero ése no es el punto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bien que lo podamos tratar con la urgencia que é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hacer presente que el proyecto tien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en una situación planteada por la presen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de protección por parte de las empresas Chilect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Maipo y Puente Alto, porque debiendo entrar en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ifas de distribución eléctrica a parti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días de noviembre, por ese hecho no han podido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establece que las tarifas deben garantiz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bilidad promedio al conjunto de las distribuido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e entre un 6 y un 14 por ciento. La no pub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es empresas, hace imposible que se puedan publ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ifas para el conjunto de las 32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l país. En consecuencia, el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presentado por tres empresas conlleva un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, no sólo en cuanto a aquellas tre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 la Región Metropolitana, sin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os usuario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ley establece algo que está en discusión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iempo y que no es novedoso para quiene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do en el debate del tema. La norma vigente imp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 compensaciones para las empresas o usuar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algún retraso o efecto que postergue la ent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 las tarifas. Lo que hace el Ejecutivo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es intentar corregir, en parte,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inju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uego, quiero manifestar mi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al proyecto, sin dejar de señalar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respecto de la necesidad de que ent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las tarifas ha habido distintas reaccion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empresas distribuidoras. Una,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istribuidoras que no presentaron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, es extraordinariamente positiva. Inclus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ado, por propia voluntad, a iniciar el cob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de acuerdo con lo que establece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o aún no publicado. Esto, particular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 que dice relación con una rebaja de los g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os, que es relevante -como se ha dicho aquí-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menores ingresos, y también, parcial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lativo a otros efectos que el decreto tarifari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trae como consecuencia una rebaja importa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tenemos la reacción de l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que han presentado recursos de protección. Y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anifestar mi protesta como parlamentario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hecho de manifestar públicamente mis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comportamiento de estas empresas, he sido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do por algunos de sus ejecutivos con querella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parece que aún no lo han encontrado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he recibido. Además, se ha insertado en algun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una declaración de algunos sindicat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s con la acción de estos ejecutivos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do a menoscabar los planteamientos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he formulado, guiado fundamentalment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está generando un daño no sólo a los usu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í lo ha destacado el Diputado señor Errázuriz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que todos los días se están pagando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, alrededor de 50 millones de pesos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, que debieron haber entrado en vigencia el 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, contemplaban una rebaja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está generando una falta de credibi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, porque es sintomático que la mism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presentado con motivo de la fijación tarifaria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años. En esa oportunidad, junto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rancibia, denunciamos que los estudi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realizando tenían una clara distorsión, que ha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 que se llegara a una fijación tarifaria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que sostiene el decreto ley que las regula.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, también se presentó un recurso de protec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mismas empresas que lo hicieron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; sin embargo, hubo una diferencia: al adve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que las tarifas definitivas conllevaban un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las beneficiaba-, obviamente lo retiraron. Con el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que dichas tarifas, que significaban u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empresas, entraran en vigencia en la fech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. En cambio, ahora el recurso de protecc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do que durante un mes se estén pagando tarif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 que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establece ningun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ón. En consecuencia, lo que se haya pagado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4 de noviembre hasta la fecha sólo será compen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usuarios dependiendo de la buena o mala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. Eso me parece una arbitrariedad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falta de credibilidad pública frente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o e implica una clara falla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io del sector eléctrico. Reitero que l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á sólo en parte la situación plantead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 no podrá tener efecto retroa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debo señalar que ayer la corte acord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resolver sobre el recurso de protección,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iligencias adicionales, las cuales se esti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resolverse en un plazo de diez dí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as empresas lograrán que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o definitivo no entre en vigencia sino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dos de este mes, o incluso más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tener conciencia de que aquí existe un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sición dominante por parte de las empresa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delito de acuerdo a la Ley Antimonopolio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la, constituye un delito si una empr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en un sector monopólico aprovecha su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te para generar para sí rentas con ese caráct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manifestar mi aprobación a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solicito que la Sala efectúe una petición expres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Fiscalía Nacional Económica tome cartas en el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s señale si cabe una presentación o denuncia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 de posición dominante que una vez más caracter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el sector eléctrico por parte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corrige sólo en parte un pun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, pues aún queda pendiente la discus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aspectos de la ley eléctrica que deberá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mod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a la Sala que el acuerdo es destinar tre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despach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13 minutos y medio y hay cuatro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. Lo hago presente a los señores diputad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aré a continuación el uso de la palabra, para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s y puedan intervenir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que han hecho uso de la palabra con anterior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referido a la forma anómala que se ha asumido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fijación de las tarifas 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 problema bastante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 no existencia d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ciosos administrativos encargados de resolve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contienda, la Corte Suprema de Justici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s tarifas eléctricas. Ello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hacen uso del recurso de protección, lo que n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do por el constituyente para que tuvier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al respecto, porque está fu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que el Poder Judicial, a través de su órgano supre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l que determine y resuelva este tipo de controvers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proyecto, aunque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o en sus propósitos, hace algo bastante extr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a dictado una sentencia que resuelve, bi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, la controversia entre las empresas y el Fisco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-, lo lógico es que la sentencia determ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cuándo entrarán en vigencia sus efectos: ¿de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e plantea el recurso, desde cuando se fij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 o desde cuando se dicta la sentenc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entender, el Poder Legislativo está intervi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o que es de competencia exclusiva del Poder Jud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en forma bastante curiosa, le está diciendo: "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a a favor o en contra de las empresas eléctr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obligado a fijar en la sentencia que se disminuy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menta la tarif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legas han argumentado que la tarifa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a; ojalá sea así. Pero, como ésta es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, el día de mañana podría ser aumentad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emos de acuerdo en que, con efecto retroactivo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usuarios de Chile tengamos que pagar el aumen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ey, se determ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problema requiere mayor debate.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uena intención del proyecto, pero el siste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, pues, a mi modo de ver, en Chile se carec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que resuelvan los conflictos contenci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concuerd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del proyecto es muy loable, porqu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a los usuarios consumidores de energía eléct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improcedente la forma cóm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ndo, ya que ni siquiera se ha dado lectura a su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: uno permanente y otro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seriedad con que debemos tratar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ropongo que sea enviada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y Energía, a la que técnicamente le correspon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, más aún si a ello agregamos que hoy sesion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7.25 horas y está invitado el señor Jadresic,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legislación vigente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uatro años el Ministerio correspondient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 estudio técnico con una empresa ide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el nivel de tarifas a aplicar.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s estos estudios, se fijan las tarifas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ese proceso está terminado, y como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las empresas distribuidoras de energía 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recursos de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dudo de que mediante una legislación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una sentencia de la Corte Suprema, que es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rá sobre e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ropongo enviar el proyec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respectiva, porque temo que no esté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legale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una interrupción a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aval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, las sentencias tienen una de est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: son declarativas o constitu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. La sentencia que resuelve una contiend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va, esto es, retrotrae la situación al mo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rgió el conflicto. Por la mer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la sentencia resuelve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artículo transitorio llevaría a un absu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allo favorable a las personas, en este caso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l Estado, no tendría efecto retroactiv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iría sólo a partir de la fecha de la pub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Es decir, se modificarían los efectos norm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ntencia generando una situación pe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sidero más conveniente remitir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isión respectiva, a fin de estudiar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, que en la Sala son difíciles de diluci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 la 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reitero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enviar el proyecto a la Comisión respectiv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r su votación para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lo únic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dudar es que cada día los consumidores están per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illones de pesos; ya vamos en 1.600 millones, per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venido desarrollando el debate, todo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 que la iniciativa requerirá un tratamien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. En consideración a que hoy viene el Ministr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nace la posibilidad de analizar el proyec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ofundidad, no votarlo en forma inmediat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lo en la Tabla de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someter a votación el enví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 la Comisión de Minería y Energía, para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hoy, siempre y cuando contemos con la certe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ñana se priorizará su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la propuesta es condu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enviar el proyecto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 y Energía, con el plazo taxativo de emitir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forme, a fin de que sea votado en la sesión de mañ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despachar el proyecto sobre jornada escola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a la Sala que, para tal ef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la unanimidad, ya que los Comités habían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despacharlo en la presente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a raíz d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en torno a este proyecto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presencia del Ministro de Minería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ñana, para aclarar las dudas sob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DE CONSTITUCIÓN DE COMISIÓN INVESTIGADOR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 DIRECCIÓN DE PREVISIÓN DE 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R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stinado a los proyectos de acuerd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pido a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bar la unanimidad de la Sala para que el sig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5, patrocinado por diputados de diferentes banc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ual se propone crear una comisión investigado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 las irregularidades que afectan a Dipreca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n denunciadas en la prensa, sea estudi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unánime de la Sala para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º 465, sobre Dipr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también hemos presentado un proyect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materia, y sería conveniente conocer ambos texto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o discutir los dos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erspectiva, siempre que se traten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presentados sobre la misma materia,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dríamos a dar 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la manifestación de volun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no me opong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ean en conjunto los dos proyectos de acuerdo. No sé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la UDI presentaron antes el suyo. Si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e, con mucho gusto daría la unanimidad para ver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primero. En caso contrario, solicito a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DI adoptar la misma actitud y permiti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presentado por nosotros sea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º 465, fue presentado a las 11.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 El otro, el Nº 467, que versa sobre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a las 13.1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hay que definir si hay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para tratar un proyecto de acuerdo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tro o ambos en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p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que se dé lectura a los dos proyectos de acuerdo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jor, conociendo ambos textos, la solución 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secretario dará lectura a los d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5,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, Silva, Villouta, Acuña, Ojeda, Elgueta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Balbontín, Hernández, Ascencio, Gutiérrez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y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aís ha tenido conocimiento de que en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isión de Carabineros, han tenido lugar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incluidas algunas de tipo penal que afec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rector de esa institución y que compromete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bilados de Carabineros de Chile, de Investig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endarm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las personas involucradas y del mo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neros comprometidos, es menester que la Cámara ej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ciones que le asigna el artículo 4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Ley Orgánica del Congreso,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para la cual proponem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La formación de una Comisión Investigadora que reú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y formule las conclusiones 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Que la Comisión deberá investigar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ón en el período que comprende enero de 1994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La Comisión en el plazo de 90 días deberá evacu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para el conocimiento de la Corpo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º 467, de los señores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Bombal, Pérez Varela, Correa, Moreir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e la opinión pública se ha informado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, de una grave denuncia efectuada por la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de Previsión de Carabineros,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imputa al Director de este organismo,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ar Huésped, responsabilidad en serios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 dichas conductas habrían correspondido a p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es hechos por, al menos, dos empres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o con la institución. Estos pagos se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depósitos en la cuenta corriente particul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 la Dirección de Previsión de Carabinero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estatal, dependiente directa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, que se vincula con el Gobie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Subsecretaría de Carabineros y cuyo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funcionario civil de exclusiva confian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 Dipreca es un organismo previs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 los fondos de aproximadamente 8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así como cuantiosos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Que estos hechos revisten mayor gravedad a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 la circunstancia, que la denuncia la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en primer lugar el Sr.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cuya única reacción habría sido la de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nuncia a la denunciante, en lugar de orde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Que la honorable Cámara de Diputados debe invest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ciosamente las responsabilidades que correspond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endo todas las atribuciones que le confi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 las leyes, prescindiendo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a Comisión Especial Investigado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que al conocimiento de las denuncias de corrup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 a la Administración superior de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de Carabineros y de la participación que en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e haber tenido la Subsecretaría correspo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ndo su informe en el plazo de 60 dí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dos propuestas: una, para tratar con p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Nº 465, y otra para trata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con el Nº 46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s los dos proyectos, solicito unanim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con prior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unánime para tratar e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acuerdo Nºs. 465 y 46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DECRETO SOBRE REPACTACIÓN DE DEUDAS SERVI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secretario va a dar lectura al siguien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1 de los Diputados señores Vega, Jürgensen,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osauro; Álvarez-Salamanca, Urrutia, don Salvado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Prokuriça, Kuschel, Caminondo, Letelier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; Vilches, Sabag, Taladriz, Villouta, Hurtado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Hamuy, Tuma, García, don René; Zambran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Gutiérrez, Elizalde, Montes, Ribera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Pérez, don Ramón; Acuña, Luksic, Muñoz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Karelovic, Hernández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Que el Ministerio de la Vivienda estimó pre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las situaciones de arrastre en relació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ras hipotecarias de los Serviu en cuanto a homol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n que los diversos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 sirven sus deu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Que el decreto supremo 75 estableció incent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udores que se han mantenido al día en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videndos, así como opciones de repacta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mor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Que dicho decreto, en su artículo 2º,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aplicado el beneficio, previo cumpl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descritos en el mismo, los deudores mo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án al día al 30 de abril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Que el decreto fue publicado el 2 de sept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por lo que ya hay una mora de seis meses acumu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cubierta por el decreto entre los meses de may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Que los beneficiarios de este artículo son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casos recursos, que no están en condiciones de pa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eis meses, sumados a los seis divide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tivos según lo establece el decreto en las le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b) y c) de los artículos 1º y 2º, y, por tant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la norma resulta inaplic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Que los deudores morosos demandados deberán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las costas para suscribir con Inverca S.A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repactación de su deuda, en cuyo cas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naplicable el decreto 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Que los deudores morosos pensionad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n en la misma situación de demanda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ciben un tratamiento especial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75, se ven igualmente obligados a pa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s a Inverca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Cámara de Diputados ha d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a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l señor Ministro de Vivienda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 Nº 75 del Ministerio de Vivienda,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, para los convenios de repactación de deud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ce la fecha 30 de abril por la fecha de pub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ar al señor Ministro instrui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u regionales para que en el marco de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 caracteriza a ese ministerio, asuma las co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udores demandados y las traspase al fin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 el proyecto de acuerd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Nº 75, del Ministerio de Vivienda,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los deudores del Serviu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do al día en el pago de los dividendos y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po de beneficios a los deudores mor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una vez otorgado el beneficio, pre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os requisitos exigidos, los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sos quedan al día en el pago al 30 de abri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. Pero, el decreto se publicó el 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6, con lo cual, en la práctica, gen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 de seis meses más y, para ponerse al día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ores se les exige el pago de otros seis meses que 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ayo a octubre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retende ayudar a personas de escas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tán en condiciones de pagar otros seis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, además de los seis dividendos consecutiv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decreto, el proyecto de acuerdo propo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exija lo que parece ser el espíritu del decret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el pago de seis dividendos consecu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roblema que lo hace inaplicable es la ex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go anticipado de las costas, situación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nsionados y a una serie de deudores mo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dos por el Serviu y que no tienen los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las costas y acogerse al beneficio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 Entonces, el segundo objetiv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s que los pagos de las costas los haga Servi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slade al final de la deuda, como dividendos.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eneficiar a los sectores más modestos, per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os situaciones que entorpecen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el apoyo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ara aprob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apoy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impug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GESTIONES DE PAZ EN RUANDA Y ZAI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secretario va a dar lectura al siguien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2,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Caminondo, Escalon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Juan Pablo; Tuma, Zambrano, Navarro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Gutiérrez, Villouta, Valcarce, Correa, Acu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Urrutia, don Salvador; Ojeda, Balbontín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y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grave situación interna que vive el pueb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ire, por la lucha armada entre los sectores tutsi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us, y los problemas que se generan en la ve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a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urgente necesidad de que la comunidad mun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one solidariamente con el fin de ev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ocidio que allí se está produciendo y de garant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respeto a la persona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a obligación política y moral que 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internacionales de adoptar medidas re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s para ayudar a resolver el problema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o en esa región afric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resuelv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Pedir a la Cancillería chilena una explí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para con la paz en Ruanda y Zair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la guerra civil entre tutsis y hut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olicitar al Presidente de la Repúblic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ya a los representantes chilen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internacionales para actuar en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consideraciones ind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Enviar el presente acuerdo a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a Mund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 el proyecto de acuerd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creo que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nimidad respecto de este proyecto, que busca la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dos importantes tribus de África que iniciar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 civil hace mucho tiempo, que afecta en particu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ire y Ruanda, con una cantidad increíble de muert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semanas, las estadísticas hablan de 3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muertos y de un número importante de habita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vivir en su t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umanidad no puede permanecer impasible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situación. Nosotros, a pesar de la distancia y del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o con esas naciones, tenemos el deber humani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r, junto con otros países, y de pedir a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 del mundo que, a trav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internacionales, intervengan en fav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y de la vida de los habitantes de es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Interparlamentaria hizo un requer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ferentes parlamentos del mundo, con el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emos nuestros deseos de presionar ante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para que faciliten la paz en Ruanda y Zai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rvengan en favor del término de la guerra civi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us y tut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apoy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impug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E DE RADIO MINERÍA DE TEMUC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una situación de carácter regional qu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tiene connotaciones válidas para todo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de Temuco y de la Novena Reg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o conocimiento de que la radio Minería regional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, funcionarios y programas locales, sería cer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sa matriz de Santiago, y que la program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iría desde la capital a través de una comun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ital. Ello traería como consecuencia el despid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o cual, lógicamente, conlleva el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locales, de los programas en vi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 con los habitantes de la ciudad y de la reg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ticias propias de la localidad, de los progra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dentifican con los problemas de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fectivo que la radioemisora pertenec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rivada. Sin embargo, hay otr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el tipo de concesiones que otor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 particulares para instalar radioemisoras y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fue específica para la ciudad de Temuc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a Región. Con esta medida se estaría ha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by pass a la legalidad en virtud de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la concesión, por cuanto hay implícita una filosof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dora, de identidad local y regional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si se otorga una concesión en una región,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pósito es levantar la identidad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se de los problemas locales y funcion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importante que el Ministerio de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e su opinión sobre la materia y clarif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el sentido de la concesión que en su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torgó a esta radioemisora, cuya central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amos dando una pésima señal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a la descentralización, porque aquí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de los medios de comunicación, no sól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, sino en la programación, la que tenderá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e para el conjunto del país y a concent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la zona central, situación respecto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recla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 esta Corporación sobre el verdadero alcan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otorgada en su oportunidad a radio Minerí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de Temuco; si es posible que la radioemis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tomar la medida de cerrar la filial de Temu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ctarse solamente por vía satelital, termi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locales, despedir a los trabajadores y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, trasladar a Santiago una concesión otorg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terminada lo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también solicito que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despachada a la gerencia de radio Minería y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 en ella en la ciudad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á el oficio solicitado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señores Pérez, don Ramón;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Ortiz, Dupré, Hernández, Gutiérrez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Ascencio, Luksic, Ceroni, Navarro, Naranjo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Muñoz, Letelier, don Felipe, y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INSERCIÓN SOBRE TARIFAS ELÉCTRIC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Juan Carlos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sa a presidir, en forma accidental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voy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, a través de una carta que he enviado al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sión que corresponde, a una inserción public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pasada, la que, en mi opinión, es ofensiva a mi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Incidentes quiero dejar constancia del 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art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inserción aparecida bajo la firma de Sindicatos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2 de Chilectra S.A. y Sindicato Compañía Eléctr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Maipo, se incurre en opiniones ofensivas a mi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n inexactitudes que estimo del caso respo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reo importante señalar que la inser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ha sido antecedida por recriminacione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persona hechas por el gerente de la citada Compañ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 del Río Maipo, Pantaleón Calvo, quien me amena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rellas que hasta el momento parece no haber lo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r. Lamento que dirigentes sindicales se prest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después, para emitir ofensas o atribu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que no he señalado y que lo único que busca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creditar las denuncias que he hecho, a fin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ía Nacional Económica establezca si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 energía eléctrica del grupo Ener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n incurriendo en enriquecimiento ilícito por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sición dominante, al beneficiarse por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ólicas, obtenidas al amparo de un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que les permite postergar la entrada en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uevas tarifas de distribución eléct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be señalar que esta postergación afecta 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, dado que pese a que el recurso de protecc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resentando por tres empresa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éste tiene como efecto inmedia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publicar el nuevo decreto que favorec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bajas tarifarias a todos los habitante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sea el fallo sobre el recurso de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lo saben las empresas, así como el hecho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 establece explícitamente que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edad de compensaciones por estos concep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a la buena o mala voluntad d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ir al cliente cualquier pago excesivo en qu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bo puntualizar que mis críticas son cla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formuladas al llamado grupo Ener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do a partir de un proceso muy poco transpa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 principal empresa distribui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 del país -ocurrida durante el gobierno militar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ió que un "inte-ligente" equipo de ejecutiv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a en sus virtuales dueños o controladore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simultáneamente de vendedores y compr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. Me parece ofensivo para el esforzado y emprend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do nacional confundir esta crític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uosa opinión que reiteradamente he expres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l rol que los empresarios chilenos tien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y soci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specto de mi historia o prese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ción social en la que estos dirigentes sindi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 me vieron", en aquellas luchas por el reto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, lamento su ceguera. Quizás sí puedan rec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mi calidad de presidente del Colegio de Ingeni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gión Metropolitana y de presidente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dor de la Asamblea de la Civilidad, fui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dirigentes de organizaciones sociales que pasamos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en la cárcel por dar a conocer la llamada Dema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lamar a un paro nacional en julio de 1986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te acotar que dicha "Demanda de Chile" exig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ocratización del país y el términ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ones poco transparen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, en virtud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n este texto, se oficie en mi nomb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ía Nacional Económica con el objeto de que emi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en cuanto a si existen fundamentos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ue algún enriquecimiento sin causa o ilíc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s empresas distribuidoras del grupo Enersi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stos antecedentes sean puestos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Fiscalía en el proceso que se lleva, a fin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la integración vertical que existe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, particularmente en las áreas de gen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 y distribución por parte del denominado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la forma solicitada por su Señoría, al cual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omprensión,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mócrata Cristiano, ofre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CIÓN DEL ESCUDO NACION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el pasado 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, a través de diversas publicaciones de pr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un oficio dirigido a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manifesté mi preocupación por el hecho d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inisterios, en documentos oficiales emit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cretaría de Comunicación y Cultura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General de Gobierno y en letreros cam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s por el Ministerio de Obras Públicas, entre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serva que el escudo de armas no tiene la frase "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o la fuerza", lo cual, como todos ustedes sab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violación a las normas 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y reglamentarias que regula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l actual escudo nacional, el tercer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Chile, data de una ley aprobada el 24 de ju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34. Años después, concretamente en 1920, se dict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 guerra que fijó el modelo oficial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la época, don Eduardo Frei Montalva, dict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534, publicado el 12 de diciembre de 1967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al se precisan las características y se regula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mblema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delante, la Constitución Política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0 precisó, en su artículo 2º, ubicado en el cap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sobre Bases de la Institucionalidad: "Son em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la bandera, el escudo de armas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imno nac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número 6) del artículo 60 de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ispuso que sólo son materias de ley "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quen la forma o características de los em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las normas señaladas se concluye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el Congreso Nacional está facultado para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acterísticas del escudo de armas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s hemos encontrado con la sor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diario "La Tercera", del 27 de novie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, en respuesta a mi oficio y a la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de prensa, se descalifica mi crític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Concertación con argumentos, por dec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bastante absurdos. Señala la citada publ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críticas aluden a "un escudo que no es escudo"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de Comunicación y Cultura, dirigida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 Halpern, encargó a la empresa Diseñadores Asoc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la nota de prensa que, "según Paula Celed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a, si no se le agregó la frase que pid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minondo es porque se trata de una ima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tiva del Gobierno que tiene por finalidad recorr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", con lo cual, si se hubiese incorporado la 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, "habría que haberla traducido desde el alemán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hin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 la nota que Paula Celedón señala q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 como modelo de base al escudo de armas, se pid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legal correspondiente "a través del per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yor abundamiento, se citan declaraciones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 Halpern, su autor intelectual, quien señala que "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creación artística del escudo con todos los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e veo en la obligación de aclarar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ocupado personalmente de averiguar en e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si existió alguna solicitud del Ejecu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ce tal situación. Se me ha respondido que nunca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tición en tal sentido. Además, el Senado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 por sí solo para aprobar alguna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do de armas, ya que necesariamente se requi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Congreso Nacional, el cual, me perm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al Gobierno, está compuesto por el Senad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s encontramos con que se le m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, tal como lo hizo en las pa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municipales el señor Ministr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me parece una falta de respeto utilizar sól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nuestros emblemas nacionales en un logotip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 corporativa, como le han llamado sus autores.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emplear un escudo de armas para una imag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se debe hacer con sus caracter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, y si es necesario traducir la frase "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o la fuerza" a distintos idiomas, hay que hacer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dulter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ta situación tiene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. Debemos respetar nuestros emblemas 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es la única manera de que los chilenos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nuestro espíritu patriótico y transmitirl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ge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oficie a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ndo copia de esta intervención, para solicit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opte las medidas necesarias con el objeto d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igan alterando las características de nuestro escu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Correa, García-Huidobro y Ramón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 COMISIÓN A PEQUEÑOS AGRICULTORES POR MAN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ENTAS CORRIENT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juli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e en Incidentes para referirme a la dec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l Estado de establecer la cobranza de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ntención de cuentas corrientes a partir d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lo que ha perjudicado directamente 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y campesinos que mantienen saldos por de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valor determinado por esa institución banc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en esa oportunidad que la superio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stitución estatal estudiara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r de este pago a los campesinos, considerando l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económica que les af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ficios números 892 y 896, el Ministr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ó el 9 de septiembre pasado que efectiv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del Estado había establecido este año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omisión por mantención de cuentas corrient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os promedios inferiores a 15 UF mensuales, agre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almente: "El Banco se encuentra en un decid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te proceso de modernización e inversión tecnoló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permita cumplir eficientemente con el rol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n el desarrollo nacional y al mismo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a cada uno de sus clientes un servicio de cali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ferirse a la comisión por mantención de cu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s, el Presidente del Banco del Estado agrega: "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l Banco se adapte a lo que son las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rcado, en materia de tarificación de su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 llevado a la fijación de las comi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le fuera informado a cada uno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s. Es necesario hacer notar que, a pesar de l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, las tarifas comunicadas por nuestr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ubstancialmente más bajas que las del mer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ndo que están cerca de un 50% por debaj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el Banco del Estado ha deci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l cobro de la comisión a los campesino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nica excepción la constituyen las cuentas corr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antigüedad superior a los treinta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asi increíble que una institución finan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, como el Banco del Estado, no colabore 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xtrema pobreza que aqueja al sector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sin considerar la existencia de un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económica que afecta a toda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, impone precisamente ahora un sistema de co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vas comisiones a los clientes más pobr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 de que así "se cumple eficientemente con 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corresponde al Banco, en el desarrollo naciona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incomprensible que sean precis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s más pobres del Banco del Estado quienes teng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r con los costos del proceso de modern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"para favorecer la eficiencia de la institu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calidad de su servicio bancario"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resa textualmente su Presidente, señor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fuentes, en el oficio de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inistros de Agricultura y de Hacienda, acompañ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 mi intervención, con el objeto de log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 la cobranza de comisiones por ma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s corrientes a todos los pequeños agricul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, aunque mantengan saldos inferiores a 15 U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, en consideración a la grave crisis económ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y los niveles de extrema pobreza que afect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 INFORMACIÓN COMERCIAL CLASIFICADA DE LA ZOFRI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 EXTRANJER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amón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.- Señor Presidente,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conoce lo que ha significado la zona franc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Iquique y, en general, para la Primera Reg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ha entregado un crecimiento sostenido y gran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leos directos e indir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los últimos años hemos asistid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nsiva de países cercanos, como Perú, Boliv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tendiente a los siguientes objeti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Creación de sus propias zonas francas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Dictación de una serie de normas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 el movimiento de mercancías proveni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franca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Aplicación de restricciones direct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cías provenientes de Arica 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medidas tienen como objetivo de fo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 la Zofri. No obstante,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ción de la zona franca de Iquique reside en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se consagra el principio de la extraterritori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era, establecido en 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55, que la creó, y que posteriormente, en su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ndido, dio origen al decreto de Hacienda Nº 341/7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incipio significa que las mercaderías que ingre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ideran como si estuvieran en el extranjer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fectos adua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enido conocimiento que los empresarios de la Zofr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fectuado una gravísima denuncia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Nacional de Aduanas está entregando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clasificada a las aduanas de Paraguay,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Bolivia y Perú, la cual consiste en propor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s de los documentos denominados "zetas", por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se ingresan a la Zofri las mercanc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las empresas allí instaladas, en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 datos como origen de la mercancía, proveedor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ción completa, cantidad, precio de cost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reviste gravedad, pues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comercial privada está en terceros países y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eor, en manos de empresarios privados de Boli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ú y Paraguay, los cuales ahora cuentan co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necesaria para indagar sus compr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origen. Ésta es una ofensiva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para destruir la zona franca de Iqui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 colaboración de la aduan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 esto porque, además, se ha enviado a u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l Departamento de Estudios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duanas, con permiso sin goce de sueld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en asesorías en la aduana de Bolivia.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uanas da como respuesta a esta denu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ía a tratados suscritos por Chile, o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ólo se entrega en casos de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s enfrentamos a una abierta y clara infr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y por parte del señor director de Aduanas, y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spetado, desde que asumió su cargo, 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territorialidad aduanera consagrado en el decr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Nº 34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en los últimos dos años ese servici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una serie de medidas claramente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los deseos de las aduanas de los países vec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omo la entrega de camiones sellados hasta la ad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a, no permitir los transbordos en las avan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eras, privando con esto de trabajo a much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finalmente, el cierre del paso de Visviri en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ños anteriores se fiscalizaba en forma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 de las mercancías que se importaban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fri, pero jamás, ni aun a título de pres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ones, se filtraban informacione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s ni estadísticas a 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presarios de la Zofri y el diputado que habl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n señalar que los servicios fiscalizad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con el rol para el cual fueron creados,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n olvidar que están al servicio de Chile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l señor Ministr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la investigación y que informe sobr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Qué labores específicas está cumpliendo en la ad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olivia el funcionario aduanero chileno señor Hum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Por qué razón el Servicio de Aduanas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 e ilegal, está requiriendo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privados a los usuarios de la Zona Fran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Por qué razón la sección Aduanas, instal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fri, está solicitando a los usuarios del sistema fr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s de facturas de compra de mercaderí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do, en todos los casos, a ventas efectu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Por qué razón los documentos denominados "zeta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formación estratégica y reservada de propi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usuarios, han sido encontrados en pode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 de Uruguay y de Paragu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Por qué razón no se apl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79, artículo 4º, inciso segundo,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los funcionarios de Aduanas el artículo 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del Código Tributario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hos funcionarios no pueden divulgar y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el principio de la privacidad en l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mpresario. Si esto se aplica en Chile,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be tenerlo a nivel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e se indique cuál es definitiv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que aplicará el Estado chileno al sistema de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a, que permanentemente está siendo restring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aduaneras y cambiarias y afectado, también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de los países vecinos. Además, porque, co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claramente establecido en todos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suscritos por Chile, entre ellos el Mercosu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franca no forma parte de ningún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asimismo, que se agregue el texto ínteg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arry Jürgensen, junto con su inter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jor comprensión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OS DE POLICÍA DE INVESTIGACIONES PARA DE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DER DE EX COLONIA DIGNIDAD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tiene la palabra el Diputado señor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ontecimientos sucedidos el pasado sábado 30, fech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rededor de 250 funcionarios de Investig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llanaron con extremada violencia las propie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benefactora Dignidad ubicadas en Parral, Bul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personal de Investigaciones pertene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partamento Quinto, Asuntos Internos, so pre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hender al ciudadano alemán Paul Schaeffer, obed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den emanada del juez de Parral que nunca exhib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tampoco leyeron, realizó una inmensa demo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que incluyó más de 60 vehículos de todo tipo -au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tas, jeeps, motos y un avión que sobrevoló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permanente- y más de 250 funcionarios.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fue un despliegue de fuerza realmente increí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desproporcionado para detener a un ciudad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iquiera había sido citado a decla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grave es que esos funcionarios proced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r a cuanta persona se les puso por del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rrajaron, sin necesidad, cuanta puerta encontr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mino, porque estaba a la vista que l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ban no se encontraba en los pre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contecimientos fueron film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 Marcelo Araya, de Televisión Nacional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"Informe Especial", quien curiosamente llegó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olicía de Invest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hacer notar que pese a la violencia in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que actuó el personal de Investigacion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s no opusieron ninguna resistencia,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e apreciar en un video que tuve oportunidad de cono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ás, cualquiera persona normal habría reac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amente al recibir el trato que les dieron.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fue esposado a un vehículo y eso lo pudo apre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ciudadanía, porque se publicitó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comunicación; una señora de más de 70 año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 en camisa de dormir; a varias personas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aron walkies talkies y cámaras fotográf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do sus rollos, todo ello sin tener siquiera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bogado, representante de Colonia Dignidad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ía salir de Concepción con destino a Villa Bavi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tenido arbitrariamente en el aeropuerto, para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llegada al lugar de los allan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oponemos a que se cumpla una orden jud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í a que, so pretexto de dicha orden, se proc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tan brutal como en este caso. ¿Por qué tanta sa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? ¿Por qué razón tal despliegue de medi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ísic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hora de que, de una vez por todas, termine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ersecución odiosa que cada día es más fuerte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a Dig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l Interior, para que informe en detal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bochornosos incidentes en los que le cup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stacada a la Policía de Investig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món Pérez, y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CONVENIO ENTRE INSTITUCIÓN ESTA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A PARTICUL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la Unión Demócrata Indepe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lejandro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-HUIDOBRO.- Señor Presidente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, el país ha observado atónito la situ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ó con ocasión del nacimiento de cuatro niñ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clínico de la ca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oficie al Ministro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Energía para que informe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creada con una funcionaria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de Energía Nuclear y sobre el convenio suscr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isión con el Hospital Clínico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 con el objeto de atender a sus funcionari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tengo entendido, regiría des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también que se explique a la Cám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roducida con motivo del parto múltiple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área, de la señora Maribel Ponce, quien -repito- d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z a cuatrillizos, y si se le otorgó la carta de resg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ía de acuerdo con el convenio aludi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xigida en su momento por el Hospital Clín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Cat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l oficio se despache con la má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ura, porque es importante que el país conozca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por lo sucedido es de la clínica que otor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o de ese organismo dependiente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ntregó la carta de resguardo para la a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 de esos niños que, a Dios gracias, hoy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o estad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omo es de conocimiento de todo el paí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reado un precedente muy importante respecto del che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arantía para la atención de urgencia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quiero clarificar a su Señoría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do oficiar a un organismo particular. Lo su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, pero tuvo lugar en un recint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-HUIDOBRO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s entre un organismo de propiedad del Estado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informe acerca del convenio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 la Comisión Chilena de Energía Nuclear l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usted se refiere a un convenio del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tar correspondiente, de normal existenci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maneras, se acogerá su solicitud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rá al ministro 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ESTATAL A COMERCIANTES DE ARICA Y DE 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don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atorce meses se promulgó la ley que creó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de las provincias de Aric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, como respuesta del Gobierno y del Congre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clamor de la comunidad nortina, agobiada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económica que se arrastraba por décadas y e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comercio era el más afectado, deb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de las zonas francas de Iquique y de Tac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ya hay signos promisorios de reactiv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y Parinacota, especialmente en constr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y turismo, son signos leves aún, pues cato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es poco tiempo para la tarea, pero señal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a lenta y segura de desarrollo, ba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s re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necesitamos tiempo, es más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, entonces, que el Estado ayude a quienes demo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n recuperarse. Ellos son los comerciante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or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los diversos servici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os comerciantes de Arica y Parinac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úen con el máximo sentido de apoyo, facilit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, eviten la fiscalización persecutoria, rebaj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posible todos los cobros que se aplican, eduqu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en, dando prioridad a la información prev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legales por sobre las sanciones repentinas, ev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s en autorizaciones y vistos buenos, y otor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y ayuda en todas sus peticiones a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oficiar a los señores Ministros del Interio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de Economía y de Salud, y también al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, para que den las instrucciones necesarias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pendientes, y así satisfacer lo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adjunte a los ofici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esta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eñal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habla.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que resta al Comité del Partido Por la Democraci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emos al Comité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EN DICTACIÓN DEL REGLAMENTO DE LEY SOBRE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Socialist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bastante tiempo que la Corporación despachó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del Medio Ambiente y el país está a la espe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ación de dos reglamentos básicos para que es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tenga los efectos que a todos nos interesa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l reglamento del sistema de impacto ambiental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os planes de descontaminación,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regulatoria es de profunda importan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sencia de un marco complementario, como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de impacto ambiental, está causando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s a nuestr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conocimos la resolución d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cuestionó la validez del regla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o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, solicito que se ofici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, al Ministro Secretario General de la Presi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determine si se insistirá en un reglamento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á al Congreso Nacional una propuesta de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Bases del Medio Ambiente, justam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precisar a partir de qué tipo o magnitud d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necesario un estudio de impacto ambiental y el lí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ólo será suficiente una declaración de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muy urgente porque, en diferentes pun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las políticas de algunos privados, e incl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estatales, están desbordando lo tole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l río Cachapoal, en la Sexta Reg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un verdadero genocidio ecológico de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tipos de actores: empresas públicas y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ública Servicios Sanitarios El Libert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rga las aguas servidas de Rancagua, Machalí y Gra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en el estero La Cadena, y van a dar a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apoal, desde el cual se extraen aguas de rieg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ihue, Coltauco y Coí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un atentado a la calidad de vida de c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, de miles de habitantes, quienes cosec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-en muchos casos, hortalizas- que se llev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para venderse y consumirse frescos. Es un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peto a la ciudadanía. Sin embargo, no se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empresa a definir medidas al respecto y a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para construir una planta de trat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servidas de la capital regional, Rancagua, de Macha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Gra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solicit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para qu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echo en los planes de descontaminación, declare a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apoal como saturado de contaminantes, a fin de obl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mpresa de Servicios Sanitarios El Libertad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las inversiones, en forma gradual, para 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situación realmente crim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anterior se agregan hoy situaciones provo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mpresas privadas. Con el Senador de la Sext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icolás Díaz, formulamos una denuncia por la des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mpresa Superpollo realiza de los desech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faenadora de Lo Miranda directamente al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apoal, sin los filtro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e motivo, solicito que se oficie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y de Agricultura, para que nos informen si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studios en sus laboratorios de la cali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, si han cursado los partes correspondientes; si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, quiénes son los funcionarios responsab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l seguimiento, por cuanto, de acuerdo con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uas, se debe asegurar la calidad de las agua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iego como las que se utilizan para otros fines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corriente abajo del río Cachapoal,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que no tienen agua potable y deben vale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muchas veces vienen por los cauces de ri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reiterando nuestro interés en qu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del Medio Ambiente sea revisada para preci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permitan la existencia de un regla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ce un sistema de impacto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para que se informe a esta Corporación cuá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la decisión en estas materias tan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CRÍTICAS DE LAS BANCADAS DE 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o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ríticas infundadas al Gobierno que ha hech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esta mañana; dan ganas de contestar una por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tiempo no lo permite. Sin embargo, hay d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ejar pas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intervención del Diputado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efendiendo Colonia Dignidad y critic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Investigaciones cuando iba a dar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orden de detención en contra de Paul Schaeff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 de esa agrupación de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omitió decir que la orden judicial de det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l señor Paul Schaeffer es por abusos deshon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acusación que se ha hecho reiteradamente, a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chas otras críticas a lo que ocurre en Colo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i se quiere evitar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que puedan ocurrir cuando la policía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a una orden judicial, lo lógico serí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aul Schaeffer se entregara a la justici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ra remiso, en clandestinidad, en abierta rebeldí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derech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s críticas del Diputado Correa carec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fundamento y están completamente fuera de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punto, es la crítica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, el Diputado señor Arancibia, por haber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tros parlamentarios a Argentina para afin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protocolo que facilite la rat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Campo de Hielos Sur por los parlamentos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rgent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no sólo el Diputado Arancibi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que habla y muchos otros parlamen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bancadas, desde hace varios meses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ñados en que se abra camino a la ratificación -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ácil- de un tratado que pone fin a todos los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ítrofes pendientes entre ambas re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en la prensa por parte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de Oposición que dicho protocolo sólo toma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las reivindicaciones argentinas. Eso es fal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rotocolo clarifica algunos puntos d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su tiempo, suscribieron los Presidentes Aylwi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m, algunos esenciales también para Chile, com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que no tendrá incidencia en la proy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ártica del país y que no significará, desde ningún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, una salida al Pacífico de Argentina ni una sa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tlántico de Chile, aparte de que se precis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l monte Fitz R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siderar que el protocolo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sta siendo considerado por las cancille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es unilateral y va en contra de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es también una acusación infundada, una cr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arga, si no se ratifica el tratado suscr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sidentes Aylwin y Menem, quedaría pendie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que eventualmente podría dar orige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je solicitado por la República Argentina, si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rteza de un reconocimiento de derechos para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argarán con la responsabilidad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dad quienes hoy formulan críticas y se opone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impere la sensatez y que todo el mu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cuenta -también los parlamentarios de la Oposi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formulado las críticas- de que es importante ante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terés del país a alguna que otra afirmación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terias contin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um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Partido Por la Democracia, al Partido So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quedan dos minutos y treinta 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4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3:00Z</dcterms:created>
  <dc:creator>abustamante</dc:creator>
  <dc:description/>
  <dc:language>en-US</dc:language>
  <cp:lastModifiedBy>abustamante</cp:lastModifiedBy>
  <dcterms:modified xsi:type="dcterms:W3CDTF">2005-02-09T15:24:00Z</dcterms:modified>
  <cp:revision>1</cp:revision>
  <dc:subject/>
  <dc:title>SESION 22, LEGISLATURA  334</dc:title>
</cp:coreProperties>
</file>