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REGULA NUEVA POLÍTICA DE PERSONAL A LOS FUNCIONARIOS PÚBLICOS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075-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Calific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su origen en un Mensaje de S.E. el Presidente de la República calificada de “suma” urg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2.- </w:t>
      </w:r>
      <w:r>
        <w:rPr>
          <w:rFonts w:cs="Arial" w:ascii="Arial" w:hAnsi="Arial"/>
          <w:sz w:val="24"/>
          <w:u w:val="single"/>
        </w:rPr>
        <w:t>Disposiciones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e ley orgánica constituci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as letras a), b) y c) del artículo 7° bis incorporado en el artículo 27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artículo 4° incorporado por el artículo 26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inciso segundo del artículo 5° incorporado por el artículo 26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artículo 7° incorporado por el artículo 27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los artículos 41, 42 y 43 del Título VI.</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e quórum calific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el artículo 22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consignan en el cuerpo del informe así como las inadmis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4.- </w:t>
      </w:r>
      <w:r>
        <w:rPr>
          <w:rFonts w:cs="Arial" w:ascii="Arial" w:hAnsi="Arial"/>
          <w:sz w:val="24"/>
          <w:u w:val="single"/>
        </w:rPr>
        <w:t>Disposiciones no aprobadas en forma unáni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consignan en el cuerpo del infor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Nicolás Eyzaguirre, Ministro de Hacienda; Mario Marcel, Director de Presupuestos; Alberto Arenas, Subdirector de Racionalización y Función Pública, Julio Valladares, Carlos Pardo y la señorita Patricia Orellana, Asesores de la Dirección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eron, además, el señor Raúl de la Puente, Presidente de ANEF; Milenio Mihovilovic, Primer Vicepresidente; las señoras Nury Benítez, Jeanette Soto, Ana Pantoja, Ángela Rifo, Ana Bell, Lydia Riffo, y Elsa Paéz, Segunda Vicepresidenta, Secretaria General, Vicepresidenta de Comunicaciones, Vicepresidenta de Previsión, Vicepresidenta de la Mujer, Secretaria de Discapacidad y Directora Nacional, respectivamente, y los señores Mauricio Leiva, Bernardo Jorquera y Juan Lira, Director Nacional, Vicepresidente de Modernización y Vicepresidente de Educación, de la misma organización, respectivamente. También lo hicieron las señoras Marcia Rozas y Patricia Velásquez, Presidenta de la Asociación de Fiscalizadores del Servicio de Impuestos Internos y Presidenta Subrogante de la Asociación Nacional de Funcionarios del mismo Servicio, y Julia Requena y Valeria Marti, Presidenta Nacional de la Asociación de Funcionarios de la Junta Nacional de Jardines Infantiles y Tesorera Nacional de la misma Asociación. Igualmente participaron los señores Manuel Carrasco, Presidente Nacional de la Asociación de Funcionarios del Servicio de Registro Civil e Identificación; la señora Patricia Velázquez, Vicepresidenta, y los señores Santiago González, Secretario General, y Roberto Guzmán, Tesorero del mismo Servicio, y Daniel Vergara, Presidente de la Asociación Nacional de Funcionarios de Aduanas de Chile y Eduardo Chamorro, Director, y la señora Eliana Santander, Directora. Concurrieron también los señores Carlos Donoso, Presidente de ANFUP y Juan Soto, Presidente de ADIPTGEN; las señoras Marcia Lucero, Presidenta de AFIICH; Sandra Macchino, Presidenta de ANEIICH; Ximena Castillo, Presidenta de la Asociación de Funcionarios del Ministerio de Transportes y Telecomunicaciones, y Sonia Redlich, Representante de la ANFUMIN SEGPRES, y los señores Washington Garrido, Presidente AFSAG y Nelson Viveros, Presidente de ANDIM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sisten en establecer un nuevo trato laboral para los funcionarios de la Administración del Estado que comprende a) la modernización y profesionalización de la carrera funcionaria; b) el perfeccionamiento de la política de remuneraciones del personal, y c) el establecimiento de una nueva institucionalidad para administrar políticas del pers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el ámbito de la modernización de la gestión de las instituciones públicas, el Ejecutivo formuló una indicación con fecha 30 de abril de 2003, que crea un Sistema de Alta Dirección Pública para regular la institucionalidad, el ingreso, la retribución y las condiciones de desempeño de todos los directivos superiores con funciones ejecutivas en las instituciones del gobierno central del Estad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los siguientes objetiv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ampliar la carrera funcionaria a los niveles jerárquicos en las plantas de directivos de carrera y demás que se indica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fortalecer y ampliar el sistema de concurso a otros ámbi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 perfeccionar el sistema de calificaciones de los funcion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d) establecer el sistema de empleo a prueba, como parte del sistema de selec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 promover programas de capacitación funcionar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 estimular un adecuado nivel de rotación del personal mediante una bonificación especial al retiro voluntario de los funcion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g) establecer una nueva política de remuner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 establecer un “Premio Anual por Excelencia Institucional” a las instituciones públicas que hayan cumplido los resultados y logros máximos, mediante estímulos económicos adi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 extender beneficios salariales en la estructura de incentivos para instituciones como el Servicio de Impuestos Internos, Fondo Nacional de Salud (Fonasa), Servicio de Aduanas, Consejo de Defensa del Estado y Contraloría General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j) conceder una bonificación especial para los funcionarios de las regiones XI y XII y provincias de Palena e Isla de Pascua,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k) establecer una nueva institucionalidad relativa a la gestión del personal del sector público, creándose para ello la Dirección Nacional del Servici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DISPOSICIONES LEGALES QUE EL PROYECTO MODI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La ley N° 19.553, sobre Asignación de Modern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a ley N° 18.834, sobre Estatuto Administr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La ley N° 19.646, que concede beneficios económicos al personal del Servicio de Impuestos Internos, el Consejo de Defensa del Estado, de la Dirección de Presupuestos y de las Fuerzas Armadas, y dispone otras normas sobre racionalización del sector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La ley N° 19.490, que establece asignaciones y bonificaciones que señala para el personal del sector salud,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La ley N° 19.479, que introduce modificaciones a la Ordenanza de Aduanas y a la Ley Orgánica del Servicio Nacional de Aduanas, dicta normas sobre gestión y personal de dicho servicio y sustituye su planta de personal, y la ley N° 19.663, que concede beneficios económicos al personal de la Contraloría General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1 de octubre de 2002, estima que la implementación del Nuevo Trato Laboral en la administración central del Estado tendrá los siguientes efectos fisc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En los artículos 1°, 28, 29, 30, 32, 33 y 2° transitorio, se presentan incrementos y modificaciones de la asignación de modernización, establecida en la ley N° 19.553, así como también, se especifican normas remuneratorias particulares en varios servicios públicos señalados en esta iniciativa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a la asignación de modernización, se incrementa desde un promedio de 11% vigente a un 19% en un plazo de tres años. Este incremento se descompone en un incremento de 4% en el componente base y de 4% en los componentes vari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l interior del componente variable de la asignación, se reemplaza el incremento por desempeño individual, por un incremento por desempeño colectivo. Este último se aplicará en base a los logros efectivos en la gestión por parte de unidades de trabajo al interior de los servici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En el artículo 2° se otorga a contar del 1° de octubre de 2002 una bonificación especial no imponible a los trabajadores de las entidades mencionadas en el artículo 1° y 2° de la ley N° 19.533, y a los afectos a las leyes N° 19.479, y N° 19.663, que se desempeñan en la Undécima y Duodécima regiones y en las provincias de Palena e Isla de Pascua. La bonificación será de $ 10.000 mensuales a partir de octubre de 2002 y de $ 20.000 mensuales a contar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en régimen de $ 674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En el artículo 3° se concede para los años 2003 y 2004, a los trabajadores beneficiados con la asignación de modernización y a los servicios públicos señalados en este artículo, un bono de escolaridad no imponible de $ 32.586, el que será pagado en dos cuotas iguales de $ 16.293, la primera en el mes de marzo y la segunda en junio de cada uno de estos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para cada uno de esos años de $ 124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En el artículo 4° se faculta la creación de un programa de 400 becas concursables, para funcionarios de los servicios beneficiarios, de planta y a contrata, cuyo objetivo será contribuir a financiar estudios de pregrado y de postítulo no conducente a un grado académ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de $ 413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5.- En el artículo 5° se establece un viático de faena a que se refiere el artículo 7° del D.F.L. N° 262, de 1977, del Ministerio de Hacienda para los trabajadores del Ministerio de Obras Públicas, de un 30% del viático que les corresponde desde la fecha de publicación de la ley y de un 40% a contar del año siguiente al de es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en régimen de $ 237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6.- En los artículos 6° y 9° transitorios se otorga a contar del año 2003, un Premio Anual por Excelencia Institucional, el que destacará a aquel servicio que se haya sobresalido por los resultados alcanzados en su gestión, eficiencia institucional, productividad y calidad de los servicios proporcionados a la comun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en régimen de $ 332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7.- En los artículos 7°, 8°, 9°, 10, 11, 12 y 3°, 4°, 5° y 6° transitorio, se establece una bonificación por retiro para los funcionarios de carrera y a contrata de las entidades indicadas, que hicieran dejación voluntaria de sus cargos y que cumplan con los requisitos señal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en régimen de $ 6.517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estimación de costo anterior supone la mantención de dotación en los servicios públicos. No obstante, el Gobierno Central podría renovar una proporción de éstos, por ejemplo, la mitad del número de personas que hayan hecho efectivo el retiro generando un ahorro que en régimen podría alcanzar a $ 7.448 millones lo cual permitiría financiar esta med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8.- El artículo 26 crea la Dirección Nacional del Servicio Civil, que tendrá por objeto la coordinación y perfeccionamiento de las funciones de personal en los servicios de la administración civil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9.- En el artículo 34 se otorga, durante los años 2003 al 2006, un incentivo anual por logros de aprendizaje en el ámbito de la comunicación verbal, para los educadores de párvulos y técnicos en educación parvularia, de planta y a contrata de los jardines de la Junta Nacional de Jardines Infantiles. Dicho incentivo lo obtendrán el 25% de los funcionarios que hayan obtenido los mejores resultados y alcanzará un monto total anual de $ 245.00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para cada uno de esos años de $ 139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0.- En el artículo 8° transitorio, se concede por una sola vez a los funcionarios de planta y contrata que se desempeñen en el Servicio de Registro Civil e Identificación, un bono de $ 50.000 para aquellos funcionarios cuyas rentas líquidas sean iguales o inferiores a $ 180.000 y de $ 25.000 para aquellos con rentas líquidas superiores a esa cant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aplicación de esta iniciativa tiene un gasto fiscal estimado de $ 68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tanto, lo anterior conlleva a un mayor gasto fiscal para el período 2002 a 2006. El costo total para el año 2002 es de $ 2.015 millones, de $ 17.141 millones para el año 2003, de $ 48.589 millones para el año 2004, de $ 44.267 millones para el año 2005 y el costo total anual para el año 2006 y en régimen es de $ 39.099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gasto que este proyecto irrogue al Fisco en el año 2003, será financiado, cuando proceda, con los recursos contemplados en el presupuesto de los respectivos servicios. No obstante lo anterior, el Ministerio de Hacienda, con cargo al ítem 50-01-03-25-33-104 de la partida de Tesoro Público, podrá, adicionalmente, suplementar el respectivo presupuesto, en la parte de dicho gasto que no pudiera financiarse con sus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indicación que crea un Sistema de Alta Dirección Pública, la Dirección de Presupuestos presentó un informe financiero complementario que considera un mayor gasto fiscal para el período 2003 a 2010 (ver detalle adjunto en Anexo). El costo total para el año 2003 es de $ 598 millones, de $ 1.88 millones para 2004, de $ 1.634 millones para el año 2005, de $ 1.757 millones para el año 2006, de $ 1.814 millones para el año 2007, de $ 1.843 millones para el año 2008, de $ 1.872 millones para el año 2009 y el costo total anual para el año 2010 y en régimen es de 4 1.905 millones. Las cifras corresponden a incrementos respecto del gasto del año 2003 y están expresados en millones de pesos d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debate en general de la inicitiva el señor Nicolás Eyzaguirre, </w:t>
      </w:r>
      <w:r>
        <w:rPr>
          <w:rFonts w:cs="Arial" w:ascii="Arial" w:hAnsi="Arial"/>
          <w:b/>
          <w:sz w:val="24"/>
        </w:rPr>
        <w:t>Ministro de Hacienda</w:t>
      </w:r>
      <w:r>
        <w:rPr>
          <w:rFonts w:cs="Arial" w:ascii="Arial" w:hAnsi="Arial"/>
          <w:sz w:val="24"/>
        </w:rPr>
        <w:t>, destacó que la tarea de seguir mejorando la gestión de las instituciones públicas en la búsqueda de una mayor calidad de los servicios que se entregan a la ciudadanía constituye un objetivo principal del Gobierno, toda vez que, entre otros beneficios, mejora la productividad a niv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ncionó que existen propuestas alternativas respecto de la modernización del aparato estatal en este ámbito, tales como la del CEP, que se orienta a normas similares a las del Código del Trabajo; sin embargo, el Ejecutivo estima que la especificidad de la función pública hacen del servicio público un área laboral especial, en la cual debe buscarse el equilibrio entre la estabilidad y la flexibilidad, el mérito y la capaci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un Estado eficiente mejora la competitividad del país hacia el ex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firmó que el proyecto de ley se origina sobre la base del acuerdo suscrito con la ANEF en el mes de diciembre del año 2001 y pretende establecer el denominado Nuevo Trato Laboral para los funcionarios públicos. Al respecto, agregó que, no obstante lo anterior, se han presentado algunos obstáculos que deberán ser salvados durante la tramitación legisl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recisó que el Nuevo Trato Laboral tiene por objeto desarrollar una política integral de personal en los servicios públicos que refuerce la misión de construir un Estado al servicio de la ciudadanía, participativo, solidario, en el marco de una gestión eficiente y transparente. Para ello se requiere, por una parte, seguir mejorando las condiciones de trabajo de los funcionarios públicos de la administración central, y por la otra, continuar impulsando diversas iniciativas que modernicen la gestión de las instituciones públicas en la búsqueda de la señalada calidad en la entrega de servicios a la ciudadan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exposición anterior fue complementada por el señor Alberto Arenas, quien enfatizó que para que el Estado y sus instituciones estén al servicio de la ciudadanía mediante una gestión eficaz, eficiente, participativa y transparente se requiere de un Estado flexible, descentralizado, solidario, fuerte y eficiente. Sostuvo que es indispensable el desarrollo de capacidades gerenciales en el sector público, con énfasis en la calidad de servicio usuario-ciudadano; la generación de incentivos institucionales y sistemas de control de gestión que orienten la atención de instituciones públicas desde procedimientos a obtener resultados; un pleno despliegue del potencial profesional de los funcionarios públicos, y el fortalecimiento de la transparencia y la prob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hoy la Administración Pública se caracteriza por tener una estructura jerarquizada y por su honestidad, reconocida por todos los estudios internacionales. No obstante ello, existiría una subvalorización continua del rol del Sector Público y sus institu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cisó que, en la actualidad, los funcionarios de la Administración Central del Estado son 259.755. Destacó que, como porcentaje de la fuerza de trabajo, el empleo público civil representa sólo el 2,2% de la población total, lo que es comparable con los países con menor proporción en el mundo, como el caso de los países asiáticos, siendo muy inferior a la de países industrializ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untualizó que los beneficiarios del proyecto de ley sobre Nuevo Trato serían, aproximadamente, 71.336 funcion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el aumento de las remuneraciones de los funcionarios, en términos acumulados, entre 1990 y 2002, es de 73%, siendo el promedio de la economía de 47%. Afirmó que en la estructura de las remuneraciones de los funcionarios públicos se aprecia un claro predominio de las remuneraciones fijas (escalas, grados, asignaciones), sean generales o personales; sin embargo, se ha ido abriendo un espacio para remuneraciones ligadas al desempeño, a partir de la promulgación de la ley N° 19.553. Al respecto, puntualizó que, actualmente, en promedio, esta estructura tiene los siguientes porcentajes: 73% de remuneraciones generales, 24% de remuneraciones personales y 3% de remuneraciones por desempe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uso que, entre las principales características de la actual carrera funcionaria, se encuentran las siguientes: 1) Está estructurada en base al concepto de ascenso automático y de antigüedad: En cada grado, los funcionarios se ordenan en un escalafón, sobre la base de calificaciones y antigüedad. Al producirse una vacante, ésta se provee con el funcionario del tope del escalafón del grado inmediatamente inferior, que reúne requisitos generales del cargo. 2) La carrera está “colapsada y distorsionada”, puesto que se trata de un mecanismo que no garantiza idoneidad y mérito de los funcionarios que ascienden. Las distorsiones se tienden a corregir con directivos informales, contrata u honorarios. La carrera funcionaria “estancada” limita las posibilidades de progreso profesional. Está estructurada en torno a la antigüedad está “desplazada hacia abajo y estr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gumentó que existiría un alto grado de insatisfacción de los funcionarios respecto al funcionamiento de la carrera funcionaria, cercano al 7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stacó que la nueva política de remuneraciones apunta a reforzar los incentivos económicos por buen desempeño de los equipos de trabajo en instituciones públicas mediante los siguientes instrumentos: a) incremento de la asignación de modernización de la ley N° 19.553. Al respecto, se incrementa la asignación de modernización en 8%, en un plazo de tres años, tanto en su componente base como en sus componentes variables ligados al mejor desempeño funcionario. Se reemplaza el incentivo por desempeño individual por uno por desempeño colectivo. Este incentivo por equipos de trabajo se aplicará descentralizadamente sobre la base de los logros efectivos en gestión que hayan alcanzado los distintos equipos al interior de los servicios públicos, lo que implica reforzar la descentralización y el compromiso funcionario con las metas de la institución; b) la creación del Premio Anual por Excelencia Institucional para el servicio público que se destaque por su productividad y calidad de servicios entregados a la ciudadanía, siempre que haya alcanzado un cumplimiento igual y superior al 100% de los objetivos institucionales de su programa de mejoramiento de gestión (PMG); c) el otorgamiento de una bonificación especial para los funcionarios de las regiones XI y XII, y de las provincias de Palena e Isla de Pascua; d) un programa de becas concursables, que será de 400 cupos, cuyo objeto es contribuir al financiamiento de estudios de pregrado y postítulo para funcionarios públicos; e) el otorgamiento de un bono de escolaridad por cada hijo e hija de entre 4 y 5 años de edad matriculado en la enseñanza prebásica del primer nivel de transición, y f) el fortalecimiento de la institucionalidad ligada a la administración de personal en el sector público mediante la creación de la Dirección Nacional del Servicio Civil, como un servicio público descentralizado que tendrá por misión diseñar e implementar descentralizadamente políticas de personal que refuercen las iniciativas modernizadoras en la administración cent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Raúl de la Puente, </w:t>
      </w:r>
      <w:r>
        <w:rPr>
          <w:rFonts w:cs="Arial" w:ascii="Arial" w:hAnsi="Arial"/>
          <w:b/>
          <w:sz w:val="24"/>
        </w:rPr>
        <w:t>Presidente de la ANEF</w:t>
      </w:r>
      <w:r>
        <w:rPr>
          <w:rFonts w:cs="Arial" w:ascii="Arial" w:hAnsi="Arial"/>
          <w:sz w:val="24"/>
        </w:rPr>
        <w:t>, si bien reconoció que en el proyecto se recogen algunas materias en las cuales se alcanzó consenso con el Gobierno, enfatizó que la opinión de la ANEF es que el proyecto de ley no refleja las expectativas de progreso para los funcionarios y la mejor gestión de los servicios públicos contenidas en el Nuevo Trato Laboral, fundamentalmente, en el diseño e implementación de materias que son los pilares para el desarrollo integral del personal, la modernización de la carrera funcionaria y las relaciones laborales modernas y biparti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la ANEF ha propuesto diversas innovaciones con respecto de la carrera funcionaria en su totalidad; sin embargo, el Gobierno sólo se ha limitado a introducir el sistema de concursos públicos para los ascensos, dejando fuera importantes asuntos, tales como la reparación del daño previsional. Añadió que, sobre esta materia, el Mensaje indica que existe acuerdo entre el Gobierno y los gremios, cuestión que no es así. La concursabilidad propuesta no ofrece garantías de transparencia ni de idone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la bonificación por retiro es vista con buenos ojos por los funcionarios; sin embargo, el proyecto de ley la hace incompatible con el desahucio establecido en el artículo 102 y siguientes del D.F.L. N° 338, de 1960, lo que sería inconstitucional y, además, se trataría de beneficios de naturaleza distinta, por lo que esta incompatibilidad no es parte integrante del Acuerdo, ni fue planteado ni debatido en las instancias de negociación. Explicó que el desahucio aludido se financia con una cotización que efectúan los propios funcionarios y corresponde a 24 meses de sueldo base. Agregó que, este último, generalmente, equivale a 1/3 de la remuneración tot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hincapié en que, en materia de concursos, sólo se contempla la participación de las asociaciones de funcionarios en aquellos relativos a la promoción, y en desigualdad de condiciones respecto del resto de los integrantes que conforman el comité de selección, ya que sólo tendrán derecho a voz. A su juicio, los concursos suelen ser hechos a la medida y sin mayor transpar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con el sistema de concursos que se propone, una persona ubicada 5 grados más abajo que el cargo que se concursa podría ascender hasta ese grado, lo que en algunos casos significaría llegar al tope de carrera con sólo tres años en el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alcó que el proyecto de ley no innova en materia de escalafones, manteniéndose la tradicional estructura piramid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resó que, en lo relativo a la Dirección Nacional del Servicio Civil, durante el proceso de negociación e implementación del Acuerdo, la ANEF discrepó sistemáticamente de la dependencia que este servicio público tendría del Ministerio de Hacienda, por considerarse que el tratamiento de la temática del desarrollo del personal requiere de una mirada política y de gestión amplia, que no se vea restringida por una visión meramente financiera o presupuestaria; no obstante, el Gobierno, reconociendo esta discrepancia, no acogió las propuestas del grem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notar que, por otra parte, la referida Dirección tendría facultades que hoy pertenecen a la Contraloría General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respecto de la bonificación de zonas aisladas, se estaría excluyendo de este beneficio a los trabajadores de las Regiones I y II, que son zonas que muestran un alto índice de desempleo y, al mismo tiempo, un alto costo de vida. Asimismo, se excluye del bono especial a los funcionarios del FONASA, incumpliendo de esta forma lo estipulado en el Acuerdo que señala, precisamente, que éste "será válido para todas las instituciones del Gobierno central cuyos funcionarios se encuentren afiliados a la ANEF".</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destacó que, también se excluye al personal de Gendarmería de Chile del sistema de incentivos al retiro, lo que resulta a todas luces inju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Nury Benítez dijo que uno de los puntos del mencionado Acuerdo era contemplar medidas tendientes a mejorar la estabilidad laboral. Sobre el particular acotó que, en la actualidad, cerca del 45% del personal que trabaja en el Sector Público lo hace en calidad de “a contrata” o a honorarios. Sostuvo que, en esta materia, el proyecto de ley en estudio no ha considerado ningún mecanismo relacionado con la situación descri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propósito de las observaciones de los representantes de la ANEF al proyecto de ley, el señor Alberto Arenas formuló los siguientes comen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la participación funcionaria: el proyecto amplía la participación funcionaria en los Comités de Concursos y otras instancias en un marco de respeto y coherencia con las facultades propias de la Autoridad ejecutiva y de un régimen laboral estatutario; sin embargo, el gremio aspira a tener instancias de negociación paritaria e igualitarias con la autoridad en los diversos mecanismos de participación que establece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la incompatibilidad entre desahucio y bonificación para el retiro: en el proyecto se establece tal incompatibilidad, y considerando los argumentos escuchados en la Comisión, el Ejecutivo ha decidido que en el análisis en particular se presentará una indicación que resuelve está sit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la bonificación a las zonas aisladas: el estudio sobre “diferenciales de costo de vida con la R.M.” establece que no hay diferencias significativas con la I y II Región; y por tanto, se mantendrá el beneficio focalizado como lo indica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la creación de la Dirección del Servicio Civil: la experiencia internacional de los países desarrollados y las recomendaciones de la OECD y del BID se orientan a la idea de establecer una institucionalidad liviana y calificada que lidere la aplicación descentralizada de nuevas políticas de recursos humanos compatibles con la modernización del aparato público y que sea una dependencia del Ministerio de Hacie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en estas materias, que son propias de decisión de la autoridad, ve un desencuentro constante con el grem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los viáticos de faena: el gremio ha planteado que no debe centrarse sólo en el MOP. Al respecto, el Gobierno tiene la disposición de analizar la cobertura de este beneficio resguardando su adecuada utiliz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ñaló que, desde la perspectiva gubernamental, el proyecto de ley es un importante paso para modernizar la política de personal y apunta a fortalecer la urgente y necesaria modernización de la Administración Central. Lo que lo convierte en parte central de la Agenda de Modernización del Estado que está impulsando el Gobierno. Estas innovaciones tienen un ancho consenso con el gremio y algunas de sus observaciones van a ser resueltas positivamente (por ejemplo, la incompatibilidad del desahucio); sin embargo, como en todo proceso de cambio y reforma subsistirán diferencias acerca de la implementación de aspectos fundamentales de la reforma, como los siguientes: el mecanismo de concursabilidad para la promoción de los funcionarios más meritorios, la búsqueda –en el largo plazo- de más remuneraciones variables ligada a desempeño, las modalidades de participación descentralizada de los funcionarios y la creación de un organismo como la Dirección del Servicio Civil que acelere la profesionalización de la gestión de los recursos humanos en la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introducen las siguientes modificaciones a la ley N° 19.55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la letra c) del artículo 3° relativo al incremento por desempeño individual,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Un incremento por desempeño colectivo, según lo que expresa el artículo 7°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berto Arenas señaló que la idea de esta modificación es reemplazar el componente individual, que actualmente integra la asignación de modernización, por un componente colectivo, con el fin de incentivar el cumplimiento de metas de acuerdo a equipos de trabajo, determinados por el jefe del servicio que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stituye el artículo 5° relativo al componente base a que se refiere la letra a) del artículo 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componente base a que se refiere la letra a) del artículo 3° será, a contar del 1° de enero de 2004, de un 10% sobre las remuneraciones mencionadas en el artículo 4°, que en cada caso correspond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el señor Alberto Arenas que esta norma determina el valor del componente base de la asignación de modernización, aumentándose en 10% a contar del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izo presente que esta modificación a la ley N° 19.553 significa un aumento en la remuneración de los ministros y, por ende, también de los diputados, en virtud de las normas constitucionales que así lo dispon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spuesta a diversas inquietudes planteadas por los señores Diputados manifestó que, con el objeto de evitar que esto signifique un aumento de las remuneraciones de las autoridades mencionadas, se enviará próximamente una indicación que solucionará esta situación, dejando fuera de este incremento a las altas autoridades del Gobier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2)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a contar del 1° de enero de 2004, en el inciso segundo del artículo 6° los actuales guarismos "3%" y "1,5%" por "5%" y "2,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sustituye el artículo 7°,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el otorgamiento de este incremento se seguirá el siguiente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El jefe superior de cada servicio definirá anualmente los equipos, unidades o áreas de trabajo teniendo en consideración parámetros funcionales o territoriales, o la combinación de ambos. Este último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tendrán derecho a percibir el primero de los porcentajes señalados en el inciso segundo del presen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 El cumplimiento de las metas será verificado por la unidad de auditora interna de cada servicio o ministerio o por aquella que cumpla tales fu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g) Los actos administrativos que sean necesarios para la aplicación de este incentivo, se formalizarán mediante decreto o resolución, visado por el Subsecretario respectiv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ceso de verificación del cumplimiento de metas conforme a la letra f) propuesta derivó en un debate de la Comisión acerca de la independencia con que actuará la unidad de auditoría interna en la medida que estará evaluando el cumplimiento de metas que fija un superior jerárquico de dicha unidad. No obstante, se argumentó por los representantes del Ejecutivo que dichas unidades tienen estrecha vinculación con la Contraloría y sus jefes son funcionarios de carr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sta de lo anterior, se estimó adecuado que la responsabilidad última quedara radicada, en todo caso, en la unidad de auditoría del ministerio, para lo cual se presentaron dos ind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ado, Cardemil, Dittborn, y Von Mühlenbrock formularon una indicación para sustituir las expresiones “de cada servicio o” por la palabra “del”, </w:t>
      </w:r>
      <w:r>
        <w:rPr>
          <w:rFonts w:cs="Arial" w:ascii="Arial" w:hAnsi="Arial"/>
          <w:i/>
          <w:iCs/>
          <w:sz w:val="24"/>
        </w:rPr>
        <w:t xml:space="preserve">la que fue </w:t>
      </w:r>
      <w:r>
        <w:rPr>
          <w:rFonts w:cs="Arial" w:ascii="Arial" w:hAnsi="Arial"/>
          <w:b/>
          <w:bCs/>
          <w:i/>
          <w:iCs/>
          <w:sz w:val="24"/>
        </w:rPr>
        <w:t>rechazada</w:t>
      </w:r>
      <w:r>
        <w:rPr>
          <w:rFonts w:cs="Arial" w:ascii="Arial" w:hAnsi="Arial"/>
          <w:i/>
          <w:iCs/>
          <w:sz w:val="24"/>
        </w:rPr>
        <w:t xml:space="preserve"> por 4 votos a favor, 5 votos en contra y una absten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Escalona, Jaramillo, Lorenzini, Ortiz, Pérez, don José, y Rossi formularon una indicación para </w:t>
      </w:r>
      <w:r>
        <w:rPr>
          <w:rFonts w:cs="Arial" w:ascii="Arial" w:hAnsi="Arial"/>
          <w:i/>
          <w:iCs/>
          <w:sz w:val="24"/>
        </w:rPr>
        <w:t>sustituir</w:t>
      </w:r>
      <w:r>
        <w:rPr>
          <w:rFonts w:cs="Arial" w:ascii="Arial" w:hAnsi="Arial"/>
          <w:sz w:val="24"/>
        </w:rPr>
        <w:t xml:space="preserve"> la expresión “o” entre las palabras “servicio” y “ministerio” por la palabra “</w:t>
      </w:r>
      <w:r>
        <w:rPr>
          <w:rFonts w:cs="Arial" w:ascii="Arial" w:hAnsi="Arial"/>
        </w:rPr>
        <w:t>y</w:t>
      </w:r>
      <w:r>
        <w:rPr>
          <w:rFonts w:cs="Arial" w:ascii="Arial" w:hAnsi="Arial"/>
          <w:sz w:val="24"/>
        </w:rPr>
        <w:t xml:space="preserve">”, </w:t>
      </w:r>
      <w:r>
        <w:rPr>
          <w:rFonts w:cs="Arial" w:ascii="Arial" w:hAnsi="Arial"/>
          <w:i/>
          <w:iCs/>
          <w:sz w:val="24"/>
        </w:rPr>
        <w:t>la que fue aprobada por 6 votos a favor, 2 votos en contra y 3 absten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Ejecutivo formuló una indicación para sustituir en la letra c) del artículo 7°,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autoridades de gobierno y jefes superiores de servicio tendrán derecho a percibir el primero de los porcentajes señalados en el inciso segundo del presente artículo.” por la siguiente: “</w:t>
      </w:r>
      <w:r>
        <w:rPr>
          <w:rFonts w:cs="Arial" w:ascii="Arial" w:hAnsi="Arial"/>
        </w:rPr>
        <w:t>Las autoridades de gobierno y jefes superiores de servicio no tendrán derecho al incremento por desempeño colectivo, de que trata el presente artícul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4)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conced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relación con este beneficio, se debatió en la Comisión acerca de los criterios que se han adoptado por el Ejecutivo para calificar a una zona de extrema</w:t>
      </w:r>
      <w:r>
        <w:rPr>
          <w:rStyle w:val="FootnoteCharacters"/>
          <w:rStyle w:val="FootnoteAnchor"/>
          <w:rFonts w:cs="Arial" w:ascii="Arial" w:hAnsi="Arial"/>
          <w:sz w:val="24"/>
        </w:rPr>
        <w:footnoteReference w:id="2"/>
      </w:r>
      <w:r>
        <w:rPr>
          <w:rFonts w:cs="Arial" w:ascii="Arial" w:hAnsi="Arial"/>
          <w:sz w:val="24"/>
        </w:rPr>
        <w:t>, lo cual ameritaría una bonificación especial para los funcionarios de las Regiones XI y XII, y provincias de Palena e Isla de Pascu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eñaló por el señor Alberto Arenas que la ANEF le solicitó al Ejecutivo ampliar la referida bonificación especial a la Primera y Segunda Región; sin embargo, el mencionado estudio determinó la existencia de un costo diferencial de veinte por ciento en la Décimo Primera Región y veinticinco por ciento en la Duodécima, no obstante para la Primera y Segunda Región sólo arrojó un dos y tres por cient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Diputados señores Alvarez; Araya; Escalona; Lorenzini; Mora; Paredes; Pérez, don José; Pérez, don Ramón; Rojas y Von Mühlenbrock, formularon la siguiente indicación sustitu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 Concédese, a contar del 1° de octubre de 2002, una bonificación especial no imponible a los trabajadores de las entidades mencionadas en los incisos primero y segundo del artículo 2° de la ley N° 19.553, y a los afectos a las leyes N° 19.479 y N° 19.663, que se desempeñen en la primera región, segunda región, undécima y duodécima regiones y en las provincias de Palena e Isla de Pascua. Esta bonificación será de $ 10.000 mensuales a partir de octubre de 2002 y de $ 20.000 mensuales, a contar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Dittborn, don Julio, formuló una indicación para agregar en el artículo 2° a continuación de la palabra “Palena,” las palabras “Isla Juan Fernánd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s dos indicaciones antes citadas fueron declaradas </w:t>
      </w:r>
      <w:r>
        <w:rPr>
          <w:rFonts w:cs="Arial" w:ascii="Arial" w:hAnsi="Arial"/>
          <w:b/>
          <w:bCs/>
          <w:sz w:val="24"/>
        </w:rPr>
        <w:t>inadmisibles</w:t>
      </w:r>
      <w:r>
        <w:rPr>
          <w:rFonts w:cs="Arial" w:ascii="Arial" w:hAnsi="Arial"/>
          <w:sz w:val="24"/>
        </w:rPr>
        <w:t xml:space="preserve"> por el Presidente de la Comisión por ser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obstante, se acordó solicitar al Ejecutivo un estudio sobre la base de parámetros objetivos para todas las regiones del país, en relación a la pobrez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2°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xml:space="preserve">, se conced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ley N° 150, de 1981, del Ministerio del Trabajo y Previsión Social. Este beneficio se otorgará aun cuando no perciban el beneficio de asignación familiar por aplicación de lo dispuesto en el artículo 1° de la ley N° 18.987. El monto de este bono ascenderá a $ 32.586, el que será pagado en dos cuotas iguales de $ 16.293, la primera en el mes de marzo y la segunda en junio de cada uno de los años indicados. Para su pago, podrá estarse a lo que dispone el artículo 7° del decreto con fuerza de ley N° 150, de 1981, del Ministerio del Trabajo y Previsión Social.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quienes perciban maliciosamente este bono deberán restituir quintuplicada la cantidad percibida en exceso, sin perjuicio de las sanciones administrativas y penales que pudieren corresponder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4°</w:t>
      </w:r>
      <w:r>
        <w:rPr>
          <w:rFonts w:cs="Arial" w:ascii="Arial" w:hAnsi="Arial"/>
          <w:sz w:val="24"/>
        </w:rPr>
        <w:t>, se crea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establece que este programa se financiará con los recursos que anualmente le fije la ley de Presupuestos y su administración corresponderá a la Dirección Nacional del Servici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ercalar</w:t>
      </w:r>
      <w:r>
        <w:rPr>
          <w:rFonts w:cs="Arial" w:ascii="Arial" w:hAnsi="Arial"/>
          <w:sz w:val="24"/>
        </w:rPr>
        <w:t xml:space="preserve"> en el inciso primero, a continuación de la expresión “Fondo Nacional de Salud,”, la frase: “</w:t>
      </w:r>
      <w:r>
        <w:rPr>
          <w:rFonts w:cs="Arial" w:ascii="Arial" w:hAnsi="Arial"/>
        </w:rPr>
        <w:t>instituciones afectas al artículo 17 de la ley N° 18.091</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berto Arenas explicó que se refiere a todas las Superintendenci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Diputado Dittborn, don Julio, formuló una indicación para </w:t>
      </w:r>
      <w:r>
        <w:rPr>
          <w:rFonts w:cs="Arial" w:ascii="Arial" w:hAnsi="Arial"/>
          <w:i/>
          <w:iCs/>
          <w:sz w:val="24"/>
        </w:rPr>
        <w:t>eliminar</w:t>
      </w:r>
      <w:r>
        <w:rPr>
          <w:rFonts w:cs="Arial" w:ascii="Arial" w:hAnsi="Arial"/>
          <w:sz w:val="24"/>
        </w:rPr>
        <w:t xml:space="preserve"> en el inciso primero la frase “y de postítulo no conducentes a un grado académ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tres votos a favor, y cuatro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tab/>
        <w:t>Puesto en votación el articulo 4° con la indicación del Ejecutiv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5°</w:t>
      </w:r>
      <w:r>
        <w:rPr>
          <w:rFonts w:cs="Arial" w:ascii="Arial" w:hAnsi="Arial"/>
          <w:sz w:val="24"/>
        </w:rPr>
        <w:t>, se dispone que el viático de faena a que se refiere el artículo 7° del Decreto con Fuerza de Ley N° 262, de 1977, del Ministerio de Hacienda, será, para los trabajadores del Ministerio de Obras Públicas, de un 30% del viático que les corresponda desde la fecha de publicación de esta ley y de un 40% a contar del año siguiente al de esa da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la frase que sigue a la expresión “Ministerio de Obras Públicas,” por la siguiente: “</w:t>
      </w:r>
      <w:r>
        <w:rPr>
          <w:rFonts w:cs="Arial" w:ascii="Arial" w:hAnsi="Arial"/>
        </w:rPr>
        <w:t>Servicio de Tesorerías, Servicio de Impuestos Internos y Servicio Agrícola y Ganadero, de un 40% del viático completo que en cada caso les correspond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r>
      <w:r>
        <w:rPr>
          <w:i/>
          <w:iCs/>
        </w:rPr>
        <w:t>Puesto en votación el articulo 5°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6°</w:t>
      </w:r>
      <w:r>
        <w:rPr>
          <w:rFonts w:cs="Arial" w:ascii="Arial" w:hAnsi="Arial"/>
          <w:sz w:val="24"/>
        </w:rPr>
        <w:t xml:space="preserve"> se establec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etermina que el Premio consistirá en un monto n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señala que la Dirección Nacional del Servicio Civil será la encargada de administrar y otorgar este premio, para lo cual podrá convocar a un jur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n el inciso cuarto, se preceptúa que un reglamento que al efecto se dicte a través del Ministerio de Hacienda definirá los procedimientos, designación y composición del jurado y demás normas que se requieran para la adecuada concesión de este prem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a) </w:t>
      </w:r>
      <w:r>
        <w:rPr>
          <w:rFonts w:cs="Arial" w:ascii="Arial" w:hAnsi="Arial"/>
          <w:i/>
          <w:iCs/>
          <w:sz w:val="24"/>
        </w:rPr>
        <w:t>agregar</w:t>
      </w:r>
      <w:r>
        <w:rPr>
          <w:rFonts w:cs="Arial" w:ascii="Arial" w:hAnsi="Arial"/>
          <w:sz w:val="24"/>
        </w:rPr>
        <w:t xml:space="preserve"> en el inciso primero a continuación del punto aparte (.) que pasa a ser punto seguido (.), la frase siguiente: “</w:t>
      </w:r>
      <w:r>
        <w:rPr>
          <w:rFonts w:cs="Arial" w:ascii="Arial" w:hAnsi="Arial"/>
        </w:rPr>
        <w:t>Asimismo, participarán los servicios que elaboren programas de mejoramiento de la gestión, que contengan los objetivos precedentemente especificados y que sean establecidos con la participación del Ministerio de Hacienda.</w:t>
      </w:r>
      <w:r>
        <w:rPr>
          <w:rFonts w:cs="Arial" w:ascii="Arial" w:hAnsi="Arial"/>
          <w:sz w:val="24"/>
        </w:rPr>
        <w:t xml:space="preserve">”, y b) </w:t>
      </w:r>
      <w:r>
        <w:rPr>
          <w:rFonts w:cs="Arial" w:ascii="Arial" w:hAnsi="Arial"/>
          <w:i/>
          <w:iCs/>
          <w:sz w:val="24"/>
        </w:rPr>
        <w:t>sustituir</w:t>
      </w:r>
      <w:r>
        <w:rPr>
          <w:rFonts w:cs="Arial" w:ascii="Arial" w:hAnsi="Arial"/>
          <w:sz w:val="24"/>
        </w:rPr>
        <w:t xml:space="preserve"> en el inciso segundo la expresión “no imponible” por “</w:t>
      </w:r>
      <w:r>
        <w:rPr>
          <w:rFonts w:cs="Arial" w:ascii="Arial" w:hAnsi="Arial"/>
        </w:rPr>
        <w:t>imponibl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Alberto Arenas explicó que la indicación amplía la cobertura a aquellos Servicios que después de esta ley han ingresado al programa de la asignación de modernización y que, como el componente institucional de la ley N° 19.553, es imponible, el premio propuesto también se ha pensado que lo se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licitada votación separada de la indicación, la letra a) fue aprobada por unanimidad y la letra b) fue aprobada por 4 votos a favor, 2 votos en contra y una abstención. Sometido a votación el artículo 6° fue aprobado por 6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7°</w:t>
      </w:r>
      <w:r>
        <w:rPr>
          <w:rFonts w:cs="Arial" w:ascii="Arial" w:hAnsi="Arial"/>
          <w:sz w:val="24"/>
        </w:rPr>
        <w:t>, se establece una bonificación por retiro, en adelante "la bonificación", para los funcionarios de carrera y a contrata de las entidades señaladas en el artículo 8°, que hicieren dejación voluntaria de sus cargos y que cumplan con los demás requisitos establecidos en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precisa que el reconocimiento de períodos discontinuos para el cálculo de la bonificación procederá sólo cuando el funcionario tenga a lo menos 5 años de desempeño continuo, anteriores a la fecha de la postulación, en alguna de las entidades afectas a é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estipula que 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establece que para los efectos del pago de la bonificación, el beneficiario deberá optar por una de las siguientes mod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Pago de la totalidad de la bonificación por una sola vez, realizado directamente por el respectivo servicio 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Pago en 120 mensualidades. Cada cuota mensual se expresará en Unidades de Fomento y variará anualmente con la rentabilidad del fondo que se refiere el artículo 11° de esta ley. Este pago lo realizará la administradora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dispone que 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éptimo, se señala que la bonificación será incompatible con cualquier otro beneficio de naturaleza homologable que se origine en una causal similar de otorg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octavo, se preceptúa que los beneficiarios del desahucio establecido en el artículo 102 y siguientes del D.F.L. N°338, de 1960, reconocido por los artículos 14 y 15 transitorios, de la Ley Nº 18.834, sobre Estatuto Administrativo, deberán optar dentro del plazo de noventa días de publicada esta ley, entre dicho beneficio o la bonificación por retiro. En el evento de que opten por el desahucio el servicio no hará el aporte al fondo que establece el artículo 11° de la ley por este funcion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n el inciso noveno, se señala que, del mismo modo, serán incompatibles con la bonificación otros sistemas de desahucio de características similares al antes señalado, debiendo igualmente los beneficiarios ejercer la opción antedi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Cardemil, Galilea, don Pablo e Hidalgo formularon una indicación para agregar en el inciso primero, a continuación de la frase “los funcionarios de carrera” la palabra “adscritos”, antecedida de una coma (,), la que fue declarada </w:t>
      </w:r>
      <w:r>
        <w:rPr>
          <w:rFonts w:cs="Arial" w:ascii="Arial" w:hAnsi="Arial"/>
          <w:b/>
          <w:bCs/>
          <w:sz w:val="24"/>
        </w:rPr>
        <w:t>inadmisible</w:t>
      </w:r>
      <w:r>
        <w:rPr>
          <w:rFonts w:cs="Arial" w:ascii="Arial" w:hAnsi="Arial"/>
          <w:sz w:val="24"/>
        </w:rPr>
        <w:t xml:space="preserve"> por ser materia de iniciat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lio Valladares afirmó que en el Gobierno existe acuerdo en otorgarles a los referidos funcionarios el derecho a esta bonificación, lo que se haría mediante una indicación que el Ejecutivo presentaría próximamente. Se contemplarían facultades a los Directores de Servicio para declarar vacantes ciertos cargos de manera que puedan optar a ellos los funcionarios “adscritos”. Al respecto, puntualizó que si el cargo a que accedan es de menor rango remuneratorio, tendrán derecho a planilla suplementaria, o en caso contrario, podrán retirarse con derecho a bonif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primir</w:t>
      </w:r>
      <w:r>
        <w:rPr>
          <w:rFonts w:cs="Arial" w:ascii="Arial" w:hAnsi="Arial"/>
          <w:sz w:val="24"/>
        </w:rPr>
        <w:t xml:space="preserve"> los incisos octavo y nove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7°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determina que serán beneficiarios de la bonificación, los funcionarios de carrera o a contrata de alguna de las entidades afectas a la asignación de modernización de la Ley Nº 19.553 y aquellos que se desempeñen en el Servicio de Impuestos Internos, Servicio Nacional de Aduanas, Fondo Nacional de Salud, Consejo de Defensa del Estado, Comisión Chilena de Energía Nuclear y Contraloría General de la República, que tengan 65 ó más años de edad si son hombres y 60 ó más años, si son mujeres, y que comuniquen su decisión de presentar la renuncia voluntaria a sus carg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precisa que 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 De igual forma, quienes cumplan las edades en el segundo semestre comunicarán su decisión en los tres primeros meses de ese semestre, para hacerla efectiva en el curso del mism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contempla que, con todo, los funcionarios que no postulen en los términos del inciso anterior, podrán hacerlo en períodos posteriores quedando afectos a la disminución de meses de bonificación, establecida en el artícu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dispone que 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estipula que las edades señaladas en este artículo podrán rebajarse en los casos y situaciones a que se refiere la ley N° 19.404, por iguales causales, procedimientos y tiempo computa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Cardemil, Galilea, don Pablo e Hidalgo formularon una indicación para agregar en el inciso primero, a continuación de la frase “los funcionarios de carrera” la palabra “adscritos”, antecedida de una coma (,), la que fue declarada </w:t>
      </w:r>
      <w:r>
        <w:rPr>
          <w:rFonts w:cs="Arial" w:ascii="Arial" w:hAnsi="Arial"/>
          <w:b/>
          <w:bCs/>
          <w:sz w:val="24"/>
        </w:rPr>
        <w:t>inadmisible</w:t>
      </w:r>
      <w:r>
        <w:rPr>
          <w:rFonts w:cs="Arial" w:ascii="Arial" w:hAnsi="Arial"/>
          <w:sz w:val="24"/>
        </w:rPr>
        <w:t xml:space="preserve"> por ser materia de iniciat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ercalar</w:t>
      </w:r>
      <w:r>
        <w:rPr>
          <w:rFonts w:cs="Arial" w:ascii="Arial" w:hAnsi="Arial"/>
          <w:sz w:val="24"/>
        </w:rPr>
        <w:t xml:space="preserve"> en el inciso primero a continuación de la expresión “Comisión Chilena de Energía Nuclear”, la frase siguiente: “</w:t>
      </w:r>
      <w:r>
        <w:rPr>
          <w:rFonts w:cs="Arial" w:ascii="Arial" w:hAnsi="Arial"/>
        </w:rPr>
        <w:t>,instituciones afectas al artículo 17 de la ley N° 18.091 y al artículo 9° del decreto ley N° 1.953, de 1977</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8° con la indicación precedente fue aprobado por unanimidad</w:t>
      </w:r>
      <w:r>
        <w:rPr>
          <w:rFonts w:cs="Arial" w:ascii="Arial" w:hAnsi="Arial"/>
          <w:sz w:val="24"/>
        </w:rPr>
        <w:t xml:space="preserve">, </w:t>
      </w:r>
      <w:r>
        <w:rPr>
          <w:rFonts w:cs="Arial" w:ascii="Arial" w:hAnsi="Arial"/>
          <w:i/>
          <w:iCs/>
        </w:rPr>
        <w:t>suprimiéndose</w:t>
      </w:r>
      <w:r>
        <w:rPr>
          <w:rFonts w:cs="Arial" w:ascii="Arial" w:hAnsi="Arial"/>
          <w:sz w:val="24"/>
        </w:rPr>
        <w:t xml:space="preserve"> en el inciso primero las palabras “de alguna”, por incorporar cierta discreciona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establece que la bonificación, se disminuirá en un mes por cada semestre en que el funcionario, habiendo cumplido el requisito de edad para tal efecto, no se haya acogido al procedimiento establecido en el artícul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8 votos a favor y 2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señala que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8 votos a favor y 2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1</w:t>
      </w:r>
      <w:r>
        <w:rPr>
          <w:rFonts w:cs="Arial" w:ascii="Arial" w:hAnsi="Arial"/>
          <w:sz w:val="24"/>
        </w:rPr>
        <w:t>, se crea un "Fondo para la Bonificación por Retiro", en adelante "el fondo". Contra el fondo sólo se podrán girar recursos para contribuir al pago de la bonificación y se financiará con el aporte del 1,4% de la remuneración mensual imponible de cada funcionario con un límite máximo de 90 Unidades de Fomento, que será de cargo del servicio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a bonificación se financiará, con la concurrencia de recursos del servicio respectivo que ascenderá hasta 5 meses de bonificación y en lo que exceda este número de meses, con los recursos provenientes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cuando el funcionario opte por la modalidad establecida en la letra a) del artículo 7°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dispone que los aportes deberán ser pag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estipula que 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 El jefe superior del servicio y los funcionarios responsables del atraso, incurrirán en responsabilidad administrativa, sin perjuicio, de la responsabilidad civil o penal que pudiera afectar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 xml:space="preserve">Sometido a votación separada el artículo 12, el párrafo final del inciso segundo, se </w:t>
      </w:r>
      <w:r>
        <w:rPr>
          <w:rFonts w:cs="Arial" w:ascii="Arial" w:hAnsi="Arial"/>
          <w:b/>
          <w:bCs/>
          <w:i/>
          <w:iCs/>
          <w:sz w:val="24"/>
        </w:rPr>
        <w:t>rechaza</w:t>
      </w:r>
      <w:r>
        <w:rPr>
          <w:rFonts w:cs="Arial" w:ascii="Arial" w:hAnsi="Arial"/>
          <w:i/>
          <w:iCs/>
          <w:sz w:val="24"/>
        </w:rPr>
        <w:t xml:space="preserve"> por 10 votos en contra y 2 abstenciones. El resto del artículo se aprueba por 11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3</w:t>
      </w:r>
      <w:r>
        <w:rPr>
          <w:rFonts w:cs="Arial" w:ascii="Arial" w:hAnsi="Arial"/>
          <w:sz w:val="24"/>
        </w:rPr>
        <w:t>, se contempla que 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dispone que la entidad administradora tendrá derecho a una retribución, la que se establecerá en las bases de lici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redacción del inciso segundo lleva a pensar que no será el mercado quien fije la retribución, fijándose ésta en las bases de la lici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ado, Alvarez, Cardemil, Dittborn, Escalona, Jaramillo, Ortiz, Pérez, Silva, Tuma y Von Mühlenbrock presentaron una indicación para </w:t>
      </w:r>
      <w:r>
        <w:rPr>
          <w:rFonts w:cs="Arial" w:ascii="Arial" w:hAnsi="Arial"/>
          <w:i/>
          <w:iCs/>
          <w:sz w:val="24"/>
        </w:rPr>
        <w:t>suprimir</w:t>
      </w:r>
      <w:r>
        <w:rPr>
          <w:rFonts w:cs="Arial" w:ascii="Arial" w:hAnsi="Arial"/>
          <w:sz w:val="24"/>
        </w:rPr>
        <w:t xml:space="preserve"> la frase final del inciso segundo, siendo aprobada por 12 votos a favor y una absten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l artículo 13 fue aprobado por 12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menciona que el servicio de administración del Fondo será adjudicado mediante una licitación pública. La licitación y la adjudicación del servicio se regirá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as bases de licitación contendrán, a lo menos, los requisitos de postulación, las garantías que deberán otorgar los oferentes, los criterios para la adjudicación, los servicios susceptibles de ser externalizados y la determinación de la retribución por la administración del Fondo y la duración del contrato de servicios, que en ningún caso podrá ser superior a diez añ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establece que 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preceptúa que el Ministerio de Hacienda, efectuará un proceso de precalificación de los postulantes a la licitación con el fin de asegurar su idoneidad, técnica, económica y financi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dispone que 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establece que 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Los Diputados señores Escalona, Jaramillo, Ortiz, Pérez y Silva formularon una indicación para </w:t>
      </w:r>
      <w:r>
        <w:rPr>
          <w:rFonts w:cs="Arial" w:ascii="Arial" w:hAnsi="Arial"/>
          <w:i/>
          <w:iCs/>
          <w:sz w:val="24"/>
        </w:rPr>
        <w:t>agregar</w:t>
      </w:r>
      <w:r>
        <w:rPr>
          <w:rFonts w:cs="Arial" w:ascii="Arial" w:hAnsi="Arial"/>
          <w:sz w:val="24"/>
        </w:rPr>
        <w:t xml:space="preserve"> en el inciso segundo las palabras “</w:t>
      </w:r>
      <w:r>
        <w:rPr>
          <w:rFonts w:cs="Arial" w:ascii="Arial" w:hAnsi="Arial"/>
        </w:rPr>
        <w:t>forma de</w:t>
      </w:r>
      <w:r>
        <w:rPr>
          <w:rFonts w:cs="Arial" w:ascii="Arial" w:hAnsi="Arial"/>
          <w:sz w:val="24"/>
        </w:rPr>
        <w:t xml:space="preserve">” entre las expresiones “la” y “determinación”, </w:t>
      </w:r>
      <w:r>
        <w:rPr>
          <w:rFonts w:cs="Arial" w:ascii="Arial" w:hAnsi="Arial"/>
          <w:i/>
          <w:iCs/>
          <w:sz w:val="24"/>
        </w:rPr>
        <w:t>siendo aprobada por 7 votos a favor y 6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5</w:t>
      </w:r>
      <w:r>
        <w:rPr>
          <w:rFonts w:cs="Arial" w:ascii="Arial" w:hAnsi="Arial"/>
          <w:sz w:val="24"/>
        </w:rPr>
        <w:t>, se señala que la adjudicación del servicio de administración del Fondo se efectuará mediante decreto supremo del Ministerio de Hacienda, el que será publicado en el Diario Of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13°. El inicio de las operaciones de la sociedad administradora deberá ser autorizado por Superintendencia de Valores y Seguros, previa constatación que aque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6</w:t>
      </w:r>
      <w:r>
        <w:rPr>
          <w:rFonts w:cs="Arial" w:ascii="Arial" w:hAnsi="Arial"/>
          <w:sz w:val="24"/>
        </w:rPr>
        <w:t>, se determina que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24°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7</w:t>
      </w:r>
      <w:r>
        <w:rPr>
          <w:rFonts w:cs="Arial" w:ascii="Arial" w:hAnsi="Arial"/>
          <w:sz w:val="24"/>
        </w:rPr>
        <w:t>, se establece que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8</w:t>
      </w:r>
      <w:r>
        <w:rPr>
          <w:rFonts w:cs="Arial" w:ascii="Arial" w:hAnsi="Arial"/>
          <w:sz w:val="24"/>
        </w:rPr>
        <w:t>, se señala que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dispone que las acciones que se encuentren en la situación prevista en el inciso anterior, y cuya adquisición no haya sido autorizada, no tendrán derecho a vo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9</w:t>
      </w:r>
      <w:r>
        <w:rPr>
          <w:rFonts w:cs="Arial" w:ascii="Arial" w:hAnsi="Arial"/>
          <w:sz w:val="24"/>
        </w:rPr>
        <w:t>, se contempla que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a entidad administradora podrá celebrar contratos de prestación de servicios con entidades externas, según lo que al respecto establezcan las bases de licitación y el contrato de administración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0</w:t>
      </w:r>
      <w:r>
        <w:rPr>
          <w:rFonts w:cs="Arial" w:ascii="Arial" w:hAnsi="Arial"/>
          <w:sz w:val="24"/>
        </w:rPr>
        <w:t>, se dispone que el contrato de administración se extinguirá por las siguientes caus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Cumplimiento del plazo por el que se otorgó;</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b) Acuerdo entre el Ministerio de Hacienda y la entidad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Infracción grave de las obligaciones por parte de la entidad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Insolvencia de la sociedad administradora;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Las que se estipulen en las bases de licit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1</w:t>
      </w:r>
      <w:r>
        <w:rPr>
          <w:rFonts w:cs="Arial" w:ascii="Arial" w:hAnsi="Arial"/>
          <w:sz w:val="24"/>
        </w:rPr>
        <w:t>, se establece que en la entidad administradora existirá separación patrimonial entre los recursos propios y los administrados. Los bienes y derechos que componen el patrimonio del Fondo serán inembarg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a entidad administradora no tendrá dominio sobre el patrimonio que constituye 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consigna que 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el Ministro de Hacienda o su representante, quien lo presidirá; el Director de Presupuestos o quien designe; y un representante de la entidad nacional que agrupe a las asociaciones de funcionarios que, según su número de afiliados posea mayor representativ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reemplazar</w:t>
      </w:r>
      <w:r>
        <w:rPr>
          <w:rFonts w:cs="Arial" w:ascii="Arial" w:hAnsi="Arial"/>
          <w:sz w:val="24"/>
        </w:rPr>
        <w:t xml:space="preserve"> en el inciso tercero la oración “el Ministro de Hacienda o su representante” por “ </w:t>
      </w:r>
      <w:r>
        <w:rPr>
          <w:rFonts w:cs="Arial" w:ascii="Arial" w:hAnsi="Arial"/>
        </w:rPr>
        <w:t>un representante del Ministro de Hacienda</w:t>
      </w:r>
      <w:r>
        <w:rPr>
          <w:rFonts w:cs="Arial" w:ascii="Arial" w:hAnsi="Arial"/>
          <w:sz w:val="24"/>
        </w:rPr>
        <w:t xml:space="preserve">” y </w:t>
      </w:r>
      <w:r>
        <w:rPr>
          <w:rFonts w:cs="Arial" w:ascii="Arial" w:hAnsi="Arial"/>
          <w:i/>
          <w:iCs/>
          <w:sz w:val="24"/>
        </w:rPr>
        <w:t>sustituir</w:t>
      </w:r>
      <w:r>
        <w:rPr>
          <w:rFonts w:cs="Arial" w:ascii="Arial" w:hAnsi="Arial"/>
          <w:sz w:val="24"/>
        </w:rPr>
        <w:t xml:space="preserve"> la frase “el Director de Presupuestos o quien designe” por “</w:t>
      </w:r>
      <w:r>
        <w:rPr>
          <w:rFonts w:cs="Arial" w:ascii="Arial" w:hAnsi="Arial"/>
        </w:rPr>
        <w:t>un representante del Director de Presupuest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6 votos a favor y 5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2</w:t>
      </w:r>
      <w:r>
        <w:rPr>
          <w:rFonts w:cs="Arial" w:ascii="Arial" w:hAnsi="Arial"/>
          <w:sz w:val="24"/>
        </w:rPr>
        <w:t>, se establece que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eñala que 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Diputado Álvarez, don Rodrigo, consultó sobre este artículo, ¿por qué no se establecen en la propia ley los límites y valores en los que se podrán efectuar las invers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Julio Valladares manifestó que la disposición en estudio es una replica de la normativa que al respecto se contempla en la ley sobre seguro de cesantía. En todo caso, sostuvo que se procura lograr con ella un adecuado resguardo en el uso de los recurs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3</w:t>
      </w:r>
      <w:r>
        <w:rPr>
          <w:rFonts w:cs="Arial" w:ascii="Arial" w:hAnsi="Arial"/>
          <w:sz w:val="24"/>
        </w:rPr>
        <w:t>, se preceptúa que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jecuten un acto por sí o por intermedio de otras personas, con el objeto de obtener un beneficio pecuniario para sí o para otros, mediante cualquier operación o transacción de valores de oferta 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4</w:t>
      </w:r>
      <w:r>
        <w:rPr>
          <w:rFonts w:cs="Arial" w:ascii="Arial" w:hAnsi="Arial"/>
          <w:sz w:val="24"/>
        </w:rPr>
        <w:t>, se contempla que la declaración de infracción grave de las obligaciones de la entidad administradora o de insolvencia de ésta, corresponderá a la Superintendencia de Valores y Seguros y deberá estar fundada en alguna de las causales establecidas en este Título, en la ley N° 18.046, D.L. N° 3.538 de 1980, en las bases de licitación o en el contrato de administración del Fondo, según les sean aplicab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señala que 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establece que 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10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5</w:t>
      </w:r>
      <w:r>
        <w:rPr>
          <w:rFonts w:cs="Arial" w:ascii="Arial" w:hAnsi="Arial"/>
          <w:sz w:val="24"/>
        </w:rPr>
        <w:t>, se determina que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6</w:t>
      </w:r>
      <w:r>
        <w:rPr>
          <w:rFonts w:cs="Arial" w:ascii="Arial" w:hAnsi="Arial"/>
          <w:sz w:val="24"/>
        </w:rPr>
        <w:t>, se crea la Dirección Nacional del Servicio Civil, en adelante la Dirección Nacional y se fija como su ley orgánica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artículo se consultó al Ejecutivo si quedaban comprendidos los funcionarios de las municipalidades, de las fuerzas armadas, contraloría y otras entidades que son autónomas, así como los gobiernos reg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Artículo 2º.- Corresponderá especialmente a la Dirección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Participar en el diseño de las políticas de administración de los recursos humanos del Sector Público y aplicarlas descentralizadamente en el marco del proceso de modernización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Promover reformas y medidas tendientes al mejoramiento de la gestión de los recursos humanos del sector públic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Velar por el cumplimiento de las leyes, reglamentos e instrucciones relativas a la administración de personal, orientando y coordinando su ejecu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Prestar asesoría en materias de personal a las autoridades de gobier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 Fomentar y apoyar la profesionalización y desarrollo de las unidades de personal o recursos humanos de los ministerios y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f) Constituir una instancia de apoyo a la interlocución con las organizaciones de funcionarios de los ministerios y servicios, en cuanto al cumplimiento de normas legales y seguimiento posterior de acuerd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g) Fomentar el desarrollo de la cultura participativa con el fin de mejorar las condiciones de trabajo de los funcionari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 Incorporar la perspectiva de género como variable permanente en el diseño y ejecución de las políticas de pers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i) Realizar diagnósticos y estudios acerca de temas propios de sus fu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j) Diseñar e implementar programas de inducción para los funcionarios que ingresen a la administración;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k) Administrar Fondos creados para ejecutar programas en el área laboral, tales como los relativos a becas, mejoramiento de los ambientes laborales y de seguridad en el trabaj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 Realizar las tareas que el ministro de Hacienda le encomiende en el ámbito de los recursos humanos del sector públic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 Ejecutar las demás funciones que le encomienden las leyes y los reglamen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el artículo 2°,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2º.- Corresponderá especialmente a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Participar en el diseño de las políticas de administración de personal del sector público y aplicarlas descentralizadamente en el marco del proceso de modernización del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b) Promover reformas y medidas tendientes al mejoramiento de la gestión del personal del sector públic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Realizar las acciones necesarias para asegurar el eficiente y eficaz funcionamiento del Sistema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Constituir y administrar un registro de los cargos de altos directivos públicos que comprenda toda la información relevante de los mism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Facilitar y prestar oportunamente el debido e integral apoyo administrativo y técnico al Consejo de Alta Dirección Pública para el cabal cumplimiento d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Fomentar y apoyar la profesionalización y desarrollo de las unidades de personal o recursos humanos de los ministerios y serv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tabs>
          <w:tab w:val="clear" w:pos="2268"/>
          <w:tab w:val="left" w:pos="3402" w:leader="none"/>
        </w:tabs>
        <w:spacing w:lineRule="atLeast" w:line="360"/>
        <w:jc w:val="both"/>
        <w:rPr>
          <w:rFonts w:ascii="Arial" w:hAnsi="Arial" w:cs="Arial"/>
        </w:rPr>
      </w:pPr>
      <w:r>
        <w:rPr>
          <w:rFonts w:cs="Arial" w:ascii="Arial" w:hAnsi="Arial"/>
        </w:rPr>
        <w:tab/>
      </w:r>
    </w:p>
    <w:p>
      <w:pPr>
        <w:pStyle w:val="Normal"/>
        <w:tabs>
          <w:tab w:val="clear" w:pos="2268"/>
          <w:tab w:val="left" w:pos="3402" w:leader="none"/>
        </w:tabs>
        <w:spacing w:lineRule="atLeast" w:line="360"/>
        <w:jc w:val="both"/>
        <w:rPr/>
      </w:pPr>
      <w:r>
        <w:rPr>
          <w:rFonts w:cs="Arial" w:ascii="Arial" w:hAnsi="Arial"/>
        </w:rPr>
        <w:tab/>
        <w:t>k) Fomentar el desarrollo de la cultura participativa con el fin de mejorar las condiciones de trabajo de los funcionarios públ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 Incorporar la perspectiva de género como variable permanente en el diseño y ejecución de las políticas de pers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 Constituir y administrar un registro de consultores externos especializados en servicios de asesoría para procesos de selección de pers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 Realizar diagnósticos y estudios acerca de temas propios d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ñ) Diseñar e implementar programas de inducción para los funcionarios que ingresen a la administración;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o) Administrar Fondos creados para ejecutar programas en el área laboral, tales como los relativos a becas, mejoramiento de los ambientes laborales y de seguridad en el traba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 Realizar las tareas que el Ministro de Hacienda le encomiende en el ámbito del personal del sector públic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q) Ejecutar las demás funciones que le encomienden las leyes y los reglamen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acultades y funciones antedichas, serán sin perjuicio de aquellas que corresponden a la Contraloría General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roducir</w:t>
      </w:r>
      <w:r>
        <w:rPr>
          <w:rFonts w:cs="Arial" w:ascii="Arial" w:hAnsi="Arial"/>
          <w:sz w:val="24"/>
        </w:rPr>
        <w:t xml:space="preserve"> las siguientes modificaciones en el artículo 2° pro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para reemplazar la letra a),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 Participar en el diseño de las políticas de administración de personal del sector público y colaborar con los servicios públicos en la aplicación descentralizada de las mismas, en el marco del proceso de modernización del Estad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numPr>
          <w:ilvl w:val="0"/>
          <w:numId w:val="5"/>
        </w:numPr>
        <w:tabs>
          <w:tab w:val="clear" w:pos="2268"/>
          <w:tab w:val="left" w:pos="3402" w:leader="none"/>
        </w:tabs>
        <w:spacing w:lineRule="atLeast" w:line="360"/>
        <w:jc w:val="both"/>
        <w:rPr>
          <w:rFonts w:ascii="Arial" w:hAnsi="Arial" w:cs="Arial"/>
          <w:sz w:val="24"/>
        </w:rPr>
      </w:pPr>
      <w:r>
        <w:rPr>
          <w:rFonts w:cs="Arial" w:ascii="Arial" w:hAnsi="Arial"/>
          <w:sz w:val="24"/>
        </w:rPr>
        <w:t>para sustituir la letra l), por la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l) Incorporar en la proposición de políticas de personal, variables que eviten todo tipo de discriminación, tales como, género, tendencias sexuales, religión, étnicas, discapacidades físicas y otras de la similar naturalez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para reemplazar en la letra ñ), las palabras “Diseñar e implementar” por “</w:t>
      </w:r>
      <w:r>
        <w:rPr>
          <w:rFonts w:cs="Arial" w:ascii="Arial" w:hAnsi="Arial"/>
        </w:rPr>
        <w:t>Promover la implementación d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s en votación las indicaciones precedentes fueron aprobada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Cardemil, Hidalgo y Galilea, don Pablo formularon una indicación para sustituir la letra k) por la siguiente: “Administrar el programa que se crea en el artículo 4° de esta ley y supervisar el funcionamiento de la bonificación por retiro que instituye esta ley.”, la que fue </w:t>
      </w:r>
      <w:r>
        <w:rPr>
          <w:rFonts w:cs="Arial" w:ascii="Arial" w:hAnsi="Arial"/>
          <w:b/>
          <w:bCs/>
          <w:sz w:val="24"/>
        </w:rPr>
        <w:t xml:space="preserve">rechazada </w:t>
      </w:r>
      <w:r>
        <w:rPr>
          <w:rFonts w:cs="Arial" w:ascii="Arial" w:hAnsi="Arial"/>
          <w:sz w:val="24"/>
        </w:rPr>
        <w:t>por 5 votos a favor y 6 votos en cont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al inicio del párrafo que sigue al punto (.) seguido en el artículo 3° la frase siguiente: “</w:t>
      </w:r>
      <w:r>
        <w:rPr>
          <w:rFonts w:cs="Arial" w:ascii="Arial" w:hAnsi="Arial"/>
        </w:rPr>
        <w:t>En conformidad con lo establecido en el artículo 31 de la Ley N° 18.575,</w:t>
      </w:r>
      <w:r>
        <w:rPr>
          <w:rFonts w:cs="Arial" w:ascii="Arial" w:hAnsi="Arial"/>
          <w:sz w:val="24"/>
        </w:rPr>
        <w:t>”, pasando la expresión “El” a ser “</w:t>
      </w:r>
      <w:r>
        <w:rPr>
          <w:rFonts w:cs="Arial" w:ascii="Arial" w:hAnsi="Arial"/>
        </w:rPr>
        <w:t>e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ercalar</w:t>
      </w:r>
      <w:r>
        <w:rPr>
          <w:rFonts w:cs="Arial" w:ascii="Arial" w:hAnsi="Arial"/>
          <w:sz w:val="24"/>
        </w:rPr>
        <w:t xml:space="preserve"> el siguiente artículo 4°, pasando los actuales 4° al 8° a ser 5° al 9°,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simismo, créase un Comité Consultivo integrado por representantes de la Administración y de las asociaciones de funcionarios de la Administración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Un reglamento, expedido a través del Ministerio de Hacienda, regulará las funciones e integración del Comité Consul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dos indicaciones a este artículo: la primera, para </w:t>
      </w:r>
      <w:r>
        <w:rPr>
          <w:rFonts w:cs="Arial" w:ascii="Arial" w:hAnsi="Arial"/>
          <w:i/>
          <w:iCs/>
          <w:sz w:val="24"/>
        </w:rPr>
        <w:t>sustituir</w:t>
      </w:r>
      <w:r>
        <w:rPr>
          <w:rFonts w:cs="Arial" w:ascii="Arial" w:hAnsi="Arial"/>
          <w:sz w:val="24"/>
        </w:rPr>
        <w:t xml:space="preserve"> el inciso segundo del artículo 4°,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segunda, para </w:t>
      </w:r>
      <w:r>
        <w:rPr>
          <w:rFonts w:cs="Arial" w:ascii="Arial" w:hAnsi="Arial"/>
          <w:i/>
          <w:iCs/>
          <w:sz w:val="24"/>
        </w:rPr>
        <w:t>agregar</w:t>
      </w:r>
      <w:r>
        <w:rPr>
          <w:rFonts w:cs="Arial" w:ascii="Arial" w:hAnsi="Arial"/>
          <w:sz w:val="24"/>
        </w:rPr>
        <w:t xml:space="preserve"> en el inciso final del artículo antes del punto (.) aparte la siguiente oración: “</w:t>
      </w:r>
      <w:r>
        <w:rPr>
          <w:rFonts w:cs="Arial" w:ascii="Arial" w:hAnsi="Arial"/>
        </w:rPr>
        <w:t>y la forma de designación de sus miembr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s indicaciones precedentes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5°.- Los organismos de la administración civil del Estado estarán obligados a proporcionar a la Dirección Nacional la información relacionada con la implementación de las políticas de personal que ésta les solici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6°.- 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 El personal de la Dirección Nacional del Servicio Civil estará afecto a las disposiciones del Estatuto Administrativo de los funcionari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8°.- El Patrimonio de la Dirección Nacional estará formado p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l aporte que se contemple anualmente en la ley de Presu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Los recursos otorgados por leyes especi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Los bienes muebles e inmuebles, corporales e incorporales que se le transfieran o adquiera a cualquier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Los frutos de sus bie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f) Los ingresos que perciba por los servicios que preste, 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g) Los aportes de la cooperación internacional que reciba a cualquier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Primero Transitorio.- Facúltase al Presidente de la República para que en el plazo de 180 días, contados desde la publicación de la presente ley, fije las plantas del personal de la Dirección Nacional del Servicio Civil y el régimen de remuneraciones aplicable a su pers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l mismo modo, el Presidente de la República determinará la fecha de creación de la Dirección Nacional, pudiendo designar a su Director previamente si así lo estimare neces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una indicación para modificar este artículo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i) En su inciso primero </w:t>
      </w:r>
      <w:r>
        <w:rPr>
          <w:rFonts w:cs="Arial" w:ascii="Arial" w:hAnsi="Arial"/>
          <w:i/>
          <w:iCs/>
          <w:sz w:val="24"/>
        </w:rPr>
        <w:t>cambiar</w:t>
      </w:r>
      <w:r>
        <w:rPr>
          <w:rFonts w:cs="Arial" w:ascii="Arial" w:hAnsi="Arial"/>
          <w:sz w:val="24"/>
        </w:rPr>
        <w:t xml:space="preserve"> el guarismo “ 180” por “</w:t>
      </w:r>
      <w:r>
        <w:rPr>
          <w:rFonts w:cs="Arial" w:ascii="Arial" w:hAnsi="Arial"/>
        </w:rPr>
        <w:t>90</w:t>
      </w:r>
      <w:r>
        <w:rPr>
          <w:rFonts w:cs="Arial" w:ascii="Arial" w:hAnsi="Arial"/>
          <w:sz w:val="24"/>
        </w:rPr>
        <w:t xml:space="preserve">” y </w:t>
      </w:r>
      <w:r>
        <w:rPr>
          <w:rFonts w:cs="Arial" w:ascii="Arial" w:hAnsi="Arial"/>
          <w:i/>
          <w:iCs/>
          <w:sz w:val="24"/>
        </w:rPr>
        <w:t>agregar</w:t>
      </w:r>
      <w:r>
        <w:rPr>
          <w:rFonts w:cs="Arial" w:ascii="Arial" w:hAnsi="Arial"/>
          <w:sz w:val="24"/>
        </w:rPr>
        <w:t xml:space="preserve"> a continuación del punto (.) aparte, que pasa a ser punto (.) seguido, la oración siguiente: “</w:t>
      </w:r>
      <w:r>
        <w:rPr>
          <w:rFonts w:cs="Arial" w:ascii="Arial" w:hAnsi="Arial"/>
        </w:rPr>
        <w:t>El Presidente de la República nombrará al Director dentro de los treinta días siguientes a la fijación de la planta de la Dirección Nacional, quien asumirá de inmediato sus funcione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xml:space="preserve">ii) para </w:t>
      </w:r>
      <w:r>
        <w:rPr>
          <w:i/>
          <w:iCs/>
        </w:rPr>
        <w:t>suprimir</w:t>
      </w:r>
      <w:r>
        <w:rPr/>
        <w:t xml:space="preserve"> su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xml:space="preserve">El Ejecutivo formuló una indicación para </w:t>
      </w:r>
      <w:r>
        <w:rPr>
          <w:i/>
          <w:iCs/>
        </w:rPr>
        <w:t>sustituir</w:t>
      </w:r>
      <w:r>
        <w:rPr/>
        <w:t xml:space="preserve"> en la indicación anterior, el literal ii), por el siguiente:</w:t>
      </w:r>
    </w:p>
    <w:p>
      <w:pPr>
        <w:pStyle w:val="Textoindependiente2"/>
        <w:rPr/>
      </w:pPr>
      <w:r>
        <w:rPr/>
      </w:r>
    </w:p>
    <w:p>
      <w:pPr>
        <w:pStyle w:val="Textoindependiente2"/>
        <w:rPr/>
      </w:pPr>
      <w:r>
        <w:rPr/>
        <w:tab/>
        <w:t>“ii) Suprimir, en su inciso final, la frase:  “</w:t>
      </w:r>
      <w:r>
        <w:rPr>
          <w:sz w:val="20"/>
        </w:rPr>
        <w:t>, pudiendo designar a su Director previamente si así lo estimare necesario</w:t>
      </w:r>
      <w:r>
        <w:rPr/>
        <w:t>”.</w:t>
      </w:r>
    </w:p>
    <w:p>
      <w:pPr>
        <w:pStyle w:val="Normal"/>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s indicaciones precedentes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Segundo Transitorio.- Facúltase al Presidente de la República para que en el plazo de un año, contado desde la fecha de publicación de la presente ley, a través de uno o ma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Tercero Transitorio.- El Presidente de la República, por decreto expedido por intermedio del Ministro de Hacienda, conformará el primer presupuesto de la Dirección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7</w:t>
      </w:r>
      <w:r>
        <w:rPr>
          <w:rFonts w:cs="Arial" w:ascii="Arial" w:hAnsi="Arial"/>
          <w:sz w:val="24"/>
        </w:rPr>
        <w:t>, se introducen las siguientes modificaciones a la ley N° 18.834, sobre Estatuto Administr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introducen las siguientes modificaciones al artículo 7° relativo a los cargos de exclusiva confianz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prime en la letra b), la expresión "y de Departamento",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prime en la letra c), la expresión "y jefes de departam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l siguiente artículo 7°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La provisión de estos cargos se hará mediante concursos en los que podrán participar los funcionarios de planta y a contrata de todos los ministerios y servicios regidos por este Estatuto Administrativo que cumplan con los requisitos correspondientes. En el caso de los empleos a contrata se requerirá haberse desempeñado en tal calidad a lo menos, durante los tres años previos al concur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Como resultado del concurso, el comité de selección propondrá a la autoridad facultada para efectuar el nombramiento, los nombres de los tres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A falta de postulantes idóneos, una vez aplicado el procedimiento anterior, deberá llamarse a concurs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Los funcionarios nombrados en esta calidad, una vez concluido su período o eventual prórroga, podrán reconcursar o reasumir su cargo de origen, cuando proceda,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 En lo no previsto en el presente artículo, estos concursos se regularán en lo que sea pertinente, por las normas del Párrafo 1° del Título 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las siguientes indicaciones a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agregar</w:t>
      </w:r>
      <w:r>
        <w:rPr>
          <w:rFonts w:cs="Arial" w:ascii="Arial" w:hAnsi="Arial"/>
          <w:sz w:val="24"/>
        </w:rPr>
        <w:t xml:space="preserve"> al final de la primera frase, antes del punto seguido en la letra a) del artículo 7° bis nuevo, contenido en el numeral 2), la oración siguiente: “</w:t>
      </w:r>
      <w:r>
        <w:rPr>
          <w:rFonts w:cs="Arial" w:ascii="Arial" w:hAnsi="Arial"/>
        </w:rPr>
        <w:t>, que se encuentren calificados en Lista N° 1, de Distinción y que no estén afectos a las inhabilidades establecidas en el artículo 5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reemplazar</w:t>
      </w:r>
      <w:r>
        <w:rPr>
          <w:rFonts w:cs="Arial" w:ascii="Arial" w:hAnsi="Arial"/>
          <w:sz w:val="24"/>
        </w:rPr>
        <w:t xml:space="preserve"> en la letra b) del artículo 7° bis nuevo, contenido en el numeral 2), las expresiones “de los tres” por “</w:t>
      </w:r>
      <w:r>
        <w:rPr>
          <w:rFonts w:cs="Arial" w:ascii="Arial" w:hAnsi="Arial"/>
        </w:rPr>
        <w:t>de a lo menos tres ni más de cinco</w:t>
      </w:r>
      <w:r>
        <w:rPr>
          <w:rFonts w:cs="Arial" w:ascii="Arial" w:hAnsi="Arial"/>
          <w:sz w:val="24"/>
        </w:rPr>
        <w:t xml:space="preserve">” , y para </w:t>
      </w:r>
      <w:r>
        <w:rPr>
          <w:rFonts w:cs="Arial" w:ascii="Arial" w:hAnsi="Arial"/>
          <w:i/>
          <w:iCs/>
          <w:sz w:val="24"/>
        </w:rPr>
        <w:t>agregar</w:t>
      </w:r>
      <w:r>
        <w:rPr>
          <w:rFonts w:cs="Arial" w:ascii="Arial" w:hAnsi="Arial"/>
          <w:sz w:val="24"/>
        </w:rPr>
        <w:t xml:space="preserve"> a esta misma letra, el siguiente párrafo segundo nuevo: “</w:t>
      </w:r>
      <w:r>
        <w:rPr>
          <w:rFonts w:cs="Arial" w:ascii="Arial" w:hAnsi="Arial"/>
        </w:rPr>
        <w:t>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 Servicio solicitará al Ministro del ramo que designe los funcionarios necesarios para este efect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agregar</w:t>
      </w:r>
      <w:r>
        <w:rPr>
          <w:rFonts w:cs="Arial" w:ascii="Arial" w:hAnsi="Arial"/>
          <w:sz w:val="24"/>
        </w:rPr>
        <w:t xml:space="preserve"> en la letra d) del artículo 7° bis nuevo, contenido en el numeral 2), a continuación del punto y coma (;), que pasa a ser punto aparte (.), el inciso nuevo siguiente: “</w:t>
      </w:r>
      <w:r>
        <w:rPr>
          <w:rFonts w:cs="Arial" w:ascii="Arial" w:hAnsi="Arial"/>
        </w:rPr>
        <w:t>Los funcionarios permanecerán en estos cargos mientras se encuentren calificados en Lista N° 1, de Distin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2) con las indicaciones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introducen las siguientes modificaciones al artículo 13 relativo a la provisión de cargos qu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n los incisos primero, segundo y tercero la palabra “ascenso” por “promoción” ;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sustituye en el inciso final, la palabra “ concurso” por la expresión “concurso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las siguientes indicaciones a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suprimir</w:t>
      </w:r>
      <w:r>
        <w:rPr>
          <w:rFonts w:cs="Arial" w:ascii="Arial" w:hAnsi="Arial"/>
          <w:sz w:val="24"/>
        </w:rPr>
        <w:t xml:space="preserve"> en la letra a) del numeral 3) la expresión “y tercero” e intercalar entre las palabras “primero” y “segundo“, la conjunción “</w:t>
      </w:r>
      <w:r>
        <w:rPr>
          <w:rFonts w:cs="Arial" w:ascii="Arial" w:hAnsi="Arial"/>
        </w:rPr>
        <w:t>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agregar</w:t>
      </w:r>
      <w:r>
        <w:rPr>
          <w:rFonts w:cs="Arial" w:ascii="Arial" w:hAnsi="Arial"/>
          <w:sz w:val="24"/>
        </w:rPr>
        <w:t xml:space="preserve"> una letra b) nueva al numeral 3), pasando el actual b) a ser c):</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b) En el inciso tercero, sustitúyese la expresión “el ascenso” por “la promoción; y</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3) con las indicaciones precedentes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el siguiente artículo 13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3 bis.- Salvo disposición en contrario, en los procesos de encasillamiento del personal que se originen en la fijación o modificación de plantas de personal, se seguirán las norm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Los funcionarios de las plantas de Directivos de carrera, Profesionales, Fiscalizadores y Técnicos y en las equivalentes a éstas, se encasillarán en cargos de igual grado al que detentaban a esa fecha,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En la convocatoria del concurso, deberán especificarse los cargos, las funciones a desempeñar y la localidad en la que estará ubicada la vacante a encasil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Los funcionarios que opten por concursar lo harán en un solo acto, a uno o mas cargos específicos, señalando la función, la localidad de ubicación de los mismos y la prioridad en que postul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f) En caso de producirse empate, los funcionarios serán designados conforme al resultado de la última calificación obtenida y en el evento de mantenerse esta igualdad, decidirá el jefe superior del respectivo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g) En lo no previsto en el presente artículo, estos concursos se regularán, en lo que sea pertinente, por las normas del Párrafo 1° del Título II;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 Respecto del personal de las plantas de administrativos y auxiliares y en las equivalentes a éstas, el encasillamiento procederá de acuerdo al escalafón de méri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reemplazar</w:t>
      </w:r>
      <w:r>
        <w:rPr>
          <w:rFonts w:cs="Arial" w:ascii="Arial" w:hAnsi="Arial"/>
          <w:sz w:val="24"/>
        </w:rPr>
        <w:t xml:space="preserve"> en la letra a) las expresiones “a esa fecha” por “</w:t>
      </w:r>
      <w:r>
        <w:rPr>
          <w:rFonts w:cs="Arial" w:ascii="Arial" w:hAnsi="Arial"/>
        </w:rPr>
        <w:t>a</w:t>
      </w:r>
      <w:r>
        <w:rPr>
          <w:rFonts w:cs="Arial" w:ascii="Arial" w:hAnsi="Arial"/>
          <w:sz w:val="24"/>
        </w:rPr>
        <w:t xml:space="preserve"> </w:t>
      </w:r>
      <w:r>
        <w:rPr>
          <w:rFonts w:cs="Arial" w:ascii="Arial" w:hAnsi="Arial"/>
        </w:rPr>
        <w:t>la fecha del encasilla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antes del punto final (.) de la letra d) del artículo 13 bis contenido en el numeral 4) la siguiente oración: “</w:t>
      </w:r>
      <w:r>
        <w:rPr>
          <w:rFonts w:cs="Arial" w:ascii="Arial" w:hAnsi="Arial"/>
        </w:rPr>
        <w:t>y les serán aplicables las inhabilidades del artículo 50.</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4) con las indicaciones precedentes fueron aprobada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introducen las siguientes modificaciones al artículo 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en el inciso primero la palabra “ ascensos“ por “promocione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n los siguientes incisos fi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s distinciones, exclusiones o preferencias basadas en las calificaciones exigidas para un empleo determinado no serán consideradas discrimi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6)</w:t>
      </w:r>
      <w:r>
        <w:rPr>
          <w:rFonts w:cs="Arial" w:ascii="Arial" w:hAnsi="Arial"/>
          <w:sz w:val="24"/>
        </w:rPr>
        <w:t>, se agrega al final del inciso segundo del artículo 16, la siguiente oración, sustituyéndose el punto (.) final de esta disposición, por una coma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 que deberá ser informado a los candidatos que postulen, antes de iniciarse el proceso de selección, junto con el puntaje mínimo para ser considerado postulante idóne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agrega el siguiente artículo 16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16 bis.- En los concursos se mantendrá en secreto la identidad de cada candidato para los efectos de la evaluación de las pruebas y otros instrumentos de selección en que ello sea posi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introducen las siguientes modificaciones al artículo 1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n los siguientes incisos segundo y tercero, pasando los actuales a ser cuarto y qui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podrán integrar el comité las personas que tengan los parentescos o calidades que señala la letra b) del artículo 54 de la ley N°18.57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comité podrá funcionar siempre que concurran más del 50% de sus integrantes, sin incluir al Jefe encargado de Personal, quien siempre lo integrará.".</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9)</w:t>
      </w:r>
      <w:r>
        <w:rPr>
          <w:rFonts w:cs="Arial" w:ascii="Arial" w:hAnsi="Arial"/>
          <w:sz w:val="24"/>
        </w:rPr>
        <w:t>, se agrega el siguiente artículo 19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9)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0)</w:t>
      </w:r>
      <w:r>
        <w:rPr>
          <w:rFonts w:cs="Arial" w:ascii="Arial" w:hAnsi="Arial"/>
          <w:sz w:val="24"/>
        </w:rPr>
        <w:t>, se agrega al Título II, el siguiente Párrafo 2°, pasando los actuales Párrafos 2°, 3° y 4° a ser Párrafos 3°, 4° y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árrafo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el Empleo a Prueb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erí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a evaluación deberá contener, a lo menos, un pronunciamiento respecto de los factores y subfactores de calificación que considere el reglamento de calificaciones del personal aplicable al respectivo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 el resultado de la evaluación del desempeño fuere deficiente, el funcionario cesará de pleno derecho en el empleo a prueba que estuviere ejercie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ningún caso el período de prueba se entenderá prorrogado ni podrá extenderse más allá de los plazos indicados en el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funcionario a prueba tendrá la calidad de empleado a contrata asimilado al mismo grado del cargo a proveer y durante el perí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ersonal empleado a prueba constituirá dotación y se desempeñará válidamente con todos los derechos y obligaciones funcionarios en las tareas que correspondan al cargo vacante concurs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Una vez cumplido el periodo de empleo a prueba en forma satisfactoria, la persona seleccionada será designada titular en el cargo correspo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o estarán obligados a cumplir con el periodo de prueba, aquellos funcionarios que se hayan desempeñado en el respectivo servicio, en calidad de planta o a contrata, en forma interrumpida, por a lo menos durante los 3 años anteriores al inicio del concurso, en funciones de la planta a que pertenece el cargo a prove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10)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sustituye en la letra a) del artículo 22 relativo a los tipos de capacitación, la expresión "el ascenso" por "la promo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sustituye en el artículo 27 relativo al sistema de calificación, la expresión "el ascenso" por "la promo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3)</w:t>
      </w:r>
      <w:r>
        <w:rPr>
          <w:rFonts w:cs="Arial" w:ascii="Arial" w:hAnsi="Arial"/>
          <w:sz w:val="24"/>
        </w:rPr>
        <w:t>, se agrega el siguiente inciso séptimo al artículo 30 sobre la Junta Calificado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reglamentos especiales propios de cada institución podrán establecer normas distintas respecto de la existencia y número de Juntas Calificadoras, teniendo en consideración el número de funcionarios a calificar y/o su distribución geográf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en el numeral 13), a continuación del punto (.) final, que pasa a ser punto seguido, la frase siguiente: “</w:t>
      </w:r>
      <w:r>
        <w:rPr>
          <w:rFonts w:cs="Arial" w:ascii="Arial" w:hAnsi="Arial"/>
        </w:rPr>
        <w:t>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13)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4)</w:t>
      </w:r>
      <w:r>
        <w:rPr>
          <w:rFonts w:cs="Arial" w:ascii="Arial" w:hAnsi="Arial"/>
          <w:sz w:val="24"/>
        </w:rPr>
        <w:t>, se agrega el siguiente inciso segundo, al artículo 3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los reglamentos especiales propios de cada institución podrán establecer otras fechas de inicio y término del periodo anual de desempeño a calific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5)</w:t>
      </w:r>
      <w:r>
        <w:rPr>
          <w:rFonts w:cs="Arial" w:ascii="Arial" w:hAnsi="Arial"/>
          <w:sz w:val="24"/>
        </w:rPr>
        <w:t>, se agrega el siguiente inciso segundo, al artículo 3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on todo, los reglamentos especiales propios de cada institución podrán establecer otras fechas de inicio y término del proceso de calific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6)</w:t>
      </w:r>
      <w:r>
        <w:rPr>
          <w:rFonts w:cs="Arial" w:ascii="Arial" w:hAnsi="Arial"/>
          <w:sz w:val="24"/>
        </w:rPr>
        <w:t>, se sustituye el artículo 48 sobre las promociones,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48.-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concursos de promoción se regirán por las normas del presente Párrafo y en lo que sea pertinente, por las contenidas en el Párrafo 1° de este Tít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stos concursos el comité de selección estará integrado de conformidad con el artículo 18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bases de estos concursos deberán considerar sólo los siguientes factores: capacitación pertinente, evaluación del desempeño, experiencia calificada y aptitud para el cargo. Cada uno de estos factores tendrá una ponderación de 2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os respectivos concursos internos podrán participar los funcionarios que cumplan con las siguientes condi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star en posesión de los requisitos exigidos para el desempeño del respectivo carg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contrarse calificado en Lista N°1, de Distinción, o en Lista N°2, Buena;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contrarse nombrado en los cinco grados inferiores al de la vacante convocada, cuando los postulantes correspondan a la misma planta y de los tres grados inferiores, cuando lo sean de una disti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stos concursos se podrá adoptar el siguiente procedim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funcionarios, en un solo acto, deberán postular a una o mas de las plantas del Servicio sin especificar cargos o grados determinados dentro de ell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provisión de los cargos vacantes de cada planta se efectuará, en cada grado, en orden decreciente, conforme al puntaje obtenido por los postula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s vacantes que se produzcan por efecto de la provisión de los cargos conforme al número anterior, se proveerán, de ser posible, en acto seguido, como parte del mismo concurso y siguiendo iguales regla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aso de producirse empate, los funcionarios serán designados conforme al resultado de la última calificación obtenida, y en el evento de mantenerse esta igualdad, decidirá el jefe superior de serv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promoción por concurso interno regirá a partir de la fecha en quede totalmente tramitado el acto administrativo que la dispon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en punto seguido (.) al inciso cuarto del artículo 48 contenido en el numeral 16), la siguiente oración: “</w:t>
      </w:r>
      <w:r>
        <w:rPr>
          <w:rFonts w:cs="Arial" w:ascii="Arial" w:hAnsi="Arial"/>
        </w:rPr>
        <w:t>En cada concurso estos factores podrán evaluarse simultánea o sucesivam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roducir</w:t>
      </w:r>
      <w:r>
        <w:rPr>
          <w:rFonts w:cs="Arial" w:ascii="Arial" w:hAnsi="Arial"/>
          <w:sz w:val="24"/>
        </w:rPr>
        <w:t xml:space="preserve"> las siguientes modificaciones a la letra c), del inciso quinto del artículo 48 de la ley N° 18.83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para sustituir la expresión “cinco grados” por “</w:t>
      </w:r>
      <w:r>
        <w:rPr>
          <w:rFonts w:cs="Arial" w:ascii="Arial" w:hAnsi="Arial"/>
        </w:rPr>
        <w:t>cuatro grados</w:t>
      </w:r>
      <w:r>
        <w:rPr>
          <w:rFonts w:cs="Arial" w:ascii="Arial" w:hAnsi="Arial"/>
          <w:sz w:val="24"/>
        </w:rPr>
        <w:t>”,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para agregar, en punto seguido, el siguiente párraf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Sin embargo, en el evento que el número de cargos provistos ubicados en grados inferiores de la misma planta de la vacante convocada sea menor a 20, podrán participar en el concurso los funcionarios nombrados en ella hasta en los cinco grados inferiores a aquel del cargo a provee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numeral 16) con las indicaciones precedentes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7)</w:t>
      </w:r>
      <w:r>
        <w:rPr>
          <w:rFonts w:cs="Arial" w:ascii="Arial" w:hAnsi="Arial"/>
          <w:sz w:val="24"/>
        </w:rPr>
        <w:t>, se sustituye el encabezamiento del artículo 50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rán inhábiles para ser promovidos los funcionarios qu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numeral 18)</w:t>
      </w:r>
      <w:r>
        <w:rPr>
          <w:rFonts w:cs="Arial" w:ascii="Arial" w:hAnsi="Arial"/>
          <w:sz w:val="24"/>
        </w:rPr>
        <w:t xml:space="preserve">, se sustituy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9)</w:t>
      </w:r>
      <w:r>
        <w:rPr>
          <w:rFonts w:cs="Arial" w:ascii="Arial" w:hAnsi="Arial"/>
          <w:sz w:val="24"/>
        </w:rPr>
        <w:t>, se agrega el siguiente artículo 54 bi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numeral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8</w:t>
      </w:r>
      <w:r>
        <w:rPr>
          <w:rFonts w:cs="Arial" w:ascii="Arial" w:hAnsi="Arial"/>
          <w:sz w:val="24"/>
        </w:rPr>
        <w:t>, se incrementan para cada perí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un 1,67% porcentual a contar de 1° de octubre y hasta el 31 de diciembre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un 2% porcentual durante el año 2003, valor que sustituye el porcentaje mencionado en la letra a) precedente,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un 4% porcentual a contar del 1° de enero de 2004, valor que sustituye el porcentaje mencionado en la letra b),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sustituye el incremento por desempeño individual, establecido en la letra c) del artículo 2° de la ley N°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Del mismo modo, se suprime a contar de igual data la bonificación compensatoria correspondiente al incremento individual, establecida en el inciso segundo del artículo 9° de la referida ley N° 19.64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incrementa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El Ejecutivo formuló tres indicaciones a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primera para </w:t>
      </w:r>
      <w:r>
        <w:rPr>
          <w:rFonts w:cs="Arial" w:ascii="Arial" w:hAnsi="Arial"/>
          <w:i/>
          <w:iCs/>
          <w:sz w:val="24"/>
        </w:rPr>
        <w:t>sustituir</w:t>
      </w:r>
      <w:r>
        <w:rPr>
          <w:rFonts w:cs="Arial" w:ascii="Arial" w:hAnsi="Arial"/>
          <w:sz w:val="24"/>
        </w:rPr>
        <w:t xml:space="preserve"> en las letras a); b) y c) del inciso primero las expresiones “un 1,67% porcentual”, “un 2% porcentual” y “un 4% porcentual” por “</w:t>
      </w:r>
      <w:r>
        <w:rPr>
          <w:rFonts w:cs="Arial" w:ascii="Arial" w:hAnsi="Arial"/>
        </w:rPr>
        <w:t>1,67 puntos porcentuales</w:t>
      </w:r>
      <w:r>
        <w:rPr>
          <w:rFonts w:cs="Arial" w:ascii="Arial" w:hAnsi="Arial"/>
          <w:sz w:val="24"/>
        </w:rPr>
        <w:t>”, “</w:t>
      </w:r>
      <w:r>
        <w:rPr>
          <w:rFonts w:cs="Arial" w:ascii="Arial" w:hAnsi="Arial"/>
        </w:rPr>
        <w:t>2 puntos porcentuales</w:t>
      </w:r>
      <w:r>
        <w:rPr>
          <w:rFonts w:cs="Arial" w:ascii="Arial" w:hAnsi="Arial"/>
          <w:sz w:val="24"/>
        </w:rPr>
        <w:t>” y “</w:t>
      </w:r>
      <w:r>
        <w:rPr>
          <w:rFonts w:cs="Arial" w:ascii="Arial" w:hAnsi="Arial"/>
        </w:rPr>
        <w:t>4 puntos porcentuales</w:t>
      </w:r>
      <w:r>
        <w:rPr>
          <w:rFonts w:cs="Arial" w:ascii="Arial" w:hAnsi="Arial"/>
          <w:sz w:val="24"/>
        </w:rPr>
        <w:t>”,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segunda para </w:t>
      </w:r>
      <w:r>
        <w:rPr>
          <w:rFonts w:cs="Arial" w:ascii="Arial" w:hAnsi="Arial"/>
          <w:i/>
          <w:iCs/>
          <w:sz w:val="24"/>
        </w:rPr>
        <w:t>agregar</w:t>
      </w:r>
      <w:r>
        <w:rPr>
          <w:rFonts w:cs="Arial" w:ascii="Arial" w:hAnsi="Arial"/>
          <w:sz w:val="24"/>
        </w:rPr>
        <w:t xml:space="preserve"> como punto seguido, en el inciso segundo, a continuación de la expresión “igual o superior al 75%”, la siguiente oración: “</w:t>
      </w:r>
      <w:r>
        <w:rPr>
          <w:rFonts w:cs="Arial" w:ascii="Arial" w:hAnsi="Arial"/>
        </w:rPr>
        <w:t>Suprímese el referido incremento por desempeño individual a contar del 1° enero de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a tercera para </w:t>
      </w:r>
      <w:r>
        <w:rPr>
          <w:rFonts w:cs="Arial" w:ascii="Arial" w:hAnsi="Arial"/>
          <w:i/>
          <w:iCs/>
          <w:sz w:val="24"/>
        </w:rPr>
        <w:t>agregar</w:t>
      </w:r>
      <w:r>
        <w:rPr>
          <w:rFonts w:cs="Arial" w:ascii="Arial" w:hAnsi="Arial"/>
          <w:sz w:val="24"/>
        </w:rPr>
        <w:t xml:space="preserve"> un inciso final nuevo: “Decláranse bien pagado </w:t>
      </w:r>
      <w:r>
        <w:rPr>
          <w:rFonts w:cs="Arial" w:ascii="Arial" w:hAnsi="Arial"/>
          <w:sz w:val="18"/>
        </w:rPr>
        <w:t>los montos percibidos por los funcionarios beneficiarios del incremento por desempeño individual, en el período comprendido entre el 1° de enero de 2003 y la fecha de publicación de esta ley,</w:t>
      </w:r>
      <w:r>
        <w:rPr>
          <w:rFonts w:cs="Arial" w:ascii="Arial" w:hAnsi="Arial"/>
          <w:sz w:val="24"/>
        </w:rPr>
        <w:t xml:space="preserve"> los que </w:t>
      </w:r>
      <w:r>
        <w:rPr>
          <w:rFonts w:cs="Arial" w:ascii="Arial" w:hAnsi="Arial"/>
        </w:rPr>
        <w:t>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íodo, esa diferencia continuará percibiéndose hasta el 31 de diciembre de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primir</w:t>
      </w:r>
      <w:r>
        <w:rPr>
          <w:rFonts w:cs="Arial" w:ascii="Arial" w:hAnsi="Arial"/>
          <w:sz w:val="24"/>
        </w:rPr>
        <w:t xml:space="preserve"> en su inciso final, la frase inicial "Decláranse bien pagado", y las palabras "los que", que anteceden a la expresión "se imputarán a la liquidación retroa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s en votación las indicaciones precedentes fueron aprobadas por unanimidad. Sometido a votación el artículo 28 fue aprobado por 5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29</w:t>
      </w:r>
      <w:r>
        <w:rPr>
          <w:rFonts w:cs="Arial" w:ascii="Arial" w:hAnsi="Arial"/>
          <w:sz w:val="24"/>
        </w:rPr>
        <w:t>, se incrementa la bonificación por desempeño institucional establecida en el artículo 4° de la ley N° 19.490, para el personal de planta y a contrata del Fondo Nacional de Salud,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ar del 1° de octubre y hasta el 31 de diciembre de 2002 será de hasta un 11,6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urante el año 2003 será de hasta un 14%,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ar del 1° de enero de 2004, será de hasta un 1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5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0</w:t>
      </w:r>
      <w:r>
        <w:rPr>
          <w:rFonts w:cs="Arial" w:ascii="Arial" w:hAnsi="Arial"/>
          <w:sz w:val="24"/>
        </w:rPr>
        <w:t>, se incrementa la bonificación mensual por productividad de que trata el artículo 14 de la ley N° 19.479 respecto del Servicio Nacional de Aduanas,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ar del 1° de octubre y hasta el 31 de diciembre de 2002 será de hasta un 11,6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urante el año 2003 será de hasta un 12%;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contar del 1° de enero de 2004 será de hasta un 1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specto de la bonificación por estímulo funcionario, establecida en el artículo 11 de la ley N° 19.479, sustitúyense exclusivamente para el Servicio Nacional de Aduanas, los porcentajes de la letra c),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urante el año 2003, los guarismos 10% y 5%, serán 12% y 6%, respectivamente,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ar del año 2004, estos últimos pasarán a ser 14% y 7%,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5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1</w:t>
      </w:r>
      <w:r>
        <w:rPr>
          <w:rFonts w:cs="Arial" w:ascii="Arial" w:hAnsi="Arial"/>
          <w:sz w:val="24"/>
        </w:rPr>
        <w:t>, se incrementan para cada período según se señala, los porcentajes de la asignación mensual de defensa judicial, establecida en el artículo 10 de la ley N° 19.646,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un 1,67% porcentual a contar del 1° de octubre y hasta el 31 de diciembre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un 2% porcentual durante el año 2003, valor que sustituye el porcentaje mencionado en la letra a) precedente,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un 4% porcentual a contar del 1° de enero de 2004, valor que sustituye el porcentaje mencionado en la letra b),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establece para el personal del Consejo de Defensa del Estado la concesión del incremento por desempeño institucional otorgado por el artículo 6° de la ley N° 19.553. No obstante, para este personal los porcentajes de "5%" y "2,5%" fijados en la letra c) del artículo 1° de la presente ley, serán de "4%" y "2%" ,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urante el año 2004, este incremento por desempeño institucional se pagará en relación al cumplimiento de los objetivos de gestión que se definan en el segundo semestre d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en las letras a); b) y c) del inciso primero las expresiones “un 1,67% porcentual”, “un 2% porcentual” y “un 4% porcentual” por “</w:t>
      </w:r>
      <w:r>
        <w:rPr>
          <w:rFonts w:cs="Arial" w:ascii="Arial" w:hAnsi="Arial"/>
        </w:rPr>
        <w:t>1,67 puntos porcentuales</w:t>
      </w:r>
      <w:r>
        <w:rPr>
          <w:rFonts w:cs="Arial" w:ascii="Arial" w:hAnsi="Arial"/>
          <w:sz w:val="24"/>
        </w:rPr>
        <w:t>”, “</w:t>
      </w:r>
      <w:r>
        <w:rPr>
          <w:rFonts w:cs="Arial" w:ascii="Arial" w:hAnsi="Arial"/>
        </w:rPr>
        <w:t>2 puntos porcentuales</w:t>
      </w:r>
      <w:r>
        <w:rPr>
          <w:rFonts w:cs="Arial" w:ascii="Arial" w:hAnsi="Arial"/>
          <w:sz w:val="24"/>
        </w:rPr>
        <w:t>” y “</w:t>
      </w:r>
      <w:r>
        <w:rPr>
          <w:rFonts w:cs="Arial" w:ascii="Arial" w:hAnsi="Arial"/>
        </w:rPr>
        <w:t>4 puntos porcentuales</w:t>
      </w:r>
      <w:r>
        <w:rPr>
          <w:rFonts w:cs="Arial" w:ascii="Arial" w:hAnsi="Arial"/>
          <w:sz w:val="24"/>
        </w:rPr>
        <w:t>”,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i/>
          <w:iCs/>
          <w:sz w:val="24"/>
        </w:rPr>
        <w:tab/>
        <w:t>Sometido a votación el artículo fue aprobado por 5 votos a favor y 3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2</w:t>
      </w:r>
      <w:r>
        <w:rPr>
          <w:rFonts w:cs="Arial" w:ascii="Arial" w:hAnsi="Arial"/>
          <w:sz w:val="24"/>
        </w:rPr>
        <w:t>, se incrementan para cada período según se señala, los montos mensuales de la "asignación de control" establecida en el artículo 1° de la ley N° 19.663, vigentes a las fechas que se indican, de la siguiente for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un 1,67% porcentual a contar del 1° de octubre y hasta el 31 de diciembre de 200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un 2% porcentual durante el año 2003, valor que sustituye el porcentaje mencionado en la letra a), precedente,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un 4% porcentual a contar del 1 de enero de 2004, valor que sustituye el porcentaje mencionado en la letra b), preced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establec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sustituir</w:t>
      </w:r>
      <w:r>
        <w:rPr>
          <w:rFonts w:cs="Arial" w:ascii="Arial" w:hAnsi="Arial"/>
          <w:sz w:val="24"/>
        </w:rPr>
        <w:t xml:space="preserve"> en las letras a); b) y c) del inciso primero las expresiones “un 1,67% porcentual”, “un 2% porcentual” y “un 4% porcentual” por “</w:t>
      </w:r>
      <w:r>
        <w:rPr>
          <w:rFonts w:cs="Arial" w:ascii="Arial" w:hAnsi="Arial"/>
        </w:rPr>
        <w:t>1,67 puntos porcentuales</w:t>
      </w:r>
      <w:r>
        <w:rPr>
          <w:rFonts w:cs="Arial" w:ascii="Arial" w:hAnsi="Arial"/>
          <w:sz w:val="24"/>
        </w:rPr>
        <w:t>”, “</w:t>
      </w:r>
      <w:r>
        <w:rPr>
          <w:rFonts w:cs="Arial" w:ascii="Arial" w:hAnsi="Arial"/>
        </w:rPr>
        <w:t>2 puntos porcentuales</w:t>
      </w:r>
      <w:r>
        <w:rPr>
          <w:rFonts w:cs="Arial" w:ascii="Arial" w:hAnsi="Arial"/>
          <w:sz w:val="24"/>
        </w:rPr>
        <w:t>” y “</w:t>
      </w:r>
      <w:r>
        <w:rPr>
          <w:rFonts w:cs="Arial" w:ascii="Arial" w:hAnsi="Arial"/>
        </w:rPr>
        <w:t>4 puntos porcentuales</w:t>
      </w:r>
      <w:r>
        <w:rPr>
          <w:rFonts w:cs="Arial" w:ascii="Arial" w:hAnsi="Arial"/>
          <w:sz w:val="24"/>
        </w:rPr>
        <w:t>”,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la indicación precedente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i/>
          <w:iCs/>
          <w:sz w:val="24"/>
        </w:rPr>
        <w:tab/>
        <w:t>Sometido a votación el artículo fue aprobado por 5 votos a favor y 3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3</w:t>
      </w:r>
      <w:r>
        <w:rPr>
          <w:rFonts w:cs="Arial" w:ascii="Arial" w:hAnsi="Arial"/>
          <w:sz w:val="24"/>
        </w:rPr>
        <w:t>, se establec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contar del 1° de octubre y hasta el 31 de diciembre de 2002 el componente base será de un 12,67%, y a contar del 1 de enero de 2003, este componente será de un 1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sde el 1° de octubre y hasta el 31 de diciembre de 2002, el incremento por desempeño institucional será de un 6,33% ó de un 3,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sde el 1° de octubre y hasta el 31 de diciembre de 2002, el incremento por desempeño individual será de un 7,33% para el 33% del personal mejor evaluado y de un 3,67% para los funcionarios que sigan en el orden descendente de evaluación hasta completar el 66% de los mejor evaluados. Este incremento dejará de percibirse a contar del 1°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ar del 1° enero de 2004, el incremento al desempeño colectivo se concederá de conformidad al artículo 7° de la ley  N° 19.553, según el texto fijado por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tres indicaciones a este artículo: la primera para </w:t>
      </w:r>
      <w:r>
        <w:rPr>
          <w:rFonts w:cs="Arial" w:ascii="Arial" w:hAnsi="Arial"/>
          <w:i/>
          <w:iCs/>
          <w:sz w:val="24"/>
        </w:rPr>
        <w:t>sustituir</w:t>
      </w:r>
      <w:r>
        <w:rPr>
          <w:rFonts w:cs="Arial" w:ascii="Arial" w:hAnsi="Arial"/>
          <w:sz w:val="24"/>
        </w:rPr>
        <w:t xml:space="preserve"> en la letra b) los guarismos “6,33%” y “3,17%” por “</w:t>
      </w:r>
      <w:r>
        <w:rPr>
          <w:rFonts w:cs="Arial" w:ascii="Arial" w:hAnsi="Arial"/>
        </w:rPr>
        <w:t>8,33%</w:t>
      </w:r>
      <w:r>
        <w:rPr>
          <w:rFonts w:cs="Arial" w:ascii="Arial" w:hAnsi="Arial"/>
          <w:sz w:val="24"/>
        </w:rPr>
        <w:t>” y “</w:t>
      </w:r>
      <w:r>
        <w:rPr>
          <w:rFonts w:cs="Arial" w:ascii="Arial" w:hAnsi="Arial"/>
        </w:rPr>
        <w:t>4,17%</w:t>
      </w:r>
      <w:r>
        <w:rPr>
          <w:rFonts w:cs="Arial" w:ascii="Arial" w:hAnsi="Arial"/>
          <w:sz w:val="24"/>
        </w:rPr>
        <w:t xml:space="preserve">”, respectivamente; la segunda para </w:t>
      </w:r>
      <w:r>
        <w:rPr>
          <w:rFonts w:cs="Arial" w:ascii="Arial" w:hAnsi="Arial"/>
          <w:i/>
          <w:iCs/>
          <w:sz w:val="24"/>
        </w:rPr>
        <w:t>suprimir</w:t>
      </w:r>
      <w:r>
        <w:rPr>
          <w:rFonts w:cs="Arial" w:ascii="Arial" w:hAnsi="Arial"/>
          <w:sz w:val="24"/>
        </w:rPr>
        <w:t xml:space="preserve"> la letra c) pasando la actual letra d) a ser c), y la tercera para agregar la siguiente letra d) nueva: “d) </w:t>
      </w:r>
      <w:r>
        <w:rPr>
          <w:rFonts w:cs="Arial" w:ascii="Arial" w:hAnsi="Arial"/>
        </w:rPr>
        <w:t>El actual incentivo individual a que se refiere la letra c) del artículo 3° de l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s en votación las indicaciones precedentes fueron aprobada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i/>
          <w:iCs/>
          <w:sz w:val="24"/>
        </w:rPr>
        <w:tab/>
        <w:t>Sometido a votación el artículo fue aprobado por 5 votos a favor y 3 absten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4</w:t>
      </w:r>
      <w:r>
        <w:rPr>
          <w:rFonts w:cs="Arial" w:ascii="Arial" w:hAnsi="Arial"/>
          <w:sz w:val="24"/>
        </w:rPr>
        <w:t xml:space="preserve">, se establece un incentivo anual por logros de aprendizaje en el ámbito de la comunicación verbal, durante los años 2003 al 2006, para los educadores de párvulos y técnicos en educación parvularia, de planta, incluidos los suplentes, y a contrata, que laboren efectiva y directamente con niños de entre dos y cuatro años, que obtengan los mejores resultados comparativos en dicha área de evaluación, en los jardines de la Junta Nacional de Jardines Infantiles. Dicho incentivo lo obtendrá hasta el 25% de los funcionarios antes indicados, que hayan obtenido los mejores resultados y alcanzará a un monto anual de $ 245.000, que se pagará en una sola cuota en el mes de diciembre, sobre la base del tiempo efectivamente trabajado durante el año en las funciones específicas por las cuales se concede el beneficio.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este incentivo no será imponible ni tributable y no servirá de base para el cálculo de ninguna otra remuneración o benefici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dispone que 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s normas especiales que se requieran para su otorgamiento en 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las siguientes indicaci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a) para </w:t>
      </w:r>
      <w:r>
        <w:rPr>
          <w:rFonts w:cs="Arial" w:ascii="Arial" w:hAnsi="Arial"/>
          <w:i/>
          <w:iCs/>
          <w:sz w:val="24"/>
        </w:rPr>
        <w:t>sustituir</w:t>
      </w:r>
      <w:r>
        <w:rPr>
          <w:rFonts w:cs="Arial" w:ascii="Arial" w:hAnsi="Arial"/>
          <w:sz w:val="24"/>
        </w:rPr>
        <w:t xml:space="preserve"> el inciso prim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r>
        <w:rPr>
          <w:rFonts w:cs="Arial" w:ascii="Arial" w:hAnsi="Arial"/>
          <w:sz w:val="24"/>
        </w:rPr>
        <w:t xml:space="preserve">”.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b) para </w:t>
      </w:r>
      <w:r>
        <w:rPr>
          <w:rFonts w:cs="Arial" w:ascii="Arial" w:hAnsi="Arial"/>
          <w:i/>
          <w:iCs/>
          <w:sz w:val="24"/>
        </w:rPr>
        <w:t>intercalar</w:t>
      </w:r>
      <w:r>
        <w:rPr>
          <w:rFonts w:cs="Arial" w:ascii="Arial" w:hAnsi="Arial"/>
          <w:sz w:val="24"/>
        </w:rPr>
        <w:t xml:space="preserve"> en el inciso tercero a continuación de la expresión “como asimismo”, la frase siguiente: “</w:t>
      </w:r>
      <w:r>
        <w:rPr>
          <w:rFonts w:cs="Arial" w:ascii="Arial" w:hAnsi="Arial"/>
        </w:rPr>
        <w:t xml:space="preserve">la modalidad para determinar el monto anual del incentivo que percibirá el funcionario beneficiario y </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c) para </w:t>
      </w:r>
      <w:r>
        <w:rPr>
          <w:rFonts w:cs="Arial" w:ascii="Arial" w:hAnsi="Arial"/>
          <w:i/>
          <w:iCs/>
          <w:sz w:val="24"/>
        </w:rPr>
        <w:t>agregar</w:t>
      </w:r>
      <w:r>
        <w:rPr>
          <w:rFonts w:cs="Arial" w:ascii="Arial" w:hAnsi="Arial"/>
          <w:sz w:val="24"/>
        </w:rPr>
        <w:t xml:space="preserve"> el siguiente inciso final:</w:t>
      </w:r>
    </w:p>
    <w:p>
      <w:pPr>
        <w:pStyle w:val="Textoindependiente2"/>
        <w:rPr>
          <w:rFonts w:ascii="Arial" w:hAnsi="Arial" w:cs="Arial"/>
          <w:sz w:val="24"/>
        </w:rPr>
      </w:pPr>
      <w:r>
        <w:rPr>
          <w:rFonts w:cs="Arial"/>
          <w:sz w:val="24"/>
        </w:rPr>
      </w:r>
    </w:p>
    <w:p>
      <w:pPr>
        <w:pStyle w:val="Textoindependiente2"/>
        <w:rPr/>
      </w:pPr>
      <w:r>
        <w:rPr/>
        <w:tab/>
        <w:t>“</w:t>
      </w:r>
      <w:r>
        <w:rPr>
          <w:sz w:val="20"/>
        </w:rPr>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r>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600" w:leader="none"/>
        </w:tabs>
        <w:spacing w:lineRule="exact" w:line="480"/>
        <w:ind w:right="618" w:hanging="0"/>
        <w:jc w:val="both"/>
        <w:rPr>
          <w:rFonts w:ascii="Arial" w:hAnsi="Arial" w:cs="Arial"/>
          <w:sz w:val="24"/>
        </w:rPr>
      </w:pPr>
      <w:r>
        <w:rPr>
          <w:rFonts w:cs="Arial" w:ascii="Arial" w:hAnsi="Arial"/>
          <w:sz w:val="24"/>
        </w:rPr>
        <w:tab/>
        <w:t>La señora Julia Requena manifestó que el gremio que representa llegó a un acuerdo con el Gobierno en torno al mecanismo de incentivo que se propone, el que, en definitiva, elimina la competitividad entre los funcionarios al interior de un jardín, lo que se considera nefasto. Al respecto, afirmó que la experiencia en la aplicación del sistema de calificaciones les ha convencido que era necesario introducir cambios al sistema vig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r>
      <w:r>
        <w:rPr>
          <w:i/>
          <w:iCs/>
        </w:rPr>
        <w:t>Puesto en votación el artículo con las indicaciones precedentes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Ejecutivo formuló una indicación para agregar un Título VI, DEL SISTEMA DE ALTA DIRECCIÓN PÚBLICA pasando el actual Título VI a ser VII:</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Sobre este particular el señor Raúl de la Puente reiteró en la Comisión que la ANEF rechaza las normas propuestas en los Títulos III y IV del proyecto, razón por la cual el día miércoles pasado efectuaron un paro nacional; sin embargo, ese mismo día, el Gobierno presentó un paquete de nuevas indicaciones que nunca han sido discutidas con los funcionarios públic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además que, el Gobierno, junto con las dirigencias de los Partidos Políticos, han consensuado un conjunto de normas relativas a la denominada Alta Dirección Pública, las funciones críticas y sobre los cargos adscritos, todo lo cual se adicionaría al proyecto de ley sobre Nuevo Trato Laboral, desnaturalizándolo en sus objetivos iniciales. Agregó que, de aprobarse las nuevas normas mencionadas, las diferencias salariales entre los funcionarios que perciben menores ingresos y los que reciben los mayores ingresos se acrecentarí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35.-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t>“Artículo 36.-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sz w:val="24"/>
        </w:rPr>
        <w:t xml:space="preserve">Los Diputados señores Alvarado, Alvarez y Dittborn formularon una indicación para </w:t>
      </w:r>
      <w:r>
        <w:rPr>
          <w:rFonts w:cs="Arial" w:ascii="Arial" w:hAnsi="Arial"/>
          <w:i/>
          <w:iCs/>
          <w:sz w:val="24"/>
        </w:rPr>
        <w:t>insertar</w:t>
      </w:r>
      <w:r>
        <w:rPr>
          <w:rFonts w:cs="Arial" w:ascii="Arial" w:hAnsi="Arial"/>
          <w:sz w:val="24"/>
        </w:rPr>
        <w:t xml:space="preserve"> el siguiente inciso segundo: “No obstante lo señalado en el inciso anterior y en el artículo 37, la Subdirección de Alta Dirección Pública a que se refiere el artículo 4° y quienes se desempeñan en los cargos de nivel inmediatamente inferior serán designados de acuerdo a las normas generales de los directivos públicos.”, la que fue declarada </w:t>
      </w:r>
      <w:r>
        <w:rPr>
          <w:rFonts w:cs="Arial" w:ascii="Arial" w:hAnsi="Arial"/>
          <w:b/>
          <w:bCs/>
          <w:sz w:val="24"/>
        </w:rPr>
        <w:t>inadmisible</w:t>
      </w:r>
      <w:r>
        <w:rPr>
          <w:rFonts w:cs="Arial" w:ascii="Arial" w:hAnsi="Arial"/>
          <w:sz w:val="24"/>
        </w:rPr>
        <w:t xml:space="preserve"> por tratarse de materias de iniciativa exclusiva del Presidente de la Repúbl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t>“Artículo 37.- Los cargos cuyo ejercicio se entregue a altos directivos públicos deberán corresponder a jefes superiores de servicio y al segundo nivel jerárquico del respectivo organ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38.-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39.- En lo no previsto en la presente ley y en cuanto no sea contradictorio con la misma, el Sistema de Alta Dirección Pública se regulará supletoriamente por las normas de la ley N° 18.834, sobre Estatuto Administrativo. En todo caso no le serán aplicables a los altos directivos públicos las normas contenidas en el Título II, De la Carrera Funcionaria, de dich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róganse las normas legales que sean contrarias o incompatibles con las relativas al Sistema de Alta Dirección Pública contenidas en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40.-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61 y siguientes, mediante la aplicación de los instrumentos de gestión necesarios y pertin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competencia profesional, la integridad y probidad son criterios básicos que han de prevalecer en el acceso al Sistema de Alta Dirección Pública, así como para la evaluación de los directivos que la integr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jercer un cargo de alta dirección pública se requerirá estar en posesión de un título de una carrera de, a lo menos, 10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41.- Establécese en la estructura de la Dirección Nacional del Servicio Civil un Consejo de Alta Dirección Pública, en adelante el Consejo con las funciones que se señalan en el artícu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42 .- Corresponderán al Consejo las siguiente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Conducir y regular los procesos de selección de candidatos a cargos de jefes superiores de servicio del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c) Revisar y aprobar los perfiles profesionales de los candidatos propuestos por el ministro del ramo que correspondan al jefe de servicio que se requiera proveer, pudiendo para éste efecto proponer criterios generales a la Dirección Nacional del Servicio Civi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d) Proponer al Presidente de la República una nómina de entre 3 y 5 de los candidatos seleccionados en el proceso de selección efectuado para la provisión de un cargo de jefe de servici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Conocer de los reclamos interpuestos por los participantes en los procesos de selección del Sistema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Proponer a la Dirección Nacional del Servicio Civil las medidas y normas generales que juzgue necesarias para el mejor funcionamiento del Sistema de Alta Dirección Pública y absolver las consultas que la Dirección Nacional le efectué sobre la materia, incluyendo entre éstas las relacionadas con los convenios de desempeño y su evaluación, 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Proponer el nombramiento y promoción del Secretario del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reemplazar</w:t>
      </w:r>
      <w:r>
        <w:rPr>
          <w:rFonts w:cs="Arial" w:ascii="Arial" w:hAnsi="Arial"/>
          <w:sz w:val="24"/>
        </w:rPr>
        <w:t>, en la letra i) anterior la palabra “promoción” por “</w:t>
      </w:r>
      <w:r>
        <w:rPr>
          <w:rFonts w:cs="Arial" w:ascii="Arial" w:hAnsi="Arial"/>
        </w:rPr>
        <w:t>remo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l artículo con la indicación precedente fue aprobado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43.- El Consejo estará integrado p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l Director de la Dirección Nacional del Servicio Civil, que lo presidirá;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Cuatro Consejeros designados por el Presidente de la República, ratificados por el Senado, los cuales durarán seis años en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l solo efecto de participar en el proceso de selección correspondiente a un jefe de servicio y durante el tiempo que aquel dure, se integrará el Subsecretario del ramo, quien sólo tendrá derecho a vo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44.- El Presidente de la República designará como Consejeros a personas con reconocido prestigio por su experiencia y conocimientos en administración de personal y/o políticas públicas, sea en el sector privado o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sejeros se eligirán por pares alternadamente cada tres años. Estos deberán ser ratificados por el Senado por la mayoría de 4/7 de sus miembros en ejercicio. Para tal efecto el Presidente hará una propuesta que comprenderá dos Consejeros. El Senado deberá pronunciarse respecto de la propuesta como una un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5.-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rán causales de cesación de los Consejeros de la letra b) del artículo 43, l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xpiración del plazo por el que fue nomb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nuncia aceptada por el Presidente de la Re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capacidad síquica o física para el desempeño del car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d) Sobreviniencia de alguna causal de inhabilidad. El Consejero que adquiera una calidad que lo inhabilite para desempeñar la función, cesará automáticamente en ella,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sejeros de la letra b) del artículo 43, percibirán una dieta equivalente a quince unidades de fomento por cada sesión a que asistan, con un máximo de 100 de estas unidades por mes calen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sejero o el profesional experto que integre el Comité de Selección de los directivos de segundo nivel de jerarquía tendrán derecho a una dieta de 5 unidades de fomento por cada sesión a que asistan, con un máximo de 50 de estas unidades por cada mes calen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6.- El Consejo tomará sus decisiones por la mayoría de sus miembros y en caso de empate resolverá su Presidente. El quorum mínimo para sesionar será de 3 miembros con derecho a vo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agregar</w:t>
      </w:r>
      <w:r>
        <w:rPr>
          <w:rFonts w:cs="Arial" w:ascii="Arial" w:hAnsi="Arial"/>
          <w:sz w:val="24"/>
        </w:rPr>
        <w:t>, el siguiente inciso segun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Un Reglamento, que será aprobado por decreto supremo del Ministerio de Hacienda, establecerá las normas necesarias para el funcionamiento del Consejo y para la adecuada ejecución de las funciones que le son encomendada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7.- El desempeño de labores de Consejero será incompatible con el ejercicio de cargos directivos unipersonales en los órganos de dirección política  de los partidos políticos. Del mismo modo serán inhábiles las personas que por si, o por su cónyuge o por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otra parte, cuando participen en el proceso de selección personas que tengan la calidad de cónyuge, hijos, adoptados o parientes hasta el tercer grado de consanguinidad y segundo de afinidad inclusive, el Consejero deberá inhabilitar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os Consejeros no podrán ser candidatos ni asumir cargos de elección popular durante el ejercicio de su función y hasta un año después del término de su designación o de su renu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sustituir</w:t>
      </w:r>
      <w:r>
        <w:rPr>
          <w:rFonts w:cs="Arial" w:ascii="Arial" w:hAnsi="Arial"/>
          <w:sz w:val="24"/>
        </w:rPr>
        <w:t xml:space="preserve"> el inciso primer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w:t>
      </w:r>
      <w:r>
        <w:rPr>
          <w:rFonts w:cs="Arial" w:ascii="Arial" w:hAnsi="Arial"/>
        </w:rPr>
        <w:t>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ación de la propiedad de empresas o instituciones relacionadas con procesos de selección de personal, inscritas en el registro que al efecto mantenga la Dirección Nacional del Servicio Civi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suprimir</w:t>
      </w:r>
      <w:r>
        <w:rPr>
          <w:rFonts w:cs="Arial" w:ascii="Arial" w:hAnsi="Arial"/>
          <w:sz w:val="24"/>
        </w:rPr>
        <w:t xml:space="preserve"> en su inciso segundo, la palabra “</w:t>
      </w:r>
      <w:r>
        <w:rPr>
          <w:rFonts w:cs="Arial" w:ascii="Arial" w:hAnsi="Arial"/>
        </w:rPr>
        <w:t>adoptad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con las indicaciones precedentes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rPr>
      </w:pPr>
      <w:r>
        <w:rPr>
          <w:rFonts w:cs="Arial" w:ascii="Arial" w:hAnsi="Arial"/>
          <w:i/>
          <w:iCs/>
        </w:rPr>
      </w:r>
    </w:p>
    <w:p>
      <w:pPr>
        <w:pStyle w:val="Normal"/>
        <w:tabs>
          <w:tab w:val="clear" w:pos="2268"/>
          <w:tab w:val="left" w:pos="3402" w:leader="none"/>
        </w:tabs>
        <w:spacing w:lineRule="atLeast" w:line="360"/>
        <w:jc w:val="both"/>
        <w:rPr/>
      </w:pPr>
      <w:r>
        <w:rPr>
          <w:rFonts w:cs="Arial" w:ascii="Arial" w:hAnsi="Arial"/>
        </w:rPr>
        <w:tab/>
        <w:t>“Artículo 48.-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o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49.-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los altos directivos públicos del segundo nivel jerárquico de la respectiva institución, corresponderá a los jefes superiores de servicio definir dichos perfi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0.- El Consejo entregará, en carácter reservado, la nómina de entre 3 y 5 candidatos seleccionados, acompañada de los antecedentes profesionales y laborales de los mismos, sin expresar preferencia por ninguno de 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intercalar</w:t>
      </w:r>
      <w:r>
        <w:rPr>
          <w:rFonts w:cs="Arial" w:ascii="Arial" w:hAnsi="Arial"/>
          <w:sz w:val="24"/>
        </w:rPr>
        <w:t xml:space="preserve"> a continuación de la coma (,) que sigue a la palabra “mismos”, la frase siguiente: “</w:t>
      </w:r>
      <w:r>
        <w:rPr>
          <w:rFonts w:cs="Arial" w:ascii="Arial" w:hAnsi="Arial"/>
        </w:rPr>
        <w:t>así como la evaluación a que se refiere el inciso segundo del artículo 5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t>“Artículo 51.- El Presidente de la República podrá nombrar a uno de los candidatos propuestos por el Consejo o declarar desierto el proceso de selección, hasta en dos oportunidades sucesivas. Una misma persona no podrá ser incluida en más de una nómi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2.-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mité de Selección propondrá al jefe superior del servicio respectivo una nómina de entre tres y cinco candidatos por cada cargo a proveer. El jefe superior del servicio podrá declarar desierto un concurso hasta dos veces sucesiv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3.- La selección será un proceso técnico de evaluación de los candidatos, que incluirá entre otros aspectos, la verificación de los requisitos y la evaluación de los factores de mérito y de las competencias específ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valuación se expresará en un sistema de puntaj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4.- El Consejo y el Comité de Selección sólo podrán incluir en la propuesta 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no haber a lo menos tres candidatos, el proceso deberá repetirse. Del mismo modo, tanto el Consejo como el Comité, podrán fundadamente declarar desierto un proceso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berá estar disponible para los postulantes información relevante sobre la gestión del servicio respectivo, durante el proceso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5.- El proceso de selección tendrá el carácter de confidencial, manteniéndose en reserva la identidad de cada candidato. La Dirección Nacional del Servicio Civil dispondrá las medidas necesarias para garantizar esta condi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t>“Artículo 56.-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ntro del plazo de diez días el Consejo podrá desestimar el reclamo o acogerlo, pudiendo, en este caso, corregir el procedimiento aplicado o anular el proce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ólo una vez resuelto este el recurso, los postulantes podrán recurrir ante la Contraloría General de la República, de conformidad con el artículo 154 de la Ley N°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interposición de estos recursos no suspenderá el nombramiento resuelto por la autoridad compet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sustituir</w:t>
      </w:r>
      <w:r>
        <w:rPr>
          <w:rFonts w:cs="Arial" w:ascii="Arial" w:hAnsi="Arial"/>
          <w:sz w:val="24"/>
        </w:rPr>
        <w:t xml:space="preserve"> su inciso segundo, por el siguiente:  “</w:t>
      </w:r>
      <w:r>
        <w:rPr>
          <w:rFonts w:cs="Arial" w:ascii="Arial" w:hAnsi="Arial"/>
        </w:rPr>
        <w:t>Dentro del plazo de dieza días el Consejo podrá desestimar el reclamo o acogerlo, pudiendo, en este caso, corregir o repetir el procedimiento aplicado o anular el proceso de selección de un jefe superior de servici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7.- La autoridad competente sólo podrá nombrar en cargos de alta dirección a alguno de los postulantes propuestos por el Consejo o el Comité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l directivo designado renunciare dentro de los dos meses siguientes a su nombramiento, la autoridad competente podrá designar a otro de los integrantes de la nómina presentada el Consejo o el Comité para dicho car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specto de los altos directivos públicos, no será aplicable lo dispuesto en la letra e) del artículo 81 de la ley Nº 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agregar</w:t>
      </w:r>
      <w:r>
        <w:rPr>
          <w:rFonts w:cs="Arial" w:ascii="Arial" w:hAnsi="Arial"/>
          <w:sz w:val="24"/>
        </w:rPr>
        <w:t xml:space="preserve"> en su inciso primero a continuación del punto (.) aparte que pasa a ser coma (,) las palabras “</w:t>
      </w:r>
      <w:r>
        <w:rPr>
          <w:rFonts w:cs="Arial" w:ascii="Arial" w:hAnsi="Arial"/>
        </w:rPr>
        <w:t>según corresponda.</w:t>
      </w:r>
      <w:r>
        <w:rPr>
          <w:rFonts w:cs="Arial" w:ascii="Arial" w:hAnsi="Arial"/>
          <w:sz w:val="24"/>
        </w:rPr>
        <w:t xml:space="preserve">” y para </w:t>
      </w:r>
      <w:r>
        <w:rPr>
          <w:rFonts w:cs="Arial" w:ascii="Arial" w:hAnsi="Arial"/>
          <w:i/>
          <w:iCs/>
          <w:sz w:val="24"/>
        </w:rPr>
        <w:t>intercalar</w:t>
      </w:r>
      <w:r>
        <w:rPr>
          <w:rFonts w:cs="Arial" w:ascii="Arial" w:hAnsi="Arial"/>
          <w:sz w:val="24"/>
        </w:rPr>
        <w:t xml:space="preserve"> en su inciso cuarto a continuación de la palabra “presentada” la preposición “</w:t>
      </w:r>
      <w:r>
        <w:rPr>
          <w:rFonts w:cs="Arial" w:ascii="Arial" w:hAnsi="Arial"/>
        </w:rPr>
        <w:t>po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8.- Sin perjuicio de lo establecido en el artículo anterior, los altos directivos públicos tendrán en materia de remoción la calidad de empleados de la exclusiva confianza de la autoridad facultada para disponer su nombr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el cese de funciones se produzca por petición de renuncia, antes de concluir el plazo de nombramiento o de su renovación, y no concurra una causal derivada de su responsabilidad administrativa, civil o pena, o cuando dicho cese se produzca por el término del período de nombramiento sin que este sea renovado, el alto directivo tendrá derecho a gozar de la indemnización contemplada en el artículo 148 de la ley Nº 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9.-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íodo, improrrogable, de un año, contado desde la fecha de los mismos. Transcurrido este período el cargo sólo podrá proveerse de conformidad con lo establecido en los artículos 48 y siguientes. Sin embargo, si los nombramientos no han podido ser resueltos, éstos podrán mantenerse en tal calidad previo informe de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intercalar</w:t>
      </w:r>
      <w:r>
        <w:rPr>
          <w:rFonts w:cs="Arial" w:ascii="Arial" w:hAnsi="Arial"/>
          <w:sz w:val="24"/>
        </w:rPr>
        <w:t xml:space="preserve"> a continuación de la expresión “ en tal calidad” la palabra “</w:t>
      </w:r>
      <w:r>
        <w:rPr>
          <w:rFonts w:cs="Arial" w:ascii="Arial" w:hAnsi="Arial"/>
        </w:rPr>
        <w:t>provisional</w:t>
      </w:r>
      <w:r>
        <w:rPr>
          <w:rFonts w:cs="Arial" w:ascii="Arial" w:hAnsi="Arial"/>
          <w:sz w:val="24"/>
        </w:rPr>
        <w:t>” y de la palabra “informe” la expresión “</w:t>
      </w:r>
      <w:r>
        <w:rPr>
          <w:rFonts w:cs="Arial" w:ascii="Arial" w:hAnsi="Arial"/>
        </w:rPr>
        <w:t>positivo</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60.- La persona nombrada provisionalmente podrá postular al correspondiente proceso de selección que se convoque, no pudiendo en este caso considerarse como mérito el desempeño provisional del cargo que sirv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1.-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los directivos del segundo nivel de jerarquía, el convenio será suscrito con el jefe superior respectivo y a propuesta de és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venios de desempeño deberán ser propuestos al alto directivo, a más tardar, dentro de los cinco días siguientes al nombr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venios de desempeño tendrán una duración de tres años y deberán sujetarse al modelo e instrucciones que imparta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a proposición de convenio se incluirán las metas anuales estratégicas de desempeño del cargo durante el perí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2.- Los convenios, una vez suscritos, deberán ser comunicados a la Dirección Nacional del Servicio Civil para su conocimiento y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3.- El alto directivo deberá informar a su superior jerárquico, a lo menos una vez al año, dentro de los 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rresponderá al ministro del ramo o al jefe superior de servicio, según corresponda, determinar el grado de cumplimiento de los objetivos acord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4.-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5.-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 instit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públicos cuyos sistemas de remuneraciones consulten el incremento por desempeño institucional de la asignación de modernización a que se refiere el artículos 6° de la ley N° 19.553 o en su reemplazo, otro similar al que forme parte de la asignación de modernización, el componente antes citado se determinará de la maner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públicos a los cuales les son aplicables los artículos 11 y 14 de la ley N° 19.479 y los artículos 3° y 4° de la ley N° 19.490, los componentes antes citados se determinará de la maner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urante el período que no se haya efectuado evaluación alguna del convenio de desempeño, el componente variable de la asignación de alta dirección pública se pagará en su monto máx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ó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as incompatibilidades establecidas en la presente ley, la asignación de alta dirección pública, también será incompatible con la asignación por el desempeño de funciones críticas establecida este mism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 xml:space="preserve">El Ejecutivo formuló una indicación para </w:t>
      </w:r>
      <w:r>
        <w:rPr>
          <w:rFonts w:cs="Arial" w:ascii="Arial" w:hAnsi="Arial"/>
          <w:i/>
          <w:iCs/>
          <w:sz w:val="24"/>
        </w:rPr>
        <w:t>sustituir</w:t>
      </w:r>
      <w:r>
        <w:rPr>
          <w:rFonts w:cs="Arial" w:ascii="Arial" w:hAnsi="Arial"/>
          <w:sz w:val="24"/>
        </w:rPr>
        <w:t xml:space="preserve"> en su inciso cuarto la expresión final “de la institución”, por “</w:t>
      </w:r>
      <w:r>
        <w:rPr>
          <w:rFonts w:cs="Arial" w:ascii="Arial" w:hAnsi="Arial"/>
        </w:rPr>
        <w:t>de las instituciones dependientes o relacionadas con su carter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ercalar</w:t>
      </w:r>
      <w:r>
        <w:rPr>
          <w:rFonts w:cs="Arial" w:ascii="Arial" w:hAnsi="Arial"/>
          <w:sz w:val="24"/>
        </w:rPr>
        <w:t xml:space="preserve"> en su inciso final a continuación de la frase “funciones críticas establecidas” la preposición “</w:t>
      </w:r>
      <w:r>
        <w:rPr>
          <w:rFonts w:cs="Arial" w:ascii="Arial" w:hAnsi="Arial"/>
        </w:rPr>
        <w:t>e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Artículo 66.- Los cargos de altos directivos públicos deberán desempeñarse con dedicación exclusiva y estarán sujetos a las prohibiciones e incompatibilidades establecidas en el artículo 1° de la Ley N°19.86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de los altos directivos son incompatibles con el ejercicio de cargos o funciones unipersonales en los órganos de dirección política en partidos polít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irectivos del sistema de alta dirección pública no podrán ser candidatos ni asumir cargos de elección popular durante el ejercicio de su función y hasta un año después del término de su designación o renu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dispuesto en los incisos anteriores y de las incompatibilidades y prohibiciones especiales que les puedan afectar, los altos directivos públicos estarán sometidos a las normas legales generales que regulan la probidad administrativa.</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 xml:space="preserve">El Ejecutivo formuló una indicación para </w:t>
      </w:r>
      <w:r>
        <w:rPr>
          <w:i/>
          <w:iCs/>
        </w:rPr>
        <w:t>agregar</w:t>
      </w:r>
      <w:r>
        <w:rPr/>
        <w:t xml:space="preserve"> en su inciso primero, a continuación del punto (.) aparte que pasa ser coma (,), la frase “</w:t>
      </w:r>
      <w:r>
        <w:rPr>
          <w:sz w:val="20"/>
        </w:rPr>
        <w:t>y les será aplicable el artículo 8° de dicha ley.</w:t>
      </w:r>
      <w:r>
        <w:rPr/>
        <w:t xml:space="preserve">", y para </w:t>
      </w:r>
      <w:r>
        <w:rPr>
          <w:i/>
          <w:iCs/>
        </w:rPr>
        <w:t>suprimir</w:t>
      </w:r>
      <w:r>
        <w:rPr/>
        <w:t xml:space="preserve"> en su inciso segundo la palabra “polít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5</w:t>
      </w:r>
      <w:r>
        <w:rPr>
          <w:rFonts w:cs="Arial" w:ascii="Arial" w:hAnsi="Arial"/>
          <w:sz w:val="24"/>
        </w:rPr>
        <w:t>, se establec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de la ley N° 19.64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preceptúa que, por su parte, mantienen su vigencia, aquellas normas legales que en materia de provisión de cargos de promoción de las plantas de administrativos, auxiliares o equivalentes, dispongan actualmente el mecanismo de concurs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formuló la siguiente indicación al TÍTULO VI “OTRAS NOR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w:t>
      </w:r>
      <w:r>
        <w:rPr>
          <w:rFonts w:cs="Arial" w:ascii="Arial" w:hAnsi="Arial"/>
          <w:i/>
          <w:iCs/>
          <w:sz w:val="24"/>
        </w:rPr>
        <w:t>sustituir</w:t>
      </w:r>
      <w:r>
        <w:rPr>
          <w:rFonts w:cs="Arial" w:ascii="Arial" w:hAnsi="Arial"/>
          <w:sz w:val="24"/>
        </w:rPr>
        <w:t xml:space="preserve"> su actual denominación por "</w:t>
      </w:r>
      <w:r>
        <w:rPr>
          <w:rFonts w:cs="Arial" w:ascii="Arial" w:hAnsi="Arial"/>
        </w:rPr>
        <w:t>TÍTULO FIN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Para reemplazar la numeración del artículo 35, y de los artículos 36 y 37 incorporados por la indicación N° 455-348, de 4 de marzo de 2003, por artículos </w:t>
      </w:r>
      <w:r>
        <w:rPr>
          <w:rFonts w:cs="Arial" w:ascii="Arial" w:hAnsi="Arial"/>
        </w:rPr>
        <w:t>67, 68 y 69</w:t>
      </w:r>
      <w:r>
        <w:rPr>
          <w:rFonts w:cs="Arial" w:ascii="Arial" w:hAnsi="Arial"/>
          <w:sz w:val="24"/>
        </w:rPr>
        <w:t>,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Para incorporar, antecediendo al artículo 67, la denominación "</w:t>
      </w:r>
      <w:r>
        <w:rPr>
          <w:rFonts w:cs="Arial" w:ascii="Arial" w:hAnsi="Arial"/>
        </w:rPr>
        <w:t>Párrafo 1° Otras Norma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el siguiente artículo 36 que pasa a ser artículo 6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68.-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a en votación esta indicación fue aprobada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Para sustituir el artículo 37, agregado por la indicación N° 455-348, que ha pasado a ser artículo 69,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69.- El aumento al incremento por desempeño institucional de la asignación de modernización de la ley N° 19.553, contenid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Puestas en votación las indicaciones precedente fueron aprobadas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rPr>
        <w:tab/>
        <w:t>- Para agregar los siguientes artículos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0.- Deróganse el artículo 2° transitorio de la Ley N°18.575, el artículo 2° transitorio de la Ley N°18.972 y el artículo 20 transitorio de la Ley N°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afectos a los artículos señalados en el inciso anterior, que hayan optado por continuar desempeñándose en un cargo adscrito podrán, dentro del plazo de sesenta días contados desde la publicación de la presente ley, renunciar voluntariamente a sus cargos o empleos, en cuyo caso tendrán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Vencido este plazo, y en los sesenta días siguientes, los jefes superiores de servicio deberán resolver, respecto de los funcionarios mencionados en el inciso anterior que no hayan presentado su renuncia voluntaria y por tanto continúen desempeñando un cargo adscrito, entre una de las siguientes op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Declarar la vacancia del cargo o empleo, el cual se entenderá suprimido de pleno derecho. En este caso el funcionario afectado tendrá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corporar al funcionario a la planta de personal del respectivo servicio en un cargo que se creará al efecto, que sea homologable a las funciones que desempeña. Para estos efectos el Presidente de la República creará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a que se refieren los artículos el inciso primero, a quienes la autoridad competente no les haya solicitado su renuncia, continuarán desempeñando los cargos de que son titulares conforme las norma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sz w:val="24"/>
        </w:rPr>
        <w:t>Los Diputados señores Alvarado, Cardemil, Vilches y Von Mühlenbrock formularon una indicación para reemplazar el artículo 70,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70.- Los funcionarios que en virtud de lo dispuesto en el artículo 2° transitorio de la Ley N° 18.575 y el artículo 2° transitorio de la Ley N° 18.972, hubieren optado por continuar desempeñándose en un cargo en extinción, adscrito al órgano o servicio correspondiente, dentro del plazo de sesenta días contados desde la publicación de la presente ley, podrán optar por renunciar voluntariamente a sus cargos o empleos, en cuyo caso tendrán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 o bien, por incorporarse a la planta de personal del respectivo servicio en un cargo que se creará al efecto, que sea homologable a las funciones que desempeña. Para estos efectos el Presidente de la República creará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sz w:val="24"/>
        </w:rPr>
        <w:tab/>
        <w:t>La indemnización antes mencionada será compatible con el desahucio cuando corresponda y la pensión de jubilación en su ca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 xml:space="preserve">Puesta en votación la indicación precedente fue </w:t>
      </w:r>
      <w:r>
        <w:rPr>
          <w:rFonts w:cs="Arial" w:ascii="Arial" w:hAnsi="Arial"/>
          <w:b/>
          <w:bCs/>
          <w:i/>
          <w:iCs/>
          <w:sz w:val="24"/>
        </w:rPr>
        <w:t>rechazada</w:t>
      </w:r>
      <w:r>
        <w:rPr>
          <w:rFonts w:cs="Arial" w:ascii="Arial" w:hAnsi="Arial"/>
          <w:i/>
          <w:iCs/>
          <w:sz w:val="24"/>
        </w:rPr>
        <w:t xml:space="preserve"> por 4 votos a favor y 5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Sometido a votación el artículo fue aprobado por 5 votos a favor y 4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1.- Agréganse en el inciso segundo del artículo 1° de la ley N° 19.863, las siguientes let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Gobernadores: 50% de dichas remuneracione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Sometido a votación separada la letra e) fue aprobada por 7 votos a favor y 5 votos en contra y el resto del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2.-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3.-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orcentajes que se fijen para la asignación por funciones críticas podrán ser diferenciados dentro de cada fu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Mediante el mismo procedimiento antes indicado, la autoridad podrá quitar a una función la calificación de crítica o incorporar otras, siempre que se respete el marco presupuestario definid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primero transitorio</w:t>
      </w:r>
      <w:r>
        <w:rPr>
          <w:rFonts w:cs="Arial" w:ascii="Arial" w:hAnsi="Arial"/>
          <w:sz w:val="24"/>
        </w:rPr>
        <w:t>, se establece que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os traspasos de personal que se dispongan de conformidad con este artículo, no serán considerados como causal de término de servicios, supresión de cargos, cese de funciones o término de la relación labo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ispone que 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señala que los traspasos que se dispongan, requerirán de la aceptación del funcion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quinto, se preceptúa que las personas traspasadas conservarán el número de bienios que tengan reconocidos, como también el tiempo computable para un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fija el siguiente cronograma para la implementación de los incrementos y modificaciones de la asignación de modernización contenido en el artículo 1°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El componente base a que se refiere la letra a) del artículo 3° de la ley N° 19.553, será a contar del 1° de octubre y hasta el 31 de diciembre de 2002 de un 7,67% y durante el año 2003, de un 8%,</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Respecto del incremento por desempeño Institucional, establecido en el artículo 6° de la ley N° 19.553, sustitúyense en su inciso segundo, sólo durante el año 2003, los guarismos "3%" y "1,5%" por "7%" , y "3,5%",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 Durante el año 2004, el incentivo al desempeño colectivo se pagará en relación con el cumplimiento de metas que se definan para el segundo semestre del año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 El actual incentivo individual a que se refiere la letra c) del artículo 3° de la referida ley N° 19.553, dejará de percibirse a contar del 1° de ener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a la letra d), a continuación del punto a parte (.) que pasa a ser seguido (.), la frase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5 votos a favor y 3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señala que para tener derecho a la bonificación establecida en el Título II del proyecto, los funcionarios que a la fecha de publicación de la ley, tengan 65 o más años, si son hombres o 60 ó mas, si son mujeres, podrán comunicar la renuncia a su cargo hasta el 30 de septiem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9° de esta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dispone que para los funcionarios que a la fecha de publicación de esta ley tengan 66 ó más años de edad si son hombres y 61 ó más años de edad, si son mujeres, el monto máximo de la bonificación será de 11 meses, siempre que se acojan a los plazos señalados en el inciso primero d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determina que los pagos de la bonificación, en los años 2004 y 2005, cualquiera sea la modalidad a la cual opte el funcionario, serán solucionados por el servicio respectivo. En el caso de la letra b) del inciso quinto del artículo 7° de esta ley, las mensualidades serán expresadas en Unidades de Fomento, incluyendo la rentabilidad obtenida por el fondo “D” del D.L. Nº 3.500, de 198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quinto, se preceptúa que el inciso segundo del artículo 8° entrará en vigencia a partir del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don Rodrigo; Dittborn, don Julio; Jarpa, don Carlos Abel; Lorenzini, don Pablo; Ortiz, don José Miguel; Pérez, don José; Silva, don Exequiel y Tuma, don Eugenio formularon una indicación para </w:t>
      </w:r>
      <w:r>
        <w:rPr>
          <w:rFonts w:cs="Arial" w:ascii="Arial" w:hAnsi="Arial"/>
          <w:i/>
          <w:iCs/>
          <w:sz w:val="24"/>
        </w:rPr>
        <w:t>reemplazar</w:t>
      </w:r>
      <w:r>
        <w:rPr>
          <w:rFonts w:cs="Arial" w:ascii="Arial" w:hAnsi="Arial"/>
          <w:sz w:val="24"/>
        </w:rPr>
        <w:t xml:space="preserve"> la frase “hasta el 30 de septiembre de 2003” por “</w:t>
      </w:r>
      <w:r>
        <w:rPr>
          <w:rFonts w:cs="Arial" w:ascii="Arial" w:hAnsi="Arial"/>
        </w:rPr>
        <w:t>hasta el 31 de octubre de 2003</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b/>
      </w:r>
      <w:r>
        <w:rPr>
          <w:rFonts w:cs="Arial" w:ascii="Arial" w:hAnsi="Arial"/>
          <w:i/>
          <w:iCs/>
          <w:sz w:val="24"/>
        </w:rPr>
        <w:t>Puesto en votación el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se señala que el artículo 9° entrará en vigencia a partir del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quinto transitorio</w:t>
      </w:r>
      <w:r>
        <w:rPr>
          <w:rFonts w:cs="Arial" w:ascii="Arial" w:hAnsi="Arial"/>
          <w:sz w:val="24"/>
        </w:rPr>
        <w:t>, se establece que el aporte del 1,4% establecido en el artículo 11 de la presente ley, comenzará a hacerse efectivo a partir del 1° de enero de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precisa que mientras no se haya concluido el proceso de licitación de administración del Fondo, los aportes se integrarán a la partida presupuestaria Tesoro Público, según lo determine la Dirección de Presupuest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se dispone que durante los años 2004 y 2005, la bonificación, establecida en el Título II de esta ley, se financiará con los recursos de los respectivos servicios, que en caso de ser necesario podrán ser suplementados para este ef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la concurrencia del Fondo al financiamiento de la bonificación, comenzará a operar a partir del 1° de enero de 200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séptimo transitorio</w:t>
      </w:r>
      <w:r>
        <w:rPr>
          <w:rFonts w:cs="Arial" w:ascii="Arial" w:hAnsi="Arial"/>
          <w:sz w:val="24"/>
        </w:rPr>
        <w:t>, se faculta al Presidente de la República para que, dentro del plazo de un año, contado desde la fecha de publicación del proyecto,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señala que la modificación al artículo 7° y el artículo 7° bis referidos, respecto de cada Ministerio y Servicio, entrarán en vigencia a contar del día primero del mes siguiente al de la publicación del correspondiente decreto con fuerza de ley a que se refiere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precisa que los funcionarios que, a la fecha señalada en el inciso precedente, se encuentren desempeñando los cargos a que se refiere este artículo, continuarán rigiéndose por las disposiciones vigentes a la época de su desig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roducir</w:t>
      </w:r>
      <w:r>
        <w:rPr>
          <w:rFonts w:cs="Arial" w:ascii="Arial" w:hAnsi="Arial"/>
          <w:sz w:val="24"/>
        </w:rPr>
        <w:t xml:space="preserve"> las siguientes modificaciones a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Agrégase la siguiente oración final al inciso primero, sustituyendo el punto (.) final, por una coma (</w:t>
      </w:r>
      <w:r>
        <w:rPr>
          <w:rFonts w:cs="Arial" w:ascii="Arial" w:hAnsi="Arial"/>
        </w:rPr>
        <w:t>,</w:t>
      </w:r>
      <w:r>
        <w:rPr>
          <w:rFonts w:cs="Arial" w:ascii="Arial" w:hAnsi="Arial"/>
          <w:sz w:val="24"/>
        </w:rPr>
        <w:t>): “</w:t>
      </w:r>
      <w:r>
        <w:rPr>
          <w:rFonts w:cs="Arial" w:ascii="Arial" w:hAnsi="Arial"/>
        </w:rPr>
        <w:t>cualquiera sea la denominación y grado que tengan en las respectivas plantas de person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rPr/>
      </w:pPr>
      <w:r>
        <w:rPr/>
        <w:tab/>
        <w:t>b) Incorpórase el siguiente inciso segundo, pasando los actuales inciso segundo y tercero a ser tercero y cuarto, respectiva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l artículo con las indicaciones precedentes fue aprobado por 8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octavo transitorio</w:t>
      </w:r>
      <w:r>
        <w:rPr>
          <w:rFonts w:cs="Arial" w:ascii="Arial" w:hAnsi="Arial"/>
          <w:sz w:val="24"/>
        </w:rPr>
        <w:t>, se otorga por una sola vez a los funcionarios de planta y a contrata que se desempeñen en el Servicio de Registro Civil e Identificación, un bono de $ 50.000 para aquellos funcionarios cuyas rentas líquidas, al mes de julio de 2002 sean iguales o inferiores a $ 180.000, y de $ 25.000 para aquellos con rentas líquidas superiores a $ 180.000 e iguales o inferiores a $ 220.000. Este bono se pagará en el mes de enero de 2003, o en el mes siguiente al de la publicación de la presente ley, si ésta fuere pos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Los Diputados señores Alvarez, don Rodrigo; Dittborn, don Julio; Jarpa, don Carlos Abel; Lorenzini, don Pablo; Ortiz, don José Miguel; Pérez, don José; Silva, don Exequiel y Tuma, don Eugenio formularon una indicación para </w:t>
      </w:r>
      <w:r>
        <w:rPr>
          <w:rFonts w:cs="Arial" w:ascii="Arial" w:hAnsi="Arial"/>
          <w:i/>
          <w:iCs/>
          <w:sz w:val="24"/>
        </w:rPr>
        <w:t>eliminar</w:t>
      </w:r>
      <w:r>
        <w:rPr>
          <w:rFonts w:cs="Arial" w:ascii="Arial" w:hAnsi="Arial"/>
          <w:sz w:val="24"/>
        </w:rPr>
        <w:t xml:space="preserve"> las expresiones “mes de enero de 2003 o” y la frase “, si ésta fuere pos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noveno transitorio</w:t>
      </w:r>
      <w:r>
        <w:rPr>
          <w:rFonts w:cs="Arial" w:ascii="Arial" w:hAnsi="Arial"/>
          <w:sz w:val="24"/>
        </w:rPr>
        <w:t>, se otorga para los años 2003 y 2004 el Premio Anual por Excelencia Institucional, establecido en el artículo 6° de la presente ley, al Servicio de Registro Civil e Identificación. Para el año 2003 el monto de este premio será de un 4,5% de los estipendios mencionados en la referida disposi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décimo transitorio</w:t>
      </w:r>
      <w:r>
        <w:rPr>
          <w:rFonts w:cs="Arial" w:ascii="Arial" w:hAnsi="Arial"/>
          <w:sz w:val="24"/>
        </w:rPr>
        <w:t>, se faculta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undécimo transitorio</w:t>
      </w:r>
      <w:r>
        <w:rPr>
          <w:rFonts w:cs="Arial" w:ascii="Arial" w:hAnsi="Arial"/>
          <w:sz w:val="24"/>
        </w:rPr>
        <w:t>, se establece que las normas contenidas en el artículo 27 entrarán en vigencia después de 180 días de publicada la ley, salvo disposición especial en contr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duodécimo transitorio</w:t>
      </w:r>
      <w:r>
        <w:rPr>
          <w:rFonts w:cs="Arial" w:ascii="Arial" w:hAnsi="Arial"/>
          <w:sz w:val="24"/>
        </w:rPr>
        <w:t>, se señala que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introducir</w:t>
      </w:r>
      <w:r>
        <w:rPr>
          <w:rFonts w:cs="Arial" w:ascii="Arial" w:hAnsi="Arial"/>
          <w:sz w:val="24"/>
        </w:rPr>
        <w:t xml:space="preserve"> el siguiente artículo decimotercero transitorio, nue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w:t>
      </w:r>
      <w:r>
        <w:rPr>
          <w:rFonts w:cs="Arial" w:ascii="Arial" w:hAnsi="Arial"/>
        </w:rPr>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L. N° 1.953, de 1977, regirán a partir de las vigencias que establezcan las normas que regulan las referidas remuneraciones y beneficios en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i/>
          <w:iCs/>
          <w:sz w:val="24"/>
        </w:rPr>
        <w:t>agregar</w:t>
      </w:r>
      <w:r>
        <w:rPr>
          <w:rFonts w:cs="Arial" w:ascii="Arial" w:hAnsi="Arial"/>
          <w:sz w:val="24"/>
        </w:rPr>
        <w:t xml:space="preserve"> los siguientes artículos transito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Artículo decimocuarto transitorio.- La incorporación de los servicios públicos al Sistema de Alta Dirección Pública se hará progresivamente, conforme al siguiente calen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Durante el año 2004 se incorporarán, a lo menos, 48 servicios público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ntre los años 2006 y 2010, ambos inclusive, se incorporarán anualmente a lo menos 10 servicios, debiendo concluirse este proceso, a más tardar durante el año 20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stos efectos, el Presidente de la República, mediante decretos supremos expedidos a través del Ministerio de Hacienda, nominará los servicios que en cada oportunidad se incorporarán al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36, todos los cargos que tendrán la calidad de altos directivos públicos a que se refiere el artículo 37. El Presidente de la República dispondrá de amplias atribuciones para establecer específicamente los cargos que tendrán este caráct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9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noveno transitorio.- Facúltase al Presidente de la República para que, dentro del plazo de un año contado desde la fecha de publicación de la present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vigésimo transitorio.- Para el primer nombramiento de los Consejeros de Alta Dirección Pública, el Presidente de la República propondrá al Senado dos candidatos para un periodo completo de seis años y dos para uno parcial de tres años.</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TÍ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MUNERACIONES Y OTROS BENEF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 Introdúcense las siguientes modificaciones a la ley N° 19.55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Sustitúyese la letra c) del artículo 3° por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Un incremento por desempeño colectivo, según lo que expresa el artículo 7°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Sustitúyese el artículo 5°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componente base a que se refiere la letra a) del artículo 3° será, a contar del 1° de enero de 2004, de un 10% sobre las remuneraciones mencionadas en el artículo 4°, que en cada caso correspond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Sustitúyense, a contar del 1° de enero de 2004, en el inciso segundo del artículo 6° los actuales guarismos "3%" y "1,5%" por "5%" y "2,5%",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Sustitúyese el artículo 7°,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l otorgamiento de este incremento se seguirá el siguiente proced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l jefe superior de cada servicio definirá anualmente los equipos, unidades o áreas de trabajo teniendo en consideración parámetros funcionales o territoriales, o la combinación de ambos. Este último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no tendrán derecho al incremento por desempeño colectivo, de que trata el presen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El cumplimiento de las metas será verificado por la unidad de auditora interna de cada servicio y ministerio o por aquella que cumpla tale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 Los actos administrativos que sean necesarios para la aplicación de este incentivo, se formalizarán mediante decreto o resolución, visado por el Subsecretario respectiv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3°.- 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ley N° 150, de 1981, del Ministerio del Trabajo y Previsión Social. Este beneficio se otorgará aún cuando no perciban el beneficio de asignación familiar por aplicación de lo dispuesto en el artículo 1° de la ley N° 18.987. El monto de este bono ascenderá a $ 32.586, el que será pagado en dos cuotas iguales de $16.293, la primera en el mes de marzo y la segunda en junio de cada uno de los años indicados. Para su pago, podrá estarse a lo que dispone el artículo 7° del decreto con fuerza de ley N° 150, de 1981, del Ministerio del Trabajo y Previsión Soci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Quienes perciban maliciosamente este bono deberán restituir quintuplicada la cantidad percibida en exceso, sin perjuicio de las sanciones administrativas y penales que pudieren corresponder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instituciones afectas al artículo 17 de la ley N° 18.091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Este programa se financiará con los recursos que anualmente le fije la ley de Presupuestos y su administración corresponderá a la Dirección Nacional del Servicio Civi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5°.- El viático de faena a que se refiere el artículo 7° del Decreto con Fuerza de Ley N° 262, de 1977, del Ministerio de Hacienda, será, para los trabajadores del Ministerio de Obras Públicas, Servicio de Tesorerías, Servicio de Impuestos Internos y Servicio Agrícola y Ganadero de un 40% del viático completo que en cada caso les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Asimismo, participarán los servicios que elaboren programas de mejoramiento de la gestión, que contengan los objetivos precedentemente especificados y que sean establecidos con la participación del Ministerio de Hacie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remio consistirá en un mont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Dirección Nacional del Servicio Civil será la encargada de administrar y otorgar este premio, para lo cual podrá convocar a un ju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reglamento que al efecto se dicte a través del Ministerio de Hacienda definirá los procedimientos, designación y composición del jurado y demás normas que se requieran para la adecuada concesión de este prem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I</w:t>
      </w:r>
    </w:p>
    <w:p>
      <w:pPr>
        <w:pStyle w:val="Normal"/>
        <w:tabs>
          <w:tab w:val="clear" w:pos="2268"/>
          <w:tab w:val="left" w:pos="3402" w:leader="none"/>
        </w:tabs>
        <w:spacing w:lineRule="atLeast" w:line="360"/>
        <w:jc w:val="both"/>
        <w:rPr>
          <w:rFonts w:ascii="Arial" w:hAnsi="Arial" w:cs="Arial"/>
        </w:rPr>
      </w:pPr>
      <w:r>
        <w:rPr>
          <w:rFonts w:cs="Arial" w:ascii="Arial" w:hAnsi="Arial"/>
        </w:rPr>
        <w:tab/>
      </w:r>
    </w:p>
    <w:p>
      <w:pPr>
        <w:pStyle w:val="Normal"/>
        <w:tabs>
          <w:tab w:val="clear" w:pos="2268"/>
          <w:tab w:val="left" w:pos="3402" w:leader="none"/>
        </w:tabs>
        <w:spacing w:lineRule="atLeast" w:line="360"/>
        <w:jc w:val="both"/>
        <w:rPr>
          <w:rFonts w:ascii="Arial" w:hAnsi="Arial" w:cs="Arial"/>
        </w:rPr>
      </w:pPr>
      <w:r>
        <w:rPr>
          <w:rFonts w:cs="Arial" w:ascii="Arial" w:hAnsi="Arial"/>
        </w:rPr>
        <w:tab/>
        <w:t>BONIFICACIÓN POR RETIRO</w:t>
      </w:r>
    </w:p>
    <w:p>
      <w:pPr>
        <w:pStyle w:val="Normal"/>
        <w:tabs>
          <w:tab w:val="clear" w:pos="2268"/>
          <w:tab w:val="left" w:pos="3402" w:leader="none"/>
        </w:tabs>
        <w:spacing w:lineRule="atLeast" w:line="360"/>
        <w:jc w:val="both"/>
        <w:rPr>
          <w:rFonts w:ascii="Arial" w:hAnsi="Arial" w:cs="Arial"/>
        </w:rPr>
      </w:pPr>
      <w:r>
        <w:rPr>
          <w:rFonts w:cs="Arial" w:ascii="Arial" w:hAnsi="Arial"/>
        </w:rPr>
        <w:tab/>
        <w:t>Párrafo 1°</w:t>
      </w:r>
    </w:p>
    <w:p>
      <w:pPr>
        <w:pStyle w:val="Normal"/>
        <w:tabs>
          <w:tab w:val="clear" w:pos="2268"/>
          <w:tab w:val="left" w:pos="3402" w:leader="none"/>
        </w:tabs>
        <w:spacing w:lineRule="atLeast" w:line="360"/>
        <w:jc w:val="both"/>
        <w:rPr>
          <w:rFonts w:ascii="Arial" w:hAnsi="Arial" w:cs="Arial"/>
        </w:rPr>
      </w:pPr>
      <w:r>
        <w:rPr>
          <w:rFonts w:cs="Arial" w:ascii="Arial" w:hAnsi="Arial"/>
        </w:rPr>
        <w:tab/>
        <w:t>Del benef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Establécese una bonificación por retiro, en adelante "la bonificación", para los funcionarios de carrera y a contrata de las entidades señaladas en el artículo 8°, que hicieren dejación voluntaria de sus cargos y que cumplan con los demás requisitos establecidos en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efectos del pago de la bonificación , el beneficiario deberá optar por una de las siguientes modal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Pago de la totalidad de la bonificación por una sola vez, realizado directamente por el respectivo servicio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Pago en 120 mensualidades. Cada cuota mensual se expresará en Unidades de Fomento y variará anualmente con la rentabilidad del fondo que se refiere el artículo 11° de esta ley. Este pago lo realizará la administradora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bonificación será incompatible con cualquier otro beneficio de naturaleza homologable que se origine en una causal similar de otorg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2°</w:t>
      </w:r>
    </w:p>
    <w:p>
      <w:pPr>
        <w:pStyle w:val="Normal"/>
        <w:tabs>
          <w:tab w:val="clear" w:pos="2268"/>
          <w:tab w:val="left" w:pos="3402" w:leader="none"/>
        </w:tabs>
        <w:spacing w:lineRule="atLeast" w:line="360"/>
        <w:jc w:val="both"/>
        <w:rPr>
          <w:rFonts w:ascii="Arial" w:hAnsi="Arial" w:cs="Arial"/>
        </w:rPr>
      </w:pPr>
      <w:r>
        <w:rPr>
          <w:rFonts w:cs="Arial" w:ascii="Arial" w:hAnsi="Arial"/>
        </w:rPr>
        <w:tab/>
        <w:t>De los Beneficia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Serán beneficiarios de la bonificación, l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 que tengan 65 ó más años de edad si son hombres y 60 ó más años, si son mujeres, y que comuniquen su decisión de presentar la renuncia voluntaria a sus carg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 De igual forma, quienes cumplan las edades en el segundo semestre comunicarán su decisión en los tres primeros meses de ese semestre, para hacerla efectiva en el curso d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on todo, los funcionarios que no postulen en los términos del inciso anterior, podrán hacerlo en períodos posteriores quedando afectos a la disminución de meses de bonificación, establecida en el artícu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edades señaladas en este artículo podrán rebajarse en los casos y situaciones a que se refiere la ley N° 19.404, por iguales causales, procedimientos y tiempo computa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La bonificación, se disminuirá en un mes por cada semestre en que el funcionario, habiendo cumplido el requisito de edad para tal efecto, no se haya acogido al procedimiento establecido en el artícul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0.-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3°</w:t>
      </w:r>
    </w:p>
    <w:p>
      <w:pPr>
        <w:pStyle w:val="Normal"/>
        <w:tabs>
          <w:tab w:val="clear" w:pos="2268"/>
          <w:tab w:val="left" w:pos="3402" w:leader="none"/>
        </w:tabs>
        <w:spacing w:lineRule="atLeast" w:line="360"/>
        <w:jc w:val="both"/>
        <w:rPr>
          <w:rFonts w:ascii="Arial" w:hAnsi="Arial" w:cs="Arial"/>
        </w:rPr>
      </w:pPr>
      <w:r>
        <w:rPr>
          <w:rFonts w:cs="Arial" w:ascii="Arial" w:hAnsi="Arial"/>
        </w:rPr>
        <w:tab/>
        <w:t>Del Financi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1.- Créase un "Fondo para la Bonificación por Retiro", en adelante "el fondo". Contra el fondo sólo se podrán girar recursos para contribuir al pago de la bonificación y se financiará con el aporte del 1,4% de la remuneración mensual imponible de cada funcionario con un límite máximo de 90 Unidades de Fomento, que será de cargo del servicio respec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bonificación se financiará, con la concurrencia de recursos del servicio respectivo que ascenderá hasta 5 meses de bonificación y en lo que exceda este número de meses, con los recursos provenientes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el funcionario opte por la modalidad establecida en la letra a) del artículo 7°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2.- Los aportes deberán ser pag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4°</w:t>
      </w:r>
    </w:p>
    <w:p>
      <w:pPr>
        <w:pStyle w:val="Normal"/>
        <w:tabs>
          <w:tab w:val="clear" w:pos="2268"/>
          <w:tab w:val="left" w:pos="3402" w:leader="none"/>
        </w:tabs>
        <w:spacing w:lineRule="atLeast" w:line="360"/>
        <w:jc w:val="both"/>
        <w:rPr>
          <w:rFonts w:ascii="Arial" w:hAnsi="Arial" w:cs="Arial"/>
        </w:rPr>
      </w:pPr>
      <w:r>
        <w:rPr>
          <w:rFonts w:cs="Arial" w:ascii="Arial" w:hAnsi="Arial"/>
        </w:rPr>
        <w:tab/>
        <w:t>De la Administ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ntidad administradora tendrá derecho a una retribu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4.- El servicio de administración del Fondo será adjudicado mediante una licitación pública. La licitación y la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bases de licitación contendrán, a lo menos, los requisitos de postulación, las garantías que deberán otorgar los oferentes, los criterios para la adjudicación, los servicios susceptibles de ser externalizados y la forma de determinación de la retribución por la administración del Fondo y la duración del contrato de servicios, que en ningún caso podrá ser superior a diez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Hacienda, efectuará un proceso de precalificación de los postulantes a la licitación con el fin de asegurar su idoneidad, técnica, económica y financi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5.- La adjudicación del servicio de administración del Fondo se efectuará mediante decreto supremo del Ministerio de Hacienda, el que será publicado en el Diario Ofi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13°. El inicio de las operaciones de la sociedad administradora deberá ser autorizado por Superintendencia de Valores y Seguros, previa constatación que aque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6.-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24°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7.-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8.-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acciones que se encuentren en la situación prevista en el inciso anterior, y cuya adquisición no haya sido autorizada, no tendrán derecho a vo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0.- El contrato de administración se extinguirá por las siguientes caus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Cumplimiento del plazo por el que se otorgó;</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cuerdo entre el Ministerio de Hacienda y la entidad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Infracción grave de las obligaciones por parte de la entidad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Insolvencia de la sociedad administradora;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Las que se estipulen en las bases de licit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1.- En la entidad administradora existirá separación patrimonial entre los recursos propios y los administrados. Los bienes y derechos que componen el patrimonio del Fondo serán inembarg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ntidad administradora no tendrá dominio sobre el patrimonio que constituye 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un representante del Ministro de Hacienda, quien lo presidirá; un representante del Director de Presupuestos; y un representante de la entidad nacional que agrupe a las asociaciones de funcionarios que, según su número de afiliados posea mayor representatividad.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2.-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3.-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jecuten un acto por sí o por intermedio de otras personas, con el objeto de obtener un beneficio pecuniario para sí o para otros, mediante cualquier operación o transacción de valores de oferta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4.- La declaración de infracción grave de las obligaciones de la entidad administradora o de insolvencia de ésta, corresponderá a la Superintendencia de Valores y Seguros y deberá estar fundada en alguna de las causales establecidas en este Título, en la ley N° 18.046, D.L. N° 3.538 de 1980, en las bases de licitación o en el contrato de administración del Fondo, según les sean aplic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25.-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ind w:left="3402" w:hanging="0"/>
        <w:jc w:val="both"/>
        <w:rPr>
          <w:rFonts w:ascii="Arial" w:hAnsi="Arial" w:cs="Arial"/>
        </w:rPr>
      </w:pPr>
      <w:r>
        <w:rPr>
          <w:rFonts w:cs="Arial" w:ascii="Arial" w:hAnsi="Arial"/>
        </w:rPr>
        <w:t>DE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6.- Créase la Dirección Nacional del Servicio Civil, en adelante la Dirección Nacional y fíjase como su ley orgánica l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º.- Corresponderá especialmente a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b) Promover reformas y medidas tendientes al mejoramiento de la gestión del personal del sector públic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Realizar las acciones necesarias para asegurar el eficiente y eficaz funcionamiento del Sistema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Constituir y administrar un registro de los cargos de altos directivos públicos que comprenda toda la información relevante de los mism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Facilitar y prestar oportunamente el debido e integral apoyo administrativo y técnico al Consejo de Alta Dirección Pública para el cabal cumplimiento d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 Fomentar y apoyar la profesionalización y desarrollo de las unidades de personal o recursos humanos de los ministerios y serv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k) Fomentar el desarrollo de la cultura participativa con el fin de mejorar las condiciones de trabajo de los funcionarios públ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 Incorporar en la proposición de políticas de personal, variables que eviten todo tipo de discriminación, tales como, género, tendencias sexuales, religión, étnicas, discapacidades físicas y otras de la similar naturalez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 Constituir y administrar un registro de consultores externos especializados en servicios de asesoría para procesos de selección de pers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n) Realizar diagnósticos y estudios acerca de temas propios de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ñ) Promover la implementación de programas de inducción para los funcionarios que ingresen a la administración;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o) Administrar Fondos creados para ejecutar programas en el área laboral, tales como los relativos a becas, mejoramiento de los ambientes laborales y de seguridad en el traba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 Realizar las tareas que el Ministro de Hacienda le encomiende en el ámbito del personal del sector públic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q) Ejecutar las demás funciones que le encomienden las leyes y los reglamen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acultades y funciones antedichas, serán sin perjuicio de aquellas que corresponden a la Contraloría General de la Re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Un reglamento, expedido a través del Ministerio de Hacienda, regulará las funciones e integración del Comité Consultivo y la forma de designación de sus miembr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6°.- Los organismos de la administración civil del Estado estarán obligados a proporcionar a la Dirección Nacional la información relacionada con la implementación de las políticas de personal que ésta les solici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7°.- 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El personal de la Dirección Nacional del Servicio Civil estará afecto a las disposiciones del Estatuto Administrativo de los funcionarios públ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9°.- El Patrimonio de la Dirección Nacional estará formado p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l aporte que se contemple anualmente en la ley de Presupues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Los recursos otorgados por leyes espe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Los bienes muebles e inmuebles, corporales e incorporales que se le transfieran o adquiera a cualquier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Los frutos de sus bie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f) Los ingresos que perciba por los servicios que preste,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g) Los aportes de la cooperación internacional que reciba a cualquier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ISPOSICIONES TRANSITO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Primero Transitorio.- Facúltase al Presidente de la República para que en el plazo de 90 días, contados desde la publicación de la presente ley, fije las plantas del personal de la Dirección Nacional del Servicio Civil y el régimen de remuneraciones aplicable a su personal. El Presidente de la República nombrará al Director dentro de los treinta días siguientes a la fijación de la planta de la Dirección Nacional, quien asumirá de inmediato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mismo modo, el Presidente de la República determinará la fecha de creación de la Dirección Nac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Tercero Transitorio.- El Presidente de la República, por decreto expedido por intermedio del Ministro de Hacienda, conformará el primer presupuesto de la Dirección Nacion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I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RMAS SOBRE LA CARRERA FUNCION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7.- Introdúcense las siguientes modificaciones a la ley N° 18.834, sobre Estatuto Administra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 Introdúcense las siguientes modificaciones al artícul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n la letra b) suprímese la expresión "y de Departament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En la letra c) suprímese la expresión "y jefes de depart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Agrégase el siguiente artículo 7°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 Servicio solicitará al Ministro del ramo que designe los funcionarios necesarios para este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A falta de postulantes idóneos, una vez aplicado el procedimiento anterior, deberá llamarse a concurso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permanecerán en estos cargos mientras se encuentren calificados en Lista N° 1, de Disti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Los funcionarios nombrados en esta calidad, una vez concluido su período o eventual prórroga, podrán reconcursar o reasumir su cargo de origen, cuando proceda,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f) En lo no previsto en el presente artículo, estos concursos se regularán en lo que sea pertinente, por las normas del Párrafo 1° del T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3) Introdúcense las siguientes modificaciones al artículo 1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n los incisos primero y segundo sustitúyese la palabra “ascenso” por “promoción” ;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n el inciso tercero, sustitúyese la expresión “el ascenso” por “la promoción”; y</w:t>
      </w:r>
    </w:p>
    <w:p>
      <w:pPr>
        <w:pStyle w:val="Normal"/>
        <w:tabs>
          <w:tab w:val="clear" w:pos="2268"/>
          <w:tab w:val="left" w:pos="3402" w:leader="none"/>
        </w:tabs>
        <w:spacing w:lineRule="atLeast" w:line="360"/>
        <w:jc w:val="both"/>
        <w:rPr>
          <w:rFonts w:ascii="Arial" w:hAnsi="Arial" w:cs="Arial"/>
        </w:rPr>
      </w:pPr>
      <w:r>
        <w:rPr>
          <w:rFonts w:cs="Arial" w:ascii="Arial" w:hAnsi="Arial"/>
        </w:rPr>
        <w:tab/>
        <w:t>c) Sustitúyese en el inciso final, la palabra “ concurso” por la expresión “concurso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Agrégase el siguiente artículo 13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13 bis.- Salvo disposición en contrario, en los procesos de encasillamiento del personal que se originen en la fijación o modificación de plantas de personal, se seguirán las normas siguiente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Los funcionarios de las plantas de Directivos de carrera, Profesionales, Fiscalizadores y Técnicos y en las equivalentes a ésta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En la convocatoria del concurso, deberán especificarse los cargos, las funciones a desempeñar y la localidad en la que estará ubicada la vacante a encasill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Los funcionarios que opten por concursar lo harán en un solo acto, a uno o más cargos específicos, señalando la función, la localidad de ubicación de los mismos y la prioridad en que postulan y les serán aplicables las inhabilidades del artículo 5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En caso de producirse empate, los funcionarios serán designados conforme al resultado de la última calificación obtenida y en el evento de mantenerse esta igualdad, decidirá el jefe superior del respectivo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g) En lo no previsto en el presente artículo, estos concursos se regularán, en lo que sea pertinente, por las normas del Párrafo 1° del Título II;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Respecto del personal de las plantas de administrativos y auxiliares y en las equivalentes a éstas, el encasillamiento procederá de acuerdo al escalafón de méri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Introdúcense las siguientes modificaciones al artículo 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Sustitúyese en el inciso primero la palabra “ ascensos“ por “promocione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nse los siguientes incisos fin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distinciones, exclusiones o preferencias basadas en las calificaciones exigidas para un empleo determinado no serán consideradas discrimi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Agrégase al final del inciso segundo del artículo 16, la siguiente oración, sustituyéndose el punto (.) final de esta disposición, por una coma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 que deberá ser informado a los candidatos que postulen, antes de iniciarse el proceso de selección, junto con el puntaje mínimo para ser considerado postulante idóne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7) Agrégase el siguiente artículo 16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6 bis.- En los concursos se mantendrá en secreto la identidad de cada candidato para los efectos de la evaluación de las pruebas y otros instrumentos de selección en que ello sea posib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8) Introdúcense las siguientes modificaciones al artículo 1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gréganse los siguientes incisos segundo y tercero, nuevos, pasando los actuales a ser cuarto y qui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podrán integrar el comité las personas que tengan los parentescos o calidades que señala la letra b) del artículo 54 de la ley N°18.5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comité podrá funcionar siempre que concurran más del 50% de sus integrantes, sin incluir al Jefe encargado de Personal, quien siempre lo integrará.".</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Agrégase el siguiente inciso fi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9) Agrégase el siguiente artículo 19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0) Agrégase al Título II el siguiente Párrafo 2°, pasando los actuales Párrafos 2°, 3° y 4° a ser Párrafos 3°, 4° y 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Empleo a Prueb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erí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 evaluación deberá contener, a lo menos, un pronunciamiento respecto de los factores y subfactores de calificación que considere el reglamento de calificaciones del personal aplicable al respectivo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i el resultado de la evaluación del desempeño fuere deficiente, el funcionario cesará de pleno derecho en el empleo a prueba que estuviere ejercie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ningún caso el período de prueba se entenderá prorrogado ni podrá extenderse más allá de los plazos indicados en el inciso segun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funcionario a prueba tendrá la calidad de empleado a contrata asimilado al mismo grado del cargo a proveer y durante el perí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l personal empleado a prueba constituirá dotación y se desempeñará válidamente con todos los derechos y obligaciones funcionarios en las tareas que correspondan al cargo vacante concurs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a vez cumplido el periodo de empleo a prueba en forma satisfactoria, la persona seleccionada será designada titular en el cargo correspo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 estarán obligados a cumplir con el periodo de prueba, aquellos funcionarios que se hayan desempeñado en el respectivo servicio, en calidad de planta o a contrata, en forma interrumpida, por a lo menos durante los 3 años anteriores al inicio del concurso, en funciones de la planta a que pertenece el cargo a prove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1) Sustitúyese en la letra a) del artículo 22, la expresión "el ascenso" por "la promo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2) Sustitúyese en el artículo 27, la expresión "el ascenso" por "la promo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3) Agrégase el siguiente inciso séptimo al artículo 3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4) Agrégase el siguiente inciso segundo, al artículo 3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los reglamentos especiales propios de cada institución podrán establecer otras fechas de inicio y término del periodo anual de desempeño a calific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5) Agrégase el siguiente inciso segundo, al artículo 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on todo, los reglamentos especiales propios de cada institución podrán establecer otras fechas de inicio y término del proceso de calific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6) Sustitúyese el artículo 48,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48.- La promoción se efectuará por concurso interno en las plantas de directivos de carrera, profesionales, fiscalizadores y técnicos y por ascenso en el respectivo escalafón en las plantas de administrativos y de auxiliares, o en las equivalentes a las antes enumerada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concursos de promoción se regirán por las normas del presente Párrafo y en lo que sea pertinente, por las contenidas en el Párrafo 1° de este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stos concursos el comité de selección estará integrado de conformidad con el artículo 18 y, además, por un representante del personal elegido por éste. Asimismo la asociación de funcionarios con mayor representatividad de la respectiva planta o, de no haberla, de la asociación de funcionarios más representativa en consideración a su número de afiliados, podrá designar un delegado, que sólo tendrá derecho a vo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o suces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respectivos concursos internos podrán participar los funcionarios que cumplan con las siguientes condi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r en posesión de los requisitos exigidos para el desempeño del respectivo car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contrarse calificado en Lista N°1, de Distinción, o en Lista N°2, Buena;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contrarse nombrado en los cuatro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te convocada sea menor a 20, podrán participar en el concurso los funcionarios nombrados en ella hasta en los cinco grados inferiores a aquel del cargo a prove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stos concursos se podrá adoptar el siguiente procedi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en un solo acto, deberán postular a una o más de las plantas del Servicio sin especificar cargos o grados determinados dentro de ell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provisión de los cargos vacantes de cada planta se efectuará, en cada grado, en orden decreciente, conforme al puntaje obtenido por los postula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vacantes que se produzcan por efecto de la provisión de los cargos conforme al número anterior, se proveerán, de ser posible, en acto seguido, como parte del mismo concurso y siguiendo iguales regla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producirse empate, los funcionarios serán designados conforme al resultado de la última calificación obtenida, y en el evento de mantenerse esta igualdad, decidirá el jefe superior de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promoción por concurso interno regirá a partir de la fecha en quede totalmente tramitado el acto administrativo que la dispon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17) Sustitúyese el encabezamiento del artículo 50 por el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Serán inhábiles para ser promovidos los funcionarios qu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9) Agrégase el siguiente artículo 54 bis,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V</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RMAS REMUNERATORIAS PARTICULA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28.- Increméntense para cada perí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un 1,67 puntos porcentual a contar de 1° de octubre y hasta el 31 de diciembre de 20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un 2 puntos porcentual durante el año 2003, valor que sustituye el porcentaje mencionado en la letra a) precedent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un 4 puntos porcentual a contar del 1° de enero de 2004, valor que sustituye el porcentaje mencionado en la letra b),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Suprímese el referido incremento por desempeño individual a contar del 1° enero de 2003. Del mismo modo, suprímese a contar de igual data la bonificación compensatoria correspondiente al incremento individual, establecida en el inciso segundo del artículo 9° de la referida ley N° 19.64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w:t>
      </w:r>
      <w:r>
        <w:rPr>
          <w:rFonts w:cs="Arial" w:ascii="Arial" w:hAnsi="Arial"/>
          <w:sz w:val="18"/>
        </w:rPr>
        <w:t>os montos percibidos por los funcionarios beneficiarios del incremento por desempeño individual, en el período comprendido entre el 1° de enero de 2003 y la fecha de publicación de esta ley,</w:t>
      </w:r>
      <w:r>
        <w:rPr>
          <w:rFonts w:cs="Arial" w:ascii="Arial" w:hAnsi="Arial"/>
          <w:sz w:val="24"/>
        </w:rPr>
        <w:t xml:space="preserve"> </w:t>
      </w:r>
      <w:r>
        <w:rPr>
          <w:rFonts w:cs="Arial" w:ascii="Arial" w:hAnsi="Arial"/>
        </w:rPr>
        <w:t>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íodo, esa diferencia continuará percibiéndose hasta el 31 de diciembre de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9.- Increméntase la bonificación por desempeño institucional establecida en el artículo 4° de la ley N° 19.490, para el personal de planta y a contrata del Fondo Nacional de Salud,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contar del 1° de octubre y hasta el 31 de diciembre de 2002 será de hasta un 11,6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urante el año 2003 será de hasta un 14%,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contar del 1° de enero de 2004, será de hasta un 18%.</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0.- Increméntase la bonificación mensual por productividad de que trata el artículo 14 de la ley N° 19.479 respecto del Servicio Nacional de Aduanas,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contar del 1° de octubre y hasta el 31 de diciembre de 2002 será de hasta un 11,6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urante el año 2003 será de hasta un 12%;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contar del 1° de enero de 2004 será de hasta un 1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Respecto de la bonificación por estímulo funcionario, establecida en el artículo 11 de la ley N° 19.479, sustitúyense exclusivamente para el Servicio Nacional de Aduanas, los porcentajes de la letra c),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urante el año 2003, los guarismos 10% y 5%, serán 12% y 6%, respectivament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contar del año 2004, estos últimos pasarán a ser 14% y 7%,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1.- Increméntanse para cada período según se señala, los porcentajes de la asignación mensual de defensa judicial, establecida en el artículo 10° de la ley N° 19.646,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un 1,67 puntos porcentuales a contar del 1° de octubre y hasta el 31 de diciembre de 20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un 2 puntos porcentuales durante el año 2003, valor que sustituye el porcentaje mencionado en la letra a) precedent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n un 4 puntos porcentuales a contar del 1° de enero de 2004, valor que sustituye el porcentaje mencionado en la letra b),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blécese para el personal del Consejo de Defensa del Estado la concesión del incremento por desempeño institucional otorgado por el artículo 6° de la ley N° 19.553. No obstante, para este personal los porcentajes de "5%" y "2,5%" fijados en la letra c) del artículo 1° de la presente ley, serán de "4%" y "2%" ,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urante el año 2004, este incremento por desempeño institucional se pagará en relación al cumplimiento de los objetivos de gestión que se definan en el segundo semestre del año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2.- Increméntanse para cada período según se señala, los montos mensuales de la "asignación de control" establecida en el artículo 1° de la ley N° 19.663, vigentes a las fechas que se indican, de la siguiente for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n un 1,67 puntos porcentuales a contar del 1° de octubre y hasta el 31 de diciembre de 200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n un 2 puntos porcentuales durante el año 2003, valor que sustituye el porcentaje mencionado en la letra a), precedente,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En un 4 puntos porcentuales a contar del 1 de enero de 2004, valor que sustituye el porcentaje mencionado en la letra b), preced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33.- 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A contar del 1° de octubre y hasta el 31 de diciembre de 2002 el componente base será de un 12,67%, y a contar del 1 de enero de 2003, este componente será de un 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Desde el 1° de octubre y hasta el 31 de diciembre de 2002, el incremento por desempeño institucional será de un 8,33% ó de un 4,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c) A contar del 1° enero de 2004, el incremento al desempeño colectivo se concederá de conformidad al artículo 7° de la ley  N° 19.553, según el texto fijado por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w:t>
      </w:r>
      <w:r>
        <w:rPr>
          <w:rFonts w:cs="Arial" w:ascii="Arial" w:hAnsi="Arial"/>
          <w:sz w:val="24"/>
        </w:rPr>
        <w:t xml:space="preserve"> </w:t>
      </w:r>
      <w:r>
        <w:rPr>
          <w:rFonts w:cs="Arial" w:ascii="Arial" w:hAnsi="Arial"/>
        </w:rPr>
        <w:t>El actual incentivo individual a que se refiere la letra c) del artículo 3° de l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4.- 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Este incentivo no será imponible ni tributable y no servirá de base para el cálculo de ninguna otra remuneración o benefici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 modalidad para determinar el monto anual del incentivo que percibirá el funcionario beneficiario y las normas especiales que se requieran para su otorgamiento en el año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V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SISTEMA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Normas generales y bases del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5.-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6.-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7.- Los cargos cuyo ejercicio se entregue a altos directivos públicos deberán corresponder a jefes superiores de servicio y al segundo nivel jerárquico del respectivo organ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8.-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9.- En lo no previsto en la presente ley y en cuanto no sea contradictorio con la misma, el Sistema de Alta Dirección Pública se regulará supletoriamente por las normas de la ley N° 18.834, sobre Estatuto Administrativo. En todo caso no le serán aplicables a los altos directivos públicos las normas contenidas en el Título II, De la Carrera Funcionaria, de dich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róganse las normas legales que sean contrarias o incompatibles con las relativas al Sistema de Alta Dirección Pública contenidas en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0.-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61 y siguientes, mediante la aplicación de los instrumentos de gestión necesarios y pertin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competencia profesional, la integridad y probidad son criterios básicos que han de prevalecer en el acceso al Sistema de Alta Dirección Pública, así como para la evaluación de los directivos que la integr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jercer un cargo de alta dirección pública se requerirá estar en posesión de un título de una carrera de, a lo menos, 10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Consejo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1.- Establécese en la estructura de la Dirección Nacional del Servicio Civil un Consejo de Alta Dirección Pública, en adelante el Consejo con las funciones que se señalan en el artícul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2 .- Corresponderán al Consejo las siguiente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Conducir y regular los procesos de selección de candidatos a cargos de jefes superiores de servicio del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c) Revisar y aprobar los perfiles profesionales de los candidatos propuestos por el ministro del ramo que correspondan al jefe de servicio que se requiera proveer, pudiendo para éste efecto proponer criterios generales a la Dirección Nacional del Servicio Civi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d) Proponer al Presidente de la República una nómina de entre 3 y 5 de los candidatos seleccionados en el proceso de selección efectuado para la provisión de un cargo de jefe de servici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Conocer de los reclamos interpuestos por los participantes en los procesos de selección del Sistema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h) Proponer a la Dirección Nacional del Servicio Civil las medidas y normas generales que juzgue necesarias para el mejor funcionamiento del Sistema de Alta Dirección Pública y absolver las consultas que la Dirección Nacional le efectué sobre la materia, incluyendo entre éstas las relacionadas con los convenios de desempeño y su evaluación, 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i) Proponer el nombramiento y remoción del Secretario del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3.- El Consejo estará integrado p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 El Director de la Dirección Nacional del Servicio Civil, que lo presidirá;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Cuatro Consejeros designados por el Presidente de la República, ratificados por el Senado, los cuales durarán seis años en sus fun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l solo efecto de participar en el proceso de selección correspondiente a un jefe de servicio y durante el tiempo que aquel dure, se integrará el Subsecretario del ramo, quien sólo tendrá derecho a voz.</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4.- El Presidente de la República designará como Consejeros a personas con reconocido prestigio por su experiencia y conocimientos en administración de personal y/o políticas públicas, sea en el sector privado o públ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sejeros se eligirán por pares alternadamente cada tres años. Estos deberán ser ratificados por el Senado por la mayoría de 4/7 de sus miembros en ejercicio. Para tal efecto el Presidente hará una propuesta que comprenderá dos Consejeros. El Senado deberá pronunciarse respecto de la propuesta como una un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5.-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2268"/>
          <w:tab w:val="left" w:pos="3402" w:leader="none"/>
        </w:tabs>
        <w:spacing w:lineRule="atLeast" w:line="360"/>
        <w:jc w:val="both"/>
        <w:rPr/>
      </w:pPr>
      <w:r>
        <w:rPr>
          <w:rFonts w:cs="Arial" w:ascii="Arial" w:hAnsi="Arial"/>
        </w:rPr>
        <w:t>Serán causales de cesación de los Consejeros de la letra b) del artículo 43, l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xpiración del plazo por el que fue nomb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b) Renuncia aceptada por el Presidente de la Re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Incapacidad síquica o física para el desempeño del car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d) Sobreviniencia de alguna causal de inhabilidad. El Consejero que adquiera una calidad que lo inhabilite para desempeñar la función, cesará automáticamente en ella,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sejeros de la letra b) del artículo 43, percibirán una dieta equivalente a quince unidades de fomento por cada sesión a que asistan, con un máximo de 100 de estas unidades por mes calen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sejero o el profesional experto que integre el Comité de Selección de los directivos de segundo nivel de jerarquía tendrán derecho a una dieta de 5 unidades de fomento por cada sesión a que asistan, con un máximo de 50 de estas unidades por cada mes calen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6.- El Consejo tomará sus decisiones por la mayoría de sus miembros y en caso de empate resolverá su Presidente. El quórum mínimo para sesionar será de 3 miembros con derecho a vo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Un Reglamento, que será aprobado por decreto supremo del Ministerio de Hacienda, establecerá las normas necesarias para el funcionamiento del Consejo y para la adecuada ejecución de las funciones que le son encomendad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47.-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ación de la propiedad de empresas o instituciones relacionadas con procesos de selección de personal, inscritas en el registro que al efecto mantenga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r otra parte, cuando participen en el proceso de selección personas que tengan la calidad de cónyuge, hijos o parientes hasta el tercer grado de consanguinidad y segundo de afinidad inclusive, el Consejero deberá inhabilitars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os Consejeros no podrán ser candidatos ni asumir cargos de elección popular durante el ejercicio de su función y hasta un año después del término de su designación o de su renu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la selección de los altos directivos públ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8.-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o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9.-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los altos directivos públicos del segundo nivel jerárquico de la respectiva institución, corresponderá a los jefes superiores de servicio definir dichos perfi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0.- El Consejo entregará, en carácter reservado, la nómina de entre 3 y 5 candidatos seleccionados, acompañada de los antecedentes profesionales y laborales de los mismos, así como la evaluación a que se refiere el inciso segundo del artículo 53, sin expresar preferencia por ninguno de ell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1.- El Presidente de la República podrá nombrar a uno de los candidatos propuestos por el Consejo o declarar desierto el proceso de selección, hasta en dos oportunidades sucesivas. Una misma persona no podrá ser incluida en más de una nómin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2.-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mité de Selección propondrá al jefe superior del servicio respectivo una nómina de entre tres y cinco candidatos por cada cargo a proveer. El jefe superior del servicio podrá declarar desierto un concurso hasta dos veces sucesiv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3.- La selección será un proceso técnico de evaluación de los candidatos, que incluirá entre otros aspectos, la verificación de los requisitos y la evaluación de los factores de mérito y de las competencias específic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evaluación se expresará en un sistema de puntaj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4.- El Consejo y el Comité de Selección sólo podrán incluir en la propuesta 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no haber a lo menos tres candidatos, el proceso deberá repetirse. Del mismo modo, tanto el Consejo como el Comité, podrán fundadamente declarar desierto un proceso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berá estar disponible para los postulantes información relevante sobre la gestión del servicio respectivo, durante el proceso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5.- El proceso de selección tendrá el carácter de confidencial, manteniéndose en reserva la identidad de cada candidato. La Dirección Nacional del Servicio Civil dispondrá las medidas necesarias para garantizar esta condi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6.-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ntro del plazo de diez días el Consejo podrá desestimar el reclamo o acogerlo, pudiendo, en este caso, corregir o repetir el procedimiento aplicado o anular el proceso de selección de un jefe superior de servic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ólo una vez resuelto este el recurso, los postulantes podrán recurrir ante la Contraloría General de la República, de conformidad con el artículo 154 de la Ley N°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La interposición de estos recursos no suspenderá el nombramiento resuelto por la autoridad competente.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l nombr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7.- La autoridad competente sólo podrá nombrar en cargos de alta dirección a alguno de los postulantes propuestos por el Consejo o el Comité de Selección, según correspond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 el directivo designado renunciare dentro de los dos meses siguientes a su nombramiento, la autoridad competente podrá designar a otro de los integrantes de la nómina presentada por el Consejo o el Comité para dicho carg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Respecto de los altos directivos públicos, no será aplicable lo dispuesto en la letra e) del artículo 81 de la ley Nº 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8.- Sin perjuicio de lo establecido en el artículo anterior, los altos directivos públicos tendrán en materia de remoción la calidad de empleados de la exclusiva confianza de la autoridad facultada para disponer su nombr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uando el cese de funciones se produzca por petición de renuncia, antes de concluir el plazo de nombramiento o de su renovación, y no concurra una causal derivada de su responsabilidad administrativa, civil o pena, o cuando dicho cese se produzca por el término del período de nombramiento sin que este sea renovado, el alto directivo tendrá derecho a gozar de la indemnización contemplada en el artículo 148 de la ley Nº 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9.-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íodo, improrrogable, de un año, contado desde la fecha de los mismos. Transcurrido este período el cargo sólo podrá proveerse de conformidad con lo establecido en los artículos 48 y siguientes. Sin embargo, si los nombramientos no han podido ser resueltos, éstos podrán mantenerse en tal calidad provisional previo informe positivo de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0.- La persona nombrada provisionalmente podrá postular al correspondiente proceso de selección que se convoque, no pudiendo en este caso considerarse como mérito el desempeño provisional del cargo que sirv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e los convenios de desempeño y su evalu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1.-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el caso de los directivos del segundo nivel de jerarquía, el convenio será suscrito con el jefe superior respectivo y a propuesta de és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venios de desempeño deberán ser propuestos al alto directivo, a más tardar, dentro de los cinco días siguientes al nombrami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convenios de desempeño tendrán una duración de tres años y deberán sujetarse al modelo e instrucciones que imparta la Dirección Nacional del Servicio Civi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a proposición de convenio se incluirán las metas anuales estratégicas de desempeño del cargo durante el perí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2.- Los convenios, una vez suscritos, deberán ser comunicados a la Dirección Nacional del Servicio Civil para su conocimiento y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3.- El alto directivo deberá informar a su superior jerárquico, a lo menos una vez al año, dentro de los 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2268"/>
          <w:tab w:val="left" w:pos="3402" w:leader="none"/>
        </w:tabs>
        <w:spacing w:lineRule="atLeast" w:line="360"/>
        <w:jc w:val="both"/>
        <w:rPr/>
      </w:pPr>
      <w:r>
        <w:rPr>
          <w:rFonts w:cs="Arial" w:ascii="Arial" w:hAnsi="Arial"/>
        </w:rPr>
        <w:t>Corresponderá al ministro del ramo o al jefe superior de servicio, según corresponda, determinar el grado de cumplimiento de los objetivos acord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Artículo 64.-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5.-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s instituciones dependientes o relacionadas con su carter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públicos cuyos sistemas de remuneraciones consulten el incremento por desempeño institucional de la asignación de modernización a que se refiere el artículos 6° de la ley N° 19.553 o en su reemplazo, otro similar al que forme parte de la asignación de modernización, el componente antes citado se determinará de la maner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públicos a los cuales les son aplicables los artículos 11 y 14 de la ley N° 19.479 y los artículos 3° y 4° de la ley N° 19.490, los componentes antes citados se determinará de la manera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urante el período que no se haya efectuado evaluación alguna del convenio de desempeño, el componente variable de la asignación de alta dirección pública se pagará en su monto máx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ó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7°</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De las prohibiciones e incompatibilidad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6.- Los cargos de altos directivos públicos deberán desempeñarse con dedicación exclusiva y estarán sujetos a las prohibiciones e incompatibilidades establecidas en el artículo 1° de la Ley N°19.863, y les será aplicable el artículo 8° de dich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de los altos directivos son incompatibles con el ejercicio de cargos o funciones unipersonales en los órganos de dirección política en partidos polític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directivos del sistema de alta dirección pública no podrán ser candidatos ni asumir cargos de elección popular durante el ejercicio de su función y hasta un año después del término de su designación o renunc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ÍTULO V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árrafo 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OTRAS NORM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7.-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de la ley N° 19.64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Por su parte, mantienen su vigencia, aquellas normas legales que en materia de provisión de cargos de promoción de las plantas de administrativos, auxiliares o equivalentes, dispongan actualmente el mecanismo de concurs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8.-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Artículo 69.- El aumento al incremento por desempeño institucional de la asignación de modernización de la ley N° 19.553, contenid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0.- Deróganse el artículo 2° transitorio de la Ley N°18.575, el artículo 2° transitorio de la Ley N°18.972 y el artículo 20 transitorio de la Ley N°18.83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afectos a los artículos señalados en el inciso anterior, que hayan optado por continuar desempeñándose en un cargo adscrito podrán, dentro del plazo de sesenta días contados desde la publicación de la presente ley, renunciar voluntariamente a sus cargos o empleos, en cuyo caso tendrán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Vencido este plazo, y en los sesenta días siguientes, los jefes superiores de servicio deberán resolver, respecto de los funcionarios mencionados en el inciso anterior que no hayan presentado su renuncia voluntaria y por tanto continúen desempeñando un cargo adscrito, entre una de las siguientes opcion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Declarar la vacancia del cargo o empleo, el cual se entenderá suprimido de pleno derecho. En este caso el funcionario afectado tendrá derecho a recibir una indemnización equivalente a un mes del promedio mensual del total de las remuneraciones imponibles devengadas en los 12 meses anteriores, actualizadas según el Índice de Precios al Consumidor, por cada dos años de servicios en la administración del Estado, con un tope de 11 meses, 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Incorporar al funcionario a la planta de personal del respectivo servicio en un cargo que se creará al efecto, que sea homologable a las funciones que desempeña. Para estos efectos el Presidente de la República creará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a que se refieren los artículos el inciso primero, a quienes la autoridad competente no les haya solicitado su renuncia, continuarán desempeñando los cargos de que son titulares conforme las norma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1.- Agréganse en el inciso segundo del artículo 1° de la ley N° 19.863, las siguientes let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 Gobernadores: 50% de dichas remuneracione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2.-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i/>
          <w:iCs/>
          <w:sz w:val="24"/>
        </w:rPr>
        <w:tab/>
      </w:r>
      <w:r>
        <w:rPr>
          <w:rFonts w:cs="Arial" w:ascii="Arial" w:hAnsi="Arial"/>
        </w:rPr>
        <w:t>Artículo 73.-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porcentajes que se fijen para la asignación por funciones críticas podrán ser diferenciados dentro de cada fun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Mediante el mismo procedimiento antes indicado, la autoridad podrá quitar a una función la calificación de crítica o incorporar otras, siempre que se respete el marco presupuestario definido.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rPr>
        <w:tab/>
        <w:t>DISPOSICIONES TRANSITORI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Primero Transitorio.-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traspasos que se dispongan, requerirán de la aceptación del funcion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s personas traspasadas conservarán el número de bienios que tengan reconocidos, como también el tiempo computable para uno nue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Segundo Transitorio.- Fíjase el siguiente cronograma para la implementación de los incrementos y modificaciones de la asignación de modernización contenido en el artículo 1°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 xml:space="preserve">a) El componente base a que se refiere la letra a) del artículo 3° de la ley N° 19.553, será a contar del 1° de octubre y hasta el 31 de diciembre de 2002 de un 7,67% y durante el año 2003, de un 8%,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Respecto del incremento por desempeño Institucional, establecido en el artículo 6° de la ley N° 19.553, sustitúyense en su inciso segundo, sólo durante el año 2003, los guarismos "3%" y "1,5%" por "7%" , y "3,5%", respectiva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c) Durante el año 2004, el incentivo al desempeño colectivo se pagará en relación con el cumplimiento de metas que se definan para el segundo semestre del año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d) El actual incentivo individual a que se refiere la letra c) del artículo 3° de la referid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Tercero Transitorio.- Para tener derecho a la bonificación establecida en el Título II de esta ley, los funcionarios que a la fecha de publicación de la ley, tengan 65 o más años, si son hombres o 60 ó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9°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os funcionarios que a la fecha de publicación de esta ley tengan 66 ó más años de edad si son hombres y 61 ó más años de edad, si son mujeres, el monto máximo de la bonificación será de 11 meses, siempre que se acojan a los plazos señalados en el inciso primero d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os pagos de la bonificación, en los años 2004 y 2005, cualquiera sea la modalidad a la cual opte el funcionario, serán solucionados por el servicio respectivo. En el caso de la letra b) del inciso quinto del artículo 7° de esta ley, las mensualidades serán expresadas en Unidades de Fomento, incluyendo la rentabilidad obtenida por el fondo “D” del D.L. Nº 3.500, de 198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inciso segundo del artículo 8° entrará en vigencia a partir del 1° de enero de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Cuarto Transitorio.- El artículo 9° entrará en vigencia a partir del 1° de enero de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Quinto Transitorio.- El aporte del 1,4% establecido en el artículo 11 de la presente ley, comenzará a hacerse efectivo a partir del 1° de enero de 200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Mientras no se haya concluido el proceso de licitación de administración del Fondo, los aportes se integrarán a la partida presupuestaria Tesoro Público, según lo determine la Dirección de Presupues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La concurrencia del Fondo al financiamiento de la bonificación, comenzará a operar a partir del 1° de enero de 2006.</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cualquiera sea la denominación y grado que tengan en las respectivas plantas de person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tabs>
          <w:tab w:val="clear" w:pos="2268"/>
          <w:tab w:val="left" w:pos="3402" w:leader="none"/>
        </w:tabs>
        <w:spacing w:lineRule="atLeast" w:line="360"/>
        <w:jc w:val="both"/>
        <w:rPr>
          <w:rFonts w:ascii="Arial" w:hAnsi="Arial" w:cs="Arial"/>
        </w:rPr>
      </w:pPr>
      <w:r>
        <w:rPr>
          <w:rFonts w:cs="Arial" w:ascii="Arial" w:hAnsi="Arial"/>
        </w:rPr>
        <w:tab/>
        <w:t>La modificación al artículo 7° y el artículo 7° bis referidos, respecto de cada Ministerio y Servicio, entrarán en vigencia a contar del día primero del mes siguiente al de la publicación del correspondiente decreto con fuerza de ley a que se refiere el inciso anterio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funcionarios que, a la fecha señalada en el inciso precedente, se encuentren desempeñando los cargos a que se refiere este artículo, continuarán rigiéndose por las disposiciones vigentes a la época de su desig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siguiente al de la publicación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Noveno Transitorio.- Otórgase para los años 2003 y 2004 el Premio Anual por Excelencia Institucional, establecido en el artículo 6° de la presente ley, al Servicio de Registro Civil e Identificación. Para el año 2003 el monto de este premio será de un 4,5% de los estipendios mencionados en la referida disposi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Decimoprimero Transitorio.- Las normas contenidas en el artículo 27 entrarán en vigencia después de 180 días de publicada la ley, salvo disposición especial en contr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segund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L. N° 1.953, de 1977, regirán a partir de las vigencias que establezcan las normas que regulan las referidas remuneraciones y beneficios en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cuarto Transitorio.- La incorporación de los servicios públicos al Sistema de Alta Dirección Pública se hará progresivamente, conforme al siguiente calend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 Durante el año 2004 se incorporarán, a lo menos, 48 servicios públicos,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Entre los años 2006 y 2010, ambos inclusive, se incorporarán anualmente a lo menos 10 servicios, debiendo concluirse este proceso, a más tardar durante el año 2010.</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estos efectos, el Presidente de la República, mediante decretos supremos expedidos a través del Ministerio de Hacienda, nominará los servicios que en cada oportunidad se incorporarán al siste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36, todos los cargos que tendrán la calidad de altos directivos públicos a que se refiere el artículo 37. El Presidente de la República dispondrá de amplias atribuciones para establecer específicamente los cargos que tendrán este carácter.</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Decimonoveno Transitorio.- Facúltase al Presidente de la República para que, dentro del plazo de un año contado desde la fecha de publicación de la present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Vigésimo Transitorio.- Para el primer nombramiento de los Consejeros de Alta Dirección Pública, el Presidente de la República propondrá al Senado dos candidatos para un periodo completo de seis años y dos para uno parcial de tres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8 de may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5 y 29 de octubre y 12 de noviembre de 2002, y 22 de enero, 4 de marzo, 1,15, 16, 29 y 30 de abril, 5, 6 y 7 de mayo de 2003, con la asistencia de los Diputados señores Lorenzini, don Pablo y Jaramillo, don Enrique (Presidente); Alvarado, don Claudio; Alvarez, don Rodrigo; Cardemil, don Alberto (Delmastro, don Roberto) (Vilches, don Carlos); Dittborn, don Julio; Escalona, don Camilo (Muñoz, don Pedro) (Jarpa, don Carlos Abel); Hidalgo, don Carlos (Bertolino, don Mario); Lagos, don Eduardo; Letelier, don Felipe; Ortiz, don José Miguel; Pérez, don José; Silva, don Exequiel; Tapia, don Boris; Tohá, señora Carolina; Tuma, don Eugenio (Muñoz, señora Adriana)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ESCALONA, don CAMIL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hizo entrega en la Comisión del “Estudio sobre diferenciales de costo de vida en las regiones extremas” que sirve de base a la norma legal propuesta, de fecha 26 de marzo de 2002. (Documento que se adjunta a los antecedentes del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numFmt w:val="bullet"/>
      <w:lvlText w:val="-"/>
      <w:lvlJc w:val="left"/>
      <w:pPr>
        <w:tabs>
          <w:tab w:val="num" w:pos="3765"/>
        </w:tabs>
        <w:ind w:left="3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sz w:val="24"/>
      <w:lang w:val="es-ES"/>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Courier" w:hAnsi="Courier" w:cs="Courier"/>
      <w:b/>
      <w:i w:val="false"/>
      <w:caps/>
      <w:strike w:val="false"/>
      <w:dstrike w:val="false"/>
      <w:shadow w:val="false"/>
      <w:color w:val="auto"/>
      <w:position w:val="0"/>
      <w:sz w:val="24"/>
      <w:sz w:val="24"/>
      <w:vertAlign w:val="baseline"/>
    </w:rPr>
  </w:style>
  <w:style w:type="character" w:styleId="WW8Num31z0">
    <w:name w:val="WW8Num31z0"/>
    <w:qFormat/>
    <w:rPr>
      <w:b w:val="false"/>
    </w:rPr>
  </w:style>
  <w:style w:type="character" w:styleId="WW8Num32z1">
    <w:name w:val="WW8Num32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3z0">
    <w:name w:val="WW8Num63z0"/>
    <w:qFormat/>
    <w:rPr/>
  </w:style>
  <w:style w:type="character" w:styleId="WW8Num64z0">
    <w:name w:val="WW8Num64z0"/>
    <w:qFormat/>
    <w:rPr>
      <w:b/>
    </w:rPr>
  </w:style>
  <w:style w:type="character" w:styleId="WW8Num65z1">
    <w:name w:val="WW8Num65z1"/>
    <w:qFormat/>
    <w:rPr/>
  </w:style>
  <w:style w:type="character" w:styleId="WW8Num67z0">
    <w:name w:val="WW8Num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69z0">
    <w:name w:val="WW8Num69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6z0">
    <w:name w:val="WW8Num106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3">
    <w:name w:val="WW8Num129z3"/>
    <w:qFormat/>
    <w:rPr>
      <w:color w:val="FF00FF"/>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3z1">
    <w:name w:val="WW8Num143z1"/>
    <w:qFormat/>
    <w:rPr/>
  </w:style>
  <w:style w:type="character" w:styleId="WW8Num144z0">
    <w:name w:val="WW8Num144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3">
    <w:name w:val="Texto independiente 3"/>
    <w:basedOn w:val="Normal"/>
    <w:qFormat/>
    <w:pPr>
      <w:spacing w:lineRule="auto" w:line="360"/>
      <w:ind w:right="618" w:hanging="0"/>
      <w:jc w:val="both"/>
    </w:pPr>
    <w:rPr>
      <w:rFonts w:ascii="Arial" w:hAnsi="Arial" w:cs="Arial"/>
      <w:lang w:val="es-ES"/>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tabs>
        <w:tab w:val="clear" w:pos="2268"/>
        <w:tab w:val="left" w:pos="3544" w:leader="none"/>
      </w:tabs>
      <w:spacing w:before="12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29:00Z</dcterms:created>
  <dc:creator>Cámara de Diputados</dc:creator>
  <dc:description/>
  <dc:language>en-US</dc:language>
  <cp:lastModifiedBy>JRosselot</cp:lastModifiedBy>
  <cp:lastPrinted>2003-05-08T15:28:00Z</cp:lastPrinted>
  <dcterms:modified xsi:type="dcterms:W3CDTF">2003-05-08T22:19:00Z</dcterms:modified>
  <cp:revision>5</cp:revision>
  <dc:subject/>
  <dc:title>INFORME DE LA COMISION DE HACIENDA RECAIDO EN EL PROYECTO DE LEY QUE ESTABLECE BENEFICIOS TRIBUTARIOS PARA LOS FINES QUE SEÑALA Y MODIFICA LA LEY Nº 18.899. </dc:title>
</cp:coreProperties>
</file>