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SION  16, LEGISLATURA  33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MARA DE DIPU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IÓN 16ª, EN MIÉRCOLES 13 DE NOVIEMBRE DE 199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ÍNDI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- ASIST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- APERTURA DE L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- AC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-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- FÁCIL DESPA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.- ORDEN DEL D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.- INCID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I.- DOCUMENTOS DE LA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X.- OTROS DOCUMENTOS DE LA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ÍNDICE GENER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ág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 Asistencia 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 Apertura de la sesión 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 Actas 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 Cuenta 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 Fácil Despa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cuerdo de cooperación entre Chile y el Gobier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Flandes. Primer trámite constitucional 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cuerdo entre Chile y el Reino de los Países Baj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 para autorizar a familiares del person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iones diplomáticas y consulares desempeñ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dades remuneradas. Segundo trámi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 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. Orden del D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juste de remuneraciones al sector públi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 trámite constitucional 1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. Incid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uspensión de llamado a propuesta para adminis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 establecimientos educacionales en Puente Al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 3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Garantías a estudiantes de la Universidad Austr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Oficio. 3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studio sobre situación de la Décima Región. Ofic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os 3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pinión de las Fuerzas Armadas sobre Campo de Hi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Sur. Oficio 37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istribución de recursos para paliar efectos de 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equía y planes de emergencia para enfrentar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os Andes y San Felipe. Oficios 37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ntecedentes sobre barrera de control de drogas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Antofagasta. Oficio 3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Urgencia legislativa en favor del sistema públi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alud 3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rregularidades en pavimentación participativ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blación Clara Estrella, comuna de Lo Espejo 3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Homenaje en el octavo aniversario del Estado Pa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no. Oficio 4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mpulso a nuevas iniciativas sobre derecho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jer y del niño 42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nseñanza de normas del tránsito en establecimi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s de educación parvularia, básica y med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 43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torgamiento de doble nacionalidad a ciudadanos 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países miembros del Mercosur. Oficio 44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Bono de escolaridad para sector pasivo. Oficio 4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spacho por el Senado de proyectos sobre mater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 relativas al trabajo. Oficio 4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nforme sobre medidas contra el narcotráfico y b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rera antidrogas en Segunda Región. Oficio 4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ág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negación de ingreso de buque factoría "Americ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arch". Oficios 4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guro obligatorio para embarcaciones pesquera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tesanales. Oficios 47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I. Documentos de la Cue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Oficio de S.E. el Presidente de la República, 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 el cual retira y hace presente la urgencia,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ificación de "simple", para el despacho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ervaciones formuladas al proyect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roduce modificaciones a la ley N° 18.290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relativo a la obtención de licenci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ucir (boletín N° 851-09). 4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Oficio de S.E. el Presidente de la República, 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 el cual retira y hace presente la urgencia,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ificación de "simple", para el despach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que introduce modificaciones a las ley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. 18.168 y 19.277, de Telecomunic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boletín N° 1933-09). 4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Certificado de la Comisión de Hacienda, recaí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proyecto que otorga un reajuste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s del sector público, conce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uinaldos que indica y otros benefici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ácter pecuniario (boletín N° 1936-05). 5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X. Otros Documentos de la Cue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Hacien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Huenchumilla, proyect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os asignados a la Undécima 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Justi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a Corporación, avances legislativ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upuestos para la infa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Obras Públic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Kuschel, construcción ramp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transbordo con capacidad para bus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iones hacia las islas Puluqui, Guar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illén, Décima Región; programa de invers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s comunas de Calbuco y Puerto Montt; ramp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a de Calbu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os Diputados señores Longton y Rodrígue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araciones camino La Playa, Lo Orozco-Quilpué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Latorre, programa de manej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uencas hidrográficas; contrato Santa Cruz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lo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Ramón Pérez, obr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ensas fluviales, Quebrada de Camiña, Prim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ón; obras en sector altiplánic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inacota e Iquiqu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señor Ojeda, agua potable local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lacahuín, comuna de San Pab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Salvador Urrut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otaciones de aguas subterráneas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ífero del Valle de Azapa, Primera 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Álvarez-Salamanca, nómin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udes de derechos de aprovechami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uas, Séptima 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Viera-Gallo, puente vi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ja en San Rosendo, Octava 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Agricultu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Jürgensen, recurso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a 1997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poración de Fomento de la Produc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os Diputados señores Jürgensen, Errázuriz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rtado, sistemas de purificación de agu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idad de Puyehu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os Diputados señores Jürgensen, Kusche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varado y Rosauro Martínez, modal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orgamiento de subsidios rur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 ASIST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sistieron los siguientes señores Diputados: (101)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ña Cisternas, M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uiló Melo,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varado Andrade, Claud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lvarez-Salamanca Büchi, Ped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amand Zavala, Andr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ende Bussi, Isab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ncibia Calderón, Arm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cencio Mansilla, Gabri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vila Contreras, Nel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lwin Azócar, Andr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lwin Oyarzún, Maria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bontín Arteaga, Igna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tolucci Johnston, Francis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yo Veloso, Francis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mbal Otaegui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tero Ojeda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demil Herrera, Albe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oni Fuentes, Guiller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ma Correa, Juan Anto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nejo González, Al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a De la Cerda,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sti Marfil, María Angél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dwick Piñera, Andr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Maza Maillet, Iv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pré Silva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gueta Barrientos,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zalde Hevia, Ram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ina Moriamez, Francis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rázuriz Eguiguren, Maximia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évez Valencia, Jai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ntuzzi Hernández, Áng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ntealba Vildósola, Ren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jardo Chacón, Rub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ilea Vidaurre, José Anto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cía García, René Man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cía Ruminot, Jos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cía-Huidobro Sanfuentes, Alejand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tiérrez Román, Hom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muy Berr, M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nández Saffirio, Mig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enchumilla Jaramillo, Francis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rtado Ruiz-Tagle, José María</w:t>
      </w:r>
    </w:p>
    <w:p>
      <w:pPr>
        <w:pStyle w:val="NormalWeb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Jara Wolf, Octavio</w:t>
      </w:r>
    </w:p>
    <w:p>
      <w:pPr>
        <w:pStyle w:val="NormalWeb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Jocelyn-Holt Letelier, To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ürgensen Caesar, Harr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relovic Vrandecic, Vic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uschel Silva, Carlos Igna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orre Carmona, Juan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y Morán, Cristi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ón Ramírez, Robe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elier Morel, Juan Pab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elier Norambuena, Felip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ueira Montes, Pab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ksic Sandoval, Zark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luf Campos, Jos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ínez Ocamica, Gutenberg</w:t>
      </w:r>
    </w:p>
    <w:p>
      <w:pPr>
        <w:pStyle w:val="NormalWeb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Masferrer Pellizzari, Juan</w:t>
      </w:r>
    </w:p>
    <w:p>
      <w:pPr>
        <w:pStyle w:val="NormalWeb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Matthei Fornet, Evely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ero Abaroa, Patr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es Cisternas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ales Morales,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ira Barros, Iv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zaga Rodríguez, Euge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ñoz Aburto, Ped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ranjo Ortiz, Jai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varro Brain, Alejand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jeda Uribe,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pis Bouchón, Jai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tiz Novoa, José Mig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ya Mira, Darí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rez Opazo, Ram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zarro Soto, Jorg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larolo Villa, Fann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helle Aguilar, Mari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kuriça Prokuriça, Bal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bolledo Leyton, Rom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yes Alvarado, Ví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cha Manrique, Jai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dríguez Cataldo, Claud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a Díaz, María Antonie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bag Castillo, Hosa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s De la Fuente, Edm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el Molina, Rodolf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va Ortiz, Exequi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ís Cabezas, Valentí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ta Barros, Vic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adriz García, Juan Enri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há González, Isido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ma Zedan, Euge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rutia Ávila, Raú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rutia Cárdenas, Salvad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carce Medina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enzuela Herrera, Felip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gas Lyng, Alfon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egas Rubio, Sam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ches Guzmán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egas González, Erick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outa Concha, Edm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ker Prieto, Igna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örner Tapia, Marti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mbrano Opazo, Hé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on permiso constitucional estuvo ausente e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José Antonio Viera-Gal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sistieron, además, el Ministro del Trabaj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sión Social, señor Jorge Arrate, y el Senador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gio Páe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 APERTURA DE L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abrió la sesión a las 10.43 ho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el nombre de Di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Patria, se abre la se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 AC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l acta de l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ª se declara aprob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cta de la sesión 13ª se encuentra a disposi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señores Diput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 va a dar lectur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ue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l señor ZÚÑIGA (Prosecretario) da lectura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os recibidos en la Secreta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 FÁCIL DESPA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DE COOPERACIÓN ENTRE CHILE Y EL GOBIERN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ANDES. Primer trámite constitu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la tabla de Fáci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acho, corresponde ocuparse del proyecto de acuer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peración internacional entre Chile y el gobiern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and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informante de la Comisión de Rel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riores, Asuntos Interparlamentarios e Integ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inoamericana es el señor So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ensaje, boletín Nº 1749-10, sesión 19ª, en 21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viembre de 1995. Documentos de la Cuenta Nº 1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nforme de la Comisión de Relaciones Exterior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ión 29ª, en 27 de agosto de 1996. Documento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enta Nº 8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diputado informa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OTA.- Señor Presidente, les puede pare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ño a los diputados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cho de que Chile suscriba un conve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ooperación con Flandes, que no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país independiente. Hago notar la circunstancia 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élgica tiene una polít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regionalización tan extraordinaria que permit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nomía de las regiones. Ello está consagrado en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ón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oce tres comunidades: la francesa, la flamenca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emana. Entonces, la región flamenca tiene la facult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 de suscribir acuerdos internacionales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os país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irtud de esto, Flandes ha propuesto al Gobiern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 -y se trata de que esta Cámara de Diputados aprueb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correspondiente- un acuerdo básic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peración intern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sabido que Flandes es una reg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ordinariamente floreciente dentro de la comun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ga. Casi el 60 por ciento del producto geográfico bru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Bélgica es producido en Flandes. Los puertos de Amber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nte y Zeebrugge registraron en 1990 un tráfico de má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5 millones de toneladas, es decir, de más de diez vec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e los puertos chilen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tratado tiene doce artículos. Establec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peración recíproca entre organismos públic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ciones y compañías privadas en los campo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stigación y transferencia tecnológica. El proy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trata de fortalecer las relaciones económic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laterales, promover el intercambio cultural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versitario, trabajar en conjunto en el área social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mentar la cooperación e intercambios en los campo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o ambiente, infraestructura, transport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comunic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de Relaciones Exteriores ha reconocid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cia de este convenio con Flandes. Me he permit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r resaltar la circunstancia tan extraordinaria de có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llega -diríamos- al límite de lo que es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alización en un país, al permitirle a una reg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ebrar acuerdos internacionales con otras n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, por la unanimidad de sus miembros, acord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r el proyecto, y es lo que solicito a la Sa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rado el deba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o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le parece a la Sala, se aprobará el proy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aprobatorio del tratado internacional suscrito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Gobierno de Fland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ENTRE CHILE Y EL REINO DE LOS PAÍSES BAJO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ZAR A FAMILIARES DEL PERSONAL DE MIS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LOMÁTICAS Y CONSULA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MPEÑAR ACTIVIDADES REMUNERADAS. Segundo trámi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Corresponde trat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de acuerdo aprobatorio del tratado bilater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ebrado entre Chile y el Reino de los Países Bajos,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objeto de autorizar a los familiares del personal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iones diplomáticas y consulares acreditadas ante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ivos gobiernos para desarrollar activ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unera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informante de la Comisión de Rel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riores es el señor So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Proyecto del Senado, boletín Nº 1776-10 (S),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ª, en 2 de julio de 1996. Documentos de la Cuenta Nº 25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nforme de la Comisión de Relaciones Exterior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ión 29ª, en 27 de agosto de 1996. Documento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enta Nº 9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diputado informa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OTA.- Señor Presidente, Chile ha suscri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menos con diez países, acuerdos como el propues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permitir al personal acreditado en las mis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lomáticas y consulares desarrollar activ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unera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onvenio pretende liberar a los familia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endientes del personal diplomático y consular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munidades de jurisdicción y, en consecuencia, permitir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ar actividades remuneradas, pero esas personas qued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jetas a la ley común, a la legislación tributaria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ridad social nacion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familiares que podrán ser autorizados a trabaj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án la cónyuge y los hijos solteros dependientes, men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21 años o de 26, estos últimos si se encuentran curs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udios en instituciones de edu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secundaria, sin liberar a los beneficiario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mplimiento de las normas que rigen el ejercic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rtas profesiones en Chi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poco el acuerdo implica el reconocimi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ítulos, grados o estudios entre los respectivos país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utorización para trabajar puede ser denegad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casos en que, por razones de seguridad, sólo puedan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leados nacionales del Estado receptor.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zaciones serán entregadas por los respectiv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s de Relaciones Exteri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de Relaciones Exteriores, por unanimida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ó este acuerdo, y solicito que la Sala proced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ual for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rado el deba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le parece a la Sala, se aprobará el proy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. ORDEN DEL D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JUSTE DE REMUNERACIONES AL SECTOR PÚBLICO. Prim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ámite constitu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el Orden de Dí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 tratar el proyecto de ley que otorga reajust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funcionarios del sector público y conce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uinaldos que indica y otros beneficios de caráct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cunia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informante de la Comisión de Hacienda es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José Garc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ensaje, boletín Nº 1936-05, sesión 15ª, en 12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viembre de 1996. Documentos de la Cuenta Nº 1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ertificado de la Comisión de Hacienda. Document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uenta Nº 3, de esta se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stá presente el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rge Arrate, Ministro del Trabajo, quien solicit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para que pueda ingresar a la Sala el señor Ram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gueroa, subdirector de Presupues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rd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be señalar que varios señores diputado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Hacienda están en este momento en la discu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ley de Presupues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José García, cuy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 será verbal, según acordó la Comisión de Hacien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GARCÍA (don José).- Señor Presidente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de ley que se somete a considerac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rable Sala cumple, al mismo tiempo, varios objetiv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rimer lugar, otorga un reajuste de 9,9 por c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s remuneraciones de los trabajadores del se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o; reajusta también en 9,9 por ciento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venciones que otorga el Ministerio de Justicia; conce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uinaldo de Navidad a los trabajadores del sector públic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idades y universidades que reciben aporte fisc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guinaldo que se propone es de 18.700 peso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ellos trabajadores cuya remuneración líquida percibi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mes de noviembre del presente año sea igual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erior a 205.350 pesos, y de 11 mil pesos par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 cuyas remuneraciones superen los 205.35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os. Este beneficio se extiende también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 de establecimientos particula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vencionados, a los trabajadores de las institu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aboradoras del Servicio Nacional de Menores y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poraciones de Asistencia Judici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mismo modo, otorga aguinaldo de Navidad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325.000 pensionados del anti-guo sistema previsional y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65.000 cargas familiares. Los montos son de 7.800 pe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pensionado y 4.400 pesos por cada carga famili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idamente acreditada. El aguinaldo se hace extensiv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beneficiarios de pensiones asistenciales y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ciarios de las indemnizaciones que favorecen a ex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 de la industria del carb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igual forma, legisla sobre el aguinaldo de Fies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rias del año 1997 para los trabajadores del se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o, municipalidades, universidades que reciben apor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tal, trabajadores de los establecimientos particula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vencionados y de las instituciones colaboradora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ame. Su monto es de 25 mil pesos para las remuner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uales o inferiores a 225.680 pesos y de 19 mil peso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ellos cuya remuneración líquida supere los 225.68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concede a los trabajadores del sector públic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servicios traspasados a las municipalidades y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 de los establecimientos educacion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vencionados, un bono de escolaridad no imponible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da hijo de entre 5 y 24 años que sea carga famili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ocida y que se encuentre cursando estudios regula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bono es de 27 mil pesos, que será pagado en dos cuo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uales de 13.500 pesos cada una en marzo y juni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óximo añ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mismo, propone incrementar el aporte fiscal dir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as universidades que perciben dineros del Estado,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objeto de financiar el reajuste del mes de diciembr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84.500.000 pe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mismo modo, sustituye, a partir del 1° de ene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7, los montos de los ingresos brutos establecido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ados trabajadores del sector público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ormidad con los artículos 21 y 22 de la ley Nº 19.429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mente, concede, por una sola vez, un bo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 no imponible, que se pagará a los trabajadore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urso de diciembre del presente año, ascendente a 23 mi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os, si la remuneración líquida a percibir en el m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viembre de 1996 es igual o inferior a 205.350 pesos,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mil pesos si es superior a dicha cant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montos involucrados en el proyecto sum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5.974.800.000 pesos, que se distribuyen de la sigui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: reajuste a los trabajadores del sector público y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subvenciones educacionales, 13.589 millones de pesos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uinaldo de Navidad para el personal activo, 8.60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lones de pesos; aguinaldo de Navidad para el secto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sionados, 12.381 millones de pesos; aportes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ciones de educación superior, 884 millones de pes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financiamiento del bono especial que se pagará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iembre del año en curso, en conformidad con el artíc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propuesto, 10.511 millones de pe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ifra señalada de 45.974.800.000 millones de pe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á financiada con cargo a la partida presupuestar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soro Públi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todo cuanto puedo inform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En discu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y particular 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Bartolucci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BARTOLUCCI.- Señor Presidente, el reaju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9,9 por ciento a los funcionarios del sector público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cuado si se considera que la inflación proyectada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mismo período alcanzará aproximadamente a un 5,5 ó 6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nto. Además, ha sido conversado con las organiz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miales correspondientes y se ajusta al manej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croeconómico y al esfuerzo en el gasto fiscal.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cuencia, lo votaré favorable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guinaldo al sector público, 18.700 y 11.000 pes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ún el caso, se ajusta a las cifras manejadas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últimos años, no constituye ninguna sorpresa y, además,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o conversado con las organizaciones gremiales. Por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to, también lo votaré favorable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obstante, una vez más deseo hacer hincapié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erencia entre estos montos y los correspondientes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or pasivo, lo que traerá como consecuencia qu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bilados de nuevo queden postergados. El aguinald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os ha sido fijado en 7.800 pesos, más 4.400 pesos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da persona que tengan acreditadas como causant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gnación familiar o maternal correspondiente, a pesa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n la Sala hemos manifestado la aspiración de que se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ual al del sector activ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identemente, votaré a favor del artículo 4º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, ya que los parlamentarios no tenemos alternativa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 contrario, no se concederían estos beneficios. Per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vez más, hago presente que no es suficiente el esfuerz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onómico para los jubilados y montepiadas en mater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uinal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ún más dramático y grave será el reajuste par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bilados y montepiadas. ¿Qué pasará? Se les otorgará só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equivalente a la inflación acumulada, cuyo porcentaj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eja en cifras del 5,5, del 6, del 6,5 o del 6,6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jubilados no tienen ninguna posibil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rsar ni de ejercer presión, no integran organiz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puedan defenderlos. ¿Cuánto se les reajusta? El IPC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franqueza, ¿alguien puede sostener que el IPC reflej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realidad, en definitiva, el alza de precios? No,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 si conocemos la situación de los jubilados y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ede en las farmacias, en los supermercados,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macenes, en los consumos básicos. Ellos son perjudic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 quiero poner énfasis en la neces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alorizar las pensiones. Hace 17 años que a los jubil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les reajustan sus pensiones sólo en el IPC; es deci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 17 años que se desvalorizan sus pens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de hoy constituye un buen ejemplo: los funciona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os de la Administración Pública se defienden; n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s va a conceder un reajuste de 6,6 por ciento, sin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,9 por ciento. Se defienden, tienen dirigent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ciones gremiales; hacen huelgas. Para ellos no ha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,6 por ciento, sino 9,9 por ciento. Entonces, claro,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tas no sufren tanta desvaloriz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Qué pasa con los trabajadores del sector privado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n convenios colectivos, huelgas, acuerdos; en fi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se defiend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únicos que no pueden defenderse son los jubil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otra vez, a ellos, ¿qué? El 5,5, el 6 o el 6,6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nto; lo que sea el IPC, que no es real. Y hace 17 añ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ocurre lo mismo, más allá de algunos reajustes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siones mínimas, a las asistenciales, etcéte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refiero a la situación general de los jubilados.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última revalorización de pensiones en Chile fue hace 17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s; o sea, hace 17 años que se están desvalorizando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siones y los montepíos en nuestro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A quiénes se dará 9,9 por ciento? A los que pued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gociar, hacer huelgas, conversar. ¿Y a los otros? Cinc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ó 6,6 por ciento, que además no lo vamos a tra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otros, porque se hace en forma automática, de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l IPC que se acumule. ¿Qué IPC maneja el Gobierno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nco coma cinco por ciento. ¿Llegaremos a 6, 6,5 ó 6,6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nto? Quién sab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aré a favor, pero alzo mi voz una vez más,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s, para decir que los jubilados de nuevo queda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ergados, en el aguinaldo y, sobre todo, en el reajus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valga la diferenciación entre 9,9 por ciento y 5 ó 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ciento para demostrar cómo los jubilados -lo que suce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de hace casi dos décadas- van quedando atrá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quiero replantear la necesidad imperios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l Gobierno estudie una revalorización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siones, único camino a través del cual se puede ha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icia al sector pasiv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Sota por una cuestión de ord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OTA.- Señor Presidente, e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nte, señor José García, leyó las interesantes cif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informe financiero, pero no lo tenemos, por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o a la Mesa que ordene fotocopiarl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ibuirlo, porque complementan el sucinto inform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emos en nuestro pod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Así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erá, señor Dipu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Jürgens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JÜRGENSEN.- Señor Presidente, en prim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gar, me referiré a la tasa de reajuste del 9,9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nto, que aparece tan sugestiva, porque además permit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utoridad afirmar que, por primera vez en los últi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ve años, el reajuste al sector público es inferior a 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ígitos. Tal vez, lo mismo posibilita minimizar sus efec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onómic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respecto, hay distintas opiniones. Algu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alistas sostienen que es demasiado alto y que presiona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nflación, porque supera ampliamente el aum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tividad. Otros sostienen que se constituye en el pi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as negociaciones colectivas del sector privado y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tanto, en una presión sobre los costos productivos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to más cuanto va acompañado de beneficios adicionales 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nos, aguinaldos, etcétera-, lo que, en la práctic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a que el reajuste real que se concederá es bast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ior al 10 por ci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nte a estas dudas, el Ministro de Hacienda afirm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er en la Comisión de Hacienda que la tasa del 9,9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nto tiene un efecto nulo sobre la inflación, sobr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o de ajuste económico, sobre el tipo de cambi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tcéte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hay que considerar que en los últimos cua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s el reajuste al sector público siempre ha sido superi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 inflación y que ésta ha disminuido en forma consta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1992, frente a una inflación de 12,7 por ciento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juste fue de 14 por ciento; en 1993, frente a un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,2 por ciento, de 15 por ciento; en 1994, frente a un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,9, de 12,2 por ciento, y en 1995, frente a una de 6,5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por ci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los analistas que han expresad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de a afectar directamente el IPC, al parecer, no tien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z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lo que a los diputados de Renov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 nos lleva a apoyar el proyecto es que todav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 una gran diferencia entre las remuneraciones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ores público y privado. Se puede considerar que el 9,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ciento la corrige en parte, siempre y cuando n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ya en un piso para las negociaciones del se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do; de lo contrario, no se conseguirá ese ef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todo caso, estamos en un estado de avance económi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en un nivel de remuneraciones que hacen sano que,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turo, los reajustes del sector público estén asociado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índices de productividad y que en proyectos de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aleza se establezcan estímulos de rendimiento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iciencia, a fin de no afectar el desarrollo económic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 y, a la vez, mejorar las rentas del sector públi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de otro punto de vista, me parece positivo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 haya llegado a un acuerdo con las organiz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trabajadores del sector público respecto del porcentaj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reajuste. Ello trae consigo paz social y cier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quilidad laboral. Pero es negativo que en es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s no se contemplen las aspiraciones de to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olucrados -como lo expresaba 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tolucci-, ya que se margina al sector pasivo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birá un reajuste cercano al seis por ciento -no del 9,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ciento-, por lo que no se aborda la deuda que se 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él. Además, se sigue marcando una diferencia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uinaldos: el sector activo percibirá 18.700 pes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entras que el pasivo, 7.800 pe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lo que es peor -y el Diputado señor Garc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minot ha estado muy preocupado por el tema- es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riminación que sufren todos los años los afiliados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vo sistema, porque los aguinaldos sólo se consider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os pensionados del INP y de las cajas de previs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ara los de las AFP, en circunstancias de que recib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siones tan bajas y que son tan pobres o más que l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otr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importante destacar que en el mensaje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cutivo, por primera vez, se anuncia un camb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untad política, por cuanto, al parecer, se preten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gir esta desigualdad e injusticia que se viene d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s los años. El Gobierno está dispuesto a cancela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uinaldo de Navidad para los pensionados, pero n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s, porque discrimina a los pensionados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doras de fondos de pens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mensaje señala textualmente que "atendiend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eamientos efectuados en el H. Congreso Nac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ante la discusión de similares proyectos en el pasad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cutivo se ha propuesto que a partir del próximo año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de ley que reajusta las asignaciones familiar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envía en el mes de mayo incluya los reajustes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ás subsidios monetarios y la fijación de ot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erencias en el sector pasivo, tales como el bon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ierno y los aguinaldos, lo que permitirá una discu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completa sobre esta materia. De este modo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ciativa legal de fin de año podrá dedicar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lusivamente a la fijación de reajustes y de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cios para trabajadores activos del sector público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manifestación del Ejecutivo nos hace pensar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óximo año estaríamos conociendo un proyecto de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, seguramente, incorporará a ese sector pasivo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ante tantos años ha sido discriminado con los aguinal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Fiestas Patrias y de Nav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esidente, por lo expresado, anuncio el vo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vorable de Renovación Nacional al proyecto que reaju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remuneraciones de los funcionarios públicos y conce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uinaldos y otros beneficios a los sectores activ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iv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Arancib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ANCIBIA.- Señor Presidente, el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ene a resolver una de las materias que durant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últimos días preocuparon a la opinión pública: las deman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trabajadores fiscales en orden a lograr un reaju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compensara el deterioro de sus remuner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ha hecho una serie de comentarios, que compartim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existe un problema más de fondo, acerca de có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ructurar un nuevo sistema de remuneraciones y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ciamiento acorde a un mundo respecto del cual exi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ánimo de modernizar, a fin de elevar la productividad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jorar las condiciones laborales. Por lo tanto, esto v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resolver sólo una parte de los problemas pendi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alentador el que se haya logrado un acuerdo, por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os ominosos anticipaban conflictos para el fi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mana. El acuerdo recoge dos elementos: las aspir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trabajadores fiscales, de la Anef, y la preocup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Gobierno por no alterar las orientaciones fundament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conducción económica de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supuesto, las condiciones de los trabajad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cales están todavía muy distantes de las del áre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da. Hay que resolver problemas de entidad, si quer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er un sector público eficiente, ágil y con emplead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mplan adecuadamente las funciones que les han s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omendadas. Sin embargo, a veces no se valora, com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, el esfuerzo diario de tantos servidores fiscal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an sus funciones en condiciones desmejoradas no só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términos económicos, sino también materiales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raestructu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voy repetir lo que aquí se ha dicho sobr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ipales lineamientos del proyecto que, producto d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, recoge una parte de las aspiraciones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. Es un paso significativo para abordar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 más sistemática y global, con una definición má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ndo, la política de remuneraciones a largo y media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zo del sector públi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dan pendientes una serie de situaciones. En to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o, resulta difícil entender cómo hay gente de nivel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idad que todavía está dispuesta a seguir trabajand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ctor público en condiciones tan desventajosas resp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otras fuentes alternativas de emple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a bancada votará favorablemente esta iniciati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valora el esfuerzo de las partes para llegar 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ida, me referiré a algunos comenta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ulados en esta Sala que no dejan de ser sorprend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rimer lugar, no han considerado el mensaje. Si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es diputados lo leen, van a constatar que todo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e relación con el sector pasivo, salvo lo referente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uinaldo, está abierto para ser debatido en mayo próximo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so debería considerarse la situación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sionados del nuevo siste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me deja de sorprender que después de todas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oraciones que se hacen, a veces exaltadas, al nuev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, nos vengan a decir que está otorgando pens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erables, como el sistema antiguo. Creo que e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eritaría un debate más de fondo; tenemos un problem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o que hay que seguir introduciendo modificaciones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de capitalización individual -algunas ya está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ámite legislativo- para lograr mejores niveles par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siones. Sin duda, hay un problema con la cant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siones que ha debido pagar el nuevo sistema, cuy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os son similares o están por debajo del mínimo, y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, que garantiza su cumplimiento, ha debido apor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rsos para el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odemos entregar al Gobierno tod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abilidad del problema del sector pasivo, aun con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o de sus aspiraciones. Sin duda, la Oposición tien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ticar, pero me parece que hay que hacerlo con un míni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rigor y de seriedad. La política que se ha seguido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o la de mejorar las pensiones, sobre todo las más baj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han aumentado las pensiones mínimas -no quiero compar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nivel que tenían en 1990 con el que hoy tienen- y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no de invierno, y se ha entregado un conju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cios dentro del marco de la política impuls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ante los últimos seis añ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ha aludido al Fondo de Revalorización de Pens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o es una entelequia. En el hecho no existe tal fondo y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diputado que hizo esta afirmación lo sabe.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financiado, entre otras causas, por el sistema de AFP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se ha dejado de recibir muchas de las cotiz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antes se hacían. Referirse a él, lisa y llanamente,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lar de algo inexist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blema de fondo que hay que abordar es el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ítica a seguir para el sector pasivo. No vengamo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vantar la voz como si los dos últimos Gobiernos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bieran hecho nada, como si en el pasado se hubieran d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 tipo de benefic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olvidemos que desde desde 1985 en adelante,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sionados se les quitaron reajustes significativ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expresado no pasa de ser una crítica menor, po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tantiva y poco seria, ya que el problema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sionados es de mayor magnitud, y si queremos debatirl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emos que hacerlo minuciosa y profunda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se debe olvidar que en los últimos años se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cho esfuerzos no sólo para aumentar las pens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ínimas, sino también para otorgar un bono de invierno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rementar los montepíos, porque la mayoría de las viu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pensionados quedaban sólo con el 50 por cient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bilación. Hoy, en el caso de las pensiones mínim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dan con un porcentaje sustantivamente may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onces, no hay que plantear las cosas como si n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biera hecho nada, ni referirse al Fondo de Revaloriz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ensiones como si realmente existie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lo más serio es que quienes preguntan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é se gasta más, son los mismos que hoy nos dicen por qu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se pagan mejores pensiones y mejores sueldos, en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mos todos de acuerdo. Pero cuando les preguntamos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é recursos, plantean que no hay que aumenta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uestos, incluso, que hay que bajar el impuesto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ta, el cual ojalá llegue a cero. Eso me pare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nsist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s estamos de acuerdo en elaborar una polític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jore sustantivamente las pensiones y las remuner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sector público, pero debemos establecer, en conjun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dónde sacamos los recursos. No hay que insistir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ble estándar de pedir más plata para todos, pero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eptar subir los impuestos; todo lo contrario, propon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jarlos y que el Fisco se transforme en un element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inción. Ésa puede ser una argumentación muy atracti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algunos, pero prácticamente imposible de traducirl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das concret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cabe duda que respecto del IPC puede habe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ate muy amplio. No obstante, es la única medi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vamente seria que hay en el país, la cual, si bi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sesgo y es poco representativa, históric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empre ha sido así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verdadero problema existía cuando a los pension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 siquiera se les reajustaban sus ingresos de acuerdo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e índice. No olvidemos que antes a los pensionados se 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justaban sus pensiones sólo cuando la inflación llegab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15 por ciento. Sin embargo, en los últimos años, grac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una iniciativa de los gobiernos de la Concertación,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siones se reajustan por lo menos una vez al añ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llama la atención que hoy se ponga en dud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tividad del IPC, en circunstancias de que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ado se utilizaba para to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Cámara hay una comisión encargada de pension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ual, desgraciadamente, ha trabajado en forma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ontinuada. Además, no estamos facultados para propon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ciones que signifiquen gasto público. No obsta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emos un cauce que ha permitido movilizar un conju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ciativas y se pueden seguir impulsando otras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to de abordar, en definitiva, este tema de ta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ificación para el millón de chilenos que vive d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sión, jubilación o montepí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e sentido, creo que hay que seguir dando o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os, pero teniendo en cuenta que para ello se requier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recursos públic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Cámara debatimos el reajuste a las pensiones y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remuneraciones de los trabajadores del sector públic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Mixta discute el proyecto de le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upuestos para 1997. Mientras allá se recorta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gresos fiscales, acá se quieren aumentar los gastos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es quieren hacerlo son personas del mismo se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ítico. Ante ello, pido más coherencia si quer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rdar esta temática con la seriedad que requier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Gaja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GAJARDO.- Señor Presidente, en primer luga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expresar mis felicitaciones a los Ministro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o y de Hacienda, quienes negociaron el acuerd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y recoge el proyecto de ley que debatimos. Asimism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icito a los dirigentes de las agrupaci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 de la administración del Estado, que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urez y buena disposición para buscar puntos de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egaron a esta solu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se echa de menos un mecanis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cionalizado de negociación del sector público, cuy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ta ha llevado a que se desencadenen muchos conflic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carecen de un cauce legal para canalizarse.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mplo, en el ámbito del sector privado exist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gociación y el derecho a huelga, todo ello encauz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tro del proceso de negociación colectiva. Pero, s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samos las normas constitucionales existentes sobr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a, observaremos que la huelga está prohibida par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s del Estado, de las municipalidades y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or público en general, en circunstancias de que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 hay más huelgas de este personal que del se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do, que tiene consagrado tal dere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onces, hay algo que no funciona y creo que debe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rse un esfuerzo con el objeto de generar una normati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negociación para el sector público, de maner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an determinados plazos, formas e instrument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ución de los conflictos, que permitan establece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n en la materia e impidan el desorden que muchas vec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observa en los planteamientos de distintos sector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dministración del Estado, que finalmente llevan a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lización de faenas que, no obstante estar excluid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a legislación, no genera ninguna sanción para quie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urren en el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margen de las normas sobre remuneracion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uinaldos que contiene el proyecto -habituales en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po de legislación-, se incorpora un nuevo benefici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amado bono de término de conflicto, establecido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20, que dice: "Concédese, por una sola vez,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es mencionados en el artículo 16 de esta ley,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no especial no imponible, que se pagará en el curs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s de diciembre de 1996, cuyo monto será de $23.000 ..."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tcéte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blema que veo es que, al parecer, tod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 de la administración del Estado comprendi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legislación tendría derecho a este bono de términ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licto, que tiene sentido cuando se negocia y se lleg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arreglo, pero no cuando no se negocia o no se llega 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onces, me gustaría que el Ministro nos señala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ance exacto de esta norma, en qué situación qued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 que mantiene conflictos pendientes respect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epción de este bene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rto lo expresado hace pocos instantes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ega Arancibia de que debemos actuar con mucha seriedad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abilidad cuando tratamos los temas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uneraciones, de los reajustes y de los pensionados.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rto que la situación de los últimos es delicada y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astra desde hace muchos años, pero no puede desconocer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esfuerzo hecho por ir revirtiéndola en forma progresi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es efectivo que durante 19 años los pensionados no hay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ido incrementos superiores al IPC. En este mis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greso aprobamos un reajuste especial para las pens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ínimas del 5 por ciento sobre el IPC; acord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rementos de las pensiones de sobrevivencia o montepí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mos sobre un reajuste especial del 10 por c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as pensiones inferiores a 150 mil pesos. Todos fue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rementos efectivos por sobre el IPC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hora bien, los señores diputados recordará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as de esas conquistas que beneficiaron al sector pasiv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ron posibles gracias a que se llegó a un acuerdo -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ícil- para el financiamiento de esos compromisos, y hub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larga discusión en el Congreso sobre el financia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os reajustes especiales, que se hizo mediant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licación de impuestos a la bencina y al taba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mos decididamente abiertos a considera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canismo que permita mejorar sustancialmente las pens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hoy se pagan. Estamos dispuestos no sólo a constat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nómeno y a denunciarlo, sino también a estudiar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órmula de financiamiento que, con realismo y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agogia, haga posible atender esas necesidad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ramos que sean verdaderas todas las expresi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ena voluntad que escuchamos en la Sala en benefici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or pasivo. Manifestar solidaridad al sector pasivo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costo, pero sí lo tiene implementar medidas efectiv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ejoramiento, y ojalá estemos dispuestos a pagarlo.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de la Democracia Cristiana estamos dispuesto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o y a revisar la legislación tributaria, y si otros 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mpañan en esa tarea, entonces lograremos una solu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iva y radical para los pension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Por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estión de Reglamento, tiene la palabra 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pi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PIS.- Señor Presidente, por su intermedi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formular una consulta al diputado informante o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, eso no es una cuestión de Reglamento. Su Seño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 inscrito para hacer uso de la palabra, y si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ulta se refiere a un asunto de fondo, deberá esperar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PIS.- Muy bien, señor Presidente, esperar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 tur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la Diputada señora Evelyn Matthei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ñora MATTHEI.- Señor Presidente, quiero referir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ásicamente a dos temas de este proyecto que me preocupa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imero ya fue tocado, y dice relación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to tratamiento que reciben los pensionado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iguo y del nuevo siste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ante estos seis o siete años que llevamos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greso, cada vez que se ha otorgado un aguinaldo h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lamado que se discrimine en contra de los pension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nuevo sistema, porque los aguinaldos y el bon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ierno, que se dio por primera vez este año, es sól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pensiones asistenciales y para los pensionado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iguo sistema. Hoy quiero referirme a este tema, por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existe ninguna razón filosófica para hacer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erencia entre ambos sistemas, y por eso hemos reclam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mucha fuerz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fecto, existe un sistema público y otro priv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recordar que en este último las personas pued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gir entre estar en un sistema de salud estatal o en u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do. En cambio, quienes ingresan a trabajar por prim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z deben hacerlo forzosamente al sistema de las AFP -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 otro alternativo-, que es obligatorio y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cios y programas están fijados por ley, a difer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isapres. En el fondo, el nuevo sistema presenta 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erencias respecto del antiguo: primero, es administr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 sector privado, y segundo, el dinero es de propie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trabajadores. ¿Por qué se dispuso de esa manera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, desgraciadamente, en el antiguo sistema -en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ígenes, en los años 50, su filosofía era bast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ecida a la del nuevo- esos fondos se dilapidaron.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eron muchos beneficios, se llevaron a cabo program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vienda en que la gente no pagaba ni siquier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justes -¡para qué hablar de intereses!-, y hubo perso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tuvieron más de lo que les correspondía y muchas ot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inaron recibiendo pensiones mínim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rdemos que en el antiguo sistema había caj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sión para los empleados particulares, par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s públicos, para los bancarios, par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s del Banco del Estado, para el personal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ina Mercante, etcétera. Ahora existe una gran caj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el INP, pero ello fue el resultado de la quiebr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iguo sistema: no nació como un sistema univers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anera que el hecho de que el nuevo sistema se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do por los privados es precisamente para evi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l dinero esté, en el fondo, en manos del Estado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o que un ente administre y otro controle. Por eso exi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superintendencia de AFP, que es especialmente cuidado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tema de la fiscaliz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hora, ¿para qué sirven las pensiones en amb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s? Recordemos que, en general, se trata de qu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siones reemplacen a las remuneraciones cuando la perso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 no puede seguir trabajando. En ese sentido, tant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iguo como el nuevo sistema de pensiones trata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tar dos cosas. En primer lugar, que la pensión guar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ón con el monto de la remuneración que se dej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ibir. En el antiguo sistema el monto de la pensión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jaba sobre la base de los salarios de los últimos t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s, cinco años, etcétera. En el nuevo también exist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ón entre las pensiones y las remuneraciones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jan de percibi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lugar, existe otro criterio, que es e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ibución al sistema. En el antiguo sistema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mplo, en el Servicio de Seguro Social, se requerían 3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s de imposiciones. Si una persona había trabajado só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años, recibía treinta de los treintaicincoavo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sión. El concepto de contribución existía en el antigu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y también está en el nuevo. De manera 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losóficamente, no hay grandes diferencias entre amb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que ocurre es que, desgraciadamente, por proble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ocurrieron no sólo en nuestro país, sino que en tod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do, el sistema diseñado en los años 50 fue desviándo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a algo que fue el resultado de muchas pres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así como la filosofía de ambos sistemas es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ecida, también lo es un tercer elemento. Hay perso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unca generarán una pensión razonable con su prop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fuerzo, ya sea porque mueren antes de jubilar, caso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 sus hijos y su cónyuge necesitarán ayuda; por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dan inválidas; porque tienen lagunas prevision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ido a períodos de desempleo, o porque durante lar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mpo de su vida tienen un empleo informal durante el c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cotizan. Por razones este tipo o tal vez porque percib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uneraciones muy bajas durante toda su vida, el Es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s garantiza una pensión mínima que les permi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vivir. Pues bien, esa pensión mínima, garantizada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Estado, existe en el sistema antiguo y en el nuev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Por qué hago este paralelo entre ambos sistemas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, en realidad, ambos son muy parecidos en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losofía. Por lo tanto, no hay ninguna razón que avale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ifique que el dinero que todos los chilenos paga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és de impuestos, el Estado se lo esté regalando -por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o son los aguinaldos: regalos muy bienvenidos, just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itativos- a los pensionados de un sistema y no a l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o. Si se quieren entregar los recursos provenient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ndos generales de la nación a quienes más lo necesita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único criterio que puede permitir discriminar entr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ciarios debe ser el grado de necesidad; no pue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er otro. Aquí se debe beneficiar a los que más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itan, es decir, a los más pobres, y no a quienes est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determinado sistema. Esto lo venimos reclamando des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 seis o siete años. Sin embargo, quiero decir con muc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egría que los Ministerios del Trabajo y de Hacienda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ezado a entender qué nos motiva. No es un ataque con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sistema antiguo o estatal, ni la defensa de uno priv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o la defensa de lo que es justo, equitativo y razona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s los beneficios para el sector activo vien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ados para el próximo año: el aguinaldo de Navida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e Fiestas Patrias. En el caso de las pensiones, só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ene el aguinaldo de Navidad, pero el Ministro de Hacien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 ha dicho que ha quedado abierta la posibil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sión -en la que espero que los parlamentarios teng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o que decir- sobre todos los beneficios para el próxi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. Es decir, el bono de invierno será motivo de una nue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, en la que podremos introducir estos elementos; tambi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guinaldo de Fiestas Patrias se establecerá en un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ar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me voy a abstener en este artículo. Ib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votar en contra, pero cuando vi el gesto de apertur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 para realizar una discusión más a fondo, decidí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erme. Me alegro mucho de la actitud del Gobiern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ro que de ella resulte algo mejor para e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referiré brevemente a otro tema que me preocupa: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no especial por acuerdo. Como es algo que el Gobier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derecho a dar graciosamente, no me pronunciaré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vor o en cont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er voté a favor de una indicación presentada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Andrés Palma, que señalaba que este bono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á recibido por los trabajadores que se encuentre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lización ilegal de funciones a la fecha de promulg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ley. Si éste es un bono de acuerdo y hay un grup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 en paralización ilegal de funcion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viamente no hay acuerdo y, por lo tanto, no debier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er acceso a él. Lamento que esta indicación no haya s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uesta en la Sala, porque habría estado dispuest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rla tal como lo hice en la Comisión de Hacien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iendo que el Diputado señor Palma ha tenido una peno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dad que le ha impedido estar presente en la Sala. 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ría gustado que tanto el Gobierno como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os hubiéramos tenido una actitud más just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mate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la Diputada señora Romy Rebolle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ñora REBOLLEDO.- Señor Presidente, compa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ias de las opiniones ya expresa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rimer lugar, valoro el aumento del 9,9 por c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el sector público, porque implica continuar cerr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brecha -como lo han hecho todos los gobierno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rtación- en las diferencias que todavía existen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remuneraciones del sector priv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valoro la actitud de parte importante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 al firmar un acuerdo que se fundamenta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base de la inflación futura, lo cual constituy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mplo de responsabilidad de muchos trabajadores del paí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también de empresarios y trabajadores del sector priv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Ministro señor Aninat decía ayer algo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: que aquí se está potenciando el gran capit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sector público, que es el capital humano.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, al actuar con más responsabilidad, gana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nimo, obviamente fortalecen y mejoran la administ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Estado y la calidad de vida de la g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valoro el compromiso del Minister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enda de ampliar los beneficios de los pensionado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cera edad en ambos sistemas previsionales, siempr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reciban gente que los necesite y que se encuentr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 de pobrez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tengo una preocupación, planteada por o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os y, antes que yo, por la Diputada seño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thei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ste es un reajuste general de remuneracione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or público, en el cual ha intervenido el conju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ciones y organizaciones que agrupan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 de los servicios del Estado, en un año don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mos presenciado, y aún hoy las estamos sufrien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erosas paralizaciones, todas ellas ilegales. Entonc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gunto: ¿tienen o no derecho a negociar los trabajad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sector público? Si es así, tengamos una instancia leg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funcionemos formalmente, como corresponde en un Es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rno. Por mi parte, considero que cuentan con 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rrogativa y que en esas condiciones debemos negocia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í en adelante. No podemos seguir engañándonos al aprob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s que no son tales, o parciales, por cuanto exi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serie de conflictos no resueltos y paralelos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ón de objetivos muy similares. Esa situación es dañi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todos y un mal ejemplo para el país, por lo cual ha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resolver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itero que voté a favor la indicación de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Andrés Palma, porque me parece bastante poco san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otorguen bonos de acuerdo a quienes hoy están en pa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ta razón, como diputada -hablo en térmi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viduales-, estoy dispuesta a apoyar refor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tivas que reconozcan el derecho de los funciona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sector público a negociar sus remuneraciones en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co de legalidad; pero también asumamos ese marco y si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 se infringe, que se apliquen las san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i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viamente, este marco de negociación está sobrepas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hay que repensarlo. Debe darse en función de va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ámetros: Primero, justicia en las remuneracione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or público y derecho a negociación. Segun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tividad y premios por desempeño, pues, en la medi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que nos acercamos a las remuneraciones del se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do, el tema de las diferencias entre quienes lo hac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en o mal es fundamental y debe estar establecid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miado de aquí en adelante. Por último, los mejoramie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es, continuos y merecidos del sector público necesit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ciamiento, como todas las otras medidas, entre ell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ciar a los más pobres y a la gente de la terc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ad, como dije anteriormente. Espero que ese asp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se resuelva en la reforma tributaria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tirá el próximo año en el Congre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García, don José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GARCÍA (don José).- Señor Presidente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 lugar, valoro que el proyecto de reajuste del se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o que se nos propone venga con el acuerdo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ciones que representan a estos trabajad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duda, para todo dirigente gremial no debe resul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ácil convencer a sus bases de la necesidad de acepta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juste que sea consecuente con las metas macroeconómic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ha fijado el país. Seguramente, resultaría mucho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ácil exigir montos superiores de reajuste,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ometerse con los equilibrios macroeconómicos.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argo, han aceptado un reajuste que se compromete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as metas, lo que habla muy bien de ellos y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abilidad con que han enfrentado este proces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ación del reajuste, gesto que necesari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mos destacar, porque esas actitudes de responsabi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de compromiso con el país hablan bien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, de la autoridad y de quienes han llev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lante estas negociaciones. Por lo tanto, no nos que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que alegrarnos de que ello haya sucedido así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o personal, me preocupan dos situaciones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n en el proyecto. Sobre una de ellas se ha habl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nsamente, relativa al aguinaldo para los pensionad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a discriminación que significa que se les otorgu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o inferior al del sector activo, en circunstanci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 allí donde encontramos los ingresos más baj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de se concentra una cifra importante de familia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ema pobrez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el Estado, graciosamente, con cargo a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ios recursos y sin que exista de por medio cotiz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ninguna naturaleza, decide otorgar aguinaldos, pareci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 que lo razonable, justo y equitativo es que benefici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a quienes tienen menos ingresos, a las personas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ébiles. ¿Qué dudas hay de que los más débiles están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or de pensionados, no sólo por sus bajos ingresos, si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por su edad y, muchas veces, por su delic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 de salud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i juicio, más grave aún es el hecho de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rimine entre distintos tipos de pensionados y se 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orgue aguinaldo de Navidad a los del antiguo sistem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norando a los del nuevo. Quisiera que el Gobierno 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icara cuál es la razón por la que a un pensionad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be 40 mil pesos al mes en el INP se le otorga aguinal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Fiestas Patrias, y a otro que recibe los mismos 40 mi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os a través de una administradora de fondos de pens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le niega el beneficio. ¿Acaso la fiesta de Navidad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importante del mundo cristiano, o las Fiestas Patri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de todos los chilenos somos llamados a conmemorarlas,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 iguales para unos y para otros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dice que son sistemas jurídicamente distintos. E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evidente, pero la situación de pobreza de uno u otro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actamente la misma. A mi juicio, estamos en presenc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discriminación arbitraria, y lamento la fecha en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 presenta este proyecto porque, si recurriéramos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unal Constitucional, estoy seguro de que obtendrí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sentencia favorable para que el aguinaldo fuera ig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os pensionados del antiguo y del nuevo sistema. P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o significaría paralizar la promulgac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ciativa, privar a 1.325.000 pensionados de su aguinal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, obviamente, el sentido social que implicaría una medi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esa nos lleva a abstenernos de hacerlo. Pero, ¡ha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ándo!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mañana formulamos, una vez más, un llamado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 del Trabajo, quien se encuentra presente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ción del Gobierno, a fin de que esta situación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e para el próximo bono de invierno, par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uinaldos de Fiestas Patrias y de Navidad y, en gener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os beneficios de las personas de la tercera e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mos discutirlo con tiempo a partir del próximo año,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objeto de terminar con una discriminación que, ademá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justa, es cruel, porque deja a pensionados de ingre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jísimos sin regalo de Navidad, como son los aguinald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ólo porque pertenecen al nuevo sistema previs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mismo, tengo una preocupación en relación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18, que incrementa en 884 millones de pesos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tidad que se entrega a las universidades que recib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ortes estatales. La idea es que con esos recursos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bra el mayor gasto que representará para e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versidades pagar en diciembre el reajuste que se otorg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os funcionarios. ¿Qué ocurre? Que esos recursos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ibuyen según el aporte fiscal directo, y sucede 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muchas universidades, ellos ni siquiera alcanzan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brir la mitad del reajuste. Entonces, las univers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n dos caminos: otorgar a sus funcionarios un reaju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erior al determinado por la ley; o bien, buscar recur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ios para suplementar el dinero que fal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odo de ejemplo, quiero citar el cas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versidad de La Fronte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884 millones de pesos, a la Universidad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ntera le corresponde, por distribución del aporte fisc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, sólo el 2,226 por ciento, que equival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678.000 pesos, y debe financiar 38 millones. Es deci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le entrega exactamente la mitad de lo que necesita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brir el 9,9 por ci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Con qué recursos se va a financiar este reajuste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 es profundamente injusto, porque mientras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versidad de La Frontera -sigo con el mismo ejempl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iende al 4 por ciento de los alumnos de la edu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ior que reciben aportes fiscales, su financiamient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nero sólo representa el 2,226 por ciento. En cambio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versidad de Chile, que atiende al 12 por cient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umnos, recibe el 24 por ciento del aporte fiscal dir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que alguien me explique la razón por la c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universidades de regiones tienen que subsidiar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versidad de Chi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esto no es un encono contra la Universidad de Chi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contra el sistema legal que lo permite, porque la ún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ción que se debería tener en cuenta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ibuir los aportes que el Estado entrega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versidades debería ser la atención de los alumnos y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ción socioeconómica. Sólo allí se estaría cumplie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incipio de subsidiariedad del Es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amo al Gobierno a corregir esta distorsión y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gar los recursos necesarios, con el objeto de qu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adémicos y funcionarios de las univers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ivamente reciban el 9,9 por ciento de reajuste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 otorgando por ley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de hace muchos años que no se otorga en diciem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reajuste a los académicos y funcionarios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versidades; sólo se les otorga un bono. A parti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ero entran en negociaciones y se les concede un reaju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erior al otorgado a la Administración Pública.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icia, ese aspecto se debe corregi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Renán Fuentealb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FUENTEALBA.- Señor Presidente, al igual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colegas que me precedieron en el uso de la palabra, 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mo a las felicitaciones a los Ministros de Hacienda y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o, por haber sacado adelante esta negociación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or público. Este tema fue de alta sensibilidad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ado; incluso desembocaba en paralizacione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ción Pública. Este año, gracias al esfuerzo ta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Gobierno como de los representantes gremiales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s públicos, arribamos a una solución que mere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plauso de quienes hemos visto como espectadores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lugar, quiero resaltar el esfuerzo he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 Gobierno por mejorar las remuneraciones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s públicos, quienes insistentemente plantea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pasado una mejora en sus ingresos acompañada d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ie de compromisos que estaban dispuestos a adquirir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jorar la eficiencia y productividad del sector, el c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por misión fundamental atender las necesidade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te en sus diversos aspec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ño pasado la Anef presentó un progra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ísimo al Ministro de Hacienda respect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acitación, ascensos por mérito, proces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ificaciones objetivos para los funcionarios públic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tcétera. Es decir, una serie de medidas que estab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uestos a asumir con el objeto de que, sobre una ba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tiva, se fueran mejorando los ingresos de un se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, a mi juicio -que quizás muchos colegas compartirá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alguna vez habrán desempeñado funciones en él-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ta un gran servicio a la comunidad n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tercer lugar, adhiero plenamente a lo expresad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 colega Rubén Gajardo en cuanto a que también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ario, con hechos y no con palabras, abocarnos 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joramiento de los ingresos del sector pasivo. Cada ve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trata esta materia en la Corporación, todos, genui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legítimamente, expresamos nuestra preocupación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, pero a la hora de los "quiubos" y de ha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fuerzos para mejorar el ingreso del sector pasivo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luyen las soluciones, se retardan las decisiones y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amos nunca el toro por las ast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ontinuación, compartiendo lo expresado por diver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egas, me voy a referir a aspectos puntuales del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reajus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rimer lugar, me parece injusta -por decir lo menos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iferencia que se produce entre el aguinaldo de Nav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7.800 pesos que se otorga al sector pasivo, dispuest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4º, y el que se fijó a los sueldos más alt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dministración Pública, el cual asciende a la suma de 1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 pesos. En mi opinión, debería ser al revés: más al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el sector pasivo que el que perciben los funciona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ás altos ingresos del sector público. Quiero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 considere esta preocupación, con el objeto de 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rtando cada vez más la diferencia existente entre amb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lugar, y lo expreso sólo como preocup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o que el cumplimiento de la finalidad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rsos entregados por el Ministerio de Educación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stenedores de establecimientos educacionales, de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o establecido en el inciso segundo del artículo 7º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ría fiscalizarse exhaustivamente. En el pasad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Educación proveyó de fondos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stenedores, quienes retardaron el pago de los reajust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nos a los profesores que prestan servicios en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mientos. Me preocupa que no haya una san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ícita en el proyecto de ley respecto de aquel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stenedores inescrupulosos que se quedan con estos fon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difieren por mucho tiempo el pago a los direc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ciar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giero que en los sucesivos proyectos de reajust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abordarse estas materias, también deberían considerar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ciones muy drásticas para quienes burlen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ciones y no cumplan oportunamente con los pag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i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tercer lugar, quiero plantear una situación que 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ece injusta o bien no ha sido considerada adecuada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4º del proyecto se establece para el se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ivo un aguinaldo de Navidad de 7.800 pesos,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rementa en 4.400 pesos por carga familiar, con lo c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está reconociendo que el sector pasivo puede tener 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idado familiares, tales como nietos, sobrinos u ot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a parte, en el artículo 16 del proyect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orga un bono de escolaridad no imponible a to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jetos de reajuste indicados en este proyecto, el c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ciende a la suma de 27 mil pe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a los pasivos, que reciban un increm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icional por concepto de carga familiar, no se les entreg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bono de escolaridad respecto de las cargas de entre 5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años que están estudiando, como lo señala el artíc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 Me parece muy injusta la disposición, porque hay much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ivos que mantienen a hijos o nietos que están estudi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no recibirán la asignación especial de escolar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pedir al Ministro del Trabajo que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que se enviará en mayo del próximo año, como s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unciado en el mensaje, se considere esta situación y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é a quienes pertenezcan al sector pasivo y tengan carg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iares estudiando, el mismo bono de escolaridad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 a los titulares del reajuste que contempla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ciativa. De otra manera, estaríamos acentuando, una ve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, las diferencias entre lo que percibe el sector activ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l pasiv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Alvar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LVARADO.- Señor Presidente, junto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rtir los esfuerzos realizados tanto por la autor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por los representantes de los trabajadores para lleg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un acuerdo en materia de remuneraciones del se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o, y compartiendo los planteamientos señalados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iputados señores Bartolucci y otros, en relación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notables diferencias existentes entre los sect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o y pasivo en materia de reajustes y mont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cios, quiero saber -ya sea a través de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nte o del Ministro del Trabajo- cuáles so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ámetros, los informes y las mediciones que tuv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ción el Gobierno para determinar la productiv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3 por ci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s sabemos que, técnicamente, el reajus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uneraciones tiene como principal base de cálcul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lación proyectada, que en este caso es de 5,5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nto. Otro componente importante es la productiv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imada, que en este caso es del 3 por ci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onces, creo legítimo conocer las evaluacion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mentaciones que tiene el 3 por ciento, porque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egar al 9,9 por ciento tenemos un 1,4 adicional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ivale a la mitad del factor de productividad que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, a mi juicio, no está claramente explici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a circunstancia, quiero conocer los fundame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3 por ciento de productividad y la diferencia del 1,4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ciento, con el objeto de tener un referencia clar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ómo se llegó al 9,9 por ci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esidente, por su intermedio, concedo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rupción al Diputado señor Orpi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Orpi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PIS.- Señor Presidente, al revisar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as de las discusiones de proyectos anteriores sobr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, he observado que el criterio fue siempre acerc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guinaldo del sector pasivo al del activo. Por ell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ulto al señor Ministro o al señor diputado inform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se está dando esa lógica, porque tengo la impre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o es así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veo que en la Cámara de Diputados, que es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ción fiscalizadora, se pronuncian grandes discurs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mucha retórica, por parte de los parlamentari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dades, pero que llegado el momento de discuti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s no se cumple ninguno de esos planteamientos, cre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mental que la Mesa -tal vez se requiera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ción reglamentaria- disponga que en los informes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rporen los compromisos asumidos por las autoridade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iscusión de normas permanentes sobre materias resp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cuales carecemos de iniciativa, de manera que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o de nuestras facultades, fiscalicemos el cumplimi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hos compromi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Pue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ar el señor Alvar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LVARADO.- He terminado, señor Presid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Navar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NAVARRO.- Señor Presidente, el proyect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ne reajustar los sueldos de los trabajadore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or público y otorgar beneficios al sector pasivo,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. Por eso, cualquier votación que impid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ción no forma parte de la lógica con que deberí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hacer expresa mención al tema de los pasiv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bien su preocupación está centrada en el aguinaldo,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á de la gran diferencia que existe entre el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gará al sector activo y al pasivo, también hay o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as pendientes que les atañen y que son responsabi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Cámara de Diput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o recordar que está pendiente desde hace un añ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uesta de las Comisiones Unidas de Hacienda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o, encargadas de analizar la situación que afect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jubilados, pensionados y montepiadas. No es posibl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iscusión de un problema puntual como el aguinald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remos en un peso más o en peso menos, que también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 y necesario, y no en los temas de fondo y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alizados por la Cámara y sobre los cuales exist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rrador, que es un primer informe sustantivo,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uestas concretas de solución a los problemas del se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iv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i juicio, se requiere una pronta solución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s pendientes más agudos, como el monto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siones, la situación de la salud y la forma de financi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demandas de los jubilados. No comparto ni concib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y tratemos un aspecto puntual, como el aguinaldo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jemos de lado y no hagamos nada frente a la grave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unda situación planteada por los jubilad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epia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mos en deuda con ellos. No me refiero a la deu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tórica sobre la cual tanto se ha hablado, sino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mara tiene pendiente la misión de entregar un informe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 para señalarle no sólo lo que debemos mejorar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s los sabemos y más quienes lo sufren en carne prop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o, además, la forma de financiar esas soluciones, que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más importa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en algo avanzamos el año pasado en las Comis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das, fue en una fórmula de financiamiento consensu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abordó el tema tributario, la reducción del gas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o y la forma innovadora y creativa de encontr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rsos para paliar los déficit que implican aumentar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s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el informe sigue durmiendo en l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Hacienda en calidad de borrador. A pesar de hab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istido en forma permanente, desconozco los motivos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cuales no hemos conformado una propuesta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garla al Gobierno. Incluso, algunas sugerencias ya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o recogidas por el Ejecutivo, pero otras sigu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dientes, que debemos evaluar, como el descuento del 7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ciento por atenciones de salud que no se prestan, pu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os hospitales públicos no hay especialistas para tra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os jubilados; el tema de la revalorización o adecu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pensiones, para eliminar las mínimas o las que est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jo el mínimo, asunto que también es importa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respecto, se requiere un compromiso may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vecho la oportunidad de plantearlo, no sólo para ped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l próximo año aumentemos el aguinaldo de los jubil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que aparece como una concesión graciosa-, sin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ucionemos sus problemas. Si bien 7.800 pesos produc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acto en el exiguo presupuesto, sus problemas de fon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on graves, urgentes y dramáticos, siguen pendi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Comisiones Unidas deben presentar la propuest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gará la Cámara de Diputados al Gobierno, que tien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ir sugerencias para mejoras de fondo y fórmul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ciamiento, respecto de las cuales hubo un férreo, p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 y leal debate con los diputados de Oposi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de se logró avanzar en mecanismos que, con flexibi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materia tributaria y también con ahorro públic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tan solucionar y sirvan de base a las iniciativ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 el Ejecutivo, que es el único que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ciativa en esta materia. En mi opinión, las discus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el monto de aguinaldo constituyen una cuestión men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aunque puede considerarse un elemento de injusticia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 no ha podido dar más por estas mis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ricciones que le imponemos, ya que un proyecto de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po implica un gran costo para el fisco. En todo cas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rían mejorar el próximo añ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ino señalando que voy a insistir sobre el tem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s debemos tomar conocimiento del informe de dic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. De lo contrario, no sólo estaremos en deuda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compromisos adquiridos por la Sala, sino que dejar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diente y sin satisfacer una necesidad que requier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nunciamiento formal sobre los problemas de fondo,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á de toda demagogia y ansiedad, por medio d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uesta que duerme en la Comi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Segue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EGUEL.- Señor Presidente, comparto lo di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s Diputados señores Rubén Gajardo y Renán Fuentealb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el proyecto en discusión, en especial en lo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iere a los jubilados y montepia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hondar sobre el tema sería demasiado, pues todos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ocemos en nuestros distritos. En la gente que u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anentemente ve, se puede apreciar en forma clar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sta es una situación muy anormal, ya que todos los añ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lamos para solucionarla y hasta el día de hoy no h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ontrado aún ni la voluntad ni los dineros para hacer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go una gran preocupación sobre el artículo 20. Ay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rsé el tema con los Ministros del Trabajo y de Salud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l Diputado señor Andrés Palma, que es miembr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, para que lo tratáramos. El denominado bon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eglo de conflicto nació el año pasado, a propuest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Ministros de Hacienda y del Trabajo y con la acept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parlamentarios de la Concertación. Creíamos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emos aún, que es bueno que los trabajadores del se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o tengan un bono de arreglo de conflicto, el que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ramente establecido en el artículo 20. Pero, me llam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ención lo siguiente. Cuando se otorga dicho bono, se di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forma expresa que se pagará a los afectados una vez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stos hayan firmado el documento de acuerdo, lo cual ocur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ha terminado una paralización de actividades o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licto. Si el tema se estuviese discutiendo en el áre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da del país, creo que quebrarían prácticamente to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empresas. Nuestro propósito no es que quiebre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s o el Estado, sino, en lo posible, que no hay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elgas, que la gente pueda trabajar normalmente, ganar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nero y tener más recursos. Por eso, me llama la aten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facilidad con que el Ejecutivo ha dispuesto entreg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cio contemplado en el artículo 20 a un sector que ho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encuentra en paro. Los problemas planteados po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 son claramente conocidos por el Gobierno y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s nosotros. Sin embargo, no calza en el raciocin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ien que, como el que habla, fue dirigente sindic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der por ley un beneficio en la mitad de un paro.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o entender que el tema no haya quedado al marge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 de Salud y que éste haya debido negociar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tir con dirigentes de la Fenats y de distin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ciones de la salud el tema del bono de arregl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li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uedo entender que el Ministro de Hacienda hay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ado públicamente ayer que está feliz y content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madurez de los dirigentes sindicales en temas com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onomía del país y el crecimiento de la nación. Entie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madurez y la inteligencia de dirigentes sindical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leno paro obtienen por ley un bono de arregl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licto. Eso para mí es totalmente distinto y el t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ece ser discutido por nosotros. Todos queremos un bo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rreglo de conflicto, pero no puedo entender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grantes de las bancadas de la Concertación propici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uestro propio Gobierno conceda por ley un benef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onómico a quienes se encuentran en pa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materia debe ser eliminada del proyec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tida y revisada por el Ministro de Salud junto co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 del área, para ver en qué momento y bajo qu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ciones se les entregará el bo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expresar mi inquietud por la aproba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, como al parecer ocurrirá, pues se requieren 4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mas o el acuerdo de varios comités para repone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ón. Como lo expresé el año pasado, el bon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eglo de conflicto es un tema nuevo y quedará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toria de la actividad sindical de los trabajadore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or público. Si se acuerda otorgar este benefici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 de la salud que se encuentran en paro,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a seguridad tendremos no sólo al sector salud paraliz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os próximos años, sino a muchos otros gremio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or público que, en similares condiciones, tambi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birán un bono de arreglo de conflicto. Eso me parec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Ministro, y por su intermedio se lo digo al Gobiern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nsistente con la política aplicable al rest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 del país en virtud del Código del Trabajo.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ngún trabajador del sector privado se le paga ante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érmino de una paralización. Lo que se ha estableci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disposición me parece que será, para el mis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, pan para hoy y hambre para mañana. Los grem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girán el próximo año o los siguientes que les d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no de término de conflicto, porque deben continuar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lización por 10, 15 ó 20 días más. Si el Gobierno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acitado para hacer eso, bienvenido sea que to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 del sector público vayan a paro y nosotros 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enderemos su bono. Sin embargo, esa señal es erróne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ivocada, pues le causa daño a los trabajadore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or público, al país y, más aún, al Congreso N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es no quieren reponer la indicación de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Andrés Palma están colaborando con un vicio que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turo, nos hará mucho daño. Como los trabajadores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endido a negociar, prefiero que lo sigan haciendo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con las reglas del juego establecidas. Nunca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da sindical se había visto que en pleno proceso de huelg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Estado pagara un bono de arreglo de conflicto que no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in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o enfáticamente a los parlamentarios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 a los de la Concertación, que repongamos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ón con las 40 firmas necesarias para ell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guemos al Gobierno, sobre todo al Ministro de Salu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osibilidad de arreglar el conflicto con el bon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érmino de conflicto. De no ser así, la intención polít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obtener votos -porque aquí también se están jug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os- a través de un bono por término de conflict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na huelga, me parece una inmadurez política, y cre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 hacemos un gran daño a nuestro Gobierno y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, en especial a los del sector públi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-dente).- Ha terminad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n del D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o a la votación, tiene la palabra don Jorg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ate, Ministro del Trabaj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RATE (Ministro del Trabajo y Prev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).- Señor Presidente, durante el debate s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ulado una serie de observaciones sobre las que quisi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gar algunas explicaciones y reflex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rimer lugar, el Ejecutivo valora y celeb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demente, al igual que los parlamentarios de todas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cadas, el acuerdo alcanzado este año co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 del sector públi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nadie es un misterio que el acuerdo fue celebr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las circunstancias hacían prever, como muchos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unciaron, un mes de octubre extraordinari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lictivo en materia social, debido tanto a las legíti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andas de trabajadores que quieren mejoramientos,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por la realización de un acto electoral en ese m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de un muy importante evento internacional de nuestro paí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omienzos de noviembr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es positiva la evaluación co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egamos hoy a la Cámara, porque creemos haber desment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malos augurios. Si bien hoy enfrentamos una situ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y conflictiva e ingrata en el sector salud, llegamo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con todos los trabajadores del sector públic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emos una negociación en curso con los trabajadore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or municipal -esperamos que llegue a buen término- y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con el Colegio de Profesores. Por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unstancias que señalo, ha sido más difícil lograr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que en años anteriores. Sin embargo, se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tenido los dos objetivos fundamentales que perseguía c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de las partes: por un lado, un mejoramiento efectiv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, para los trabajadores del sector público -objetiv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l Gobierno también comparte- y, por otro, un reaju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permitirá lograr los objetivos macroeconómicos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planteado el Gobierno, así como poner término, ojalá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lazo más breve, a las medidas restrictivas denomina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justes económicos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cuerdo celebrado otorga un nuevo incremento real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salarios de los trabajadores del sector público, he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ático en los últimos siete años, hasta el pu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a la mayoría de los chilenos, si no a todos, nos pare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l que estos trabajadores obtengan, año a año, aume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es de sus remuneraciones, lo que debe enorgullecer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país, ya que crecemos con una perspectiva de equ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nos comparamos con países de América de simil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vel de desarrollo e, incluso, con algunos de o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entes, podremos observar que esto que nos pare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l es, sin embargo, una circunstancia especial, cas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única, que no se registra en otros países de simila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veles sociales y de desarrollo a los de Chi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egamos a este acuerdo, que es el séptimo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ebra con los trabajadores del sector público, habie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mplido con las metas macroeconómicas que se fijaro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seis años anteriores. Estos acuerdos son posib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el Gobierno ha podido cumplir, año a año, co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tas fijadas, lo que hace que su credibilidad sea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de en la mesa de negoci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debemos olvidar que este reajuste salarial, como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 señalado algunos señores parlamentarios, se basa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pto de inflación futura o esperada. Los o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justes -incluso los relativos a los dividen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potecarios que deben enfrentar mensualmente los prop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, en caso de que hayan adquirido una ca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itación, o las deudas contraídas en unidades de foment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hacen según la inflación efecti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zás es el momento para expresar formalment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ocimiento del Gobierno a lo que estima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ibución muy importante de las dirigencias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 del sector público, quienes se sentaron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sa de negociaciones por séptima vez y acogieron la ide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que es bueno para ellos y el país que el reajus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rios se haga sobre la base de la inflación futu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a Sala se consultó sobre el tem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tividad en relación con este reajus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mesa de negociaciones no siempre se logr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s sobre las magnitudes específicas que forman par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reajuste y que van componiendo la cifra final.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, que es una de las partes que negocia, propone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ea un reajuste en la inflación esperada. Por lo tan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primero que debe hacer en dicha mesa es lograr qu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sición sea aceptada por la otra par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e caso, la productividad que se ha aplicado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del 3 por ciento, ya que hubo diferencias al respec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o que se estimó un rango de entre 3 y 4 por ci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señores diputados saben lo difícil que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ar los métodos para definir y medi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tividad, incluso en actividades mucho más simpl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aluar, esfuerzo que está realizando el Centro Nac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a Productividad. En el sector público recogemos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fras globales de productividad y suponemos que tien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idez en la medida en que es evidente que el conju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sectores del país no podría aumentarla si no fu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a través de un aporte de los funcionarios públic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jemplo, este año el Ejecutivo estimó que las cifr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tividad del sector agrícola contenían un sesgo y 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era deseable no considerar a dicho secto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ha tenido un período de despidos masiv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, lo que hace que sus cifras globale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edio de productividad puedan ser muy alt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definitiva, en la mesa de negociación no se opt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una u otra cifra, sino por un rango, y ese rango fi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on un 5,5 por ciento de inflación esperada más una cif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roductividad estimada entre 3 y 4 por ciento pa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or público en el período a que nos referimos- ha s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justado, en función de criterios de equidad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joramiento, para otorgar un reajuste salarial de 9,9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nto, que, después de muchos años, es el primero d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o dígito, lo que implica un hito en el camin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ucción sistemática de la inflación y de ajus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o sistema económico a una situación de estabi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perman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debate se ha hablado de las diferenc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riales entre los sectores público y privado. Ahora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profundizar sobre la materia, porque es de exten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álisis, pero sí señalar en términos generales que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con los estudios que está realizando el Gobiern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brecha salarial no es igual en todos los segmento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ción Pública, pues en algunos, segú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cutivo, se ha cerrado o ha tendido a cerrarse,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ede en el caso de los grados inferiores de la Esca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Única de Remuneraciones del sector público, en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cha pareciera haberse cerrado. Hablo en general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ed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e sentido, es particularmente reveladora la baj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sa de rotación de personal que se registra en el últi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mpo en esos segmentos de la Administración Públ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subsiste una brecha importante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ores técnicos calificados o profesional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mente en algunos, materia que debe ser motiv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nso estudio en los próximos mes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ste reajuste hemos logrado incrementar el sal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ínimo del sector público de 105 mil pesos a 115 mil pes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 largamente superior al que rige para el se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do. De modo que la realidad de los sectores públic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do no son linealmente comparables ni pueden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midas en una sola afirmación o fras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erosos señores parlamentarios han planteado el t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sector pasivo, como ha ocurrido también en añ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riores durante la discusión de este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 de más que reafirme la justicia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quietudes de los señores parlamentarios y la coincid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Gobierno en que esta es una materia de gran priorida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pecial cuando estamos desarrollando una polític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vor de los sectores más pobres y, además, cuando deci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nuestros discursos que queremos hacer justicia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nos de la tercera e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Gobierno no viene a la defensiva ni a d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icaciones en esta materia, porque, como algu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lo han señalado, los ajustes y mejoramient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han registrado en este sector han sido sustanciale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último tiempo. Por ejemplo, en 1995 y 1996 se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strado mejoramientos particularmente fructífero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ctor pasivo, en comparación con años anteri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tengo a mano la larga enumeración de materi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 sido resueltas por esta Cámara en benefici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sionados, pero sí puedo recordar el reajuste automáti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pensiones, que antes no existía y que se resolvió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1 ó 1992; en el año reciente, el reajuste en 10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nto de las pensiones mínimas, más 5 por ciento adic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erior; la creación de un nuevo beneficio que no exist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nuestra legislación, cual es el bono de invierno;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juste tanto tiempo demandado por lo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os para las montepiadas y para las pensi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udez, entre otros avances que se han registr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cabe duda de que queda mucho por hacer, pero s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zgamos cualquier política, no sólo ésta, de un gobier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función de los objetivos finales, ese análisis siemp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á maximalista, ya que todo será poco y los avances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án valor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referirme al tema, reiteradamente planteado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diferencias entre el nuevo sistema de pensiones y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iguo, en relación con los aguinaldos y bonos qu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uesto el Ejecutivo a través d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ofundizaré en la materia, porque recojo la bue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untad manifestada por los parlamentarios, de discut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asunto más a fondo a partir de mayo, que, como seña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mensaje, será el momento en que habremos de concentr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s relacionadas con los pensionados que antes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ban en forma dispersa en el curso del añ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secuencia, sólo quiero señalar que estam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cia de dos sistemas previsionales diferentes y qu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n relación entre sí: uno está en extinción, y el otr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roceso de desarrollo y de construcción. Por lo tan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do a los señores parlamentarios que no olviden que to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beneficios que se establecen para el segundo son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empre, mientras que los que se disponen para el prim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n en proceso de térmi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ste no es un hecho banal ni que no pueda considerar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proyección del manejo de las finanzas pública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turo. Es una de las materias, por cierto entre otr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las que han mencionado algunos diputados, que deb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er en consideración cuando discutamos esta materi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ndo, para lo cual pueden contar con la mejor voluntad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 del Ejecutiv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esidente, me referiré muy brevemente al t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universidad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ivamente, este tema se ha planteado en añ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riores y creo que en éste hemos hecho un sustanci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eso al establecer en la mesa de negociación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or público que los recursos serán traspasados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versidades y al señalar a los dirigentes gremial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trabajadores de las universidades que éstas 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idades públicas particulares y que ellos 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s públicos, pero de entidades que, por expr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ción de la ley, tienen autonomía financie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mismo, les hemos expresado la necesidad 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zcan una relación permanente con el consorc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versidades estatales, una asociación de univers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xiste al interior del Consejo de Rectores y que agrup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os empleadores efectivos de estos trabajad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muy buenos argumentos, el Diputado señor Jos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cía se ha referido a la distribución de los recur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o que el Ejecutivo debe revisar cuidadosamente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, porque, al aplicar las ponderaciones del apor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cal directo a las universidades, con la magnitud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ga para cubrir la brecha salarial que se produc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iembre, y al operar el reajuste desde el 1° de diciem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los recursos para las universidades desde el 1° de en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año siguiente, nuevamente se está reproduciendo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terio que puede ser válido para otras materias, pero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íficamente para és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jo la inquietud y el argumento d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sé García. Lo consideraremos en futuros proyectos 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conversaciones que durante este año puedan sostener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relación con la aplicación del correspondiente artíc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os señores parlamentarios han planteado el t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bono especial que, por segunda vez, se incluye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con el sector público -la primera vez fue el añ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rior-, bono que, desde el punto de vista del Ejecutiv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de los trabajadores, valora el acuerdo, que 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cia en una economía y sociedad como la nuest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ía distinto para el país, para su actividad económic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, empresarios, Gobierno y Administ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a, que hoy discutiéramos un proyecto de ley qu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viera la conformidad de los trabajadores públicos, por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evidente que con su acuerdo tenemos por delante un añ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peramos sea muy fructífero en materias mucho má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ndo en relación con el funcionamient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ción Pública y, particularmente, con su régim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boral, al que me voy a referir a continu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Perdone,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, pero el problema es que estamos al términ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n del D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RATE (Ministro del Trabajo y Prev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).- Señor Presidente, consulté si tenía alg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mitación de tiempo y me señalaron que sólo el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nsejaba la prudencia. Creo haber sido prudente tenie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sideración la cantidad de temas y su importanci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iscu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ñor Ministro,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otra limitación que el término de la sesión.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 es que legalmente, una vez finalizada ésta, n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 votar 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o el asentimiento de la Sala para prorrog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n del Día, a fin de que el señor Ministro pue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inar su exposi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rd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 continuar el señor Minist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RATE (Ministro del Trabajo y Prev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).- Gracias. Voy a tratar de abreviar al máxim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os señores parlamentarios han señalad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ye una incoherencia el hecho de que exista un bo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premia el acuerdo y que es pagado tambié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 que se encuentran en un paro ilegal,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es, a juicio del Gobierno, están extremando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mentos utilizados en esa huelg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jemplo, el anuncio de un eventual retir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 de emergencia en los hospitales y en los cen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alud no es el uso de un derecho laboral, sino 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plemente, un abuso. No está consagrado en ning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ción ni convenio internacional del trabajo, por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nca se ha concedido la facultad de violar la étic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o, como significaría dejar a los enfermos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ción en que se amenaz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cuerdo suscrito por el Ejecutivo fue negoci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ta la madrugada del viernes de la semana pasada.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brió la negociación el lunes, pero terminó efectiv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epito- a las cuatro de la mañana del viernes pas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Ejecutivo tiene que cumplir con lo que firmó.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o, ha incluido la norma como figura en el proyecto, p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Ministro del Trabajo debo decir que compa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olutamente el planteamiento del Diputado señor Rodolf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el, en el sentido de que parece incoherente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explicable que quienes están efectuando un paro ileg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erjuicio de la mayoría de las personas de baj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rsos que se atienden en los hospitales públic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ban un bono de este carácter. Pero el Ejecutivo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arrado por el acuerdo que ha suscrito y por eso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ado el proyecto en esa condi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Ejecutivo está en absoluto acuerdo co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eamientos de la Diputada señora Romy Rebolle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frentamos un momento crítico en el régimen laboral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or público, el cual presenta hoy regulaciones que n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mplen. Por ejemplo, en la Constitución y en la ley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do que los empleados públicos no tienen derech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lizar sus labores; sin embargo, lo hacen. El Estatu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tivo establece sanciones que para el Gobier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as veces son difíciles de poner en práctica, por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ificarían un empeoramiento o tensión muy grande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ones labor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secuencia, como desafío de los próximos mes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mos reexaminar, con los trabajadores del se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o, las bases de su régimen laboral para que teng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 a negociar, exista un sistema adecuado de solu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onflictos y Chile pueda ratificar el Convenio 151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ción Internacional del Trabajo, que recono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s y deberes a los funcionarios públic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actualidad, el sector público enfrent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ácticamente, un sistema laboral desregulado, pues permi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a cualquier dirigente sindical se le ocurra qu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xito personal es lograr el mejor paro y no el mej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, como el que presentamos en este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cias, señor Presid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lau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Ortiz para referirse a un pu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lam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.- Señor Presidente, tengo una consul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diente para el señor Ministro. ¿Puedo hacerla por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medio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Lamentablemente n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Diputado, porque ya terminó el tiempo destinado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n del Día y se cerró el deba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una materia distinta,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Orpi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PIS.- Señor Presidente, pido que se vot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 separada el artículo 20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ñor Diputado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va a ser aprobado en general y, luego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sencia de indicaciones, se entenderá aproba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hora, si le parece a la Sala, puede permitirs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ación separada del artículo 20, pero reglamentari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correspond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Orpi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PIS.- Señor Presidente, entiendo que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con el Reglamento, independiente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ones que se presenten, se puede pedir vot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parada de los artículos como de uno en particul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ñor Diputado, m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nimo es que todos los parlamentarios puedan expresar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tos de vista como corresponde, pero la n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lamentaria establece que se entienden aprobados to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artículos que no han sido objeto de indicaciones. Per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tro del espíritu democrático propio de la Cámara, pod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arse separadamente el artículo 20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la Diputada señora Matthei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ñora MATTHEI.- Señor Presidente, quiero ped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votación separada para el artículo 4º. En m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rso anuncié y di las razones para abstenerme sobr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a. Por lo tanto, si fuera posible, se lo agradeceré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Segue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EGUEL.- Señor Presidente, en mi interven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i bastante claro respecto del te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o, por su intermedio, la unanimidad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mara para votar, en esta oportunidad, la indicació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ó el Diputado señor Andrés Palma en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enda. Creo que podríamos tomar una definición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, pues el tema de fondo no es el artículo 20, si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omo muy bien lo dijo el señor Ministro- la gente que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aralización de actividad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ñor Diputado, no ha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nimidad para votar esa indic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etición de dos Comités antes del cierre del deba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enos que la unanimidad- habría bastado para reponer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le parece a la Sala, se votará el proyect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y luego se accederá a la solicitud de votar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 separada los artículos 4º y 20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rd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otación en general 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84 votos. No hubo votos por la negativa n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Aprobado en general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mismo, quedan aprobados todos los artículos,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pción del 4º y del 20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afirm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uiló, Alvarado, Álvarez-Salamanca, Allende (doñ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abel), Arancibia, Ascencio, Aylwin (don Andrés), Aylw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ña Mariana), Balbontín, Bartolucci, Bayo, Canter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demil, Ceroni, Cornejo, Correa, Chadwick, Dupré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gueta, Elizalde, Encina, Errázuriz, Estévez, Fantuzzi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ntealba, Gajardo, Galilea, García (don René Manuel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cía (don José), Gutiérrez, Hamuy, Hernánde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enchumilla, Hurtado, Jara, Jocelyn-Holt, Jürgense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relovic, Kuschel, Leay, Letelier (don Juan Pablo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eler (don Felipe), Longueira, Makluf, Martínez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tenberg), Masferrer, Matthei (doña Evelyn), Meler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ales, Moreira, Munizaga, Muñoz, Naranjo, Navarro, Ojed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pis, Ortiz, Paya, Pizarro, Pollarolo (doña Fanny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helle (doña Marina), Prokuriça, Rebolledo (doña Romy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yes, Rocha, Rodríguez, Saa (doña María Antonieta), Sabag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s, Seguel, Silva, Solís, Sota, Taladriz, Tohá, Urrut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n Raúl), Urrutia (don Salvador), Valcarce, Varg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egas, Villouta, Walker, Wörner (doña Martita)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mbr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votació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4º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71 votos; por la negativa, 1 voto. Hubo 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Aprob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afirm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uiló, Alvarado, Allende (doña Isabel), Arancib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cencio, Aylwin (don Andrés), Aylwin (doña Mariana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bontín, Bartolucci, Cantero, Cardemil, Ceroni, Cornej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a, Chadwick, Dupré, Elgueta, Elizalde, Encin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évez, Fantuzzi, Fuentealb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jardo, Galilea, García (don René Manuel), García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sé), Gutiérrez, Hamu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nández, Huenchumilla, Jara, Jocelyn-Holt, Jürgense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relovic, Kuschel, Latorre, Letelier (don Juan Pablo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luf, Martínez (don Gutenberg), Melero, Morales, Moreir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zaga, Muñoz, Naranjo, Navarro, Ojeda, Ortiz, Pizarr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larolo (doña Fanny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helle (doña Marina), Prokuriça, Rebolledo (doña Romy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yes, Rocha, Saa (doñ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ía Antonieta), Sabag, Salas, Seguel, Silva, Solís, Sot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há, Urrutia (don Raúl), Valcarce, Vargas, Veneg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outa, Walker, Wörner (doña Martita) y Zambr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ó por la negativa el Diputado señor Hur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abstuvieron los Diputados señor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yo, Errázuriz, Leay, Masferrer, Matthei (doñ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lyn), Orpis, Paya y Taladri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votació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20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64 votos; por la negativa, 0 voto. Hubo 12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Aprob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achado 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afirm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uiló, Alvarado, Álvarez-Salamanca, Allende (doñ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abel), Arancibia, Ascencio, Aylwin (don Andrés), Aylw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ña Mariana), Bartolucci, Bayo, Cardemil, Ceroni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nejo, Correa, Chadwick, Dupré, Elgueta, Elizald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ina, Errázuriz, Estévez, Fantuzzi, Fuentealba, Gajar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ilea, García (don René Manuel), García (don José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tiérrez, Hamuy, Hernández, Huenchumilla, Jocelyn-Holt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ürgensen, Kuschel, Latorre, Letelier (don Juan Pablo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ueir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luf, Martínez (don Gutenberg), Morales, Moreir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zaga, Muñoz, Naranjo, Navarro, Ojeda, Ortiz, Pizarr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larolo (doña Fanny), Prokuriça, Reyes, Rodríguez, Sabag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s, Seguel, Silva, Solís, Taladriz, Tohá, Urrutia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úl), Valcarce, Vargas, Venegas y Zambr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abstuvieron los Diputados señor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ra, Matthei (doña Evelyn), Meler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pis, Paya, Rebolledo (doña Romy), Rocha, Saa (doña Ma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onieta), Sota, Urrutia (don Salvador), Villouta y Wörn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ña Martita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. INCID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PENSIÓN DE LLAMADO A PROPUESTA PARA ADMINISTR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MIENTOS EDUCACIONALES EN PUENTE ALTO. 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Incidentes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 turno corresponde al Comité del Partido Renov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Maximia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rázuri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RRÁZURIZ.- Señor Presidente, deseo expres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 protesta y, por mi intermedio, la de gran cant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ores de Puente Alto y de la Corporación Municip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ón, Salud y Atención de Menores de 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idad, por el llamado a propuesta hecho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alde en el diario "La Época", de 12 de noviembr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dicha propuesta se llama a concesión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r los establecimientos educacionales Pad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rtado, Los Andes del Sur III y Volcán San José. Los 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os fueron construidos con recursos del Fondo Nac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Desarrollo Regional, y el último con dineros del Serviu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rporación Municipal aportó 7 millones de pesos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egio Padre Hurtado, lo cual significa 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rídicamente, se ha producido una comunidad entr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io y la Corporación respecto del mencionado colegi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s ambas entidades tienen personalidad jurídica propia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pendi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secuencia, al menos respecto de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miento, la propuesta debió haber sido hec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juntamente por el municipio y la Corpor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ón y Salud, lo que no ha ocurrido. En el diario "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poca" de ayer figura la propuesta firmada sólo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ald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mente, la Corporación administra estas t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uelas. Desde el momento en que en un solo llamad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zo respecto de los tres establecimientos referid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e que la Contraloría ordene al municipio dejar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o la propuesta y, consecuentemente, la adjudi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haya he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o que se oficie en mi nombre a la Contralo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de la República, para que ordene a la Municipa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uente Alto dejar sin efecto el llamado a propuesta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cha 12 de noviembre, realizado a través del diario "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poca", para administrar los colegios Padre Hurtado,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es del Sur III y Volcán San José, por haber aportad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poración Municipal de Puente Alto 7 millones de pes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olegio Padre Hurtado, sin que en su calidad de comun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l municipio haya sido considerada en el llamad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ues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 enviará el of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ado por su 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ANTÍAS A ESTUDIANTES DE LA UNIVERSIDAD AUSTRAL. 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Kusche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KUSCHEL.- Señor Presidente, solicito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e al señor rector de la Universidad Austral,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 de que informe a esta Corporación las medid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optará esa universidad en el campus Pelluc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antizar que los estudiantes concluyan sus carrer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ena forma, con la calidad apropiada e indicada cu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gresaron a ell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ñor Diputado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tor no es autoridad de Gobierno, por lo cual no 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emos ofici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KUSCHEL.- ¿Se podría solicitar la inform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Ministerio de Educación, para que la recabe del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tor de la Universidad Austral o del consejo de rectores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La universidad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ende del Ministerio de Educación. Sería un error leg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nuestra par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KUSCHEL.- Pero opera con recurso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Educación; recibe una subven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b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ñor Diputado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 enviar un oficio al Ministro de Educación, qu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ía debe redactar, pues, de lo contrario, podrí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ter el error de crear una dependencia que no existe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tenemos esa facult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todo gusto, buscaremos con su Señoría una fórmu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oficiar al Ministro de Educ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UDIO SOBRE SITUACIÓN DE LA DÉCIMA REGIÓN. Ofic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Taladri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TALADRIZ.- Señor Presidente, a pesar de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fuerzos, la Cámara de Diputados aún no tiene el respe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merece de los intendentes regionales y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dades de Gobierno, lo cual no debería ser así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abril de 1994 pedimos, con la adhesión de va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es diputados, que se estudiara, si Su Excelenci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de la República lo tenía a bien, la situ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écima Región, tomando debida considerac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cia de la provincia de Valdivia. Ese oficio f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stado en junio por el entonces Ministro del Interio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Germán Corre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eriormente, visitó la zona el subsecretar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o Regional y Administrativo de la época,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dríguez Grossi, quien se comprometió ante la comunidad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r el estud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ués el señor Marcelo Schilling -que reemplazó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Rodríguez Grossi- dijo que no había financia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hacerlo, el que se consiguió por la gest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ador señor Gabriel Valdés con el Pnud y se encargó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rtos internacionales señores Dokendorf, Boissier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inovic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Gobierno contestó en forma afirmativa al estud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dido por la Cámara de Diputados, siempre que estuvier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el gobierno de la Décima Región, el que dio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ntimi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estudio finalizó a comienzos de 1996, pero en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emonia a fines de agosto, el señor Schilling lo entreg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intendente, situación que no correspondía a la realida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el gobierno regional no lo financió ni encargó.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ndente regional jamás lo remitió a la Cámara o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de la zo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expreso mi reclamo más profundo, intens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érgico, pues constituye una falta de respeto. En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ido, pido que se oficie al Ministro del Interior,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secretario de Desarrollo Regional y Administrativo y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ndente de la Décima Región, señor Rabindhranat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nteros, quien, a lo mejor, tiene ganas de ser Senador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cia campañas de concejales, sin guardar respet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iputados de la zona ni por la provincia de Valdiv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Se envia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oficios solicitados por su Señoría, a los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juntará el texto de su intervención, con la adhe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s los diputados que así lo indiqu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INIÓN DE LAS FUERZAS ARMADAS SOBRE CAMPO DE HIELO SU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señor Errázuri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RRAZÚRIZ.- Señor Presidente, en conform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l número 1 del artículo 48 de la Constitu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o el acuerdo de la Sala para que se oficie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 de Defensa, a fin de que envíe a la Corporació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inión de las Fuerzas Armadas respecto del acuer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po de Hielo Su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echo esta solicitud en cinco oportunidades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a de ellas en enero de 1995, sin que hasta la fec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a recibido respuesta. La he formulado también en f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a y, en una oportunidad, a través d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carce, sin que el Ministro de Defensa haya contes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En vot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olicitud hecha por el Diputado señor Errázuri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22 votos; por la negativa, 3 votos. Hubo 3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Como no s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unido el quórum requerido, el oficio sólo se enviará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mbre de su Señoría, con la adhesión de lo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que lo indiquen en Secreta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IBUCIÓN DE RECURSOS PARA PALIAR EFECTOS DE LA SEQUÍ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ES DE EMERGENCIA PARA ENFRENTARLA EN LOS ANDES Y S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IPE. Ofic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Claudio Rodrígue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RODRÍGUEZ.- Señor Presidente, la sequí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ecta a parte importante del territorio nacional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rto, repercute en un número importante de person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s provincias de San Felipe y Los Andes,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ito que represento en la Cámara, la situación afect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roducción agrícola y comienza a amagar en forma ser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alidad de vida de sus habitantes, distribuid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ias comun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a pesar de ello, algunos municipios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ccionan. En mi opinión, ello se debe a dos raz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mentales: la falta de eficiencia en el procede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os y la carencia de recursos para enfrent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recursos destinados a emergencias est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emadamente centralizados, lo cual impide que se pued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tilizar con rapidez y eficacia en ayudar a las perso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ecta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solicito que se oficie al señor Ministr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ior, para que analice, estudie y, en lo posibl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ija el proceso centralizador con que se enfrenta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po de emergencias. Es fundamental que se cambi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er y el manejo de los recursos se traslade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idad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lugar, para que el intendente de la Qui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ón remita a la Corporación los planes de emerg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optados para enfrentar el problema de la sequía e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ncias de Los Andes y San Felip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Se envia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oficios solicitados por su Señoría, con la adhe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señores diputados que lo indica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 SOBRE BARRERA DE CONTROL DE DROGA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OFAGASTA. 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Rest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uto y cincuenta segundos al Comité de Renov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Carlos Cante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ANTERO.- Señor Presidente, deseo reiter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 que se dirigió al Ministro del Interior, a fi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me informara sobre la iniciativa que se ha ven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undiendo en la Segunda Región, y que fue ratificada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esidente de la República -no sé si con fundamento-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ón con el establecimiento de una barrera de contro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drogas en el sector sur de la ciudad de Antofagasta,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ilo de lo que fue la barrera fitosanitaria de t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lesta e inconfortable memoria para la gente del nor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s cada vez que se desplazaban por las carreteras,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as más impredecibles debían bajarse de los vehículos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equipajes y mostrar sus pertenencias a funciona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o que esta medida es absolutamente inoperante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adecuada. Es absurdo establecer una barrera de contro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ogas que no hace otra cosa que anunciar a los trafica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lugar donde se les va a controlar. Esto signif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lestias para la comunidad, más que un adecuado contro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que debería ser mucho más dinámico e imprevisto pa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udadano que circula por las carreteras. Repito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r una barrera en un punto fijo, para detener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sar a todos los buses y personas que circulan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te del país, francamente me parece absu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lo, reitero encarecidamente a la Mesa que ofici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vez más al Ministro del Interior para que, despué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is meses, tenga a bien contestar la consulta que h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ido haciendo respecto del te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Se reitera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oficio solicitado por su 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GENCIA LEGISLATIVA EN FAVOR DEL SISTEMA PÚBLICO DE SALU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En el tiem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omité Unión Demócrata Independiente, tiene la palab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putado señor Jaime Orpi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PIS.- Señor Presidente, al conocer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icias de ayer, quedamos impactados al enterarno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erte de un paciente del hospital de Talca. Hoy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ñana, al escuchar las informaciones de prensa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vistaba a uno de los dirigentes que convocó al pa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alud, el cual señalaba que estaba dentro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bilidades, incluso, retirar los turnos de emerge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a Oposición sería mucho más cómodo mantenerse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gen de este conflicto y dejarlo en manos del Gobier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 no lo quiero hacer; por el contrario, deseo señalar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ituación está llegando a niveles límites en cuanto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tica que debe tener este tipo de conflic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ex miembro de la Comisión de Hacienda, quiero 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lejos, porque hay una historia que es bastante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ga respecto del tema. ¿Qué se puede constatar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or? Permanentes cambios de los ministros. A raíz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lictos en esa área, con paros permanentes a travé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mpo, el Presidente Aylwin cambió al Ministro Jiménez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Ministro Montt, y el Presidente Frei acaba de reemplaz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Ministro Massad por el actual Ministro Figuero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materia legislativa, se dictó el estatu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ención primaria; es decir, ha habido preocupación. Nun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olvidado cuando se trató el proyecto relacionado co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s de urgencia, y con vergüenza debo decir qu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édicos de dichos servicios se preocuparon más de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uneraciones que del equipamiento de los hospitales.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rsos que recibieron son equivalentes al reajus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uneraciones de todos los profesores del país.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últimos años el presupuesto para la salud ha aumentado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iento por ci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lo peor de todo, es que, a raíz de las presion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 retirada la iniciativa que modificaba la ley Nº 19.070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mos en un conflicto límite, no hay propues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tivas, el sistema público está absolut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apsado y, en general, las organizaciones que form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 de la salud sólo critican a los sectores públic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do, sin hacer ninguna sugere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esidente, se está llegando al límite, y cu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o ocurre, se afecta a la gente más modesta, como sucedi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er, cuando falleció una perso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mentablemente, cuando se retiraro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ciones a la ley N° 19.070, no hubo ningú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nunciamiento de la Cámara al respecto. Creo que n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 ir tan lejos y que, más allá de las negociacion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diera haber, se debe legislar sobre el sistema públic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ud; de lo contrario, vamos a seguir en perman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vilizaciones que sólo perjudican a la gente más mod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REGULARIDADES EN PAVIMENTACIÓN PARTICIPATIVA EN POBL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RA ESTRELLA, COMUNA DE LO ESPEJ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Darío Pay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AYA.- Señor Presidente, en esta oportun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trasmitir a la Cámara, y desde aquí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dades del país, el testimonio que me han entreg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s dirigentes vecinales de la población Clara Estrell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a Lo Espejo, Región Metropolitana, sobre cóm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ocracia indolente e ineficiente y la falta de serie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que algunos funcionarios desempeñan sus tareas, much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ces frustran los esfuerzos y anhelos de gente muy mod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actúa con mucha responsabil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 José Penela, coordinador de los comité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vimentación participativa de esa comuna, y la señora I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árola, presidenta de la unidad vecinal Nº 25, me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rito para contarme cómo tras nueve años de burocrátic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stiones, finalmente han visto pavimentados los pasaj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comu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 no fue fácil. No obstante ahorrar todo el din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les pidió y de cumplir religiosa y meticulos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as sus obligaciones, originalmente sólo se aprobó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vimentación de tres pasajes. Ellos no dudan en culpa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situación a la negligencia municipal. Insistiero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graron que se aumentara el número de pasajes, primer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ve, y finalmente a veintinuev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ositaron todo el dinero ahorrado por los vecin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pasaron varios meses antes de que se adjudicara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s de pavimentación. Cuando finalmente comenzaro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cutarse las obras y los vecinos esperaban v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retados sus anhelos de tener por fin cal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vimentadas y no vivir en un tierral en el verano y en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rial en el invierno, empezaron los problem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é una sucinta relación de algunas irregular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atadas por ellos. Desde luego, el proyecto se adjudic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una empresa que no cumplía con las base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citación, específicamente con los puntos 3.2 y 3.4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obligaba a fijar domicilio, número de teléfono, fech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inicio y de término de los trabajos. No había ningú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o o proyecto, un lugar o un nombre ante quien reclam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. No obstante ello, se adjudicó la lici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nzaron las obras y, como consecuenci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avación para vaciar los pasajes, las cañerías de agu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table empezaron a quedar sobre el nivel del terreno.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gir esa situación, la empresa procedió, lis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anamente, a golpear los ductos de agua hasta hace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eralmente desaparecer bajo tierra, lo que produj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turas, filtraciones, bajas de presión y todo lo que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ble imagin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luidas las excavaciones, durante dos meses no pas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. Los vecinos vivieron con un hoyo de esquin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quina, sin que pudiera entrar a los pasajes absolut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ngún vehículo, ni de Carabineros, ni ambulancias, n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 deficiente es el proyecto -si es que existió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orme al cual se ejecutaron las obras, que en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ento hay un desnivel de hasta 50 por ciento entr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edas y el pavimento, lo que en la práctica signif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jalá que los diputados presentes lo puedan constatar-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da vez que llueva las aguas afluirán directamente des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alzada hacia las casas. Los empalmes con las cal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ipales quiebran en forma violenta y desproporcion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, los vehículos, literalmente, deben subir y bajar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esta para ingresar a los pasaj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ctadas éstas y muchas otras irregularidades,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cionados dirigentes consiguieron que autoridade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u y municipales obligaran a la empresa a dar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icación sobre lo sucedido. En una reunión efectuad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o de este año se llegó a una conclusión inequívoca: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las y las carencias del proyecto de ingeniería -el 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parecer, nunca se hizo- son las que determinaron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 final. Leo textualmente: "Los vecino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blación Clara Estrella nos sentimos defraudados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a calidad de las obras ejecutadas, por la deficienc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royectos, por las demoras, por la falt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ionalismo de parte de los organismos técnic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ables, por la falta de solvencia y seriedad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 seleccionada, por la falta de garantías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cinos respecto del trabajo entregado que se nos prometió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nuestra indefensión frente a las deficiencia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gligencias acusa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Queremos denunciar estos hechos, que se repitie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ante más de doce años, y donde se volvió a caer, un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a vez, en las mismas fallas y negligencias. En luga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ucionar los problemas, se crearon otros que requirie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gastos y ocasionaron mayores molestias a los vecin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¿Dónde queda la experiencia ganada por los organis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tales? ¿Dónde está la eficiencia y el profesionalis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que las entidades y funcionarios públic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ometidos en el desarrollo del país, deben actuar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l propósito de este análisis es hacer meditar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dad acerca del camino a seguir, para que Chile lleg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er una nación desarrollada, en la cual la eficacia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iciencia no sólo sean exigencias para las personas y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s privadas, sino un compromiso exigido a to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nos, comenzando por los funcionarios y ent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tales responsables de la coordinación y conduc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estinos de la patria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ndo homenaje a don José Penela y a doña I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árola. Son dirigentes de lujo. Sin lugar a dudas, si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iedad y el celo con que ellos actúan lo tuvieran to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funcionarios públicos y las empresas que dic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aborar con el desarrollo del país, nuestra patr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ría en mejores condi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NAJE EN EL OCTAVO ANIVERSARIO DEL ESTADO PALESTI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En el tur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omité del Partido Por la Democracia, tiene la palab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putado señor Eugenio Tu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TUMA.- Señor Presidente, el próximo vier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de noviembre se celebra un nuevo aniversari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miento del Estado palestino. En esta fecha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ción de Liberación de Palestina declaró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pendencia de un pueblo que por más de treinta añ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chó por su unidad y libert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dir homenaje al pueblo palestino es reconoce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gencia de los valores libertarios y anhelos de paz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piran mayoritariamente a las naciones del mun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ertad y paz que han surgido del dolor y del sacrif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ado en la lucha histórica librada por el pueb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estino desde sus albores, porque este pueblo nunca tuv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sistema político autónomo, netamente palestino, en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ios territorios, desde los otomanos, en 1516, pas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 mandato británico en 1917, por la crea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 de Israel en 1948, hasta la pérdida del res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estina en 1967, ha debido luchar por la conquista 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itorio y autonom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iáspora y el exilio constituyen una constant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historia de los palestinos, conformados por más de 7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lones de personas que habitan en todas partes del mun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o país acoge a 300 mil palestinos, constituyend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nia más importante en América Latina. De hecho, un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rincipales desafíos del naciente sistema de gobier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estino, será mantener un equilibrio entre la diáspor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alestinos que viven o vuelven a su pat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ucha de la causa palestina, ¡qué duda cabe!,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o inspirada en el anhelo por restablecer el matrimoni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unidad entre la pequeña geografía y la disper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grafía palesti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 pueblo para constituir y desarrollar su n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ere y tiene el derecho a ejercer la soberanía sobr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itorio. De esta convicción se comprende el esfuerz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ado, y que ya rinde sus fru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ués de 30 años de conflictos, en medi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ierto florece la paz, fruto del dolor y del valo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bres y mujeres que sólo desean construir un futu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jor, basado en el respeto de los derechos humanos y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determinación de los pueblos, como ya se consagrará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nstitución Política de Palestina, que actualment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uentra en deba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ueblo palestino, y también el de Israel, reconoc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nitidez el vínculo entre la paz política y la pa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onómica, y nos han enseñado que el desarrollo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ivencia armónica siempre van de la m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la paz constituye una gran oportunidad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a la comunidad del Oriente Med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í lo ha comprendido el pueblo palestino, que edif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nación, construyendo instituciones moderna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cráticas, valorando el capital humano y procur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tener personas calificadas para emprender los inmen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fíos que le imponen la historia y su futu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mente, en Palestina, seis de cada diez perso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tienen empleo, la recuperación de su infraestructu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ere una inversión de 13 mil millones de dólar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 un déficit de más de 200 mil viviendas. Sin embarg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encomiable cómo este pueblo ha hecho carne el antigu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erbio que dice: "Un problema es una oportunidad". Có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va a ser así cuando, a pesar de las dificult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íticas que afectan a sus territorios, sólo el año pas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de 2 millones de turistas visitaron Belén dond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dójicamente, existe sólo un hotel. Sin duda, e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tencial de 6 mil millones de dólares que represent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ánsito de turistas atraerá la inversión necesaria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recentar esa activ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estimular el desarrollo económico y dar una cl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 sobre el camino de apertura comercial que ha defin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Estado palestino, actualmente se implementan ambicio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s financieros. Se ha constituido el Banc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o para la Región, que cuenta con un capital de 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 millones de dólares para financiar proyectos que un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intereses de varios países. También se proyect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rucción de una carretera que recorra Turquía, Sir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íbano por la costa de Haifa y Yafo hasta Gaza, Sinaí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iro y sur de África, y de un gasoducto que va des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gipto hasta Gaza, Israel y Jordan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o de los mayores desafíos económicos será aumen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intercambio comercial de los países del área, que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idad alcanza a sólo el 6 por ciento, objetivo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ulsará a través del Consejo de Comercio Reg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América Latina, Chile ha liderado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ormaciones económicas que han consolidado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onomía abierta, acrecentando el intercambio comercial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más diversas naciones del mundo. Nuestro país cono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beneficios del comercio internacional y el esfuerz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anda consolidar el desarrollo económico y social d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queña nación. Los lazos de amistad que existen ent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os pueblos por la significativa presenci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nia palestina en Chile, nos otorgan una condi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ilegiada para iniciar un proceso de integración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cambio comercial y cultural entre ambas n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estina debe ser la puerta de entrada de Chile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o Oriente que, sin duda, en los próximos años, será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cado cada día más integrado y con mayor dinamism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ueblos árabe e israelí saben que la paz es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n que les permitirá avanzar al siglo XXI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pectivas de desarrollo y bienestar para sus n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confiamos en que el proceso de paz sea un cami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reversible al cual Chile, como otras naciones, pue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ortar depositando su confianza a travé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alecimiento de los vínculos comerciales y polític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 un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esidente, por su intermedio quiero expresar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ajador de Palestina en Chile mis since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gratulaciones al celebrarse un nuevo aniversari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pendencia del Estado palestino, manifestarle mis dese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éxito en el proceso de paz y felicitarlo por el esfuerz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que está empeñada esa nación para lograr el desarrol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onómico y social. Asimismo, pido que se adjunte a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udo el texto de mi interven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Se enviará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 solicitado por su Señoría, adjuntando el texto 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ención, con la adhesión de la diputada señorita Ma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onieta Sa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ULSO A NUEVAS INICIATIVAS SOBRE DERECHOS DE LA MUJER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NIÑ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Rest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uto al Comité del Partido Por la Democra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la Diputada María Antonieta Saa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 el Comité Socialista ha cedido parte de su tiemp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ñorita SAA.- Señor Presidente, por su intermedi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o comunicar a mis distinguidos colegas que les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egado una carta, firmada por 6.172 mujeres y hombr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comunas de Recoleta, Conchalí, Renca, Huechurab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rto Montt. A esta última corresponden 1.500 firmas. ¿Qu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e la carta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etición pública de políticas de familia justa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ables que garanticen los derechos de las muje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as familias chilenas no cuentan con un sistema leg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judicial que garantice plenamente los derechos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ónyuges y de los hij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ntre los graves problemas que esta situación gen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acan: la ausencia de soluciones legales ante la ruptu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rimonial, la desigualdad en el acceso a la justicia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ta de garantías al derecho humano de los niños 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tento bási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Valoramos las iniciativas de Gobierno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ción que ayudarán en parte a superar es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s, pero falta mucho más para asegurar los derech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mujeres y los niñ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or esta razón, solicitamos a usted -a cada un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colegas- que en las materias de su competencia impul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siguientes decisiones, como parte de una polít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a, responsable y solidaria para toda la famil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1º. Legislar sobre el divorcio vincular, protegiendo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ridad los derechos de la mujer, a travé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orización monetaria de su aporte al hogar y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ortunidades laborales perdi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2º. Establecer el patrocinio legal gratuito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s de asistencia jurídica a todas las mujer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tienen ingresos propios para demandas por derech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yugales y de los hij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3º. Crear un fondo público solidario con la infancia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egurar pensiones de alimentos dignas a todos los niñ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niñas cuyos padres no pueden cubrir un monto mínim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tentamente". Firman las 6.172 person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ro que esta carta sea bien recibida y meditada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s los colegas. Un grupo de 30 mujeres la ha entreg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Presidente de la Cámara y a algunos miembro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Famil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esidente, por su intermedio, felicito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jeres de la coordinación de mujeres de la zona nor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tiago, del Instituto de la Mujer y del Memch, quie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n cumpliendo con el deber ciudadano de luchar por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s. Ejemplos como éste deberían repetirse para qu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ámara interpretemos en forma clara los derechos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s y las peticiones de nuestros elect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SEÑANZA DE NORMAS DEL TRÁNSITO EN ESTABLECIMIENT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ÓN PARVULARIA, BÁSICA Y MEDIA. 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Navar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an cinco minutos y medio a su Comité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NAVARRO.- Señor Presidente, quiero llam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ención sobre un tema que no está de moda ni en el tape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motivo de cada nueva situación que se produce. 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iero a los accidentes de tránsi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duda, la situación nacional de accidentalidad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ánsito es un problema raras veces considerado y,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en, manejado como de alarma pública cuando la coyuntu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 que el fin de semana ha sido rojo y ha enlutad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enas de hogares chilen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 coincidencia respecto de la gravedad del problem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poca acción en cuanto a ir al fondo del asunto: en m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inión, fundamentalmente, la educación de nuestros jóve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enseñanza formal como peatones y conductores, es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única fórmula que permitirá disminuir la alta tas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identalidad. Se pierden más de 200 millones de dólar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anera directa o indirecta, por concepto de accid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tránsito. Las cifras son realmente increíbles. Sól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cionar algunos ejemplos de accidentalidad: se produc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idente de tránsito cada 15 minutos; un muerto cada 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as; un lesionado grave cada 72 minutos; un lesion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s grave cada 80 minutos, y un accidente sólo con dañ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da 34 minutos. Es decir, hay un situación gravísi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Qué tenemos para atacar este problema en mater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ón formal? Junto con otros colegas he presentado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que busca hacer obligatoria la enseñanza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s del tránsito en la educación básica y media,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r buenos peatones y crear hábitos de bue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uct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Ministerio de Educación cuenta con el decreto Nº 6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ento, publicado en el Diario Oficial de 31 de agos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65, que establece como obligatoria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mientos educacionales fiscales, estatal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es, la enseñanza de esta normativa. Ademá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ne que para estos efectos funcionarán briga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olares de seguridad del tránsi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ecreto Nº 14 exento, publicado también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ario Oficial de 31 de agosto de 1965, señala lo mismo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 como obligatorio impartir en la enseñanza básic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a y parvularia prácticas y principios que regul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ención de riesgos y accidentes y la form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iencia y seguridad del tránsito en general. Estará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go de ello las direcciones provinciales de educ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30 de la ley Nº 18.290, de Tránsi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 lo mismo: obliga al Ministerio de Educació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mplar en los programas de educación básica y media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actividades oficiales y permanentes, la enseñanz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ciones que regulan el uso de las vías públicas y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os de transpor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s bien, ¿se cumple esta obligación establecid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ecretos mencionados? ¿Es realmente obligatori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señanza de las normas del tránsito en las escuela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ceos del país? No se cumplen ni son obligatorias. So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lusiones a que hemos llegado en diversos seminarios.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tiva es letra muerta, y miles y miles de jóven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bres y mujeres del país, año a año siguen murien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calles y a bordo de sus vehícul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tas razones, solicito que se oficie al Mini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ducación, a fin de que nos informe en detalle si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mple lo establecido en el decreto Nº 61, exento, de 31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osto de 1965, es decir, si están funcionando las briga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olares de seguridad del tránsito, cuántas y dónde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n, qué numero de ellas existen en proporción al núm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tudiantes. Asimismo, si las direcciones provinci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ducación están realizando los informes periódic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 dichas brigadas a que las obliga el artículo 2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decreto Nº 14, exento. En mi opinión, éste es un t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y deficitario que debe preocupar a las autor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on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Se enviará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 solicitado por su Señoría, adjuntando el texto 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en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ORGAMIENTO DE DOBLE NACIONALIDAD A CIUDADANOS DE PAÍS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EMBROS DEL MERCOSUR. 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En el tiem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omité de la Democracia Cristiana,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Fuentealb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FUENTEALBA.- Señor Presidente, es de to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ocido el esfuerzo de nuestro país por insertar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nitivamente en el contexto internacional. Nues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ipación en esquemas de integración y en acuer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laterales de complementación económica; la incorpo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nuestro país como miembro del Consejo de Segur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Naciones Unidas; nuestra integración, hace dos años,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regional de la Apec, etcétera, han originad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o país reciba nuevas demandas y desafí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a internacionalización del país, un tema que 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ocupa es la situación de algunos compatriotas nues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bicados en países de América Latina que, por razone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ia globalización de la economía, realizan activ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dientes a incrementar los negocios de Chile con dich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respecto, la semana pasada, en la Cuarta Región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evó a cabo un seminario de integración entre la Reg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quimbo y la provincia argentina de San Juan. En un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proposiciones, tanto la autoridad de la Cuarta Reg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el gobernador de la provincia de San Juan estuvie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stes en someter a la consideración de los respectiv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s la posibilidad de otorgar la doble nacionalidad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udadanos argentinos y chilenos que realizan activ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os respectivos países vecin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secuencia, en mi nombre y en el de los Dipu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es Sota y Dupré -que así me lo expresaron-, solici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oficie al Ministro de Relaciones Exteriores, a f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que en el seno de la Comisión Mixta chileno-argentina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nga el estudio de un convenio en virtud del cual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orgue la doble nacionaldiad a los ciudadanos argenti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realizan actividades permanentes en Chile y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nos que las llevan a cabo en Argentina, sin que el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lique la pérdida de la nacionalidad de origen. Asimism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n las reuniones de cancilleres en que le to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ipar en el seno del Mercosur -asociación a la c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 hemos adherido recientemente- también plante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bilidad de estudiar un convenio entre Argentina, Chil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sil, Paraguay y Uruguay, en virtud del cual se otorg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oble nacionalidad a quienes, dentro del marc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ociación, realicen actividades en los países que h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cion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Se enviará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 solicitado por su Señoría, con la adhesión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señores Gutiérrez, Gajardo, Elizalde y Orti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mejor comprensión, se adjuntará el texto 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en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NO DE ESCOLARIDAD PARA SECTOR PASIVO. 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FUENTEALBA.- Señor Presid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graciadamente, el Ministro del Trabajo no pudo recog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inquietud planteada durante la discusión del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ey de reajus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solicito que se oficie a ese Secret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tado para que en el próximo proyecto que se presenta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beneficios al sector pasivo -el Gobierno ha anunci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o someterá a consideración del Congreso Nacional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o de 1997- se considere la posibilidad de otorga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no de escolaridad al personal pasivo que tiene a su car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jos o nietos que, por cualquiera situación, han qued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jo su tutela y sustentación, de manera tal que si és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encuentran realizando estudios escolares puedan recibi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s mismas condiciones en que lo hace el sector activ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bono de escolaridad que se establece en el act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de reajuste. Considero que los trabajad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ivos que tienen a su cargo el cuidado, la manten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tela de hijos o parientes menores, también deberí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bir el mismo beneficio que se otorga al sector activ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materia de escolar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secuencia, pido que se oficie, en mi nombre,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 del Trabajo para que recoja esta inquietud y le d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ución en el próximo proyecto que ha anunci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Se enviará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 solicitado por su Señoría, con la adhesión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señores Gutiérrez, Gajardo, Elizalde y qui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la. Para mejor comprensión, se adjuntará el tex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íntegro de su interven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ACHO POR EL SENADO DE PROYECTOS SOBRE MATER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VAS AL TRABAJO. 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honorable Diputado señor Rubén Gaja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GAJARDO.- Señor Presidente, quiero expres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 preocupación por el avance extremadamente lent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rimentan en el Senado los proyectos de ley despach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a Cámara de Diputados en materias tan relevantes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 los asuntos del trabajo que, indudablemente, so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más interesan a la gente. Cuando una iniciativa de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aleza se encuentra en trámite, se genera gr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ctativa en vastos sectores de chilenos que entiend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as normas, de alguna manera, les favorecerán,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, con el tiempo, se va convirtiendo en frust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ven que su tramitación no avanza lo sufici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go aquí un listado de proyectos aprobad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achados por la Cámara de Diputados, que se encuentr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Senado cumpliendo su segundo trámite constitu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no ha avanzado su despacho como par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nto se proceda a la promulgación de l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iente a cada uno de ellos. Por ejemplo, h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o el proyecto que agrega un inciso al artículo 16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ódigo del Trabajo. Se trata de establecer un fuer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30 días, después de cerrada la negociación colectiv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l objeto de evitar que, como consecuencia de los roc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urgen en ese proceso, los trabajadores puedan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edidos en castigo por la actitud que pudieran hab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ido en la conducción del proce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mismo, se encuentran pendientes el proyecto de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fija el estatuto de capacitación y empleo -to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ores han expresado lo importante que es para el paí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e tema; sin embargo, avanza a paso muy lento en el Senad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; el que modifica el Código del Trabajo, para aboli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o de los menores de 15 años; el que le introdu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miendas en materia de negociación colectiva y ot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vas a organización sindical; el que prorroga el plaz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vigencia del artículo 9º de la ley Nº 18.698, relativ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imientos en juicios del INP; el que modifica y adecu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ciones de ese Código; el que extiende el derech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madres trabajadoras a amamantar a sus hijos, aun cu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exista sala cuna; el que modifica su artículo 194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 de protección a la maternidad; el que modific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ódigo del Trabajo para conceder derechos a los pad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 en caso de enfermedad del hijo 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entemente, el que aprobamos la semana pasada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ula la actividad de los contratist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anterior, solicito que se haga llegar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ención al Presidente del Senado, a fin de que to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ocimiento de la preocupación que existe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poración en relación con este te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Se enviará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cripción de su intervención en la forma solicitada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 SOBRE MEDIDAS CONTRA EL NARCOTRÁFICO Y BARR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IDROGAS EN SEGUNDA REGIÓN. 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GAJARDO.- En otro orden de materias, solici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oficie al Ministro del Interior, para que inform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ámara sobre las medidas administrativas y polici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das en el plan de lucha contra el narcotráfico 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íficamente, en cuanto al rol que cumple en e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xto la denominada barrera antidrogas, que se esta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ando para la Segunda 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Su Señoría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rdado un tema muy importante y de inquietud para much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es diput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enviará el oficio solicitado, con la adhe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iputados señores Venegas, Gutiérrez, Elizald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elier, don Juan Pablo, y de quien habla. Para mej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ensión de su solicitud, se adjuntará el texto 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en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EGACIÓN DE INGRESO DE BUQUE FACTORÍA "AMERICAN MONARCH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En el tiem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resta al Comité de la Democracia Cristiana,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Samuel Veneg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ENEGAS.- Señor Presidente, hace algu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manas, la Subsecretaría de Pesca denegó la licencia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ar actividades pesqueras extractivas en agu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itoriales chilenas a la embarcación factoría más gran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laneta, el navío "American Monarch", de propie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empresa transnacional norueg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a negativa se basa en el enorme daño ecológic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onómico que sufriría la actividad pesquera nacional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operación de este barco, cuya capacidad de captura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daderamente devastadora. En efecto, el "Americ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arch" tiene una infraestructura que le permite pesc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200.000 kilos diarios, lo que constituye una verdad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struosidad desde el punto de vista de la preserv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recursos marinos y de la protección del medio ambi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nuestro m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o hacer notar que los 520 sindicatos de pescad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esanales del país se encuentran en estado de alert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s si el navío noruego entrara en acción en agu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risdiccionales chilenas, se vería seriamente afectad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ilidad laboral de más de 30 mil person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osible operación del "American Monarch"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os mares australes se contradice con las polític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 que tienden a fomentar la actividad pesqu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esanal. Prueba de ello es la decisión de la autor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rtir cerca de 5 mil millones de pesos en las áre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ejo de este sect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sideración a lo señalado, solicito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e, en mi nombre, a Su Excelencia el President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ública y al señor Ministro de Economía, a fin de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ifique definitivamente la decisión de la Subsecreta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esca, en el sentido de negar la licencia respectiv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armadores del barco "American Monarch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mismo tiempo, y en conocimiento de una denu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el posible ingreso de este navío en agu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itoriales chilenas a fines del presente mes, solicit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as mismas autoridades que ordenen las medidas tendi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garantizar el cumplimiento de las disposiciones leg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gentes sobre las actividades pesqueras, que podrían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ulneradas por la transnacional noruega propietari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vío antes ci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Se envia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oficios solicitados por su Señoría, con la adhe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iputados señores Gutiérrez, Elizalde y de quien hab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RO OBLIGATORIO PARA EMBARCACIONES PESQUE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ESANALES. Ofic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ENEGAS.- Señor Presidente, hace pocos dí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mos lamentado una nueva tragedia sufrida por esforz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bres de pesca que operan en las caletas de la provi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an Antonio. Ya es costumbre conocer, cada cie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mpo, naufragios sufridos por tripulantes de frági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arcaciones pesque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fecto, a fines de la semana pasada, t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cadores desaparecieron tras el naufragio del bo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tón, a la cuadra de la playa de El Tabo. A caus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loroso desenlace de las víctimas, los familiares queda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más absoluta indefensión, pues no disponen de ningú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po de ayuda o protec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lo, hace más de dos años presenté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poración una moción que establece un seguro obligato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 accidentes en las embarcaciones menores,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ósito fundamental de proteger a las víctimas y a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ias frente a posibles siniestros que, como ya señalé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 de común ocurrencia en nuestras cost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anterior, solicito que se oficie, en mi nombr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u Excelencia el Presidente de la República, par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ya en la actual legislatura extraordinaria de ses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moción que establece el seguro antes señalado, a fi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avance en su trámite legislativ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mismo tiempo, pido que se oficie al Minist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ensa Nacional, a fin de que, como medida preventiva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ine en forma permanente un helicóptero naval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stodiar el litoral central de la provincia de S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on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helicóptero, durante el período veraniego,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inado por la Directemar para atender las emergenci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bañistas y veraneantes; pero parece absolutamente jus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también favorezca a los pescadores artesanales que, d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día, arriesgan sus vidas para llevar el sustento a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gares. Por ello, la permanencia de este helicóptero nav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provincia de San Antonio debe ser durante los do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ses del año, de manera de sentir el verdadero apoy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rama de las Fuerzas Armadas -la Armada- da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itantes de San Antonio y a sus pescadores artesan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Se envia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oficios solicitados por su Señoría, con la adhe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iputados señores Gutiérrez, Elizalde y de quien hab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haberse cumplido con el objeto de la sesión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va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levantó la sesión a las 13.59 ho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RGE VERDUGO NARANJ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fe de la Redacción de Ses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4:53:00Z</dcterms:created>
  <dc:creator>abustamante</dc:creator>
  <dc:description/>
  <dc:language>en-US</dc:language>
  <cp:lastModifiedBy>abustamante</cp:lastModifiedBy>
  <dcterms:modified xsi:type="dcterms:W3CDTF">2005-02-09T14:54:00Z</dcterms:modified>
  <cp:revision>1</cp:revision>
  <dc:subject/>
  <dc:title>SESION  16, LEGISLATURA  334</dc:title>
</cp:coreProperties>
</file>