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15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5ª, EN MARTES 12 DE NOV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Gobierno Interio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ar simultáneamente con la Sal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los Gobiernos de Chile y de Ecu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organizaciones Panamericana y Mund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para el desarrollo de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científicas en esa materia.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cesión de amnistía en delito de su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o. Proposición de la Comisión Mixta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al Código de Minería en la superpo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ón de pertenencias mineras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a la Ley Orgánica de la Dirección 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al del Territorio Marítimo y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 (Votación)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resolución de Corema sobre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ca. (Continuación)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ecisiones sobre el fuero parlamentario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valuación de la Ley Arica. Oficio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vimentación de ruta entre puente Lautaro e Ilo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n provincia de Curicó. Oficio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etención ilegal y arbitraria de un Diputado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reación del Comité chileno-boliviano de fron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hibición de ingreso a aguas territoriales ch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s de buque factoría "American Monarch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menaje en memoria del periodista Roberto Pul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ignación de monseñor Sergio Abad como Arzobis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 la Iglesia Ortodoxa chilena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corporación a la Cuenta de proyecto de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ctor públic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ensaje de S.E. el Presidente de la República, 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ante el cual inicia la trami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con urgencia calificada de "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", que otorga reajus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sector público,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que indica y otros benef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pecuniario (boletín N° 1936-05).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l Senado, por el cual comunica haber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u aprobación a la proposición formul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, constituida para resolv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suscitadas durante la tram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concede amnistía a quienes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el delito de suposición de par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 el informe respectivo (boletín N° 688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)(S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Segundo informe de la Comisión de Minería y 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ía, recaído en el proyecto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Código de Minería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uperposición de pertenencias min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814-08)(S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ción de los Diputados señores Elgueta, Gaj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Ojeda, Andrés Aylwin y Diputada señora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el Código de Procedimiento Civ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ndo cuantías que indica en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s mensuale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935-07).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Gobierno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por el cual solicita autoriz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ar simultáneamente con la Sala el m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ntre las 11.00 y las 13.0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a señora Cristi, fisc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responsabi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eñalolé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alvador Urrutia,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viendas sociales con financi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dest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especial de Carabineros de Chi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terminar con acciones de un piróman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denunci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racción de archivos Departamento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licitacione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aplicación del Acuerdo Chi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osur, en relación a las zonas fran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cifras rel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mbarazo precoz, prostitución infantil y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Juvenil Arco Ir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Maullín-Carelmapu, Décima Región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hadwick,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El Cuzco-Pulín y Morsa-Huemul, Se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Ulloa, Latorre, Ha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ay, solución a congestión en Trébol Car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y accesos al Mall Plaza del Tréb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y mejoramiento de aeródromos, com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chamó; obras de reposición rampas ubic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calidades de Quenuir Alto y Quenuir Ba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aguas servidas en Emos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reposición Rut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sector bifurcación Illapel y Ruta D-8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Longitudinal,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 de dominio en el Poblado de Huavi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elero, proyectos dist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 de Til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ches, proyectos Pam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lcarce, asigna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Guallatire de la ciudad de A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acional de Ener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ara, políticas energét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natural y central Ra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Nacional de la Muj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elero, Jor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 sobre Afectividad y Sexu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Central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estadís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ones e impor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Senador señor Sergio Pá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1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2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A COMISIÓN DE GOBIERNO INTERIOR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solicita autorización para ses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con la Sala, entre las 11 y las 1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o que haya inconveniente en acceder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, sin perjuicio de señalar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Diputado señor Balbontín, que tra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quórum calificado. Por lo tanto, p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esa Comisión que estén atentos al mo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Mesa llame a votar. La misma petición les formu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que asistan a la Comisión Mix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con todo g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o a su petición. La Comisión hizo la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ndo las necesidades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se entendido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uer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plantear un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lamento, tiene la palabra el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é en reunión de Comités, solicito que la Mes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e respecto de la validez de las creden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emos lo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o esta cuestión debido a que se nos hizo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alcomanía a fin de circular con motivo de la Cu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, en circunstancias de que nuestra cred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uficientemente distintiva y reúne todos l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quiero saber qué está pas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alidad de diputados y nuestra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y si ha cambiado el valor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enciales parlamentarias mantuvieron su plena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a petición del Presidente del Senado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, además, identificaciones adicionales, propi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bre. Por lo tanto, no corresponde criticar un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, que sólo acogió un planteamiento de una 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. Si ello fue conveniente o no, eso es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LOS GOBIERNOS DE CHILE Y DE ECUADOR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PANAMERICANA Y MUNDIAL DE LA SALUD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TÉCNICO-CIENTÍFICAS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segundo trámite constitu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 relativo al Conven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técnico-científicas en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Gobiernos de Chile y de Ecuador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Panamericana y Mundial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alvador Urrutia,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a Diputad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382-10 (S), sesión 13ª, en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de 1995. Documentos de la Cuenta Nº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sesión 29ª, en 27 de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5 y 16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internacional celebrado por Chile y Ecuado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namericana de la Salud y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 de la Salud para el desarrollo de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científicas en salud fue suscrito en Santiago el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 de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 viene a sumarse a las múltiple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peración que la Organización Panamerica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OPS, ha desarrollado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veinte años, la OPS ha cooper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 en la ejecución de divers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ectorial, entre los que se encuentra un 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la capacitación de personal en plan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el establecimiento de un centro de refe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logía bucal, la provisión de equipos bás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óstico para estudiantes de medicina,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ía educacional para enfermer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de la enseñanza y la invest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ía sanitaria en Chile, cooperación técnic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en atención primaria de la salud infanti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institucional del Servicio de Obras Sanita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incorporación de Chile a la red panameric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streo normalizado de contaminantes del ai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arco, los Gobiernos de Chile y de Ecu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parte, y la Organización Panamericana de la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Mundial de la Salud, por otra, celebr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Operativo de Cooperación somet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honorable Cámara, fundamental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s a desarrollar y fortalecer sus nexos en el áre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con los países de la región latinoamer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 pueden servir no sólo como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para el desarrollo, sino también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para fortalecer la solidaridad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niveles de vida en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 señalado en el mensaje,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ó este convenio, sin requerir su aproba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, por entender que era aplicable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ciso segundo del Nº 1 del artículo 50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que dispone que las medida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adopte o los acuer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e para dar cumplimiento a un tratado en vig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nueva aprobación del Congreso Nacion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que se trate de materias propias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 preciso, se entendió que dicho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l Acuerdo básico sobre asistencia técnica entr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 y sus agencias especializadas, vi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ey de la República en virtud del decreto supremo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, de 1957, publicado en el Diario Oficial del 4 de ma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Contraloría General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el mensaje, no tomó razón d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o promulgatorio, por estimar que, atend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del convenio, debía ser aprobado por 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 Por lo tanto, el Ejecutivo, sin querer sent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en la materia y sólo por creerlo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intereses del país, ha decidido somet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l Parlamento este proyecto de acuerd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ine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trámite constitucional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y la Sala del honorable Senad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sobre el fondo de la controversia, le 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probación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efectuado por nuestra Comisión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que, en el texto del convenio en trámite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de las partes contratantes que justifiq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r que ha sido celebrado para dar cumpl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básico sobre asistencia técnica entre Chile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 y sus agencias especializ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contenido, los compromisos que se conside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 exceden el ámbito geográfico de apl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Acuerdo. En el orden interno, algunos podrí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s como propios de ley, dados los alca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que implican para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tre ambos instrumentos no exis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de sujetos de derechos como para sostener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lación de complementariedad entr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Comisión de Relaciones Ex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ámara concluyó que la aprobación parlamenta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venio es necesaria para que pueda ser incorpo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den jurídico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instrumento establece disposiciones programá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acciones comunes que desarrollarán las par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propósitos comunes en materia de salud; en refor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dad operativa binacional intercamb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s, compartiendo y utilizando profesion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n forma combinada, y en desarrollar trans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 materiales, técnicos y financieros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 una oportuna, eficiente e igualitaria a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a la población y promover la autosuficienci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identifican las áreas de cooperación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 las pautas del plan de trabajo que se llev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 en el marco del convenio; se fijan los compro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que contraen los gobiernos de Chil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 con la OPS y la OMS para su cumplimiento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 los procedimientos de aprobación, segu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e informe de los proyectos de cooper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en; se autoriza un mecanismo de audit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empleados en la ejecución de los proyectos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 el estatuto del personal que trabajar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y los privilegios e inmunidad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án a la OPS y a la OMS -de hecho, será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gozan actualmente en el país-, ya sea como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do de la Organización de Estados Americano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eve compromisos clave que contraen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Designar en cada país un Coordinador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quien trabajará en colaboración con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de los asunto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Designar un representante de cada país en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peración que se formen para la re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specíf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Buscar recursos nacionales, deriv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de cada Estado, para el desarrollo de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Prorratear los gastos que origine el inter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, funcionarios, visitas y bec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Definir, con la representación de la OPS/OM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ción del trabajo establecida y las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s de financiamiento para los proyectos emprend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Efectuar gestiones pertinentes ante otras ag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de las Naciones Unidas, como Unicef, Pn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, que podrían interesarse en este mecan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Asegurar, en conformidad a la legisl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, la permanencia en sus cargos, la remu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prestaciones de los funcionarios que desempeñ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s de cooperación, de aquellos que hagan uso de be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que realicen visitas de observación, como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arrollo del plan de trabajo 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Proveer los servicios de oficina, secreta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ción de documentos, etcétera, y cualquie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necesario para realizar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Poner a disposición de los consultor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y la información que se requieran, facili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ceso a los mismos, en la medida que sea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alización de los proyectos de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OPS/OMS se compromete a designar,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spectivas representaciones, un coordinador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; a apoyar los grupos de trabaj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n, y a cooperar en la movilizac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para el financiamiento total o pa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siderando todos estos aspec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probó por unanimidad el convenio y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el artículo único del proyecto de acuer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términos en que lo hizo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Romy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pa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respecto de las conclusione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sobre el proyecto de acuerdo aproba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para el desarrollo de actividades técn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s en salud, suscrito por los gobiernos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cuador con la Organización Panamericana de la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Mundial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l convenio consiste en regular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se llevará a cabo la cooperación en el ár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ntre los gobiernos de Chile y de Ecuador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Panamericana y Mundial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dispus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la de Hacienda tomara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3, 4, 7 y 8 de la cláusula cuarta del conveni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cidencia financiera que ellos tienen para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articulado antes referido,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láusula cuarta, los gobiernos de Ecuador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se comprometen, a través de sus respectiv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a realizar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 N° 3, a buscar recurso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l presupuesto para el desarrollo d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N° 4, a prorratear los gastos que origi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expertos, funcionarios nacionales, vis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y bec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 número 7, a asegurar la permanencia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, las remuneraciones y prest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desempeñen las tareas de cooper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hagan uso de becas y que realicen visi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, como parte del desarrollo del plan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 número 8, a proveer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y secretaría que señala, para realiz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iano Fernández,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señaló, en relación con el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o del Convenio, que no se dispon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cuantificables de su costo por cuanto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expectativa de menor ingreso tributario que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á al ponerse en práctica el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cordó, por unanimidad, sugerir a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robación del proyecto de acuerdo, suscrit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de Ecuador con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de la Salud y con la Organización Mund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, en Santiago, el 28 de mayo de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sin duda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uras debe pensarse que no podemos entrar al m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 XXI si no lo hacemos en los brazos de la cienc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cnología, como lo expresara en esta Sala, hace ca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años, el ex Primer Ministro israelí, Shimon P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aseveración tiene hoy más vigencia que nunc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ontexto, Renovación Nacional votará a fav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porque así lo aconseja el pres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los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socialista vamos a apoyar esta iniciativ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nterés, pues en un mundo de exper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izadas, como en el que hoy vivimos, rev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importancia el hecho de que en el camp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l país interactúe con otros Estados o gobiernos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, con la Organización Mundial de la Salu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namericana de la Salud para ef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xperiencias conjuntas, intercamb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compartir logros tecnológicos y científ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salud pública, que tanto los Estados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internacionales promueven para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 y desarrollo en la salud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gran acuerdo que, estimamos, favorecerá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s de una reforma integral de la salud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ja las experiencias que a nivel mundial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as como exit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aprobaremos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 se aprobará, por unanimi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DE AMNISTÍA EN DELITO DE SUPOSICIÓN DE PA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ocer la proposición de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a en el proyecto que concede amnistía a quienes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el delito de suposición de pa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Mixta, boletín 688-07 (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l proyec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ició en el Senado, consta de un artículo ú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esto de dos incisos. El primero concede amnist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ubieren cometido el delito de suposición de 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l de usurpación del estado civil de otro, siempr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tura que motivó el delito hubiere sido engend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scendiente o colateral de sus autores y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l delito, la criatura hubiere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 por éstos como hijo legítimo o na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señala que la amnistía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á a los cómplices y encubri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nálisis efectuado en la Cámara se introduj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cambios al artículo único. En primer lugar, se suprim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gencia del parentesco, al establecer que la amni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necesariamente debería ser motivada por el hech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ijo hubiere sido engendrado por un descendient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teral de sus au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fectuó una adecuación formal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referirse en plural y no en singul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amnisti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s fueron las difer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, en la cual participaron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mencionados en el informe, se pronunci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en favor de la disposición primitiva plante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nado. Es decir, que la amnistía va a o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usurpación del estado civil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sición de parto sólo si existe parentesco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tura y los autores del delito, o sea, quien lo come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un ascendiente o cola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inciso segundo, se siguió la pos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a por la Cámara, en el sentido de hablar en pl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 singular, como primitivamente estaba redact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corrigió una expresión que no correspon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ugar de "la criatura que motivó el delito", se dice "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a el delito," pues no es la criatur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 el delito, sino el estado civil que pasa a dete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e concede amnistía a quienes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el delito de suposición de parto o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rpación del estado civil de otro, previst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353 y 354 del Código Penal, siempr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tura a que se refiera el delito haya sido engend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descendiente o colateral de sus au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mnistía también beneficiará a los cómplic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bridores de los mencionados 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a la Sala aprobar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por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se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apoyo y el de Renovación Nacional al texto propues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lustración de quienes no han segu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 desde sus inicios, debo dec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 un problema que sucede con frecuencia en mi dist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robablemente, también en la mayor par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s que representan lo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mana de la siguiente circunstancia: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 soltera tiene un hijo. Su madre, para evitar que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esa hija soltera aparezca con un hijo, l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r como hijo, de su matrimonio o fuera de él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el niño queda como hermano de su propia mad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es muy humanitaria, comprensible, y obed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ituación que se repite en l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originado en una moción d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elmo Sule, pretendía que esta amnistía, que favo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ya cometido el delito de aparecer como madr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 que no era suyo, se extendiera también a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eran ascendientes o parientes colat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tura. Es decir, que el beneficio favoreciera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hecho figurar a un niño como hijo sin s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tíos, o pariente directo o cola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nos pareció que era llevar las cos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. Parece justo y humanitario amnistiar a la mad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iente o al colateral que, llevado por un sent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hace aparecer como hijo suyo a ese nieto, pero 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terceros extraños que seguía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mo lo señaló el Diputado señor Elgue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Comisión Mixta, integrada tambié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en la Cámara votaron por ampliar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istía, al considerar las circunstancias señal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ó prudente limitarla sólo a los ascendi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terales que habían hecho aparecer a un niño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, en circunstancias de que no lo 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se trata de un problema de carácter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no ha habido una intención dolosa al adopt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con un recién nacido. Por ello, el Senador Su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este proyecto, que ha tenido muy buena aco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el Senado como en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los Diputados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emos favorablemente el acuerdo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o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CHA.- Señor Presidente, deseo formul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desprende del texto aprob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, la amnistía se concede a quienes hayan comet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 Las razones son tan justificadas, que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 a los diputados que participaro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del proyecto o en su discusión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, si se ha pensado también en una eventual su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lito, pues resulta obvio que se seguirá cometien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recer, aquí sólo se soluciona el problema del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n verdad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ó lo propuesto por el Diputado señor Rocha. Per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la historia del delito, se puede apreci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tenía una pena mucho mayor, porque se asimilab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u otra manera a la falsificación de instru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obierno del Presidente Frei Montalva se dic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 que rebajó la pena, que en esa época empezab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 y un día. Hoy, comienza en 61 días,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el legislador tiende a contemplar con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y generosidad estos hechos que se d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iaria. Si suprimiéramos el delito, estaríamos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ñal contraria a la estabilidad famili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centivaría el matrimonio y alentaría el na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ilegítimos, que ya alcanza una cifra bastante no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. Prácticamente el 40 por ciento d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en fuera del matrim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aunque es un problema grave, es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legislador debería mantener estos signos, y 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ía hacer es darle un tratamiento más benign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penas aplic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r lo dicho por el Diputado señor Elgueta.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normalizar o de eliminar una situación irreg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señalaba el señor Diputado, fortalecer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 de hijos fuera del matrimonio, lo cual no 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del legisl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el proyect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muy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 que plantea el Diputado señor Ro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ateria de una discusión diferente, porque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, esta iniciativa se refiere a situacione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as; otra cosa es suprimir el delito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existen instrumentos mejores para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antes se solucionaban a través del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como "pasar al niño por la libreta"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y la legitimación adoptiva, las cuale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ndo. En consecuencia, no se justific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liminarlo como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sado, como la legislación no contemplab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que hoy existen, la gente resolvía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v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hora, la norma es positiva, y hab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studiar con mayor detenimiento la manten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ción de la figura penal de suposición de par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osiciones de la Comisión Mixta se vo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iormente, la Sala aprobó el proyec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términ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, sobre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 amnistía a quienes hayan cometido 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sición de parto. Requiere 60 votos a favor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ña Mariana), Balbontín, Bartolucc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Bombal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re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utiérrez, Hernández, Hurtado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telier (don Juan Pablo)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atthei (doña Evelyn), Melero, Montes,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Navarro, Ojeda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Ramón), Pérez (don Víctor)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chelle (doña Marina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, Reyes, Rodríguez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alas, Silva, Solís, Sota, Tum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úl), Valcarce, Valenzuela, Vargas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Fantuzz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L CÓDIGO DE MINERÍA EN LA SUPER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MINERAS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se del proyecto, en segundo trámite constitu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reglamentario, que introduce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Minería en relación con la super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Mine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es el señor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Minería, boletín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4-08 (S). Documentos de la Cuenta Nº 3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pido que re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de la Sala para que ingresen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Minería y el señor Fiscal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acordará el ingreso a la Sa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Minería y del Fiscal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Interior está sesionando en este moment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iero saber a qué hora se votará este proyect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los señores Diputados de es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an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adoptaremos las medidas correspondient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de esa Comisión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concurran 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Walker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un as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do en la Tabla con el número 2, sobre Directemar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se encuentra pendiente, ¿se votará hoy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ote este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Mesa está facultada para poner en votació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el momento oportuno, el cual estará de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ircunstancias que ella consid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 y Energ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y Energía pasa a informar el proyecto, e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y segundo reglamentario, inici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 de Su Excelencia el Presidente de la Repúbl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Código de Minería en rel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posición de pertenencias mineras y otr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esta iniciativa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ó con la asistencia del fiscal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señor Gastón Fernández, y del fisc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hilena del Cobre, señor César Díaz-Muñ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que no han sido objeto de indicaciones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ituación se encuentran los siguientes núm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primero: 1), 2), 3), 4), 5), 6), 7), 9) y 10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, al igual que el artículo segundo,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se en forma reglamentaria por no haber sido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dicaciones ni de 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que el honorable Senado ha calificado como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orgánico constitucional o de quórum calific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norable Senado estimó que no existen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orgánico constitucional o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Minería coincidió con lo resuel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suprimi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artículo ha sido suprimido en este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modific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8) del artículo primero, referido al 73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Minería, fue objeto de indicación en este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reglamentario, formulada por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y Villegas quienes propusieron suprimir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a) de dicho número, la conjunción copulativa "y"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a continuación de la expresión "ingeniero o"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al final de esta letra: "y elimínase la frase "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acta de la mensura de estos últimos n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do todavía."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on que la norma aprobada en el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propone reemplazar la expresión "terreno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urados" por "pertenencias vigentes",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ía incoherente el resto de la disposición vigen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"aun cuando el acta de la mensura de estos últim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ya levantado todavía", en razón de que esta or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parte reempl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os Diputados patrocin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lantearon que ella tiene por finalidad adec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l inciso primero del artículo 73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Minería escuchó a distintos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 minero quienes expresaron su parecer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número, que establece una sanción corpor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to o al ingeniero que realiza una operación de mens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ertenencias v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después de un largo debate, estim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tenencias mineras debían tener su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a y estar vigentes, excluyéndose,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que estaban en trámite de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ó que el tipo penal que se establecía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, exclusivamente, a pertenencias vig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cuales el perito, por falta de cuid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 o acuciosidad, a pesar de contar co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conocer que determinadas perten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vigentes, realiza la operación de mensura,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raviene gravemente lo dispuesto en el artículo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fue la razón de fondo por la cual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aprobó esta indicación por la unanim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rechazadas por la Comi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eay formuló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 el número 11) del artículo 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diputados manifestaron no es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la, pues la materia sobre la propie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as salitrales fue debatida latamente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en conjunto con las autoridades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y del Servicio Nacional de Geología y Mine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dráticos de derecho minero, representant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afectadas y dueños de las pertenencias sal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relación con esta mater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 del Ejecutivo contempl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de un artículo transitorio, nuev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artículo segundo de la iniciativa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debido a la opinión de diversos profesor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ó que tenía más fuerza legal si se incorpo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al texto del Código de Minería. Es así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º 12 del primer informe del proyecto señalé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había retirado el artículo transitorio nuevo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incorporado como nuevo artículo 8º transi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esta materia,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tuvieron distintas visione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proceder al catastro de las estacas sali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ertenencias sobre nitratos. La Comisión contó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ón con la presencia del fiscal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señor Gastón Fernández; del fiscal de la Cochil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ésar-Díaz Muñoz; del abogado del Sernageomín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Cartagena, y de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quimich, don Patricio Contesse y de su fiscal, don Ma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aburuaga. Además, concurrieron el abogado jef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Cosayach, don Raúl Berríos; el gerent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F Minera Limitada, don Carlos Urruticoechea; el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pañía Minera Yolanda, S.A., don Jos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allo, y, en especial, los profesores de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don Samuel Lira y don Juan Luis Os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del Diputado señor Leay preten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l artículo 8º transitorio, considerado como Nº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primero del texto en referencia.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ó esta indicación debido a que el Ministeri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cumplimiento al artículo 7º transitorio, había dic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creto que disponía las normas para incorpo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salitrales en el catastro. No obstante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Minería envió el decreto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para la toma de razón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hizo una extensa y fundada presentación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ostenía que el decreto era ilegal e in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o anterior, la Contraloría lo devolvió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r al Ministerio de Minería, el que proced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a diversos especialistas, catedráticos e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 y en derecho administrativo, pero no tuv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finitiva acerca de este tema, ya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ían que el decreto era legal, mientras qu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ban que no tenía el rango legal que le correspon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Minería señaló que es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finalidad específica completar el cata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. El Gobierno anterior había hecho un llamado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rminarlo y, en definitiva, incorporar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mineras salitrales con anterioridad a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. Se habían excluido expres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salitrales debido a su condición especial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º transitorio del Código de Minería de 198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: "Las pertenencias constituidas sobre nitra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s análogas que se encuentren vigentes, subsistirá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y, para todos los efectos legales, se regirán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e Código en lo que ellas l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, pero la obligación establecida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" -es decir, el pago de la patente- "sólo será exig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respecto, desde el 1º de marzo de 1989.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dejó vigentes las pertenencias sobre nitr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les análogas, al mismo tiempo que empezó a exig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o de una patente, cosa que anteriormente no existí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que, mediante un decreto, se llamó a catastr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Región y se excluyó expresamente a las perten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enían rol o a las que no habían pagado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. El resto de la pertenencias metálica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álicas cumplían esa obligación. Las salitrales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pagado patente minera, sólo pagaban un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 o contribución de bienes raíces, ya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superficie, debido a que el caliche se mezc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uelo, en tanto que la pertenencia mine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n el subsu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ó que durante 1989 el Ministerio de Mine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izo exigible el pago de la pat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salitrales, reglamentó el artículo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 Desde ese momento, se les asignó un ro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 les sirve de amparo. Según el Ejecutiv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regular la situación referente a las esta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, porque nada se logra con legislar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posición de pertenencias mineras si existe un fo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artículo 6º transitorio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 -cuando se llamó a catastrar las perten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antes de su dictación, con el objeto de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 coordenadas-, el no cumplimi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produciría automáticamente la caduc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 minera. Sin embargo, esta disposición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impugnada mediante ningún recurso de inaplic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las pertenencias salitrales es dist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que no se puede aplicar la caduc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superficial sobre la cual el titular pag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de bienes raíces. Por eso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salitrales reguladas en el artículo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el Código de Minería se hace aplicable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a, el artículo 6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opinión de los profesores señores Samuel Li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Juan Luis Ossa, el artículo 8º transitorio, inclu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Ejecutivo, es absolutamente concord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ceder al catastro de las estacas y prop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, nitratos y sales análogas. Señala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, que, en primer lugar, es necesar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del catastro de esas pertenencias, ya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manera de evitar la actual incertidumbre exist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títulos salitrales. Hoy, de acuerdo con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ería vigente, muchas empresas han constit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mineras que se sitúan sobre terr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, con lo cual se producen superposi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igios con la agravante de que, como no se cono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, ni siquiera se puede acusar de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s a quienes constituyen concesiones min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puestas a las sal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tastro minero tiene como finalidad la ub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ncesiones mineras en el territorio nacional.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ción se hace en coordenadas U.T.M;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értices de dichas concesiones queda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dos y precisados para todos los efectos legales.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distinta es la validez de estos títulos. El cata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encial para que quien quiera constitu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 minera sepa dónde están los terrenos fran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mayoría de los títulos mineros salitrales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s, muchas veces las personas que podrían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esos derechos han desaparecido y sus herederos sa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ntecedentes remotos de su existencia. Esas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vigentes, aun cuando se desconozca la ide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ueños. En todo caso, es conveniente limpiar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como consecuencia del no reclamo de sus dueño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esiones salitreras no entran en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o, caducarán; si se incluyen, se sabrá dónde está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vitarán los litigios referentes a las super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tastro, no obstante estar terminad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tenencias comunes, es una labor inconclusa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hay que comple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largo debate que he resumido sucint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Minería y Energía consideró necesari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pudiera regularse también el cata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eras, nitratos y sales análogas, en atención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inconcluso. Estimó, además, que era propi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para resolver definitivamente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propiedades que estaban en situació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a. No obstante ello, algunos de los invi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representantes de la empresa Soquimich S.A.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que no querían que existiera esa regulación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 quedara entregado a la resolu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. La opinión mayoritaria, ta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Cosayach como de ACF Minera Ltda.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 Minera Yolanda, fue que se procediera dir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regulación jurídica del catastro salitral, como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resolver en definitiva la exacta ubicación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perten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un profundo debate,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y Energía se aprobó el texto que figu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 la indicación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fue rechazada por mayoría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trámite reglamentario no existe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nuevo que haya sido incorporado en el tex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nsideró que no existen normas que de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onocidas por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introducidas en el text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norable Sen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as consideraciones anterior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Minería propone aprobar el proyecto de le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enado, con la siguiente enmienda: En el Nº 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 en la letra a) la conjunción copulativa "y"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a continuación de la expresión "ingeniero o"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al final de esa letra: "y elimínase la frase "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acta de la mensura de estos últimos no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do todavía"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Minería y Energía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propone la aprobación del proyecto que -repi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gundo trámite reglamentario fue obje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una indicación al artículo 73 y del recha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yoría de votos, de otra indicación al número 11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decl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, por no haber sido objeto de indicaciones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los números 1), 2), 3), 4), 5), 6), 7), 9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10) del artículo primero, y el artículo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rresponde discutir y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8) del artículo 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no es much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queda por agregar después de la exposi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; pero, a nuestro juicio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Código de Minería, especialmente en lo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perposición de pertenencias mineras, establec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y certeza en la propiedad minera al evi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posiciones y, con ello, muchos abusos que se com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equeños mineros que se ven compelidos a ini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interminables, lo que, finalmente, les hace per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p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xisten personas que se insta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grandes compañías, a fin de cobrar sumas,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chantaje, que retrasan los proyectos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es un proyecto que benefici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 del país, con toda su importancia para l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ubén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vamos a vo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el proyecto en lo que corresponda, puesto qu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 indicado, fue aprobado en general en el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. Ahora sólo fue objeto de una adec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. No hay ninguna cosa sustancial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ro pronunciamiento de la Comisión es insist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la disposición que incorpora el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al Código de Minería, en el sentido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llevar a cabo en forma efectiva el catas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sobre sustancias sal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ía que el debate sobre el tema ya lo tuvi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imer informe, porque en esta oportunidad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- sólo estamos viendo una simple adecuación de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 ya aprobado en esa oca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va a votar favorablemente este proyect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, pudo haberse aprobado en general y en part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rimer informe, puesto que, como se ha señal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modificación sustancial al respect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os de redacción pudieron efectuars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gundo trámite sólo hemos revis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formulada por dos distinguidos colegas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no se presentaron en la Comisión para defender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fue rechazada sin más 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amos el proyecto, porque ayudará a solucio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endientes de la gran minería, sobre tod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mercialicen derechos en materia de super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. Creemos que hay urgente necesidad de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situaciones para ayudar, repito, a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minería, en especial en la zona norte, que repres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ick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la Comis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trámite reglamentario, más que una adec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xto legislativo, en relación con el artículo 7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 la responsabilidad penal de los peri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s que realicen mensuras sobre pertenencias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está avalada por los certificados correspo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rvador de minas o de los demá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mos destacar, además, que dich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 ser aplicable a aquellos peritos o ingenier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n una operación de mensura sobre perten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tramitación, porque no sería posible aplic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 si, a lo mejor, desconocen ese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sidero que no es men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l artículo 73, porque establece clar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y alcance del delito que queremos configurar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 que se efectúen operaciones de mensura fraudule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que lesionen los intereses de personas con títu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minera v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indicación del Diputado señor Leay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ba el artículo 8º transitorio, nuevo-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ó largamente el tema. Si bien la indica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, el Servicio Nacional de Geología y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ó que desde la vigencia del artículo 7º trans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 Minería, de un total de 3 mil esta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 reconocidas, sólo 1.027 se incorpora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amparo y han estado pagando la patent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ó, además, que 205 pertenencias apor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riamente coordenadas U.T.M. Por lo tanto,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estacas salitrales cuya regulariz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necesaria mediante su incorpor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o salitral que el Servicio Nacional de Geolog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, en conformidad con el artículo 8º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real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omisión, en virtud de lo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º transitorio, siempre tu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que la incorporación de las esta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 al catastro en ningún caso constitu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dominio legal, porque la resol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ateria no está entregada a un organismo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sino a los tribunales ordi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 En consecuencia, el catastro salitral determin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acta ubicación de esas estacas salitrale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icadas, principalmente, en las regiones Prim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, y algunas en la Tercera y Cua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información proporcion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Nacional de Geología y Minería, es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jurídicamente esta materia. Además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la Comisión, se pensó en un momento que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mportante hacerlo a través de otro proy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referido en forma específica a esa situación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el Ejecutivo, por economía legisl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también la opinión de algunos catedrátic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era necesaria la incorporación de la norm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ulado del Código de Minería, retiró l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transitorio nuevo, a continuación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y lo incorporó directamente como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 De esa manera, dio coherencia absolu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relacionada con el catastro de perten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l artículo 8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que se agrega viene a regularizar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desde 1983 en el Código de Minería, rela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ales salitrales o análogas en la Primera y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que es donde existen 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on la historia de las prop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 o concesiones administrativas, cuyos orígenes da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glo pasado, el Estado chileno, en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grande, logró hacer un catastro,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la obligación de confeccionarlo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un artículo transitorio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da garantías a todos los propietarios que apor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dades técnicas, ya que es una herrami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para los tribunales que otorgan las conc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insistimos en lo positivo del cons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indicación del Ejecutivo, toda vez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 apunta en forma precisa a una tarea pendiente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ulta de alta conveniencia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tras indicaciones presentadas no tiene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y vamos a votar favorable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según el texto en poder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cabe manifestar mi satisfac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que hicieron a la Comisión algun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dores de la minería y de la propiedad mine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n el tema de las concesiones, porque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Especialmente, me refiero al fisc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, don Gastón Fernández,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ó, con su experiencia sobre estas mate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r un artículo transitorio que permiti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miento de las concesiones sal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e ha informado que no existiría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supresión del número 11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or lo cual se va a llamar por 15 minut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se encuentran sesionando en las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ña Mariana), Balbontín, Bartolucc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Bombal, Caminondo, Cantero, Ceroni, Correa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, Elgueta, Elizalde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Karelovic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Makluf, Martínez (don Rosauro)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Montes, Moreira, Munizaga, Naranj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ollarolo (doña Fanny)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 Rodríguez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bag, Silva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), Valcarce, Valenzuela, Vargas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con la misma votación se aprobará el número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4 votos; por la negativa, 1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rancibia, Ascencio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Caminondo, Cantero, Ceroni, Corre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Elgueta, Elizalde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utiérrez, Hurtado, Karelovic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Makluf, Martínez (don Rosauro), Melero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Naranjo, Ojeda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Ramón), Pizarro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Prochelle (doña Marina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dríguez, Saa (doña María Antonieta), Sabag, 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, Taladriz, Tuma, Valcarce, Valenzuela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Fantuzz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Bartolucci y Mor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 (Subsecretario de Minería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agradezco a la honorable Cámara de Diputad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 que fortalece la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y la honorable Cámara hicieron un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por consensuar algunos artículos. Agradecem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Minería, presidida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y a los parlamentarios de Oposición y de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on su participación enriquecieron enorm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 con su votación favorable consolida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eza de la propiedad minera, una de las ram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económica con más éxito en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ándole un respaldo jurídico cre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gradezco la deferencia de los dipu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que reconocieron la excelente interv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del Ministerio de Minería, aquí presente. En s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han actuado con el fin de perfeccionar l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votación del catastro salitral -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ara perfeccionar la totalid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ncias mineras, metálicas y no metálicas-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un éxito, pues tuvo sólo un voto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hoy, modernizado el Código de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ocar su estructura -una de las gracias del proyect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regularizar la totalidad de las perten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s, dentro del plazo que establece el Códig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 las coordenadas UTM, para que no hay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ímetro de diferencia entre las propiedad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l Presidente Frei, agradezco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, porque hoy el Código de Minería es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o que ay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 LA LEY ORGÁNICA DE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Vot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orgánica de l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l Territorio Marítimo y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cuya discusión se llevó a cab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8ª, de 16 de octubre pasado, contiene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orgánica constitucional, que requieren 68 vo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para su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unanimidad para aprob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¿Me permi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si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planteo una duda acerca de la calidad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que tendrían algun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recordar que este informe complement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que ya se discutió, que señalaba textual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"no contiene normas de rango org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o de quórum calificado." En cambi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expresa que el artículo único las contie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iciativa modifica la ley de la Directem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e 1953, y que, a todas luces, es una normativa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endría disposiciones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pues modifica implícitamente la ley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generales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radica mi duda, porque el artículo 38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ice: "Una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á la organización básica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..", y ésa es, precisamente, la ley orgánic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generales de la Administración del Estado, qu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señala que las Fuerzas Armadas son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Sin embargo, su artículo 18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ítulo II, "De la organización y funcionamiento" -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s preocupa-, dispone que estas normas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n a las Fuerzas Armadas. Esto lo digo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 es parte de la Armada. Podremos discutir si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bueno o malo. En la legislación comparada hay cas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y en contra, pero en Chile, desde fines del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-y desde esta norma de rango común, el decre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de ley de 1953- la Directemar es parte de la Arm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parte de las Fuerzas Armadas. Por lo tanto,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plicables las normas sobre organiz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ley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planteo la duda de si realment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ontiene disposiciones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Si la Directemar está excluida expre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ya que es parte de la Armada -insisto, al marg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de si eso nos gusta o no, que es otro tema-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con fuerza de ley de 1953,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 modificar, es una ley de rango común, a mi ju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tendría disposiciones de ley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astaría, por lo tanto, mayoría simple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ste tem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mos en una sesión anterior. Mi conclus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a opuesta a la del Diputado señor Walke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lanteado, como Hamlet, una duda existencial: estam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 presencia de una ley orgánica constitucional.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monólogo, en que no se sabe qué es lo que se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 la muerte, el informe es absolutamente cla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órico, y dice que se trata de una norma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enemos dos opciones: seguimos ese camino 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vemos a la Comisión de Defensa para qu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meditaciones, tal vez cambie su criterio prim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entrar al fondo de esta cuestió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volver a la discusión que tuvimos ante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 es un órgano dependiente de la Armada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a cual su Comandante en Jefe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l señor Director General del Territorio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rina Mercante, dispone a su arbitrio el conting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uniformadas o no, que van a configu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del personal de este organismo.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reconocer que es un servicio; pero, en verdad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 un servicio, porque realiza labore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financia con dineros de todos los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á inserto dentro de las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y, aún más, porque la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ce es una copia de las normas de la ley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del Estado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sertar una disposición de esa naturale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ley de bases- a este decreto con fuerza de ley -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y lo expresé anteriormente,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, porque hasta tiene una policía marít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a función solamente le corresponde a Carabiner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-, naturalmente nos encontramos en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ley orgánica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el Gobierno debería retir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formular una normativa completa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General del Territorio Marítimo y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que deci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discrepancias respecto del quórum requeri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ste proyecto. De acuerdo a lo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, el punto debe ser resuelto por la Sala.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de no existir los antecedentes suficientes para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resolución, sería necesario sacarlo de la Tab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lo con mayor profundidad. Como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Walker y Elgueta han vertido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uestas sobre el punto, la Mesa recabará el p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integrantes, a fin de tomar una dec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nuestras normas internas, sólo la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terminar los requisitos de constitucion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orma. Naturalmente, los diputados que estén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, pueden apelar al Tribunal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vamos a consultar a la Sal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requerido. En el caso de que decida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quórum simple, se dejará constancia d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emitidos, para los efectos de un even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miento de algunos diputados al Tribu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como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fensa y en su nombre, pido a mi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claren el proyecto de quórum 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que el proyecto se considere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9 votos; por la negativa, 11 votos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ue mi voto negativo, porque no apareció en el tab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jará co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etición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Sala ha resuelto que es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, y se dejará constancia del número de votos a fav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vento de que se plantee un cuestiona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rancibia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rtolucci, Bayo, Caminond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Espina, Estévez, Fuentealba, Gajardo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utiérrez, Hernández, Huenchumilla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, Karelovic, Kuschel, Leay, León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elero, Moreira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, Prochelle (doña Marina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a (doña María Antonieta), Sabag, Salas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aladriz, Urrutia (don Raúl)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rgas, Vega, Venegas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Elgueta, Elizalde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uksic, Matthei (doña Evelyn), Montes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Silva, Tuma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Chadwick, Errázuriz, Palma (don Andrés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(doña Romy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; por la negativa, 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pi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ue mi voto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jará co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petición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rancibia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rtolucci, Bayo, Caminond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Errázuriz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utiérrez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Hurtado, Jocelyn-Holt, Karelovic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, Letelier (don Juan Pablo), Luksic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osauro), Melero, Montes, Moreira, Munizaga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Joaquín)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izarro, Pollarolo (doña Fanny), Prochell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), Prokuriça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a (doña María Antonieta), Sabag, Salas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aladriz, Tuma, Urrutia (don Raúl)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carce, Valenzuela, Vargas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, Vil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y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o haber sido objeto de indicaciones, se de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también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 RESOLUCIÓN DE COREMA SOBRE CENTRAL RE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os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Pro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Está pendi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º 458, relativo a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y cambio de combustible de la Central Re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cual ya se argumentó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inscritos para hablar en contra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Latorre y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m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atorre no está presente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Álvarez-Salam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LVAREZ-SALAMANCA.- Señor Presidente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 acuerdo en que hay que mejorar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s de Santiago, pero este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una serie de imprecisiones que me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lo, y a ellas me referiré a contin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sus considerandos sostien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Metropolitana ha sido declarada zona satur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o, lo que implica la prohibición de cualquier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enere aumento de los niveles de ozono. En est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precisar que el proyecto no genera aumento de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zono en el área, considerando la tecnología avan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aría aplicando en la nueva Central Re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aumenta la emisión de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 de interés, esto es, ozono, mate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do o sulfuros. Esto lo digo, porque, al re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sostiene en el proyecto de acuerdo,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hemos sido debidamente informados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 que tanto los representantes de Chilgener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ciedad Eléctrica Santiago, hace algunos meses d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a la Comisión de Medio Ambiente de esta Cám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a nueva Central Renca y su eval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ambiental. Ni en esa oportunidad ni pos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miembro de la Comisión planteó objeciones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 en dich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sostiene en los consideran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evo proyecto eléctrico de Renca, que considera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sión de contaminantes, estaría afectando a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. Ello tampoco es efectivo, pues 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 en un área industrial, reservada específica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no Regulador Metropolitano, de 1994, para preser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raestructura energética de la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or el contrario, dicha área no sól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, sino que está declarada como zona restrin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sarrollo urb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respecto de la proposición de rech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probación del proyecto Renca por parte de la Co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argumentando que su resolución no garant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joramiento de la situación ambiental en 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debo afirmar que ello me parec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, porque se está restando autoridad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 nueva, de enorme importancia futura,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asumirá más responsabilidades cada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da por un consejo consultivo, en el cual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s los principales sectores del que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, como el Gobierno, las universidade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ambientales, los trabajador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evaluación del consejo consul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ma duró dos años, durante los cuales se estu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adamente la situación existente y los eve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s del proyecto, concluyéndose que no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s negativos, sino, más bien, un mejor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aun considerando el incremento en la gen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gía derivada de su materi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hacer hincapié en que la Región Metropolit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 el 50 por ciento de la energía producida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interconectado central, desde Chiloé a Taltal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fuentes importantes de generación propi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ace muy vulnerable a problemas de línea de trans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 y, en general, debilita su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égica. La operación de la Central Nueva Renca ven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liar este efecto, mejorando la segu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 eléctrico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royecto hace viable la introdu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natural a la Región Metropolitana, lo cual permi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zca una gran descontaminación y hará fact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lización de los planes de descontaminació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én para el futuro inmediato, los que, si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éticos más limpios y económicos, no podrían pone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. Especial relevancia adquiere esto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minución del ozono que, en un 90 por cient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do por los vehículos y medios de transpor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n gasolina y petróleo Diesel, los cuales deben camb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bustible que utili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el proyecto de acuerdo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y una mala señal para quienes invier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ndo en descontaminar Santiago y también par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an decisiones a nivel regional. Por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, lo rechaz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9 votos; por la negativa, 20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Hay que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oto favorable d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ylwin (doña Mariana), Balbontín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scalona, Girardi, Gutiérrez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Pizarro, Pollarolo (doña Fanny)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Urrutia (don Salvador), Valenzuel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Caminond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García (don René Manuel), Hurtado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Pérez (don Ramón), Pérez (don Víctor),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rrutia (don Raúl), Valcarce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SOBRE EL FUERO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turno, correspondiente a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inter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tema que en estos días se ha vuelt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ente: el fuero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allá de lo que nosotros creamos ve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, de larga data en nuestra institucion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a partir de la Constitución de 198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ó absolutamente debilitada. Baste recordar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7, en relación con su artículo 82, señal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o senador que incite a la alteración d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cesará en sus funciones mediante un requer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Tribunal Constitucional por parte del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o, a lo menos, de diez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inmensamente grave y se pone de actual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. En consecuencia, ante el hecho de que se est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lquiera de nosotros esté alterando el orden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el país es una falta- la mantención del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cargo o la suerte que correrá depende de l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 la República o de diez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proceder a hacer el requerimiento respectivo 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1980 provocó una verdadera "capit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inutio" del fuero parlamentario, situación que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. A quienes sostienen que para la dig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es necesario mantener esta institución en to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, los invito a que modifiquemos la C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iero señalar que, a veces, uno escucha vo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iantes por parte de los colegas, que dicen: "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o al fuero parlamentario". En verdad, és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nunciable y lo confunden con una institución proces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 al diputado ser interrogado mediante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no es el fuero, sino una norma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o Civil. Aquí estamos frent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señalan que en el país no debe haber privile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, por consiguiente, no debe existir fuero; pero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imple alteración del orden público, es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es reclaman por el fuero y lo impetran. Entonces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doble estánd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go que, de acuerdo con la doctrina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y constitucionalistas, el fuero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s procedente en la comisión de los delitos, aun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guste, por cuanto así lo establece la Constitu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8: para los delitos, no para las fal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e privilegio se estableció a fin de impedir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posibilidad de ser privado de libertad, se inv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ero parlamentario. La detención o pri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sólo procede respecto de los crímenes y simp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, y no de fa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Alejandro Silva Bascuñán manifiesta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: "No se aplica la inmunidad de las acciones,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, en que el castigo no consiste en la pri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sino sólo en inhabilitaciones, multas, comi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, o para cuya investigación no se autor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ón preventiva de esa misma libertad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: "El fuero se refiere, pues, a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 en las cuales ya las investigaciones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 pena haga posible o necesar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ón de libert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a diciendo: "En resumen, el fuero no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cciones civiles, ni a tramitaciones administrativa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ltas o contravencion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la Constitución no se refier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veamos qué dice nuestro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con cien años de antigüedad, que estamos modif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Constitución, Legislación y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asos de faltas, el artículo 261 d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ispone: "La policía podrá detener al que sorpr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aganti cometiendo una falta" -y agrega d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ulativos-, "si no tuviere un domicilio conocid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iere caución en la forma prevista por el artículo 26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comparecerá a la presencia judicial en la aud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 sin necesidad de otra cit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l artículo 559 del mismo cuer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se pone en la hipótesis de que, en el caso de fal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puede ser detenida, porque si la perso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detenida y es citada a la audiencia, ésta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se en forma inmedia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n cuanto a las faltas, no es proce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ar al fuero. Ésa es la realidad actual que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, pues a mí tampoco me gusta. Ojalá el f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 una tremenda extensión, pero no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otra disposición, en virtud de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personas distintas a la policía o al juez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r de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uerda la histórica detención de que fue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tonces diputado señor Jorge González von Marées.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su detención no fue un ministro, ni la policía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juez, sino el director del manicomio de esa époc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s artículos 130, 131 y 132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. En virtud del requerimiento de parte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administrativa, González von Marées estuv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en el hospital psiquiátrico; después, recuper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pero nunca, con posterioridad, volvió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vocar el fuero, se debe estar en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rimen o simple delito y no de una mera falta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aso la policía tiene facultad para detener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xtraña que representantes del Ejecutiv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hayan empleado la expresión "retención"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en los casos en que se altera el orden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esencia de insanos, más que retención se efectú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tención", palabra distinta a detención y a r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mócrata Cristiano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 LA LEY ARIC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a más de un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mulgación de la llamada "ley Arica", que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a la zona norte del país, pid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 a fin de que nos informe acerc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e indique cuántas personas -natur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- o empresas han hecho uso de los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s por cada uno de sus artículos, en consider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situación de Arica se mantiene similar, o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r, a la existente al momento de su promul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RUTA ENTRE PUENTE LAUTARO E ILO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URICÓ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Unión Demócrata Independiente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rgio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una de las 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fectivas para avanzar hacia el desarrollo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zonas postergadas y aisladas, es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caminos que han permanecido por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n condiciones deplor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aspiración de la provincia de Curicó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la pavimentación de la ruta que conecta la co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centro de la provincia. Es así como se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un plan para pavimentar, en el transcur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ño o en el próximo, el trayecto comprendido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Lautaro y la localidad de Iloca, de la ruta J-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noticias no confirmadas señalan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que los recursos se hayan derivado hacia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o provi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oficie al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con el objeto de que nos informe cuá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á a propuesta para pavimentar el tramo compr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puente Lautaro e Iloca de la ruta J-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 ILEGAL Y ARBITRARIA DE UN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fin de semana -al parecer, esto se ha ex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hoy- escuchamos un sinnúmero de ironías y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es de humor de parte de algunos persone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para explicitar, a nuestro juici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: la detención ilegal y arbitrar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 Esos han sido los únicos argument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do para explicar a la opinión pública un hech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transgrede las libertades individuale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y las garantías de un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tención", "invitación", han sido algunas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ías y dotes de humor con las que ciertas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n tratado de comunicar este hecho que, a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es, es ilegal y arbitr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eda claro -de las imágenes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tos y de las informaciones de prensa-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reira fue detenido en forma ilegal y arbitr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porque el concepto de delito a que se refie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es amplio, como porque la configur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tampoco permite hacerlo, puesto que estamos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con domicilio conocido y figu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 bueno que los señores diputados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que ni siquiera se trató de una falta, p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ser así, el Diputado señor Iván Moreira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itado a un tribunal y notificado de ella.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 ni lo uno ni lo otro. No ha sido citado 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ni a juzgados de policía local, ni del crimen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do de ninguna falta. Por lo tanto, tenemos cla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detenido de manera ilegal y arbitraria.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utilicemos la ironía y el humor, no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izar un hecho especialmente grave, puesto que a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a que la detención de un ciudadano, incluso sin f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, de manera ilegal y arbitraria, es u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que cada uno de nosotros tratará de que no se vue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e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eptarse algunas tesis peregrinas plante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y a través de los medios de comunicación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a una institución policial el crite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cuándo alguien está transgrediendo la ley o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tribunales de justicia los que establecen si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, en este caso, un diputado, es transgresor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 de la Constitución, frente a lo cual, primero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se la institución del f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xtraña mucho que particularmente frent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de Oposición se haya actuado de esta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-todos las conocemos- un sinnúmero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, que podrían ser tan graves o peores -n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alificando-, de parlamentarios de Gobiern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acciones similares y que no han sido dete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levisión ha mostrado a parlament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participando en una marcha no autoriz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eros del carbón, pese a lo cual no fueron dete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bien que ello sea así. Recuerd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cente Sota en una manifestación frente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aría de Carabineros. No fue detenido, lo que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porque él está realizando un acto político, par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tá investido de f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esta institución exista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y para esas circunstancias. Por lo tant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carácter político descrito, con el cual u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de acuerdo o no, el fuero protege al par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presencia de una detención ileg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, que ha violado claramente la Constitución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hoy hemos tratado de configurar un acuerdo, qu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es de mayoría, de los distintos Comité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r al Gobierno nuestro desagrado por esta situ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una investigación y un sumario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. Como partido y bancada, presentar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lla por detención i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el humor ni la ironía bajarán el perfil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orque estamos frente a algo realmente gra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pero que no le suceda, en el futuro, 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de ninguna banc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L COMITÉ CHILENO-BOLIVIANO DE FRONTER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u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ferirme a temas de mi dist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ciente reunión en Santa Cruz de la Sier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ante empresarios ariqueños y bolivianos, quedó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 que es indispensable, para mejorar la velo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calidad de la integración del norte chileno co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-en cumplimiento de la política integradora d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-, constituir un comité de frontera chile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, de manera que todos los servicios, trámi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ones y procedimientos necesario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de carga y de pasajeros a través de la front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coordinarse y optimizarse. De no ocurrir así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tará el impulso tremendo de integración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entre ambos países, en desmedro de los pu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ica, Iquique y Antofaga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s del más alto interés para el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emos y aceleremos todas aquellas ac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en el intercambio entre Bolivia y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de fronteras entre Chile y Perú y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existen desde hace varios años y han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r enormemente la integración con esos países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e a que la falta de relaciones diplomáticas formal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 puede entrabar la rapidez en la concre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, es absolutamente conveniente que la Cancillerí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iniciativas con el vecino país, dé los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potenciar su creación, pues ya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graves dificultades en la front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en el complejo fronterizo de Chungará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 en el de Tambo Quemado, de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algunos días hay camiones chilen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odido ingresar a Bolivia por una mala interpre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uso del manifiesto internacional de carga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transportes adua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esinteligencias se producen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duaneros chilenos y bolivianos no cuent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ordinación adecuada, situación que podría gene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violencia si, por ejemplo, se concret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a medida de los camioneros ariqueños, en or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r y obstaculizar el tránsito de sus sim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s hacia el norte chileno: Arica e Iquiqu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nera de presionar el ingreso de los camione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ificultades e incidentes pueden cr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violencia que dañan grav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económica chileno-boliviana, lo cual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se si se adelanta la creación d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Exteriores para que se dé prior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que permitan la creación, en el más breve pla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frontera chileno-boliviano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er el anhelo de amb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 el oficio solici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ÓN DE INGRESO A AGUAS TERRITORIALES CHIL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 FACTORÍA "AMERICAN MONARCH"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una situación que preocupa a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a necesidad de que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 sea respaldada en una resolución que dictó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el ingreso a aguas territoriales chilena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que factoría colosal, conocido como el "Amer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xtremadamente grave que se permita el ingres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territoriales chilenas de un buque factorí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año sin precedentes, con el fin de explotar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robiológicos de nuestro país. Estas inversiones noru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adounidenses tratan de aprovechar un resqu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Pesca y Acuicultura para explo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squeros de la zona austral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que quieren extraer un recurso pesqu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, una de las variedades de la merluz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ar diversos tipos de subproductos. Sin embargo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junto de razones para solicitar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Fomento y Reconstrucción que ratifi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de la Subsecretaría de Pesca y rec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 el ingreso del buque mencionado a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. No hay estudios que permitan asegurar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 de este tipo de buques no hará colaps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idrobiológicos de la zona austral del país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tema delicado. Los países desarrollados han saqu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mares y destruido las diferentes pesque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vel mundial, Chile es el tercer país pesquer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7 por ciento de la captura. Ocupamos un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o, y si somos cuidadosos, con una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able, podemos mantener un lugar relevant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. Para ello, son necesarios instr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seria y estudios que cautel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ción de las diferentes pesquerías en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no conoce ningún estudio públ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pensar que el ingreso de este tipo de buques facto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e al país; al contrario, los existentes, 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habla, señalan que la presencia de estas na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de las que están operando en el país, que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do en su totalidad las exigencias de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, de hacer las inversiones en suelo chileno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ían el colapso de las pesquerías, fuente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, por nosotros y por nuestros desc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ha surgido una cifra mítica, que 7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alificados chilenos serían benefici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lase de inversión y por la presencia de este bu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ía en agua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saber cuál es el origen de esta cif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es a algunos chilenos que ingenuamente creen que 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versión hay posibilidades de trabajo, que no ca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rampa de los grandes inversionistas,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stran una caluga, como se hace con los niñ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siasmarlos en algo sin destino. Este buque fact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con su tripulación completa y no es una fu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o para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 si el Ministro de Economía o alguien cre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buque factoría, con una capacidad de s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s pesqueras bruta, tiene algún tipo de seleccion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que determine: "Ésta es merluza de tres ale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dentro; ésta es merluza austral, que no es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tas, vuelve al mar; éstos otros recursos, que n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mbutidos especiales -nos quieren vender la pom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van a producir- los guardamos en otro lugar". ¡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! Estos buques factorías no tienen ninguna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lizar una pesca sel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 y porque tengo serias dudas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a de este buque acarree algún beneficio real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mi nombre y en el de la bancada social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mos su presencia en aguas chilenas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mos al Ministro de Economía que se mantenga f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posición y no caiga en la tentación fác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y de cantos de sirenas de algunos empres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en saquear nuestros recursos hidrobiológicos;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e en las futuras generaciones y que inform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acerca de los estudios que ha realiz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su aprobación. Además, pid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para que, por su intermedi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Central nos dé a conocer un supuesto estud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ría realizado sobre la pesca en Chile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filtrado a la pr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a título personal y de l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, quiero saludar la gran solidaridad expre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organización internacional ecologista Greenpe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su nave Rainbow Warrior en aguas chilenas, vien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nos en la pelea contra los intereses de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extranjeros. En esta materia, ten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anza estratégica con estos grupos ecologis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 los recursos hidrobiológicos del país.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su decisión de estar junto a nosot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r contra esta inversión, porque ellos saben,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os otros, que la industria pesquera del nort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capitalizada, que ya destruyeron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, y que lo que le interesa a la humanidad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y que a partir de esta fecha, se discute en Rom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rencia Mundial sobre Alimentación, es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esqueros son la principal fuente de proteín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r a la humanidad de la hambr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nombre de nuestra bancada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r nuestro rechazo a la llegada del buque Amer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, solicito al Presidente de la Repúbl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utorice su presencia en nuestras aguas, y que 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nos indique por qué se puede considerar via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este buque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solicito que se oficie a la Subsecret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, a fin de que nos envíe copia de la resolu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ó para impedir la presencia del "American Monarch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chile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s Señorías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Gobierno y de Oposición presente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MEMORIA DEL PERIODISTA ROBERTO PULID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 para que en el tiempo que rest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de la UDI y de Renovación Nacional,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 el Diputado señor Bombal y rendir homenaj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 y abogado don Roberto Pulido,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si bien proce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 en otro momento el pesar de esta Corpo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rnos al de muchos chilenos ante el sen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miento del distinguido periodista don Roberto Pu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oza, sepultado ayer, quiero dejar breve testimo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fue mi conocimiento personal de un hombre ínt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ó grandes servicios al país, al periodismo y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, a todo el proceso de transi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 En efecto, colaboró estrechamente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comunicación, prensa y televisión, favor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lima de armonía, de entendimiento y de acerc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ones que redundó en que hoy el país viv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democrática, que todos celebramos y de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mos en forma tan a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o Pulido, junto a su señora Magda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ercaseaux e hijos, forma una familia, a la que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. Pero también se debe a la noble caus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expresión por la que trabaja y, más que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 su consolidación en momentos en que la estab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democrática del país cobraban su má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ensa latinoamericana se destaca como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icepresidentes de la Sociedad Interameric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; en la prensa nacional, como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Nacional de la Prensa, como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medios de comunicación, entre ellos, la re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Pasa, el departamento de prensa de La Red;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, en programas muy relevantes de Canal 13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ntes de su fallecimiento, como director d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 de circul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un hombre que copó grandes espacios del period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; incluso, incursionando en la importa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mo en la televisión, se transforma en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res de la federación de medios audiovisu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, Anatel, entidad que contribuye a forj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su desaparición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de pesar que enluta al periodismo nacional;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la profunda pena que produce su partida, que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arlamentarios el legado de un hombre que abra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nobles, que prestó servicios importantes 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y que desde el periodismo supo influir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en momentos en que en la vida de la n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ba mucho de la actuación proba, dili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e y con valores éticos muy prof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 mucha humildad y profundo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mos este homenaje, sencillo pero muy senti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 de un hombre que en vida dio testimonio de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y que, llegada la hora en que la enfermedad toc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 -exactamente, hace un año-, con gran estoicis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, dejando también un ejemplo humano y espiritual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, aceptó el designio de Dios y se preparó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su partida, la cual se produjo hace un p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l plano profesional, el señor Pulido dej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ciones humanas y espirituales imperecederas, que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mos recoger cuando nos llegue la hora de rendir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s actos ante el Todopoder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adhier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que acaba de rendir el Diputado don Carlos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especial mención: que en nombre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rentes sus palabras sean trasmitidas a la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la Prensa, órgano del cual don Roberto Pu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su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Sin perjuicio de estar 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menaje formal de la Cámara en memoria de don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ido, los parlamentarios presentes adherim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del Diputado señor Carlos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ará el oficio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m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el tiempo de Incidentes, solicito el asent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para que el Diputado señor Tuma haga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or no más de tres minutos, pues estaba insc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l momento de ser llamado estaba cumpliend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como miembro de la Comisión de Presupue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nos ha inform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MONSEÑOR SERGIO ABAD COMO ARZOBISP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ORTODOXA CHILEN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recientemente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el Santo Sínodo de Antioquía, monseñor Ge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zahem, ha comunicado en forma oficial el nomb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Sergio Abad como Arzobispo en Chil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cia con el acuerdo adoptado en junio pas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anto Sínodo, por medio del cual elevó la diócesi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 sede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hecho se reafirma la presenci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e la Iglesia Ortodoxa de Antioquía. Cabe record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comunidad religiosa es uno de los cinco patriar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es del cristianismo, que datan de la époc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adores Constantino y Justin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glesia de Antioquía fue fundada por los apósto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Pedro y San Pablo, de donde proviene su apostoli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los primeros fieles llegaro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ción del Medio Oriente, a fines del siglo pasad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0 se ofició la primera misa ortodoxa por el padre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. En 1916, llegó el primer arzobispo como del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rcal, monseñor Elías Dib, quien organizó, en 1917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ristiana Ortodoxa y fundó la primera igle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da a San Jorge, en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la Iglesia Ortodoxa de Chile congre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l fieles agrupados en diez parroqui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yen a lo largo del país. Además, dispone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llanías y dos m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actividades educacionales y de acción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ligadas a la comunidad árabe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ividad social no es restrictiva a dicha colonia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, casi el 30 por ciento de la feligresía no perten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munidad ára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designación de monseñor Sergio Abad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zobispo, la Iglesia Ortodoxa chilena tendrá un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y en propiedad en el Santo Sínodo, que presi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rca Ignacios IV. De este modo, participará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en la nominación de futuras metropóli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zobispos y obispos, y en la elección del nuevo patriar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similar al proceso que efectúa 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nalicio en la Iglesia Cat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eación de la arquidiócesis en Chile permiti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 acciones, establecer un tribunal eclesiás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er causas locales de orden eclesiástico, com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relativas a nulidades matrimoniales, divorc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Abad nació en Antioquía. Es un desta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ado de la Iglesia Ortodoxa. Realizó sus prim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en Siria, donde ingresó al Seminario de Balama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ándose con honores. Continuó sus estudios en la fam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emia Ortodoxa de Halki, donde se ordenó diáco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e. Posteriormente, el Patriarca Alexandro II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ió el rango de Abad y lo designó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ario de Balaman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jercicio de su ministerio, se ha desempeñ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icario en Kuwait, Brasil y Venezuela. En 1988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 obispo en Chile. En octubre fue invest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ólitas en Chile, cumpliéndose, de este modo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 del clero y de los fieles ortodoxos de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peraban desde hace mucho tiempo la promo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a sede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olidación en Chile de la Iglesia Ortodox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de alegría no sólo para los fieles de est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, sino también para la sociedad en general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presencia contribuye al fortalecimiento de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es para la convivencia nacional y acrecie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ncia y el respeto por los credos religio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se oficie en mi nomb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eñor Sergio Abad, para expresar por su intermed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lesia Ortodoxa de Antioquía en Chile,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ciones por su reciente nombramien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zobispo Metropolit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Masferr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A LA CUENTA DE PROYECTO DE REAJUSTE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Inform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que ha ingresado el proyecto sobre reajuste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el cual ha sido agregado a la Cuen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4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1:00Z</dcterms:created>
  <dc:creator>abustamante</dc:creator>
  <dc:description/>
  <dc:language>en-US</dc:language>
  <cp:lastModifiedBy>abustamante</cp:lastModifiedBy>
  <dcterms:modified xsi:type="dcterms:W3CDTF">2005-02-09T14:52:00Z</dcterms:modified>
  <cp:revision>1</cp:revision>
  <dc:subject/>
  <dc:title>SESION  15, LEGISLATURA  334</dc:title>
</cp:coreProperties>
</file>