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SION  5º, LEGISLATURA  3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5ª, EN MARTES 8 DE OCTUBRE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ACUERDOS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Acuerdos de los Comi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o a la astronomía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(Continuación)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ío a Comisión de Hacienda de proyecto sobr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tución y funcionamiento de igles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religiosas 1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de las Naciones Unidas sobre 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ar. Primer trámite constitucional. (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Tabla) 1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la ley N° 14.908 sobre abando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y pago de pensiones alimenticias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 (Continuación) 2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ago de asignación de perfeccionamie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 2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umento de monto mínimo para acogerse a régimen 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tributación simplificada 3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elicitaciones a alcalde de Rancagua por acti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Empresa KDM. Solicitud de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os con licitaciones adjudicadas a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3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ación sobre participación de Empresa Kia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rco en licitaciones públicas. Oficio 3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aración del Muelle de Amargos y solución de p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emas de pobladores de Máfil. Oficios 3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icitaciones sobre procesamiento de la basur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. Oficios 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ntecedentes sobre financiamiento de remod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laza de Quilicura. Oficios 4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ación sobre obras de adelanto y sol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os problemas en la Octava Región. Oficios 4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tudio sobre causas de suicidios en conting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rvicio Militar. Oficio 4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umplimiento de exigencia de Ley de Pesca y d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mas sobre impacto ambiental por cent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roeléctricas de Pangue y Ralco. Oficios 4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ventuales irregularidades de actuaciones de a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ades comunales de Quinta Normal y Conchal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4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onaciones de empresas privadas a municipios. Of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o 4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ntecedentes sobre adjudicación de propuest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Puente Alto. Oficio 4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ación sobre sistemas de purificación de ag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ervidas. Oficios 4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Oficio de S.E. el Presidente de la Repúblic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ales comunica que ha resuelto inclui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ocatoria a la actual Legisla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 de sesiones, lo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: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Sobre habitantes de zonas fronterizas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113-06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Aprueba acuerdo Marco de cooperación dest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eparar, como objetivo final, una Asoc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rácter político y económico ent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 Europea y sus Estados miembro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arte, y la República de Chile, por otr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claración conjunta sobre el diálo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 entre la Unión Europea y Chile, anex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cuerdo marco, suscritos en Flor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a, el 21 de junio de 1996 (boletín Nº 1894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Acuerdo sobre Convención de las Naciones Un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Derecho del Mar y sus anexos,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relativo a su parte IX y su anex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º 1425-10)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Oficio del Senado, por el cual comunica que h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do, en los mismos términos qu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el proyecto que autoriza el incre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onto máximo que indica para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l Carbón (boletín Nº 1910-05)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Oficio del Senado, por el cual comunica que h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do, con modificaciones,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el artículo 38, del Código del Traba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de descanso dominical (boletín Nº 1761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) 5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munica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) y Escalona quienes, de confor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 dispuesto en el artículo 35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 de la Corporación, informa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entarán del país por un plazo inferior a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a contar del 6 de octubre en 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Partido Radical-Social-Demócrata y del Jef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mité del Partido Demócrata Crist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la cual informan el reemplaz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Obras Públicas,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 del Diputado señor Roch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Hernánd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Galilea, con relació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la Escuela G-612 de Melipe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encuesta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Cade Idepe sobre obras de adelant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Arancibia,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s en contrato Ruta 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Morales, Roch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Venegas, Ortiz, Hernández y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, construcción de tres pasare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tonales en la comuna de L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 pla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égano en Chiapa, Primer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progra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ación para los agricultores de las Is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uqui y Guar, comunas de Calbuco y Maillé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ificación para fertilización de prade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ovincias de Chiloé y Palena; acuer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SAG y Sema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Trabajo y Previsión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Álvarez-Salamanca, recur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mparo del Alcalde de San Cl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Vivienda y Urb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Elizalde, incorpo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minusválidas en el trabajo del Pa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ológ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Morales, Roch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Venegas, Ortiz, Hernández y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, fijación de límite urbano a Lag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alhue y Lleulle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pia informativa de oficio enviad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ntes de todo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de Fomento de la Prod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Kuschel y Sol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planta de aluminio en l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isé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Nacional de Energ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Tohá, problemas ocasio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localidad de Campanario, comuna de Yunga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tendido de líneas de alta ten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o Nacional de Telev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Navarro, espa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vos para personas con discapac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101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 Sanfuentes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me Barrueto, Víctor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celyn-Holt Letelier, To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 Barros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Lobos, Aní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ulsohn Brodsky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 permiso constitucional estuvieron ausent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María Angélica Cristi y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valdo V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1.08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ª se declara aprobada por no haber sido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2ª se encuentra a dis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dar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ÁLVAREZ (Prosecretario accidental) 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ctura a los 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ACUERDOS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unidos los jef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mités parlamentarios, acordaron por unanimidad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Dado que el Ministro de Hacienda ha informado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sible estar presente en la Sala en la maña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y que, si ésta lo tiene a bien, podría particip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 en el debate del proyecto de ley que modific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es sobre impuesto de la renta, sobre impuest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as y servicios, el Código Tributario y otr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es, se resolvió continuar tratando esta inici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ía de 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Respecto del segundo proyecto en tabla, que mod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8 del Código del Trabajo, en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nso dominical, y en que el Senado introdujo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de modificaciones, se acogió la pet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rlo a la Comisión de Trabajo para que ésta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rlas y proponer a la Sala la forma de despach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Como el Gobierno ha restringido el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esta legislatura extraordinaria a sólo 54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parte de los cuales fueron despachados por l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putados y se encuentran en trámite en el Senad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a de mañana sólo contendrá el proyecto de le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la ley sobre impuesto a la renta, el que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enviado a la Comisión de Trabajo para que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ar al respecto en un plazo prudente. Por lo tant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a de hoy queda reducida a los proyect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n en tercer y cuarto lugar. Ya termin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del primero de ellos y sólo resta votarlo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l segundo, sobre desarrollo de la astronom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prácticamente realizado el debate y sólo fal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del Diputado señor Gutenberg Martín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cinante del proyecto, quien ha pedido perm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para ausentarse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En la Cuenta de hoy se agregó el proyecto de le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normas acerca de la constitución juríd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 las iglesias y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sas, el cual, eventualmente, podría ser despach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esión de 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o, la Cámara estaría despachando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en estado de tabla para esta legisla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El proyecto aprobatorio de la Conven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Unidas sobre el Derecho del Mar, que figur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enta de hoy, se pondría en la tabla de la s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 o, tal vez, en una de la próxima se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Por lo anterior los Comités han resuelto suspen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rcera sesión de esta semana, es decir, l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eves, dado que todos los proyectos en tabla esta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íntesis, los Comités han propuesto, prim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 mañana, a petición del Ministro de Haciend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figura en el número 1) de la tabla de hoy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las leyes sobre impuesto a la renta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 a las ventas y servicios, el Código Tributar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normas leg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enviar a la Comisión de Trabajo, a pet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idente de esa Comisión y del señor Ministr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, en tercer trámite constitucional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el artículo 38 del Código del Trabajo, en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canso dominical, para su informe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, suspender la sesión ordinaria del próx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ev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el proyecto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religiosa, ¿se verá mañan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a entre los acuerdos de Comités, pero la Mesa resolv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car ese proyecto en el segundo lugar de la tab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. Se tratará siempre y cuando despachemos ho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antes mencio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suspend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reanud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aré lo dicho para claridad de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y de las personas presentes en las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Diputados ha despachado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que estaban en tabla en la legisla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. La Mesa se reunirá la próxima semana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señor Villarzú para pedirle que amplíe el nú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yectos en la legislatura extraordin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iniciativas en tabla, sólo nos quedan por vo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o cual haremos en un rato más- las relativas al pa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 alimenticias y al desarrollo de la astronomí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hemos tomado la resolución de inclui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a de la sesión de hoy la Convención sobre 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ar y le hemos solicitado al Diputado señor Dupré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extraordinaria, entregue el informe respe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tratado ese tema, aproximadament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30 horas, votaremos el proyecto sobre pago de pen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icias y el relativo al desarrollo de la astronom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, los cuales requieren el quórum de 67 vo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probación de algunas de sus dispos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la deci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 de incluir la Convención sobre el Derecho del 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tabla, ¿significa que se votará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tomado una resolución al respecto, porque depend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Éste es un tema de mucha importa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ha verificado en las Comisiones que lo han tra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 Relaciones Exteriores y de Defensa. En ese sent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mos que en esta sesión se entregue el informe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 vote, teniendo en consideración la inquietud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 especialmente de la Comisión de Defensa. No se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a en la Sala su presidente, quien segu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rá lo que acabo de expres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mente, los integrantes de la Comisión de Defen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ualquier otro señor Diputado, pueden opina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 del proyecto, que no ha sido redestinado a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. Como saben Sus Señorías, las Comisiones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tomar proy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z que se exponga el tema, veremos qué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elve. Pero primero debemos escuchar y luego acord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; o a lo mejor resulta claro que no es conven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r hoy una dec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me parece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la explicación dada por Su Señoría, porque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es se distorsiona ante la opinión pública la imag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argumentando el escaso trabajo que realiz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. Como todos saben, nuestra función fundament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s legislar y, en segundo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r los actos de los otros órganos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bueno que la opinión pública sepa que,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ridad con que a veces realizamos nuestro trabajo suel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rse estos vacíos en la tabla, no por volunt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de no remitir suficientes proyectos ni tampoc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 de falencias en la labor que realiza el Parlam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aso, la 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onveniente destacar esto, porque, muchas vec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mágenes que se plantean ante la opinión pública op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en términos caricaturescos que de la re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ística del trabajo legisla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O A LA ASTRONOMÍA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on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Orden del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continuar tratando el proyecto de le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, sobre desarroll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nom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Asuntos 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es el señor Piz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discus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 pendiente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steriormente, la Sala aprobó este proyect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términ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vo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complementario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recaído en el proyecto sobre desarroll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nomía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IZARRO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IZARRO.- Señor Presidente, como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te, deseo que lo que iba a ser mi interven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e en el texto d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n todo gusto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 intervención que se acordó insertar en confor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artículo 85 del Reglamento, no pronunciad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es del siguiente tenor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IZARRO.- Señor Presidente, este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contempla normas para el fomento de la astronomí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. Él permitirá dar un importante apoyo al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o nacional en un área del conocimiento en 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versiones que se necesitan son de alto mon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isticados equipos técnicos, en instal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ón, en obras de infraestructura física y en empl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rsonal de la más elevada excelencia científica a niv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ial y nacional. Se trata de inversione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iguen fines de lucro, en los términos propi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fectúan en el ámbito de las actividades comer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industriales; que generalmente han sido efectuada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nacional ya sea por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intergubernamentales, como la ESO, 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upaciones científicas universitarias extranjera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unidas en los proyectos Aura y Géminis, todas 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arco de la cooperación con el Gobierno de Chile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Universidades chile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a, señor Presidente, de otorgar diver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quicias y facilidades en favor de científ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, ingenieros, técnicos y empleados extranj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drán venir al país para participar en las tare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, instalación, mantenimiento y oper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orios o centros de observación astronómico,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informadas favorablemente por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, principalmente porque 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n al espíritu del proyecto y porque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n en ellas inmunidades de jurisdicción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mente, puedan crear conflicto con las auto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sustancial, se trata de evitar que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se vea afectado en el país por una do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ción por los ingresos que reciban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; se contemplan franquicias aduanera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igración que tienden a facilitar el desarroll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científicas en el país, así como se estable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acilidades necesarias para que puedan desplazars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rritorio nacional, en su condición de extranj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jetos a un estatuto espe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mente, se trata de un régimen de franquic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dades semejante al que se ha establecido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s de la ESO y del proyecto Aura, que oper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 acuerdo con el Gobierno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Quedó pendi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del Título tercero, artículos 10 al 1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3 requiere de quórum orgán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y el 14 tiene una indicación renov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, los artículos 10, 11, 12 y 1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67 votos. No hubo votos negativos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rancibia, Aylwin (don Andrés), Aylw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iana), Balbontín, Bartolucci, Bayo, Cardemi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, Cornejo, De la Maza, Dupré, Elgueta,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Errázuriz, Estévez, Fantuzzi, Ferrada, Fuenteal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Girardi, Gutiérrez, Hamuy, Hernánd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, Kuschel, León, Letelier (don Juan Pabl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Martínez (don Rosauro), Matthei (doña Evely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, Montes, Morales, Muñoz, Navarro, Ojeda, Ort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Andrés)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quín), Pérez (don Aníbal), Pérez (don Ramón), Pizar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Pollarolo (doña Fanny), Rebolledo (doña Rom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, Rocha, Saa (doña María Antonieta), Sabag, Sa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 Silva, Sota, Toh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, Vargas, Venegas, Viera-Gallo, Vilch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, Villouta, 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POLLAROLO.- Señor Presidente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tificar mi voto, porque marqué m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se rectificará el voto de la Diputada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, con lo cual la aprobación sería por 67 vo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el artículo 13 se aprobará con el mismo quóru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ha renov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a la cual dará lectura el señor Secre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Indic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Dupré, Prokuriça, Caminondo, Vilch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, Ojeda, De la Maza y Ferrada para suprimir los inc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y tercero del artículo 1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el debat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mos la sesión pasada, y en la Comisión nos opusi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 franquicias -que alcanzan a 30 mil dólares-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ón a los automóviles que importen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engan a realizar investigación astronómica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 Nos parece que no deberían quedar contemplada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recordamos que en muchas naciones -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o que para este caso- ni siquiera se permi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ción de automóviles de diplomáticos debi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ditados. Es el caso de Estados Unidos y de varios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de Europ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al manera que no deberíamos extender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de importación a quienes vengan a real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astronómica a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Habría acuer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para aprobar la indicac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¡N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-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urante la vota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IZARRO.- Señor Presidente,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ió de otra manera. En consecuencia, sería bu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 a la Sala al 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s un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da, porque fue rechazada en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arece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ión sobre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o dar la palabra en medio de una votación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hay confusión, puede hacer uso de ell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iz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IZARRO.- Señor Presidente, efectiv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ema se discutió en la Comisión, y para ser cohe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texto y con el espíritu del proyecto, s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r la indicación y respaldar lo aprobado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itaria por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so es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GUILÓ.- Señor Presidente,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es Diput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le dio la palabra al Diputado señor Dupré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ra la indicación, me pareció justo conceder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a un señor Diputado que tuviera una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 o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52 votos; por la negativa, 15 votos. Hubo 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 aprobado el artículo con un solo inci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Álvarez-Salamanca, Balbontín, Bartolucci, Bay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, Cardemil, Ceroni, Cornejo, De la Maza, Dup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Elizalde, Encina, Estévez, Fantuzzi, Girard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Hamuy, Hernández, Jürgensen, Kuschel, Le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Juan Pablo), Martínez (don Rosauro), Matthe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Evelyn), Melero, Montes, Morales, Munizaga, Muño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, Palma (don Andrés), Paya, Pérez (don Aníbal)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Ramón), Pérez (don Víctor), Pollarolo (doña Fann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Rebolledo (doña Romy), Rocha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 Sabag, Silva, Tohá, Ulloa, Valenzuela, Var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, Villegas, Villouta y Wörner (doña Martita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n Andrés), Aylwin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a), Chadwick, Fuentealba, Huenchumilla, Maklu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Ortiz, Palma (don Joaquín), Pizarro, Reyes, Sa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 Venegas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Gajardo, Moreira y Schaulsoh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ha plantea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 de constitucionalidad sobre esta materia. La M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e que los incisos segundo y tercero rechaz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ían la liberación de gravámenes a un automóvil, 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as condiciones. Por lo tanto, al rechazarse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nge ese der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, ¿es ése el senti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presentada? ¿Restringir el beneficio o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liberarlo? En este caso, sería inconstitu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ampliaría una franquicia tributaria. No es clar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efectivament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de prohibir la importación sin el pag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aduaneros y gravámenes que correspond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GUILÓ.- Pido la palabra por una cuest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GUILÓ.- Señor Presidente, es comple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ocedente clarificar el sentido de una norma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la. El sentido común indica que debe hacerse a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aber qué se está votando. Si no hay una tabla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ltada, como Su Señoría lo indicó en la mañana, per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minutos adicionales para aclarar qué vamos a votar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ntido comú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ones de constitucionalidad se pueden present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momento, mientras no se haya despach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 Lo natural y lógico sería hacerlo a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, pero si se presentan después, habrá que ver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ÍO A COMISIÓN DE HACIENDA DE PROYECTO SOBRE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FUNCIONAMIENTO DE IGLESIAS Y ORGANIZACIONES RELIGIO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specto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blece normas acerca de la constitución juríd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 las iglesias y organizaciones religios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aclarar que el informe de la Comisión de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 establece que deben ser vistos por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los artículos 15 y 16. Por lo tanto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enviado a dich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DE LAS NACIONES UNIDAS SOBRE EL DERECHO DEL 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. (Proyecto sobre Tabla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irtud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 por la Cámara, corresponde proseguir la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acuerdo aprobatorio de la conven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Unidas sobre el Derecho del 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señor Arturo Longt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uevo inform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sesión 11ª, en 2 de julio de 1996. Doc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uenta Nº 2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 para entregar el segundo inform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en cumplim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que se adoptó por la Sala en la sesión del 5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zo de 1996, la Comisión de Relaciones Exteriores tomó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conocimiento y reestudió exhaustiva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de las Naciones Unidas sobre el Derecho del 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Acuerdo relativo a la aplicación de la parte XI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mismo instrumento, a la luz de las observa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ron divers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después de evacuado el inform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Relaciones Exteriores aprobator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sobre el Derecho del Mar, varios Diputados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simos que algunos parlamentos, entre ellos l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 y Bolivia, formularon observaciones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ieron muy importantes desde el punto de vist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ión de nuestros derechos como país, las que hic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uevamente se pronuncias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para formular una propuesta a la Sala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alcances. En términos generales, hubo un manifi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 en precisar el alcance de las observa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ron Argentina y Bolivia al ratificar di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s internacionales y en determin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ncia de las sanciones por violacion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sobre pesquería con las penas privativas de liber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as en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.892, general de Pesca y Acu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claraciones del Congreso argentino, expres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ancionó estos instrumentos, y posteriormente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idente de dicha nación, formuladas al deposi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 de ratificación, sostienen en lo sustancial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Que Argentina continuará aplicando el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 en la actualidad sobre el paso de buq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s a través del mar territorial argentin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rlo compatible con las disposicion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Que el Tratado de Paz y Amistad suscrito con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84 ratifica la neutralización a perpetui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echo de Magallanes y asegura su libre naveg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banderas de todas las n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Que Argentina acepta las disposicione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ación y conservación de recursos vivos en alta m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considera que las mismas son insuficientes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stula su complementación mediante un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lateral efectivo y vinculante que prevenga y ev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brepesca y permita controlar tanto las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buques pesqueros en alta mar como el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todos y artes de pes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Que no obstante el derecho de libre nave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do en la Convención, debe regularse debi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ánsito marítimo de buques con cargam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cias radiactivas de alta actividad. Para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 que es preciso complementar y reforza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para prevenir, controlar y minimiz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de la contaminación del mar por su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civas y potencialmente peligrosas y su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activas de alta activ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 Que acepta la competencia del Tribunal Inter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rechos del Mar y el procedimiento arbitr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ones relativas a pesquerías, protec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ción del medio marino, investigación científ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gación; pero que no acepta los proced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torios conducentes a decisiones obligatori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versias que puedan suscitarse en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mitación del mar territorial, de zona económ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a y de plataforma continental entre Estad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as adyacentes o situadas frente a fr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el Gobierno de la República de Boliv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omento de suscribir estos instrumentos, formul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s declaraciones, entre las que reiter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ientos marítimos. Informaciones proporcionad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ción de Política Especial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 señalan que ellas no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idas al momento de la ratif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efectos de considerar las observ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s por los congresos argentino y boliviano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r que la Comisión invitó a autoridades de las Fuerz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das, al subsecretario de Marina, al dir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Especial del Ministerio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ubdirector de Política Especial y al ases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amento del Mar del Ministerio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a observación del Diputado señor Ulloa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r que se trata de aprobar un acuerdo complemen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de Relaciones Exteriores, porque e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vención sobre el Derecho del Mar, propiamente t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indió con anterioridad al receso parlamentario. La S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ó que nos remitiéramos exclusivamente a resolv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de las declaraciones anexas hechas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s argentino y bolivi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la Comisión recomienda adop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text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1º. Apruébanse la "Conven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Unidas sobre el Derecho del Mar" y sus anex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dos en Montego Bay, Jamaica, el 10 de diciem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2, y el "Acuerdo relativo a la aplicación de la Parte X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vención de las Naciones Unidas sobre 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ar, de 10 de diciembre de 1982" y su anexo, adop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va York, Estados Unidos de América, el 28 de jul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2º.- En conformidad a lo dispuest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anterior, el Congreso Nacional de la Repúbl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declar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. Que reitera íntegramente lo expres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formulada por el Gobierno de la Repúbl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al suscribir la Convención de Montego Bay, el 10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iembre de 1982, en cuanto destaca su aport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ación y caracterización de la zona económ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a. Asimismo, resalta las precisiones efectu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ncepto "estrechos utilizados para la nave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. Respecto de la Parte II de la Convención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 de la República de Chile declar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) Que el Tratado de Paz y Amistad suscrit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Argentina el 29 de noviembre de 1984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ó en vigor el 2 de mayo de 1985 define los lími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s respectivas soberanías sobre el mar, suel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uelo de ambos Estados en el Mar de la Zona Aust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términos que establecen sus artículos 7º a 9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) Que, conforme al artículo 13 del Tratado de Paz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stad de 1984, la República de Chile, en ejerc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derechos soberanos, otorga a la República Argent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acilidades de navegación, a través de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es chilenas, que se especifican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1º al 9º del anexo Nº 2 de dicho Tra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demás, que los buques de terceras banderas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gar sin obstáculos por sus aguas interiores sigu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utas indicadas en los artículos 1º y 8º d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exo Nº 2, sujetándose a la reglamentación chil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el tráfico marítimo chileno hacia y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 por el Estrecho de Le Maire goza de las faci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stablecen en el artículo 10 del mismo anexo Nº 2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que las Partes Contratantes también acuerda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gimen de navegación, practicaje y pilotaje en el Ca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gle, que se especifica en los artículos 11 al 16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do anexo Nº 2, de manera que las estipulacione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gación contenidas en el Tratado de Paz y Amis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4 sustituyen cualquier acuerdo anterior sobre la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istiere entre las Pa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los regímenes y facilidades de nave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didos han sido establecidos en el Tratado de Paz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stad de 1984 con el solo propósito de facili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ción marítima entre puntos y espacios marí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os, por vías también específicas que se indica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cual no se aplican a otras vías existent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 no pactadas expres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) Que reitera su apoyo a la plena validez y vi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creto supre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16, de 1977, del Ministerio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que estableció las líneas de base rec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e lo contemplado en el artículo 7º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, y reiterado por el artículo 11 del Tra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z y Amistad de 198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) Que en aquellos casos en que algún Estado establez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ciones al derecho de paso inocente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ques de guerra extranjeros, la República de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reservarse el derecho de aplicar similares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. Respecto a la Parte III de la Convención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 de la República de Chile señal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) Que, conforme a su artículo 35, c), las dis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a Parte no afectan el régimen jurídic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echo de Magallanes, ya que su paso está "regu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onvenciones internacionales de larga data y a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s que se refieren específicamente a 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echos", como el Tratado de Límites de 1881,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reitera en el Tratado de Paz y Amistad de 198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) Que, en el artículo 10 de este último Tratado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s de Chile y de Argentina acuerdan la lín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mitación en el término oriental del Estr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allanes y convienen en que esa delimitación en 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a lo establecido en el Tratado de Límites de 1881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el cual, y conforme la Repúbl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lo había declarado unilateralmente en 1873,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echo está neutralizado a perpetuidad y asegurad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e navegación para las banderas de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, en los términos que señala su artículo V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arte, la República Argentina se obliga a manten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lquier tiempo y circunstancias, el derech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ques de todas las banderas a navegar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ta y sin obstáculos a través de sus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cionales hacia y desde el Estr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alla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. Teniendo presente su interés en la conserv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ursos que se encuentran en la zona económ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a sometida a la jurisdicción nacional y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 de alta mar adyacente a ella, el Congreso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 de Chile considera que, de acuer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sposiciones de la Convención, cuando l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o poblaciones de peces asociados se encuent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zona económica exclusiva y en el área de alta 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yacente a ella, la República de Chile, como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eño, y los Estados que pesquen esas poblac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área adyacente a su zona económica exclusiva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r las medidas necesarias para la conserva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a mar de esas poblaciones o especies asoci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5. En lo que dice relación a la Parte XV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, el Congreso Nacional de la República de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) Que, de conformidad con el artículo 287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, la República de Chile debe aceptar en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eferencia los siguientes medios para la s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troversias relativas a la interpretació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la Conven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) El Tribunal Internacional del Derecho del 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do de conformidad con el anexo VI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i) Un tribunal arbitral especial, constitu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con el anexo VIII, para las categorí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versias que en él se especifican, relativ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ías, protección y preservación del me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o, investigación científica marina y naveg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da la contaminación causada por buques y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t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) Que, de conformidad con los artículos 280 a 282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, la elección de los medios de sol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versias indicados en el párrafo anterior en 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 las obligaciones provenientes de los acuer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solución pacífica de controversias o en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tengan normas de solución de controversia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general, regional o bilateral en los cual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e Chile sea pa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) Que, la República de Chile no debe aceptar ning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cedimientos previstos en la sección 2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XV con respecto a las controversias mencio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párrafos 1 a), b) y c) del artículo 298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ído el texto que la Comisión propon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. En su artículo 1º aprueba la Conven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el 2º, como Congreso Nacional, hace prec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os alcances que tiene para Chile, en virt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bservaciones que hicieron presente los congr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es de Argentina y Boliv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 que ya se debatió la Convención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del Mar propiamente tal.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-lo quiero precisar por la observ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Ulloa- sólo se abocó a los alcanc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ieron presente -que nos parecen muy importantes-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cuerdos bilaterales que tenemos con ambas n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zco a la Sala su atención para escucha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, que tiene que ver con la soberanía del paí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uestra el interés de los parlamentarios por defend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eranía de la 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stán inscrit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Ulloa, Viera-Gallo y Valentín Fer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agrad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ileza que ha tenido el Diputado señor Dupré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arar que el inform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se refiere sólo a la aplicación de una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bancada estima imprescindible aprob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sobre el Derecho del Mar y los alcances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la Comisión de Relaciones Exteriores, pues reflej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sición del Congreso Nacional frente a esta Conven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articular al resto de los parlamentos latinoamerica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pecial los de Argentina y Bolivia, que han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iones respecto del alcance de sus nor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amento sinceramente que en una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anta importancia, como es la Convención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del Mar, no haya sido especialmente consul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fue uno de sus artífices y creadores y qu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nas un par de meses dejó de pertenecer a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mático chileno al acogerse a una muy merec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ción. Me refiero al ex embajador don Fernando Zeger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a Cruz, quien, sin ninguna duda, prestó impor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al país al lograr que el planteamiento de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momento, hoy no sólo sea parte de dicha Conven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que, en la práctica, haya pasado a integrar 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. Deseaba destacar el enorme aporte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del Mar hecho por el señor Zeger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la UDI va a dar su aprobación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iones y alcances manifestados por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 a esta Con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agradezc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l Diputado señor Dupré. Sin duda, se trat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de enorme relev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s lamentable que el proyecto se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do en tabla en el último minuto, ya que,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, no se podrá contar con la presenci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s de Relaciones Exteriores y de Defensa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sido de esper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algunas objeciones formuladas en oca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es, éstas han sido debidamente aclarada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y por el señor Diputado informante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hacerle dos consultas porque, sin duda, se tra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ateria de enorme trascendencia para la soberan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y para la proyección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mera, ¿qué valor jurídico tiene la decl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ce el Parlamento chileno? ¿Se trata de una reserva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ción a la forma en que Chile suscribe y aprueb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- o de una declaración aclaratoria que, simple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 al Estado chileno en cuanto él la formul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considero que queda muy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arado el punto de nuestras relaciones limítrofes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Argentina, en lo que se refier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ciones de la soberanía en los espacios marítim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. Pero no veo la misma claridad respecto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olivia, porque si bien -como se señala aquí- al m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atificar la Convención el Parlamento boliviano no hi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declaración sobre sus derechos marítimos, me hab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stado que algunos de sus artículos fueran aclar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ro de Relaciones Exteriores. Por ejemplo, ¿de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podrían afectar al actual status de rel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fico de mercancías, de personas, y de acce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e Bolivia al litoral chileno? Si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upré tiene alguna aclaración que formular sobr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, se lo agradece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s importante aprobar y ratifica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, que salvaguarda los derechos marítimos de Chi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royección hacia el Pacífico, y que tendrá una en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cia en otros importantes tratados que estudi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momento, como es el caso, por ejemplo, del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peces migratorios- destinado a resolv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s que podría provocar la pesca en relació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soberanía y que ha originado en el paí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versia bastante profunda por las consecuenci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 acarre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solicito que el Diputado señor Dupré acla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puntos. En todo caso, es muy importante ratif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onve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E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er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en relació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tervención de varios señores Diputados, quiene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idad aludieron a la aparente falta de trabaj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Corporación, quiero destacar un hecho que subyac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pero que, en el futuro, sea conside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actual orden que vive el país,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ceptable que la Constitución Política siga divid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eríodos legislativos en ordinario y extraordinari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de que se trabaja el año completo. Una n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ca, que no tiene ningún asidero en la actualidad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que permite, en el fondo, una distorsión como é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más allá de los comentarios polític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ircunstancia pueda acarrear, es interesante to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 de que una de las reformas constitucional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que está pendiente es la de suprimi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ión anacrónica entre períodos ordinar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l proyecto, al igual que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, quiero hacer una consulta concreta a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, que me permito fundamentar brevem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nos propone aprobar un proyecto de acuer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ión, más bien de interpretación, ya qu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ión jurídicamente no existe. Es de interpre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cuerdo vigente. De ser así, creo que, jurídic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debería tener un cauce distinto. Desde lue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íamos aprobando una declaración en nombre d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ntiendo cómo la Cámara de Diputados po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, sin el concurso conjunto del Senado, un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mience diciendo: "en nombre del Congreso Nacional"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en estricto rigor, de acuerdo con la Constitución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facultades para hacer declaraciones como éstas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en ninguna de sus atribuciones, como órgano disti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nado, para efectuar declaraciones de interpre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os tra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rticipación del Poder Legislativo en los 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uy específica, ya que su aprobación sig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 de una ley. Pero ni la Cámara ni el Sen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facultades específicas para hacer decla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es con el fin de fijar la interpret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que han dictado en unión con el Poder Ejecutivo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hacer una suerte de preconstitución de histo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dedignas del establecimiento de la ley o del trat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a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ería conveniente que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nos precise el procedimiento y el cau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 estricto a través del cual una proposición -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ondo no podemos sino compartir- pueda estar conten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procedimiento que escapa de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es preci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olicito al señor Diputado inform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dique concretamente, de acuerdo con el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vigente, de qué manera y conforme a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 expresa, el Congreso Nacional podría dicta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r un proyecto de acuerdo de interpretaci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ya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por su intermedio, le conce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l Diputado señor Viera-Gallo; después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staría agregar una frase fi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la ví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, tiene la 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ólo quiero precisarl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alentín Ferrada que aquí estamos analiz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aprobamos o no este tratado. El tratado no está aprob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v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e está discutiendo -y que propon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laciones Exteriores- es una declaración junt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. No es que haya una interpretación posterio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ratado ya aprobado, sino que, aun cuando está suscr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Presidente de la República, de acuerdo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constitucionales debe someterse a la aprob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ntinúa con el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Fer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voy a espe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 del Diputado informante, pero sin áni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ecir al Diputado señor Viera-Gallo, quiero seña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forma en que está titulado y presentado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aprobatorio no guarda relación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ción conjunta a la aprobación de un tra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ce como un acto complementario, independi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 al tratado que fija ciertas normas de precisión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señaló el Diputado informante-, pe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mente deberíamos entenderlas como interpreta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smo cuerpo jurídico. Ahora, si es como lo indic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era-Gallo, sería conveniente que se di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discusión del tratado, y no después, como par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 de la historia fidedigna de la ley, per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acto separado, porque se puede prestar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ión que he expresado: que el Congreso Nacional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facultades reglamentarias ni constitucional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, aparezca suscribiendo o emitiendo un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 la naturaleza que he señalado. Porque, como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abe, ni aun a pretexto de circun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s, ninguna autoridad puede atribuirse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 o derecho que aquel que la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mente le entr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me voy a referi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bservaciones que han señalado los Diputados que m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ido en el uso de la palabra en relación co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fectos del alcance que eventualmente tien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42 del capítulo V de la Constitución Polític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quiso precisar dos co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mera, como decía el Diputado señor Viera-Ga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que, desde el punto de vista constitucional, 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tiene la obligación de pronunciarse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tados internacionales que suscriba el Ejecutiv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ara estos efectos requieren la misma trami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leyes. Por eso, en el artículo 1º de la proposició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señala que aprueba la Convención sobre 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ar y los alcances que ella tiene, la cual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ta por el Gobierno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n el artículo 2º, y en virtud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ción del mayor alcance que tiene el artículo 4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stitución -que señala que ambas ramas d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concurren a la formación de las leyes-, nos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importante darle a conocer al Parlamento la 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respecto de los alcances que hicieron los parla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rgentina y Boliv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erdad esta materia deberíamos tratarla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secreta; y así fue el debate al interi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Relaciones Ex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quiero indicar algunas cosas que, desde el p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sta de la soberanía del país, nos pare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. Por ejemplo, el congreso argentino -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 como Cámara de Diputados- aprobó la Convención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consta de dos artículos. En el primero aprue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vención sobre los Derechos del Mar -como lo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nosotros-, pero en el segundo señala: "Al deposit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strumento de ratificación, deberán formulars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declaraciones", etcétera. Nosotros no que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esos alcances en los términos jurídicos que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greso argentino. Aquí no existe la oblig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de ratificar el instrumento sobre la bas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as declaraciones, puesto que tiene la facul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a de ver el alcance que quiere dar a la Con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omento de su ratif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greso argentino expresa: "Con rel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as disposiciones de la Convención que tratan del p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ocente a través del mar territorial, es inten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 la República Argentina continuar aplica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gimen vigente en la actualidad al paso de buqu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rra extranjeros, a través del mar territorial argenti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do dicho régimen totalmente compatible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 la Convenc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 Parte III de la Convención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argentino declara que, de acuerdo con el Tra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z y Amistad celebrado con la República de Chile el 2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oviembre de 1984 -entró en vigencia el 2 de may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5 y fue registrado en la Secretaría de Naciones Uni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formidad con el artículo 102 de esa organizac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mbos Estados ratificaron la vigencia del artículo 5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tado de Límites de 1981-, el Estrecho de Magalla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neutralizado a perpetuidad y asegura su li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gación para los buques de banderas de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fiere, además, al problema de las pobl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es transzonales y al de la pesca altamente migratori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una interpretación sobre el tratamient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arece, desde el punto de vista de la soberan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, absolutamente indispensable que al aprob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sin pronunciarse respecto de lo que han seña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lamentos argentino y boliviano, el Congreso chil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té aceptando tácitamente todas las interpre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alcance de los criterios que allí se plante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la Sala hizo presente a la Comisión que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importante señalar cuál es, desde el punto de vist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 chileno, su interpretación sobre el p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ocente por el Estrecho de Magallanes,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del Derecho del Mar, sobre las migr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es en las zonas transzonales y en cuanto al alcanc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de Paz y Amistad, en lo relativo a varios p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esta ocasión no detalla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Bolivia -con esto contesto una observ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era-Gallo-, su Congreso también aprob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sobre el Derecho del Mar, señalando cua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s, que nos parecen absolutamente indispens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unto tercero, señala: "Bolivia expresa el li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o, desde y hasta el mar, consagrado por la Con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avor de las naciones y litoral, y que es facul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ivia, que ha venido ejerciendo en virtud de los 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aterales, y que va a continuar ejercitando tambié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 de acuerdo con las normas del derecho del 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positivo contenidas en la Convenc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olivia desea dejar constancia de que es un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 de soberanía marítima -como consecuencia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 bélico y no por conformación geográfica natural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hará valer todos los derechos que confie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de Derecho Ribereño, cuando recuper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ón jurídica como efecto de las negoci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as a devolver a Bolivia salida propia y soberan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éano Pacífic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lcance del parlamento boliviano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del Derecho del Mar, obviamente, nos oblig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r nuestra conducta respecto de la soberanía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a que Chile debe llevar a cabo sobre su posi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teria, indicando que no tenemos problemas pend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lgunos parlamentos quisieran que se dejara consta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bsisten-, puesto que Chile tiene tratados bilate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n zanjado perfectamente las dificult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nos parece muy importante qu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es de soberanía y de respeto a tratados bilater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acuerdos internacionales, el Congreso de Chile n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uebe la Convención, en virtud de las facult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es a que está obligado por el artículo 1º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que, además, señale cuáles son, a su juici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s que tiene para Chile la Convención de Derech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, dadas estas precisiones, que nos parecen discutib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das por los Congresos argentino y bolivi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la acl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iputado señor Dupré nos permite precisar la naturale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 del texto: Se trata de ratificar el tratado y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, la Cámara propone al Senado hacer una decl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i éste no lo acepta será necesario formar un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- interpretativa del tratado -sin la inten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naturalizarlo-, de conformidad con otros 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tos por Chile con países limítrofes. Eso me q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cla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o que no me queda claro es lo relativ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ivia, puesto que aquí -salvo que esté equivocado- 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eñala al 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Lo hi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í, pero no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. Como lo señaló Su Señoría, la decla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 boliviano es suficientemente clara, explíci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gamos- antagónica a la tesis chi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así como hay una larga referencia a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con la República Argentina, también habrí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te haber dejado establecido en forma explícit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ceso de las mercancías y el tráfico comer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ivia por puertos chilenos se seguirá rigiendo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ahora, por las normas de los tratados plen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s entre las dos re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bien, como hay silencio acerca de esa mate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iero que, por lo menos, la tratemos cuando esté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ro de Relaciones Exteriores, de manera que, 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Gobierno, en un tema tan extremadamente delic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ordemos la oportunidad de hacer una decl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ícita en tal sentido. No alcanzo a comprender por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ce una declaración tan pormenorizada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 -que puede estar bien- y, por el contrario,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io sobre Boliv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Piz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IZARRO.- Señor Presidente, en efect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que estamos analizando es muy importante par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la aprobación de la Convención de N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s sobre Derechos del Mar no será motivo de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ongreso, pues fue discutida y analizad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Relaciones Exteriores, donde todos estuvi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n respaldarla y aprobarla. Sin embargo, durant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álisis varios colegas formularon una indicació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ó en el artículo 2º que, en el fondo -como dec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colegas- es una declaración. En la práctica,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miento que deja expresa constancia de la pos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o país frente a la aplicación de la Con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Derecho del Mar, porque en el caso de Argenti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ivia, los congresos de ambos países hicieron alcan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de una u otra forma, podrían significar en el fu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ecedente contrario a los intereses o a la soberan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o que la precisión de los conceptos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a medida, y espero que en el Senado esto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lcance hecho por el colega Viera-Gallo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aso boliviano, puede plantearse perfectament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; de lo contrario, tendríamos que form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, discutir de nuevo el texto o bien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-largamente debatida en la Comisión- incorp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lcances relativos a la situación de Bolivia.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que, cuanto antes la aprobemos, será mejor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 No sé cuánto tiempo significaría alargar su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enviarla nuevamente a la Comisión. Tampoco sé si,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unto de vista reglamentario, existe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r indicaciones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tenemos dos opciones: o dejamos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 incluya esta materia o lo hacemos nosotros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ría volver a tratarla en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er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consci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rme relevancia de este tema y de que lo qu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o la Cámara -en particular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- obedece a un objetivo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importancia con el cual coincidimos, mi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procurado incorporar un elemento que le conced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acia jurídica a lo que se está aprobando, precis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mañana sea un instrumento cuya solidez nadie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r o poner en du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unto es que estamos en presencia de un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, y nuestro Reglamento, por cierto, así autori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r. Por su parte, el Senado puede hacer lo mismo.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puede hacerse, de acuerdo con el artículo 50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Política del Estado, es tramitar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en nombre del Congreso Nacional, porque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tribuciones exclusivas del Congreso Nacional -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Cámara son distintas- no se encuentra considera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 de iniciativas como ésta, a pesar de que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, sean extraordinariamente plausi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sería conveniente que si este texto volv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omisión -me permito sugerirlo- se encauzara com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expresa de la Cámara de Diputad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 al establecimiento de la historia fidedign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que estamos por aprobar, y que tiene ese alcan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, cual es fijar exactamente el criterio con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le ha prestado su aprobación y que, en consecu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elemento de interpretación, conforme a la legis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, para que no quepa duda, con posterioridad, de cuá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el sentido y la orientación tenidos en vist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lo. Lo mismo podría hacer el Senado al tratarlo.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esto cree menos expectativas, en cuanto a decl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greso Nacional, que la que aquí se ha querido;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tener, en el fondo, una eficacia jurídica mucho may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ería muy conveniente que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volviera a la Comisión, tanto para acog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del Diputado señor Viera-Gallo en ord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r expresamente el caso boliviano, com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ncauzar, de conformidad con nuestro Reglamento y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vigente, el proyecto de acuerdo que s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 y cuyo fondo no cabe ninguna duda de que cont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aprobación unánime de l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en realidad, i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intervenir en los mismos términos en que lo hiz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er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que sería necesario dejar estableci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Bolivia, porque, de acuerdo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entregados por el Diputado informante,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 con claridad la posición sustentada permanent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también respaldo la proposició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acuerdo vuelva a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a fin de que nos entregue un texto que incl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 esa parte, que hace bastante fuerza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en particular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 lo que dice el artículo 2º. Creo que la mayo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no sabe si lo que aquí se está acord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verdadera concordancia con lo que sostien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Relaciones Exteriores respecto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s mencio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además de sumarme a la propuesta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elva a la Comisión y se revise esta materia, insis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e proyecto de acuerdo no se trate en la Sala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presencia del Ministro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la Cámara se informe de su verdadero alcan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tema tan delicado, con un texto tan extenso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mente es la "letra chica" del artículo 1º-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posible incurrir en algún error qu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idad sirva de argumento o de anteced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vecinos en futuras disputas -no cabe duda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haber conflictos y para eso existe este acuerdo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bueno precisar en toda su profundidad los alcan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2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no se sabe si la disposición es perfecta 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trario, incompleta, o si algunos de sus p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cen dudas, estimo que no estamos en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la o rechazarla. Por lo tanto, el precepto deb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un mayor estudio, con la presencia de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laciones Ex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como const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ina número 7 del informe, el honorable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y el que habla nos abstuvimos en la votación que tu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 en la Comisión cuando se debatió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r una declaración conjuntamente con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 Procedimos así no por el hecho de tener pu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a distintos en cuanto al fondo de los contenid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. Ella fue propuesta por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, concordada extensament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eros de la Armada y discutida y estudiada larg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Diputados miembros de la Comisión; es decir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considerada en el artículo 2º fue revis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iculosamente, pues estamos ciertos de que no sól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r efectos internos, sino además, implic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voto de abstención del honorable Diputado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y de quien habla se debió principalmente a que cre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i hoy nos introducimos en un campo mediante la v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claraciones, mañana podemos utilizar la ví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ciones y terminar con la de los vetos o reser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de derecho internacional. Como teníamos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, nos abstuvi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stimamos que el Ministerio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pudo haber tenido mayor flexibilidad para acog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lanteamientos de la Comisión, sobre todo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 que el documento provenía de esa car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, no estuvo dispuesto a incorporar el artículo 2º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érminos en que se le señalaba, porque no quiso deba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Comisión el tema de las compensaciones. Ésta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ía que hiciera una declaración, pero el Minis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ó que la haría en el momento de la ratificación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que se trata de interpretaciones disímiles en cu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 la declaración debía ser consensuada con 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o si el Ministerio, motu proprio, la formulab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de hacer el depósito del instru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mayoría, la Comisión sostuvo que 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podía modificar el proyecto de acuerdo sin ent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alterar el texto mismo a que se refería, e introduj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vanzar en esta materia sugiero acog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º propuesto por Su Excelencia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respecto de las convenciones sometidas a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o rechazo, eliminar el artículo 2º y sustitui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por una declaración del Congreso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en vez de que esta materia vuelva de nuev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-toda vez que el tema ha sido larg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do, existe premura por parte de la Armada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tado sea rápidamente ratificado por Chile y hay pl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ordancia entre el Ministerio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rmada y la Cámara de Diputados respecto de ella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go aprobar el artículo 1º tal como lo envi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, para no introducirnos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constitucional discutible, incorporando como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 una declaración de la Cámara de Diputados. En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el proyecto se remite al Senado, sin perju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éste acoja o no la decla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manera, daríamos cumplimien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, recogeríamos los planteamientos de la Arm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, de los Diputados miembros de la Comis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os formulados en su oportunidad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cill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Piz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IZARRO.- Señor Presidente,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able la propuesta del Diputado señor Ribera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 plenamente lo que planteamos en la Comisió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 de los Diputados como absolutamente neces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r en una declaración, que luego se transformó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ondo del asunto no es si se agrega un artícu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que quede expresa constancia de la declaración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 hacer a propósito de nuestras aprensiones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claraciones de los congresos argentino y bolivi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mi punto de vista -supongo que tambié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ás Diputados que participaron en la discusión-,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venientes, lo que significa, además, no entra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planteado por el Diputado señor Ferrada en cua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competencia para modificar los tratados sometid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consideración, a pesar de que en el inform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claramente que en la Cancillería y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hubo una discrepancia respecto de si es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ía hacer o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, por mayoría de sus miembros, sugirió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claración se transformara en una ind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-lo que la Cancillería no aceptó-, para evi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 de modificar un tratado. En el fond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por mayoría, a través de la indi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on que se hiciera la declaración. Desde ese p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sta, concuerdo con lo expuesto por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. Entiendo que en esta primera etapa se trat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de la Cámara de Diputados que, si es respald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Senado, obviamente se convertirá en decla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hay acuerdo de la Sala, podríamos optar por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, y lo único que quedaría pendiente, si se facult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lo, sería incorporar el tema de Bolivia pro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Diputado señor Viera-Gallo, que no está incl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mente en la declaración. Tal vez nos pod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un tiempo para que él pueda hacer alguna sug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, en términos de incorporar dicho tem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sa base, podríamos despachar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me parece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able la propuesta del Diputado señor Ribera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 lo que la Comisión quiso hacer, por manda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, en relación con las precisiones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 otros congresos nacionales de la Con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rechos del Mar. Creemos que Chile tiene la obl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ferirse a materias que allí fueron acord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ndo el artículo 1º como venía originalmen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, cumplimos nuestro mandato, y para evit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versia constitucional sobre si tenemos o n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 de efectuar la declaración propuest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º, simplemente hagámosla como 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, señalando el alcance que damo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ciones hechas por otros congresos nacion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esa Con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er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cre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propuesta es jurídicamente perfec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es Diputado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 aprobar el artículo 1º; en segundo lugar, hac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de la Cámara de Diputados con el tex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º, estando pendiente el tema de incluir o n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 otro tema adicional, según lo propuest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resolver el tema de inmediato, porqu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do varias veces y ha vuelto a Comisión en diver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ones. Sería oportuno, entonces, aprobar aho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º y buscar algún procedimiento sobre el tex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claración, que entiendo se enviará como anexo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simultánea, a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para concord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miento del Diputado señor Viera-Gallo, sug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la declaración propuesta más un agregad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mos incorporar en la misma -el señor Secretar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podría indicar dónde se incluiría-, y que tendrí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tenor: "Igualmente, manifestamos que Chil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pendiente materia alguna relativa a proble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eranía con naciones limítrofes en la costa del Océ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ífic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o precisamos exactamente lo que el señor Vier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 quiere que se indi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ésa po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una sol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hay que aprobar el artículo 1º y, respecto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, la Comisión de Relaciones Exteriores podría emi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claración, que le propone a la Cámara. Pue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, con el añadido que hace el Diputado señor Dupré,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hacerse en un acto pos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Quizás conve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ahora el artículo 1º y dar plazo hasta mañan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para que revise el texto, porque se quier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vaya en conjunto al Senado y no separa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Piz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IZARRO.- Señor Presidente, por un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cedimiento, sugiero aprobar ahora el artículo 1º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, porque es importante que la Sala respal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que ha elaborado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la Sala puede encargar a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 que, de aquí al próximo martes,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ga al Senado una declaración respecto d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iviano, con lo cual podemos despejar el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aprobamos el texto que tenemos acá, no volve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lo en la Comisión, lo enviamos al Senado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áneamente, la Comisión de Relaciones Exteriore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ato de la Sala y sin que la vea de nuevo, le enví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erencia al Senado sobre el tema planteado,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de que éste la acoja o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Señor Presidente, una cons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a que sea la decisión que se adopte, l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ción de la declaración del Congreso Nacional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º, va a significar necesariamente el rechaz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precepto, en la forma aprobada por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consultar si tengo razón respec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que se debe seguir, porque, al recha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, quedaríamos en condiciones de propon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pertin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hubiera acuer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, se aprobaría el artículo 1º y se transfor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2º en una declaración que iría en el oficio condu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necesario señalar que esto se hace en los térm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chazo de la disposición, sino que, simplemente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sagregación del proyecto, la cual se puede efectu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resolución de l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citaré a la Mesa a los integra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, porque es imposible debatir un problema me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cedimiento en forma tan cole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Su Señoría ha 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spuesta adecuada, en términos de que no va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r el artículo, sino que lo vamos a sustituir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, por una declaración, fórmula más acord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ancia que exigen las relaciones ex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en lo que respecta a declaraciones distin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han sido concordadas con los entes especializ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innovaría. Creo que la declaración ya concordada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tiene el documento, el cual, por razones de caute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mos dejarlo ah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se aprueba el artículo 1º como está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 se sustituye por declaración, pero no más.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ó estas materias con el Ministerio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y la Armada de Chile. Puede ser que, por echar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liño a la sopa, terminemos con algo distinto d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e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errado el deba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st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spende la sesión por dos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ntinú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de la Sala para aprobar el artículo 1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vención de Naciones Unidas sobre el Derech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 y transformar el artículo 2° en una decla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, que se propone sea d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Chil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así se acord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LA LEY N°14.908 SOBRE ABANDONO DE FAMIL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O DE PENSIONES ALIMENTICIAS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(Continuación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vo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la Comisión de la Familia recaído en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 que modifica la ley N°14.908 sobre abando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y pago de pensiones alimenticias. Hago pres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que los números 2 y 5 del artículo 1° son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a idea de legis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0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a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Álvarez-Salamanca, Allamand, Aranci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n Andrés), Aylwin (doña Mariana), Balbontí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, Bayo, Cardemil, Ceroni, Cornejo, Chadwick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, Elgueta, Elizalde, Encina, Errázuriz, Esté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, Ferrada, Fuentealba, Gajardo, García (don 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, Gutiérrez, Hamuy, Hernández, Huenchumil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, León, Letelier (don Juan Pablo), Longuei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(don Rosauro), Matthei (doña Evelyn), Mel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, Morales, Navarro, Ojeda, Ortiz, Palma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Joaquín), Pérez (don Ramón), Pérez (don Víct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, Pollarolo (doña Fanny), Prokuriça, Rebolledo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y), Reyes, Ribera, Rocha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 Sabag, Salas, Schaulsoh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 Silva, Sota, Tohá, Ulloa, Valenzuela, Vargas, Vier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, Vilches, Vill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, 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se aprobará la idea de legislar de los números 2 y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1º, con el mismo quóru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 sido objeto de indicaciones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elve 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proyecto fue objeto de la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2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De la señora Aylwin para reemplazar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del artículo 2º propuesto por este número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 mismo se aplicará en el caso de que uno o 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limentarios sea menor de edad o en el caso en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 que solicite alimentos llegue a su mayoría de 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ndo pendiente el juicio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3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De la señora Aylwin para sustituir el incis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3º propuesto por este número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ra los efectos de decretar los alimentos cuan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 los solicite de su padre o madre legítimo, natu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gítimo o adoptivo, se presumirá que el alimentant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edios para otorgar los alimentos que correspon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a ley, sean congruos o necesarios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Del señor Dupré para agregar al final d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 propuesto para el artículo 3º, 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, en tanto subsista dicha situación del alimentante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5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De la señora Aylwin para reempla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bezamiento por el siguiente, intercala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letra a)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5) Modifícase el artículo 7º de la siguiente maner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Reemplázase en el inciso primero el guarismo "3º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"2º"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De los señores Elgueta y Silva para sustitui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 del artículo 7º propuesto por este núm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ración "acuerden una pensión alimenticia"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 "acuerden la forma de pago de pen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icias devengada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De los señores Elgueta y Silva para agreg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frase en el inciso segundo propuesto, lueg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: "Los avenimientos sobre alimentos futur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rán por lo dispuesto en el artículo 2451 d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Del señor Dupré para intercalar el siguiente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o en el artículo 10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 todo caso, el valor resultante de la pen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icia, luego de aplicar los reajustes anuale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 ser inferior al porcentaje de los ingres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nte establecido originalmente por el juez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10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De la señora Aylwin para reemplazar el artículo 1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o por este número po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 igual forma podrá solicitar la suspens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ordinaria de la sociedad conyugal,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rá ipso jure a la mujer. En todo caso el Tribun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 del juicio de alimentos decretará la pérdid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autorizar o denegar al menor el permis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r del país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De los señores Elgueta y Silva para elimin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s 2, 3, 4 y 5 propuestos en el inciso prime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O DE ASIGNACIÓN DE PERFECCIONAMIENTO A PROFES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secretario va a dar lectura al pri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LVAREZ (Prosecretario accidental).-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Nº 449, de los señores Correa, Kusch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, Galilea, Ulloa, Dupré, Orpis, Karelovic, Pé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Ramón; Venegas, Gutiérrez, Taladriz, Álvarez-Salaman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, Prokuriça, Urrutia, don Salvador; Hamuy y B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º Que la Ley Nº 19.070, promulgada en 1991, (Estat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) en su artículo 44 y 7º transitorio consideró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o por asignación de perfeccionamiento a los profes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ubiesen realizado cursos reconocidos por el C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rfeccionamiento, Experimentación e Investig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agógicas (C.P.E.I.P.) según tabla publicad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o Oficial del 18 de enero de 199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º Que a la fecha el Ministerio de Educación ha cance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erfeccionamiento correspondiente al perí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ido entre los años 1967 y 1992, pero desde 199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monto no se ha ido readecuando de acuerd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ios, ni tampoco se ha cancelado el perfeccion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o desde ese año a la fecha, venimos en pres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licitar al señor Ministro de Educación instruy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corresponda el pago d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º El porcentaje del perfeccionamiento efectuado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 entre los años 1967 y 1992 correspondi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ienios posteriores a ese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º El perfeccionamiento realizado por los profesor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r de 1993, determinado por la Ley Nº 19.07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to Docente según tabla publicada en el Di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 de enero de 1993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poyar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RREA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RREA.- Señor Presidente, la ley Nº 19.07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ulgada en 1991, sobre Estatuto Docente, señaló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ativa la importancia del perfeccionamiento doc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ó que todos los profesores tienen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rse en distintos institutos de capacitac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en el Centro de Perfeccionamiento, Experimen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vestigaciones Pedagógicas, Cpeip,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signación por el perfeccionamiento realizado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7 y 1993 se ha pagado como corresponde, de acuer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, lo que no ocurre con el efectuado con posterio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a fecha. Hemos presentado el proyecto de acuerd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o de corregir esta irregularidad manifiesta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incurrido el Ministerio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presentado por el Ejecutivo, que mejo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 la educación, insiste, entre sus aspect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vantes, en la capacitación doc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los antecedentes expuestos, solici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pronunciarse respecto de este punto, pues consid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ma gravedad que hasta la fecha no se haya pagado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ón de perfeccionamiento a los doc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creo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inexactitudes en lo manifestado por el Diput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ó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recho al perfeccionamiento gratuito 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¿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vor del proyecto de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Lo votaré a favor, pero es bue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epa la verdad, porque lo planteado por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ergio Correa no correspo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Nº 19.070, publicada el 1 de julio de 1991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peró el derecho a perfeccionamiento gratui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, beneficio que se había perdido durante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lega que presentó el proyecto de acuerdo confu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pel que ha cumplido el Centro de Perfeccionam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mentación e Investigaciones Pedagógicas, cre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gobierno del ex Presidente Eduardo Frei Montal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ahora está facultado para realizar en forma legal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miento, porque durante muchos años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que carecían de los niveles adecuad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tuto Docente -considerado por alguno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statuto indecente", pero el tiempo nos está da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 de que es lo mejor para el magisterio- comenzó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o en dinero y luego siguió con un porcentaje.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e es que los colegas profesores no present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dos que justifican dichos 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agregar un tercer incis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, para que lo aprobemos por unanim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ntido de solicitar a las secretarías reg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ales de educación que apuren el trámite de entre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certificados a los colegas que han hecho curs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miento, para hacerles el debido reconoc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contrario, por la ley que votó Su Señoría, que vo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 y la gran mayoría de los señores Diputados, si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 que respalde el curso de perfeccionamient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otorgarse la asig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mpugnar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acceder a lo solicita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pido agrega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 Solicitar, por intermedio de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a los secretarios regionales ministeri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que apuren el trámite correspondiente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legas presenten los antecedentes respectivo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de sus cursos de perfeccion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Ha-bría acuer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r este incis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secretario tomará nota del texto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rá en el ac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O DE MONTO MÍNIMO PARA ACOGERSE A RÉGIM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CIÓN SIMPLIFIC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dar lectura al siguiente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LVAREZ (Prosecretario accidental).-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Nº 450, de los Diputados señores Errázu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, Vilches, Caminondo, Álvarez-Salamanca, Aranci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, Elgueta, Escalona, Salas, Acuña, Paya, Mo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, Jara, García, don José; Jürgensen, Karelovic, Pé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Ramón; Aylwin, don Andrés; Viera-Gallo, García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é; Ceroni, Tuma, Silva, Fantuzzi, Longueira, Saba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, Gutiérrez, Taladriz, Moreira, Galilea, Vill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, don Rosauro; Prokuriça, Kuschel, Correa,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, Zambrano, señorita Saa; señores Urrutia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; Hamuy, Bayo y Letelier, don Felip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ndo qu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. Los comerciantes de ferias libres, en su c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s comerciantes, están facultados para llev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bilidad simplificada conforme a la resolución ex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irección Nacional de Impuestos Internos Nº 36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de enero de 1977, publicada en el Diario Oficial de 3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nero del mismo año, en la medida que el mo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dio de sus ventas no exceda de veinte 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as mensuales, en el año anterior a su entr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. De acuerdo a estudios realizados por el propio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mpuestos Internos, el margen de utili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ntes de ferias libres bordea el 30 por c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ventas. Esto significa, al valor de la 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a mensual de octubre -$ 22.952-, que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a de $ 459.040 la utilidad es de $ 137.712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todo contribuyente que haya tenido ve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dio mensuales superiores a dicho monto el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, no puede acogerse al sistema de cont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ific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. Que han transcurrido casi veinte años des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ción de la resolución exenta Nº 36 de la Dir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Impuestos Internos, se hace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ar el monto promedio de ventas y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uales del año anterior, de veinte a treinta 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as mensuales. Impedir que un comerciante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erse al régimen de contabilidad simplificada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o una utilidad mensual de $ 140.000 parece exager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si se considera el costo de la vida 19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dictada la resolución de 197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r las consideraciones señaladas,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ha dado su aprobación al siguiente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º Solicitar al señor Director Nacional del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Internos modifique la resolución exenta Nº 36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7 de enero de 1977, publicada en el Diario Ofi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de enero del mismo año, en el sentido de aument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nte a treinta unidades tributarias mensual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dio de ventas y servicios mensuales en el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 para acogerse al régimen de tribu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ificada del Impuesto a las Ventas y Servicio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º Requerir al señor Director Nacional del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Internos para que informe a esta Corp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ántos son los comerciantes de ferias libres acogid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gimen de tributación simplificada del Impuest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as y Servicios y qué porcentaje aproximado, del to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ienes se dedican a esta actividad, represent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ntes acogidos actualmente a dicho régime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CITACIONES A ALCALDE DE RANCAGUA POR ACTITUD FR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KDM. SOLICITUD DE ANTECEDENTES RELACIONAD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ONES ADJUDICADAS A DICHA EMPR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á lectura al siguiente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LVAREZ (Prosecretario accidental).-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Nº 451, de los Diputados señores Longuei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, Ulloa, Alvarado, Orpis, Jürgensen, Camino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, don Ramón; Venegas, Taladriz, Álvarez-Salaman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, Martínez, don Rosauro; Prokuriça, Hamuy, Bay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, don Felip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º Que, la opinión pública ha conocido de la denu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da por el señor Alcalde de la comuna de Rancagu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Esteban Valenzuela, quien fue afectado por un int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oborno por parte de un individuo que de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r a la empresa denominada Kiasa De Marco S.A.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conocida como KD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º Que, hasta este momento la referida empresa n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mentido ni aclarado qué relación la vincula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denunci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º Que, la actitud del Alcalde de Rancagua es un ejemp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erece ser destacado y reconocido por su honest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º Que, actuaciones como esta son la única forma de po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ajo a los actos de corrupción que van destruy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s instituciones y, además, es la maner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 de recuperar la confianza de la ciudadaní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cia de las autoridade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5º Que, la responsable actitud del Alcalde de Ranc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ir necesariamente acompañada de una invest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cluya con sanciones ejemplarizadoras que se ha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s a nivel de todos los estamentos 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 mérito de las consideraciones precedente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 acuerd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º Felicitar especialmente al señor Alcalde de Rancagu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Esteban Valenzuela, por su intachable actit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º Oficiar al Ministerio del Interior, a fi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a a todos los municipios del país la solicit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Corporación en el sentido de que a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DM, sus filiales, empresas relacionadas y cualqu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de propiedad de los mismos socios sea impedi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 en ninguna licitación pública, ya se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centralizada o descentralizada del Es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próximos cinco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º Oficiar a la Contraloría General de la República, a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ste organismo investigue durante los úl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o años todos los antecedentes relacionados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ones que la empresa KDM se haya adjudicado 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Públicas, Organismos Públicos y Municip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íe a nuestra Corporación toda la información que 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poder al respect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ntes de ced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al Diputado señor Longueira para apoyar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, debo expresar que, a mi juicio, el Nº 2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a las facultades de la Cámara de Diputados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tanto, deberíamos discutir sólo los números lº y 3º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enen materias respecto de las cuales podemos adop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, quiero referirme en términos generales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 se ha impuesto con mucha satisfac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tud adoptada por el alcalde de Rancagua cuando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ció dinero para la adjudicación de una pro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tudes como ésta no pueden pasar inadvertid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. Por eso hemos presentado un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que contiene tres pu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o señala que la Corporación felici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tud adoptada por el alcalde de Rancagua, señor Este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lugar a dudas, no tenemos facultades en cuan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segundo, pero en él expresamos la volunt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que conformamos una cámara política. Es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n acuerdo como el planteado en el número 2º no obli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xcluir a esta empresa en futuras licitacione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hemos suscrito el proyecto deseamos expres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, una señal, que ojalá sea acogida por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os del país, porque son instancias autóno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la posibilidad de decidir si esa empresa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 en futuras lici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omo lo ha manifestado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nada obliga a los municipios del país a impe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a empresa participe durante cinco años en futu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tenemos que aprobar nuestra volun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. Estamos dando una clara señal pública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que ofrecen coimas, que quieren comprar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, que entregan recursos para distorsion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ón transparente, a fin de que piensen en el fu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o tres veces si desean continuar con estas práct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no debemos preocuparnos de lo que se dir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la inmensa mayoría de nuestros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n en el basur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l proyecto de acuerdo pide ofici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 para que investig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licitaciones en las que ha participado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en los últimos cinco años, con el propós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r los antecedentes que nos permitan conocer si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 ha ocurrido con anterioridad, lo que no se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ñar que hubiera sucedido, después de conoc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o en la alcaldía de Rancagua. Además, hace pocos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nsa dio a conocer una serie de otras adjudic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un crecimiento inexplicable en los gas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lección de basuras en muchos municipios,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munas popu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parlamentarios me plantearon sus dudas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gundo punto, pero ello no es razón para rechaz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esta naturaleza, ya que en él sólo expres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voluntad de que las empresas que efectúan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s tengan una sanción ejemplificadora. Ojalá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mayoría de los alcaldes acojan la volunt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, si es que se aprueba el proyecto, par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no pueda seguir participando en licitacione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ro de la bas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e es el propósito d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ara hablar a fav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, tiene la palabra el Diputado señor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Felipe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 el proyecto de acuerdo, porque la Corporación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tar los esfuerzos en favor del tema de la probidad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ransparencia administrativa, sobre todo par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ás alcaldes adopten como ejemplo la actitud asumi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 Rancagua, don Esteban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odo está corrompido en la Administración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 en los municipios, como a veces se señala. Aún q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honestos y alcaldes que no son fáci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omp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 apoyo este proyecto para que se investigu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empresa y, ojalá, a muchas otras en el futuro,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a la Administración Pública o a otros políticos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a representantes del sector privado, y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rios deben colaborar para que la prob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 no sea sólo un tema del gobierno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públicos, sino también de los empresar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ntes. La probidad administrativa es un problem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de Chile, y todos tenemos responsabilidad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blar en contra d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precis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razones que Su Señoría señalaba al comienzo,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 problema de carácter constitucion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damente nos impide aprobar el p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2º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 el criterio de los Diputados que han hab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mente, en el sentido de supervigilar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s de las municipalidades, los que incrementarán a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con la capacidad de gestión que se les otorgará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de la ley orgánica municipal que se estudi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. Es indispensable tomar precauciones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r estos hechos; pero no podemos usar nuestra capac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dora para atentar en contra de la autonomí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, por lo que no comparto esta segu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. Sin embargo, estoy de acuerdo en que 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supervigilar estas actividades, lo que debe hacers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la Contraloría General de la República,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el Nº 3 del proyecto, de modo que podamos recab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y precisar aún más la legislación a futur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pósito de evitar este tipo de exc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cito la actitud del alcalde de Rancagua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 a quienes tienen la idea de que se ponga ataj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irregularidades, con las que se pretende que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s de carácter privado monopolicen determi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, como ocurre con esta empresa Kiasa De Mar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A., dedicada a la recolección de basura, la que, poc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o, aumenta su capacidad y pod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éstos son los motivos que llev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 la supresión del Nº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riterio en el cual coincido con Su Señoría-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aprobar el resto d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blar en contra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Piz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IZARRO.- Señor Presidente, sólo des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 una cuestión reglamen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consultar si se puede dividir la votación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por aprobar los puntos Nºs. 1º y 3º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o que el Nº 2º no correspo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caso del Nº 2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utores del proyecto, a solicitud de la Mesa, han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rrección que consiste en reemplazar la frase fi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 los próximos cinco años." por "mientras no se resuel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mente la materia." Es decir, se recomendarí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r contratos con esta empresa "mientras no se resuel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mente la materi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Nº 3º, se propone agregar la frase "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aciones que ésta haya efectuado,", a continu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se "que la empresa KDM se haya adjudicado ante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, organismos públicos y municipalidade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la Diputada señora Wör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WÖRNER.- Señor Presidente, entie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 y los alcances que se buscan con el proyecto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da la impresión de que aunque se cambie la redac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2 para dejar pendiente cualquier resol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dicación a esta empresa mientras no se resuel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mente el proceso en que se investigan los su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s de corrupción, nos arriesgamos a ser afectados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 de protección, porque aun cuando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de prensa y declaraciones de las disti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s, una resolución de la Cámara no podría afect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garantizados por la Constitución que amparar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 de la empr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Piz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IZARRO.- Señor Presidente,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Martita Wörner tiene razón. La modificación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, porque el Nº 2º es demasiado amplio, pu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se refiere a la empresa KDM, que se supon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onada por los problemas que todos conocemos,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rá la justicia, sino también involucra a "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iales", que pueden ser muchas; a empresas relaciona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ueden cumplir un fin completamente distinto y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 nada que ver con el de la basura, y a cualquier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piedad de los mismos socios; es decir, no se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 a licitación ninguna empresa en que estos so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n intereses -no sé quienes son estos señores de KDM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que ni siquiera tengan responsabilidad directa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 entendiendo el espíritu de lo planteado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s, me parece extraordinariamente riesgoso aprob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 procedería al revés. Aprovecharía el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ólo para oficiar a la Contraloría, sino también a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cabar el máximo de antecedentes. Tal vez la prop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podría pedir a la Comisión de Gobierno Int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fectúe una investigación respecto de cómo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jado los contratos sobre recolección de basura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s tiempo, no sólo respecto de esta empresa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de las que han asumido los contratos de bas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 que me parece extraordinariamente peligro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r a conocer esta materia, porque podemos cometer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errores de orden constitucional, como lo plante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Wörner, sino, además, injusti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endas, en circunstancias de que hasta el momento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comprobado absolutamente nada respecto de soc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iales, empresas relacionadas u ot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errado el deba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y a ofrecer la palabra a los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y Schaulsohn, para que se refieran a proble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o de admisibilidad -por decirlo así-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un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s interpretado más como una señal para la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que como un mandato. La Corporación no come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ilegalidad si, a través del punto 2º, manifiest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 voluntad de que una empresa, que está involucr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flicto que todos conocemos, no pueda seg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ndo en licitaciones públicas mientras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elva judicialmente el problema que le afec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on la modificación a que se dio le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recomendando a los alcaldes del país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no puede participar en licitaciones mientras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elva judicialmente su problema, por cuanto resul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tesco para el país que una empresa que ha preten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r para que se le adjudique una licitación, aparez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ando otras en los próximos d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que la corrección que se ha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 el punto 2º. Lo que aquí estamos manifest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a voluntad, una recomendación, que no oblig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 del país. No obstante, sería una gran señ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que la Corporación apoyase los tres puntos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uno de ellos apunta a materias distintas: El prim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licitar la actitud del alcalde, en lo que estamos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; el tercero, a solicitar una investig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; pero el segundo es muy importante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vez se deben establecer sanciones de tipo polít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 y económico, como no permitir que est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e en licitaciones mientras no se resuel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mente el ca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no nos enredemos en formalidades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nsemos en la señal pública que estamos dan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ar a esta empr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chaulsoh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CHAULSOHN.- Señor Presidente, deseo form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planteamientos, porque es importante que trate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las cosas bien desde el punto de vista juríd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, mal que mal, somos la 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recomendar a los alcaldes que excluyan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de las licitaciones es sugerirles una a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gal, porque, si hay una licitación abierta y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esenta, no puede ser excluida y en mi opinión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, aunque estemos bien inspirado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sugerir a los alcaldes, por medio de un ofici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en resoluciones claramente contrarias al es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. No hay resolución judicial alguna que margin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empresa, por ahora, del derecho de particip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licitaciones. De manera que ahí hay un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sidero insalv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o hiciéramos, en ningún caso daría lugar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 de protección, porque no se trata de resolución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ción de la autoridad que cause daño. Si el Ministr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ún alcalde acoge nuestro oficio y actúa en consecu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vez la empresa pudiera optar por ese camino.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de la Cámara, pero advierto que, en mi concept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erencia es impracticable, porque, de ser acogi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aría que los alcaldes están siendo instados a actu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ilegal. Desgraciadamente, no sé si es as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una cu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a, tiene la palabra el Diputado señor Aguil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GUILÓ.- Señor Presidente, los proy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tienen el propósito de recomendar, declar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erir, incluso proponer al Ejecutivo a travé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, pero en ningún caso producen un efecto juríd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 por sí mismos. De manera que, básicamente,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ntido político y en eso comparto enterament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 por el colega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mente, quiero decir que se oficia a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terior, a quien, si le parece esencial el con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a sugerencia, verá a través de qué mecanismo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amente, coherente con la Constitución y el orden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vigente- una empresa con estas características q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dida de participar en las licitaciones públicas. Y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xistieran los mecanismos constitucionales y leg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Ministerio no puede acoger una indicación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. Es como si nosotros dijéramos que no nos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endable ni saludable para el desarrollo del paí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mpresa que ha cometido tales irregularidades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sar en las licitaciones que realizan los municip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a declaración que tiene ese propósito, pero nin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 jurídico concreto. Desde ese punto de vista, c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s posible declarar inadmisible una afirmación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é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el número 2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ser una sugerencia para que los muni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zcan en las bases de sus licitaciones que no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 empresas afectadas por litigios deb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 cometidas en otros concursos. Hay ejemp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obra como para que los municipios, de acog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erencia de la Cámara, puedan implementar nor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idan efectivamente la participación de empresas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an en litigios por actos de corrupción. Cre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señales y, si hay voluntad, me parece que sobra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s jurídicos para poder aplicarles al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ón. En ese sentido, uno de los requisitos de las ba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icitación puede ser no tener litigios con muni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actos irregulares mientras ellos no sean resuel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Quiero clarif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cosas que aquí se han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no es un acto intrascendente, sino un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que los señores Diputados presentan en cumpl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disposición constitucional que les otorga un mand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iscalización. Por tanto, éste es un a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hacia el Ministerio del Interior. Un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pedir que se oficie en su nombre distintas cos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ésa es otra situación. Esto no está pedid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, sino como proyecto de acuerdo que, de ser aprob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ámara, constituye una medida de fiscalización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 para la Mesa, de obviedad absoluta,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está establecida en el artículo 19, número 21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, y dice relación -como ha dicho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Wörner- con el artículo 20 relativo al recur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, por cuanto se trata de un acto que, a lo m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que considerar como disturbio o amenaza haci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 fiscalizables por l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siera que se distinguiera de modo absoluto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, porque no podría interpretarse, de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, como que hay debilidad en la condena del he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sí en la forma en que se está tratando de conseg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ol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odría crear un claro problema constitucional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 si hiciera un anuncio en cierto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a los entes que son fiscalizados por ella, sin ten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stad judicial para hacerlo. Por tanto, a la Mesa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que el número 2 no corresponde a un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y que debe ser reti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Chadwick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.- Señor Presidente, compartie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 jurídico de la Mesa, propongo, para los ef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rar la voluntad política que todos han exhibi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a compatible con los mecanismos legales, reempla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2, en el sentido de oficiar al Minis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 para que transmita a las municipalidad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adoptar medidas que impidan que particip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ones públicas aquellas empresas que tengan cau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es pendientes por motivos o actos de corrup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 cual estaríamos dando una señal pública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al mismo tiempo, tomando los resguardos jurídico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genérico para los efectos de que esta medid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mal interpret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, su indicación debe contar con el acuer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¡N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quiero decir,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mente, que aquí se está atentando contra el princip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resunción de inoc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bien que el tribunal, a contar del au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amiento, pueda en algún momento del proceso dispo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edida respecto de las personas o empresas qu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do investigadas; pero no cabe la menor duda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, en forma anticipada y contrariando los 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y la Constitución, se está sancionan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ien que todavía no ha sido condenado por sen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oriada. Ese principio debemos respetarlo y vel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integridad por él. La Cámara de Diputados por un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 ocurrido y que en este momento está s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do, no puede, dentro de sus facult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doras, recomendar lo que se señala en el punto 2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acuerdo o lo que ha dicho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Ha terminado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o a los 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iciativa continuará tratándose mañ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en la que la Mesa buscará, con los aut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, una propuesta para plantearla a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SOBRE PARTICIPACIÓN DE EMPRESA KIASA DE MAR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ICITACIONES PÚBLICAS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Incidente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urno corresponde al Comité de la Unión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la Diputada señora Matthe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MATTHEI.- Señor Presidente, sin perju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acuerdo presentado por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, quiero señalar que, hace aproximadamente se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hubo un problema similar con esa misma empres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ón de basura efectuada en la comuna de Las Con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o que en esa oportunidad me llamó un abog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llido Rodríguez, quien me señaló que el alcalde h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o a una licitación en que participaron v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, cuyos nombres no recuerdo en su totalidad.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í recuerdo que una de ellas, que había dado el pre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, era Resiter, y la otra, De Marco. La diferencia -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hablando de los montos totales- entre lo que cobr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mera empresa, Resiter, la más barata, y la segu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rco, era de cinco millones de dólares. Sin embarg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Las Condes, en esa época, le di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 por siete años a la empresa De Mar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y sin perjuicio de lo que suced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 con el proyecto de acuerdo sobre el mismo tema, p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oficie a la Contraloría para que nos dé a conoc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ómina de todas las licitaciones en que ha particip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Kiasa De Marco, KDM, nos señale cuáles fuer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ofertas de cada una de las empresas y a cuál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dicaron las propue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s hora de empezar a hacer todas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ones en forma más pública, porque e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vimos con impotencia cómo a la com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s se la hizo cinco millones de dólares más pob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, por hacer lo mismo, se entregó la conces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te años a esa otra empresa cuya propuesta era muchís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c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 el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ACIÓN DEL MUELLE DE AMARGOS Y SOLUCIÓN DE PROBLE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DORES DE MÁFIL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MATTHEI.- Señor Presidente, pid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e al Ministerio de Obras Públicas a fin de que desti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s para reparar el muelle de Amargos, en Corral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e encuentra en un terrible estado con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as podridas. Los pescadores artesanales han 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accidentes en él y no puedo entender cómo funci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s cond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 pido que se oficie al Ministerio de Viv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al Serviu de la Décima Región, a fin de resolver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que afectan a pobladores de Máfil. Uno de 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no entrega de títulos de dominio a los ocup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oblación entregada hace dos años. Otro dice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hecho de que varias casas PET, programa especi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, y viviendas progresivas, listas desd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meses, aún no son entregadas, a pesar d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tarios ven con impotencia que se están deterior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ápi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otro caso de diez sitios municipales dond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ó que familias construyeran "casas blancas" -así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llama en Máfil-, pero los pozos negros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psados, la inmundicia es evidente y la insalubr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, por lo que en algún momento puede sobreven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peste grave a los niños. Hay un acuerdo municip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do hace muchos meses, de traspasar esos sitio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s, pero todavía no pasa nada. La idea es constr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í casetas sanita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ONES SOBRE PROCESAMIENTO DE LA BASURA EN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la Unión Demócrata Independiente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Bom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los hech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conocido respecto del tema de la licit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ura y de las coimas son la punta del iceberg, por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es mucho más serio y delicado todavía. Creo que lleg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ora de la verdad para que realmente se conoz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que ha mediado en todo el tiempo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irieron a estas empresas los servicios de recol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asura en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stamos frente a un caso de corrupción que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ito- es sólo la punta del iceberg. Por lo mismo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muy importante que la Corporación conozca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de los últimos seis años respec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s y licitaciones efectuadas en todo el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djudicación de la basura del Gran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e fin, solicito oficiar, en primer lugar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, para que haga lleg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poración todos los antecedentes que obren en su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esos proc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a todas las municip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adas, con el objeto de que nos remitan la tot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antecedentes que posean sobre la materia, des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ción de bases hasta las adjudicacion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ier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a Emeres -Empresa Metropolita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uos- a fin de que nos envíe los antecedentes comple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su historia, desde el comienzo hast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iere esta responsabilidad a otros se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rto lugar, a la Intendencia Metropolitana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s informe sobre todo lo referente al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ón de la basura en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a la Conama y al Ministerio de Salud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que también nos hagan llegar la totali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que al respecto obran en su pod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pienso que aquí debe abrirs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diente acerca del escándalo que significa el manej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estos asuntos. Es un secreto a voces que ha ha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mas altísimas, que lo que está apareciendo -reitero-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la punta de un iceberg y es bueno que la Corpor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 entero conozcan, de una vez por todas, que 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basura en Santiago se ha manejado de una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amente asquero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s muy importante que se conozca, en ver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qué licitaciones se declararon desiertas, por qué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adjudicaron y por qué hubo adjudicaciones direc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nos envíen estos antecedentes lo 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UKSIC.- Señor Presidente, estoy dispues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rir, pero que sea en los últimos diez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Luksic, Elizalde, Solís, Balbontí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ampliando a los últimos diez años la entreg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SOBRE FINANCIAMIENTO DE REMODELACIÓN DE PLA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ILICURA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Señor Presidente, el viernes rec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, los concejales de Quilicura Rodney Belmar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Cristiana, y Ana María Ritz, de la U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ócrata Independiente, señalaron irregularidade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de construcción de la plaza central de la comu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bría financiado con un aporte de 40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 de la empresa KD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lcaldesa, señora Carmen Romo, calificó la o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un gesto, una atención del propietario de la empre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Ventura Sánchez, y señaló que no había partici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unicipio. Sin embargo, el letrero que se pus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a señala: "Ilustre Municipalidad de Quilicur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oficie al Contralor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para que investigue e informe a esta Corp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iguientes hechos, relacionados con la Municip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licura y la presunta donación de 40 millones de p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remodelación de dicha plaz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. Si la empresa KDM financió total o parcial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delación de una plaza en la comuna de Quilic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. Si la donación de la empresa KDM ingresó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 municipal y si se aplicó íntegramente al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o para el que fue do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so de no haberse donado el dinero, sino la o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 -como presuntamente fue-, que informe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ó un convenio según corresponde entre el municip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resa para su ejec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. En el caso de haber ingresado fondos al presu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, que la Contraloría General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si el concejo adoptó el acuerdo correspo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º. ¿En qué fecha KDM hizo la oferta a la alcalde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Carmen Romo, y cuándo se ejecutaron las obra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º. ¿Qué monto total comprendía la donación ofreci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ál fue el de la inversión gastad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º. En el caso de haberse donado el dinero, ¿qu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ó materialmente las obras de remodel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a y si hubo licitación para determinarl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solicito que se oficie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para que el Servicio de Impuestos Inte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ce si en la contabilidad la empresa KDM regist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ación efectuada a la municipalidad de Quilicur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monto que dice haber entregado para la plaza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ilic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SOBRE OBRAS DE ADELANTO Y SOLUCIÓN DE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EN LA OCTAVA REGIÓN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l Partido por la Democracia,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Wör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WÖRNER.- Señor Presidente, solicit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ga la remisión de los siguientes oficios: a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, para que informe acerca del estado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la implementación del programa para fluorur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 potable de la Octava Región, en la red que admini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resa Essbío; a la Ministra de Justicia, par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Registro Civil informe acer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ción que tiene fijada para incorporar a la re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acional las oficinas existentes en la provi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uco; al Ministro del Trabajo, para informarle qu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Curanilahue, el 5 de octubre pasado,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a Austral Limitada notificó del despido a 18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poniendo término a sus faenas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rá un aumento explosivo de la cesantía, y pedir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struya al Servicio de empleo y capacit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ava Región para que conozca los alcances de esta me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studie la forma de implementar un programa espe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ación y adiestramiento laboral de los cesante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in de facilitar su contratación en otras áreas y p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gión; al Ministro del Interior, con el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lo de los nuevos despidos y, por lo tanto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santía en la comuna de Curanilahue, toda vez qu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o explosivo en un área tan empobrecida tiene gr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ancias sociales, y, al Ministro Vice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fo, a fin de agilizar las medidas para que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car pague lo adeudado a la Minera Austral, con el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 su vez, el propietario pague oportunament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ones y los dineros adeudados a los 18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afectados por término de faena y desp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en la forma solicitada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SOBRE CAUSAS DE SUICIDIOS EN CONTINGEN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MILITAR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l Partido por la Democracia,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Salvador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Salvador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cierto tiempo tenemos conocimiento de suicid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riptos de las Fuerzas Armadas chilenas. Hace po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, hubo uno más en el Regimiento Rancagua, de A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conversé con el General Comanda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ta División, don Hugo Jaque, y convinimos en que a pe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l Ejército realiza acciones y se preocupa del te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ndudable que es necesario llevar a cabo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s para evitar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solicito que se oficie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a para que, a la brevedad posible, se efectú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epidemiológico de los suicidios ocurrido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s treinta años en las Fuerzas Armadas, con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nfasis en los de conscriptos, para que, a la luz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, se definan medidas preventivas que evit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dida de vida de jóvenes soldados en plena etap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a y con futuro promisorio, que debemos asegur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al cual se adjunt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de su intervención, para una mejor comprensión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hesión del Diputado señor Alejandro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del Comité del Partido Socialista,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sin duda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o por el Diputado señor Salvador Urrutia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preocup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agregar que no sólo se requiere un chequ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ísico realmente prolijo y exhaustivo a los jóve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an al servicio militar, sino también durant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, debido a que cambian las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ológicas, de salud y de rigor a que son someti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, sobre todo, durante las guardias que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en las unidades respectivas. Esas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n evaluarse de manera perman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ualidad, se investigan reiterados cas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cidios, y en ese sentido he oficiado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EXIGENCIA DE LEY DE PESCA Y DE NORMA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O AMBIENTAL POR CENTRALES HIDROELÉCTRICAS DE PANGU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LCO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por otra par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 de conocimiento público, la central Pang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zado de manera anticipada el embalsam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s que generarán la fuerza hidroeléctrica del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a raíz de esa anticipación se ha suscitado un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ya hicimos presente al Subsecretario de Pesca, esto 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ecesidad de cumplir con el artículo 168 de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 y Acuicultura, que establece que los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roeléctricos que afectan a cursos de agua,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íos, deberán generar las condiciones, una vez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, para mantener la migración de los pece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, primero, de la realización de obras civi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n, como sucede en muchos lugares del mundo,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es continúen su migración aguas arriba o, segundo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blamiento o del establecimiento de un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bra, tanto de las especies endémicas com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roducto del embalsamiento de Pang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mente se interrumpió la migración de los pe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s arriba y en la visita realizada por el Dir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del Sernap se precisó que no se encuentr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ningún plan de repoblamiento de las especi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 tampoco hay obras civiles que la posibilit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señalar que los principales estudi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een respecto de la población de peces del río Biob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n que existen, a lo menos, siete especies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en y se desarrollan ahí, entre endémicas e introducida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rucha chilena, la trucha arco iris, la trucha marr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bagre, el aplokiton cebra, el tollo de agua dul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s extraordinariamente peligroso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ostenible que, interrumpido el flujo natural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s con el embalsamiento de las mismas, no se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do a la fecha a realizar un plan de repoblam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cual lo exige la ley de Pes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solicité anteriormente al Servicio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ca que procediera a la fiscalización respectiv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el artículo 116, de la ley de Pesc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las sanciones e infracciones para impediment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mplimientos de esta naturaleza. Sin embarg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 no ha sido absolutamente suficiente, toda vez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rgumenta escasez de información, que no existi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es migratorias o, básicamente, no sería necesari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etapa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solicito que se ofici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ía de Pesca, a fin de que me informe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que Sernap ha adoptado tras la fisc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a hace una semana en la central hidroeléctr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gue, respecto del cumplimiento del artículo 168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de Pesca, y, en segundo término, a fin de que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eríodo en que no se concreten medidas tendient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r el colapso de los peces del Biobío, se prohí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permisos de pesca deportiva en su 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stá cortado el ciclo reproductivo de los pec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cuenta con información exacta del impacto que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la represa Pangue respecto de su población, res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cebible que se siga practicando la pesca depor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edida mínima, sin duda, es prohibir,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l, los permisos de pesca deportiva en el Biobí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obtener la información que garantice que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, no va a impactar doblemente a la pobl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es. Sin duda, esta suspensión apresuraría las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Subsecretaría debe tomar, especialmente Sernap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angue realice el repoblamiento o la siemb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es, dado que cada día que pasa puede resul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groso para su subsist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olicito que se oficie a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Medio Ambiente, Conama, para que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estudio de impacto ambiental de Ralc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a central hidroeléctrica que se va a construir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Biobío. Queremos saber, específicamente, si ha cumpl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mencionado y conocer en detalle las medid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tomar para evitar un problema simi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para que informe si se contemplan estud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o ambiental de Ralco y de impacto acumulativ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gue y Ralco, toda vez que los estudios individu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os proyectos no reflejan el verdadero impacto que v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sobre dicho curso de agu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se requiere, necesariamente, un est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mulativo de los impactos. Las dos represas impact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diferente e individual sobre el río, y se re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r qué sucede con la sumatoria de ambas. Por lo ta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Conama nos informe, de manera detallada, sobr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 a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ES IRREGULARIDADES DE ACTUACIONES DE AUTO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LES DE QUINTA NORMAL Y CONCHALÍ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al Comité Demócrata Cristiano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Ramón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lament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encia de los Diputados de la UDI y del PPD, quien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hecho parte en la petición de un ministro en visit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é en la sesión del martes pasado, como consecu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tento de soborno ocurrido en la comuna de Rancagu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ntecedentes que hoy esgrimiré, clarificarán má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que se viv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en mi poder dos decretos: uno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Quinta Normal, mediante el cual se 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 al contrato con la empresa Starc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mplimiento de contrato, y ordena, con fecha 16 de may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efectiva las boletas de garantía. Curiosamente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 después -en junio-, no se hacen exigibles di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y se suscribe un contrato de transacción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ignificó que una empresa que debía enterar mo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es a 28 millones de pesos sólo pagó 14 mill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mención a la situación concerniente a la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inta Normal, para relacionarla directamente con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halí. Para nadie puede ser creíble -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así lo entenderán- que si alguien envía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a conversar con otra, quien concurre niegue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 de por qué se le manda, sobre todo si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. Si una persona o un grupo de personas me pi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r con un intendente para resolver una determi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, lo normal es preguntar primero a qué se 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ir la audiencia respectiva y plantear la situ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utoridad a fin de superar los problemas. Nadie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er que, sobre la base de lo que la prensa in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análisis de situaciones técnicas, se mand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rsona que de técnico no tiene absolutamente na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ólo concurre a ejercer una acción de sobo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dudo de las declaraciones efectu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prensa por el alcalde de Conchalí, por muchas raz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de ellas son las sigu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93, en la comuna de Conchalí, so pretex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de alumnos y en contra del criterio del cen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s y apoderados y de los profesores, se termina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 y se reubica a docentes y alumnos. Curios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después, las dependencias son entregadas en comoda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co, para que sean utilizadas como bodegas,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siste hasta la fe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94, el alcalde de la comuna, por propia volunt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plica multas por incumplimiento de contra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mente, por el mal aseo que se efectúa en l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sa situación, el Diputado que habla recurrió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, la que manifestó que ningún alcald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do para anular multas, por lo cual es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ían ser reintegrados al municipio, cos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 ocurri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ligar lo anterior a la última propuesta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dicada a la misma empr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en mi poder el documento 11 4.6, medi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la municipalidad, al llamar a licitación, manifi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empresas que participan deben hacer una decl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ada ante notario de no tener contratos finiquitad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 de la garantía de fiel cumplimiento de contr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instituciones públicas o privadas en los últimos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o en el período de existencia de la empresa, par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e utilizará el formato Nº 3, según se manifie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esentan dos ofer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cejo es citado, y a raíz del incumpl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resa, resuelve no aceptar la proposición. Est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ública. Días después se llama a una nueva licitación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 curiosa, acogiéndose a los decretos de Quinta Norm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n la cláusula referida a la declaración jurada d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contratos finiquitados con ejecución de la garant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iel cumpl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 relaciono las dos cosas? Porque no es 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 una licitación a otra, cuando se manifiesta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erentes, al final se modifiquen las base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ulen los que no podían hacerlo. Lo grave y delicad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esa oportunidad el concejo actuó a puerta cerr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la participación de los vecinos. Y lo que es más gra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ún, hasta esa fecha, dos meses atrás, en mi comu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halí, el monto que se pagaba por ese servicio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cano a los 24 millones de pesos; hoy alcanza a 3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 mensu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quiero saber -y que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ue- ¿quién cambió las bases de una licit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? ¿Qué razones justifican dicho cambio? ¿Por qué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ye un monto superior en más de un 50 por c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o de contrato en esta comun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basta con decir: "yo no tengo conocimiento de n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é a un amigo a conversar". Se requiere absolu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dad y transparencia en los hechos que est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spero que la Contraloría investig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idad de los decretos de la Municipalidad de Qui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, los relacione con los llamados a licita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halí, y verifique si los concejos municipales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operaciones de esta naturaleza a puerta cerr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la presencia de público, porque la gente no sab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os que allí se esgrim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ías de verificar que efectivamente no ex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ción en los municipios, solicito que se envíe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ontraloría -junto con mi intervención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que he mencionado- para que,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, haga la investigación correspondien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dad pos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como dije la semana pasada cuando hice la denu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te -oportunidad en que pedí un ministro en visi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rticipación del Consejo de Defensa del Estado-, s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 que personas que han recibido sobornos, que hoy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ituaciones graves y delicadas, y que atentan cont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 de los vecinos, fueren elegid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nform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que la Contraloría y la justicia actúe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tit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Balbontín, Jürgensen, Errázuriz, Hur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upré, y, para mejor comprensión, se adjuntará el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dis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es importante que Su Señoría haga lleg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sa los documentos mencionados en su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ACIONES DE EMPRESAS PRIVADAS A MUNICIPIOS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Zarko Luks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UKSIC.- Señor Presidente, sin lugar a du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tema que destapó el alcalde de Rancagua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, merece nuestro mayor respaldo, por su valent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honestidad que mostró al verse sometido a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lgarmente se conoce como "coima" o soborno de parte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do de la empresa KD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conveniente que la Corporación legislar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de esa naturaleza, para tipificarla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Penal y establecer una drástica sa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iputado no puedo dejar de advert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amiento, respecto de esta situación reprobabl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Diputados de la UDI, que no están present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quienes, de manera bastante fariseica, confund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lamentable con otras ocurridas en difer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que han contratado con la empresa KDM,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das en la empresa Cerros de Renca y qu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estas por 16 comunas de variopinta 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ológica, entre ellas, Las Condes y Vitac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o hay que ser muy serio y respons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Melero, de la UDI, ha manifestad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 de oficiar e investigar un aporte efectu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empresa para remozar la plaza principal de Quilic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s preguntas que se formula señala si se realiz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de la insin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llamar la atención sobre la irrespons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ignifica el aprovechamiento de una situación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bable para sacar dividendo en campañas electo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. Este tipo de denuncia que se hacen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s de prensa crea confusión y afecta a la dign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s autor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en mis manos el acta de la sesión Nº 9, de 1996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que asistieron la señora Lucía Salas, Rodney Belm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nesto Peña, Osvaldo Toro, presidida por la concejala 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a Ried, de la UDI, donde precisamente se trató 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porte de Kiasa de Marco, KDM, en el sentido de mej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laza de los quilicur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sesión, de manera bastante expresa, no ob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rodujo una gran discusión sobre cómo debía s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zamiento, sin lugar a dudas, dentro de las expr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tidas, concretamente, la señora Ana María Ried señal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el momento en que la señora alcaldesa recibió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, que consideró "benéfica", es decir,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ón positiva de parte de todos los concejales,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respecto de recibir este aporte. Quizás lo qu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scusión, pero mucho más lata y responsable y que c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 Corporación debería tomar, es lo relativ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es de empresas privadas a los municipios; es sa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uchas lo hacen. Gasandes hizo un aporte al Caj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munas de Pirque, Las Condes y Vitacura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do muchos aportes de empresas privadas. ¿Y qu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 de insinuación? El artículo 1.401 del Código Civi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define la donación entre vivos dice: "La do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vivos que no se insinuare, sólo tendrá efecto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valor de veinte centavos." Después agrega: "Se enti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insinuación la autorización del juez compet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a por el donante o donatari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 pregunto: En las municipalidades de Las Cond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rque, de Vitacura, ¿hacen insinuaciones? ¿Lo conoc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eces competentes solicitados por el donante 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atario cuando las empresas ayudan, coopera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una calle, de un parque, de un club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vo? Sé que hay empresas que lo hacen, porque l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, en mi distrito y en mi comuna, y me parece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o. Pero no se puede permitir aprovechar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ancagua, que es absolutamente deplorable y que ten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denar para un aprovechamiento político como 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haciendo el señor Melero respecto de Quilic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 de las elecciones municipales que se aproxim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porte realizado por esta empresa fu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licuranos y fue con el conocimiento, como lo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a la que ya he hecho mención,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ales, tanto de la UDI, de Renovación N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 del Partido Comun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a objeto de tener un docum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y legislar sobre esta situación, y d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er estos aportes a insinuación, porque obviament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razón de ser, quiero que se oficie a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 para que enví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respecto de donaciones o aportes otorg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privadas, a las municipalidades de Las Con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acura y Pirque, y solicitar que nos informe si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do con la insinuación su monto, quién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aron y en qué tiempo la realizar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en la forma solicitada por Su Señoría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sión del Diputado señor Ramón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SOBRE ADJUDICACIÓN DE PROPUEST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PUENTE ALTO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 Renovación Nacional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Maximiano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, quiero referirme a una situación irregul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 a la empresa De Marco, como consecue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 de extracción de la basura suscrit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Puente Al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fines de 1994, la empresa Resiter e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ada de la extracción de la basura en es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terminaba su contrato, y mientras se preparab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s para otro a más largo plazo, la municipalidad pidi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mpresas interesadas que hicieran propuestas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o tres meses siguientes para extraer la basur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 comprendido entre el término del contra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ter y el inicio de un contrato a más largo plazo.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ía, precisamente, a fines de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unicipalidad le sugirió a Resiter lo que tení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rar para continuar extrayendo la basura. Curios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rco conoció esa cantidad anticipadamente, y pu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cer una cantidad menor. Luego, vino la licitac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eríodo de largo plazo, pero entre el llam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ón y el comienzo del trabajo había un lapso de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días, y entre el momento en que se adjudicab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ón y el inicio de los trabajos, uno no superio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emana. Entonces, era evidente que ninguna empres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a a arriesgar a comprar camiones y a montar tod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para realizar esos trabajos si no tení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de adjudicarse la propuesta. "Curiosamente"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 tenía todos los equipos listos, y se adjudic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 en 64 millones de pesos mensuales, mientr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ter habría tenido que recibir, en enero de 1995, 3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 mensu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consignar que KDM está formada por Kemberg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. Kemberg es una empresa dueña de De Marco, lo que 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en a KD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por su intermedio que se ofic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ontraloría General de la República, a fi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ue los siguientes hech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¿Qué plazo medió entre el llamado a licita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, cuando a Resiter le sucedió De Marco-, y la fe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iciación de los trabajos?; 2º ¿Cuántas empres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on a esa licitación?, y 3º ¿Cuánto cobró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 mensualmente desde que se adjudicó la propues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ánto fue lo último que se le pagó a Resiter al term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ontrat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idos los hechos ocurridos en Rancagua,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al imaginar que también puedan haberse orig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irregulares en la municipalidad de Puente Al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gran respeto por el alcalde de Rancagua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, y me descubro ante su valentía de denunc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; pero aquí se ha producido un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íble, porque mientras no se concrete el contra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dicación, no hay delito. Si me ofrecen una determi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dad de dinero por adjudicarme una propuesta y n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porque antes denuncio el hecho, no hay delito.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ista, tengo que haberme adjudicado la propues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do el dinero. Por eso, los tribunales de just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on en libertad incondicional al representante de KD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mentable que cuando el alcalde de Rancagu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te del PPD, hace una denuncia, todos lo aplaude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reconocen su mérito. Sin embargo, cuando un Diputa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PD también denuncia irregularidades, no recibe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adjuntando el tex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, con la adhesión de los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Hurtado y Luks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SOBRE SISTEMAS DE PURIFICACIÓN DE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DAS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la contaminación de las aguas de ríos, lagos y m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e en aumento; asimismo, crece la preocupación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y siguen discutiéndose sus solu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aíses europeos, hace cincuenta años que se v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yendo plantas para la purificación de las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Baviera, región de Alemania que cuenta actu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 medio ambiente excepcionalmente sano respec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ás ciudades europeas, el primer sistema usado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uenta años fue el llamado de lagunas de decant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precisamente el que hoy las empresas sanitari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tienen considerado implementar en el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ierto que este sistema inicialmente dio bu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; pero, en la medida en que aumentar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ntes inorgánicos como la soda, el cloro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gentes, dejó de ser el más apropiado y fue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zarlo por otro mejor, porque la pur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da a través de las lagunas de decanta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ba fundamentalmente a eliminar los des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os, dejando intactos los contaminantes solub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lemania fue necesario, entonces, aplicar proc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urificación que cerraran el ciclo biológico,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subproductos de ese proceso no fueran contamin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además, pudieran ser directamente incorporados en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produ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objeto de obtener un aprovecham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chos, se crearon plantas de aguas servidas con proc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cuperación de sólidos para posibilitar la sep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sustancias suspendidas. Sin embargo, no se resolv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de la contaminación más peligrosa, represen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residuos solubles minerales y la microflor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aban a todos los sistemas de decan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precisamente estos últimos contaminant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 los causantes de los desastres ecológicos de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íos europeos, en especial del Elba y el Rhin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mente murieron. Existen pocos desastres natu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undo tan impresionantes como la visión de un 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r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a ello, en Alemania se ensayó el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o de quelación, mediante el cual se rode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as moléculas de detergente con las grandes molécu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s, reduciendo al máximo su capacidad de rea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se les adiciona oxígeno control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terias, a fin de producir una oxidación 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ordenación de las moléculas detergentes,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rlas en un superfosfato orgánico. Este proces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zo extensivo a la mayoría de los contaminantes mine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taminantes pesados-, que también son tóx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uperfosfato orgánico obtenido a travé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 de purificación de aguas servidas resultó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mente distinto al que hasta ese momento se conocí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gricultura europea y que se aplicaba en la agricul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ana, porque su contenido de fósforo es una sust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, lo que permite una liberación más len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ida que la del superfosfato inorgánico. Ademá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o sucesivo de este superfosfato en los cul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nuye con el correr de los años, porque va aument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pa de humus vegetal, que es capaz de retener por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la adición de abonos inorgánicos, mejorando así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e modo, se descubrió una manera de transform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nemigo ecológico en un aliado de la naturalez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, de los cultivos agrícolas. Existen estud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n que una planta, para tratar, por ejemplo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s servidas de una población de aproximadamente 5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, en la actualidad no tiene un costo superio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00 millones de pesos, de los cuales aproximadamen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por ciento corresponde a obras civi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las empresas sanitarias del país, dependi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fo, se encuentran estudiando diversos siste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ificación de las aguas servidas para aplicar el mej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en el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anterior me preocupa por representar a un distr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 muchos ríos y cinco lagos que año a año se v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onociendo este novedoso sistem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 en Alemania, pido que se oficie a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presidente Ejecutivo de la Corfo y a la Conama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l Ministro Secretario General de Gobier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ntándoles copia de mi intervención, a fin de que ten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ien informar respecto de los sistemas qu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ndo las empresas sanitarias para la purif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guas servidas de nuestro país y si existe alg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al que mencioné. Asimismo, para que la Con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ue, a través del Ministro, los antecedentes que pose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 de los sistemas de purificación de aguas e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posibilidad de incorporar dicho sistema en futu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a l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ntará el texto de su intervención, con la adh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Hurtado y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 cumplido con su objeto, se levan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4.15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32:00Z</dcterms:created>
  <dc:creator>abustamante</dc:creator>
  <dc:description/>
  <dc:language>en-US</dc:language>
  <cp:lastModifiedBy>abustamante</cp:lastModifiedBy>
  <dcterms:modified xsi:type="dcterms:W3CDTF">2005-02-09T14:33:00Z</dcterms:modified>
  <cp:revision>1</cp:revision>
  <dc:subject/>
  <dc:title>SESION  5º, LEGISLATURA  334</dc:title>
</cp:coreProperties>
</file>