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 4ª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4ª, EN JUEVES 3 DE OCTU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los Gobiernos de Chile y del Reino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do de Gran Bretaña e Irlanda del Nort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ón y protección recíproca de 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Nº 14.908, sobre aband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milia y pago de pensiones alimen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omento a la astronomí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Zona de catástrofe por sequía prolong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y Cuarta Regiones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eocupación de la Cámara por hechos de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zonas de Gaza y Cisjordania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strucción de obras de riego en val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pó. Oficios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tilización de infraestructura deportiva en Calb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, Cochamó, Maullín y Puerto Montt. Oficios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stema de distribución y abastecimiento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en Calbuco, Cochamó, Maullín y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t. Oficios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tuación salarial y estructural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. Oficios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pliación del aeropuerto de Chacalluta. Oficio.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torgamiento de créditos a afectados por sequí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provincia de Curicó. Ofici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didas en favor del desarrollo de Arica y P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a. Oficio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ducta de dirigentes del Partido por la Democ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. Oficio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menaje a la ciudad de Concepción en su 446º a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rio. Oficios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didas para paliar cesantía en la Séptim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Oficio.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ioridades sociales del Partido Demócrata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 en acciones de Gobierno. Oficios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l Senado, por el cual comunica que h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do la proposición formulada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constituida para resolver las diver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das en la tramitación d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94, de 1975, relativo a refugiado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100-06).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Moción de los Diputados señores Girardi, Barrue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, Ascencio, Longton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Arancibia, Diputadas señoras Aylwi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, y Diputada señorita Saa, que dispo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constitucional para derogar la cens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 de la exhibición y public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cinematográfica (boletín Nº 1924-07).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l Tribunal Constitucional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e la resolución dictada en el requer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constitucionalidad formulado al artículo 6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que moderniza el Servici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uanas (boletín Nº 1374-05).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Jefe de la Bancada del Partido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Independiente, por la cual in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contar del 1 de octubre en curs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ombal deja de integ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siendo reemplaza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por el Diputado señor Mor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Régimen Int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Reglamento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 que acordó autorizar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os señores Diputados para que asist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representación, a l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, de Salud y de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es que se realizarán en Montevideo co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 las Comisiones de Salud, de De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de la Mujer, Asuntos Cultur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del Usuario, que tendrán lug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ana los días 18, 19 y 20 del mes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por el cual reitera el l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señores Diputados que lo dese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integrarse al Grupo Inter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-Panam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menores atend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darmerí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aminondo, inconven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instalar ex retén Pullinque,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guipull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adqui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 al INP ubicado en la Población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comuna 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70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svaldo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ª, de la actual legislatur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a disposición de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ÁLVAREZ (Prosecretario accidental)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LOS GOBIERNOS DE CHILE Y DEL REINO UN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BRETAÑA E IRLANDA DEL NORTE PARA LA PROMO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RECÍPROCA DE INVERSIONE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trámite constitucional, d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torio del acuerdo entre el Gobierno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y el Gobierno del Reino Unido de Gran Bretañ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landa del Norte para la promoción y protección recípr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ones y su protoc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911-10, sesión 30ª, en 2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ª, en 1 de octubre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pasa a informar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l tratad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lado "Acuerdo entre el Gobierno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el Gobierno del Reino Unido de Gran Bretañ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landa del Norte para la promoción y protección recípr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ones", sometido a l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orporación, en primer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señalado en oportunidades anteriores,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venido hasta la fecha una gran cantidad de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 de promoción y protección recípro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con otros países, instrumento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s a la apertura comercial que Chile ini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algunos años. Dichos tratado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s con países latinoamericanos, europe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áticos, y muchos de ellos ya han sido aprob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y se encuentran vigentes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. Todos ellos han sido suscritos con el inter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y acrecentar los flujos de capitales foráne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necesario aporte a las políticas de desarrol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 el actua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,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somete a consideración de la Cámara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 con el Reino Unido de Gran Bretaña e Irlan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, el 8 de enero de 1996, durante la visita ofi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a a nuestro país el Ministro de Hacienda del Re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. Este instrumento, del mismo modo qu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, importa el compromiso de estimular la ef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capitales y su adecuada protección,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en conformidad a lo establecido en las resp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o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entrevista que sostuvimos con el Sub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suntos latinoamericanos, africanos y asiátic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Office del Reino Unido, durante su reciente visi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manifestó el interés de su Gobierno en que se aprob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mayor brevedad este Convenio suscrito con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en virtud de que el mismo ya había sido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arlamento del Reino Unido de Gran Bretaña e Irla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este instrumento es común con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tratados de su tipo, esto es, fijar un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bilateral que regule los derechos y obl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receptor de las inversiones y l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s extranjeros, compatibilizando sus legí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y favoreciendo, de ese modo, la transfer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vilidad internacionales de capitales. Dicho de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, este acuerdo bilateral, cuyo contenido normativo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señar, regula el flujo de capitales que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a con los importantes mercados de la ec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terias reguladas por el acuerdo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romover, en su respectivo territorio nacional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de inversionistas del o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iéndolas de acuerdo con su legislación; protege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perjudicarlas en su administración, manten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, usufructo, ampliación, liquidación, ven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otra forma de enajenación, mediante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as o discriminato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Garantizar a los inversionistas de la ot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un tratamiento no discriminatorio, jus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o, no menos favorable que aquél otorgad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nacionales o a los de un tercer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Garantizar a los inversionistas la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y sin demora de las sumas relacion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, principalmente del capital y de las su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 para el mantenimiento o la ampli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y de las necesarias para el servi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bolso de los préstamos relacionados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No adoptar medidas que priven direc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ctamente de su inversión al inversionista, a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funden en causa de utilidad pública o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; que no sean discriminatorias y v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das de una indemnización inmediata, adecu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, basada en el valor de mercado de la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 y con una tasa comercial de interés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atraso en su p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Indemnizar al inversionista por las pér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e por riesgos no comerciales, entendiéndos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los producidos a causa de una guerra u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armado, revolución, estado de emerg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ión, insurrección o disturb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Reconocer, en virtud del principio de subrog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a parte contratante que hub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o un pago al inversionista por las garant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s que le hubiere otorgado contra riesg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de la inversión efectuada en el terri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 parte contra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Resolver las controversias entre l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s relativas a la interpretación y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acuerdo por la vía diplomática o arbitr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organizado en la forma en que reglam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, en términos análogos a los empleados e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venios de su t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 Latino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ienda suscribir y aprobar el artículo ún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con modificaciones formales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necesario detallar, ya que se salvan en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tiv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único.- Apruébanse el "Acuerdo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República de Chile y el Gobierno del Re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 de Gran Bretaña e Irlanda del Norte para la pro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otección recíproca de inversiones" y su Protoco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s en Santiago el 8 de enero de 1996, y las n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lementan dicho Protocolo, de fechas 8 de febr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de marzo de 1996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cuerdo no contiene normas que deb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s por la Comisión de Hacienda o aprob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espe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términos recomendados por el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Nº 14.908, SOBRE ABANDONO DE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GO DE PENSIONES ALIMENTICIAS, Y DEL ARTÍCULO 327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CIVIL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ley, en primer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en moción, que modifica la ley Nº 14.908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familia y pago de pensiones alimen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informante de la Comisión de Famili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ría Angélic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ción, boletín Nº 1402-18, sesión 5ª, en 1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de 1994. Documentos de la Cuenta Nº 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Familia, sesión 30ª, en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osto de 1996. Documentos de la Cuenta Nº 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Presidente, m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a la Sala sobre el proyecto que modific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908, sobre abandono de familia y pago de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tuvo su origen en una moción de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y fue copatrocinada por las Diputadas señoras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, Mariana Aylwin, Marina Prochelle, Martita Wörn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análisis del proyecto, la Comisión con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olaboración de las siguientes personas: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gélica Detaille, jueza del Primer Juzg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Valparaíso; señor Jorge Abbott, Direc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Asistencia Judicial de Valparaíso;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ela Le Roi, abogada visitadora de dicha institu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Consuelo Gazmuri, jefa de la División Judici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, quien asistió a toda la tra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iciativa; señora Amira Esquivel, asesora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de Estado; señor Felipe de la Fuente, profes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 Penal de la Universidad Católica de Valparaís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Clara Salgado, abogada asesora del Direc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Asistencia Judicial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; señora Erika Vargas, abogada jef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io de la comuna Pedro Aguirre Cerda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; señor Gonzalo Tello, abogado asesor del mism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Ximena Tudela, jefa del Programa de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l Ministerio de Justicia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ñalolén, y señor Luis Claro Lagarrigue,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de Asistencia Legal de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antecedentes generales, e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que la normativa que regula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y su consecuente prestación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 en los siguientes cuerpos legales: en el Li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Título XVIII, que trata "De los aliment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por ley a ciertas personas", artículos 321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del Código Civil; en la ley Nº 14.908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familia y pago de pensiones alimenticias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6.618, que determina el procedimiento aplic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que los peticionarios sean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damentos de la iniciativa son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 alimentos y el derecho a solicitarlos. Se vincu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ferencia con el orden familiar y el parentes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precisamente la familia el lugar donde la ex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bvenir a las necesidades ajenas adquiere su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 y real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etectado, en la realidad, que este derech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fícil de concretar y que nuestra actual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ce de una serie de mecanismos que lo agilicen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antidad de alimentarios accedan a este benef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a mujer, los niños y los anci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bligación no busca imponer cargas patrimon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bjetivo es la defensa de la seguridad d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, especialmente de sus miembros más débi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 legislación que reglamenta los derech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de alimentos faculta al juez compet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las pensiones alimenticias, considerando para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sibilidades económicas del alimentante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omésticas. Asimismo, la normativa li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facultad, estableciendo un monto máximo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, que no puede exceder el 50 por c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s del deu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monto mínimo de la pensión sól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 de modo indirecto al establecerse una pres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nta en el caso de que el peticionario sea men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e alimentos de su padre o madre legíti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, ilegítimos o adop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es necesario destacar que en los estr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económicos de menores recursos es donde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uencia se producen los litigios en que se fij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mínimas, que no permiten ni siquiera sust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. Ello se debe a que sus estructuras socioeconóm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hacen muy difícil comprobar la ren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ntes, lo que determina que los tribunales de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ir con frecuencia a la presunción señalada, asunto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o, debido a las innumerables variables labor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an en el desenvolvimiento de la economía informal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simple y sencillo para una persona declararse cesant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r a la economía informal y manifestar que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pensión de alimentos a su familia, a sus hijos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lo solicite. De hecho, sabemos que el 24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del país pertenecen a la ec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vemos que es en este sector dond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 evasión de pago de pensiones de alimento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los jueces de Valparaíso informaron que a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se les fijan pensiones alimenticias de 5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porque no cuentan con antecedentes de mayor i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imen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inicial, que la Comisión de la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ió en primera instancia, establece un monto míni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nsión de alimentos, el que sólo podrá ser rebaj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damente, previo informe social, cu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nte realmente no pueda pagar este mont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clararse cesante y pertenecer, sin embarg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inf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y con el objeto de asegur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escasos recursos la posibilidad de sobreviv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igna, se estima necesario y urgente modifica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abandono de familia y pago de pensiones alimenti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que, en casos extremos, ello no resulte im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matriz del proyecto se orienta a introduc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vigente las reformas normativas que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izar la eficiencia de los mecanismos leg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 establecidos, para obtener el efec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o pago de los alimentos que por ley se deb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al propósito, el proyecto propone modif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 de la ley Nº 14.908, para disponer el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del que ya habl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Comisión de Famili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acordó incorporar también a la discu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por coincidir con su idea matriz, una ser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iciativas presentadas por varios Diputado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 en diversos boleti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la buena voluntad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para hacer que este proyecto, que se ini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 en una modificación, sea bastante comple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e a resolver el grave problema que hay por eva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pensiones alimenticias que, además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muy traumática para aquellas person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una ruptura familiar, para las tantas m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teras del país y para las mujeres que están sol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esta situación, se producen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la tuición de los hijos y el drama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í, significa la sepa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tes sociales de las asesorías judiciale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on que, aproximadamente, el 75 por c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es de atención en los servicios de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se refieren a pensión de alimentos. De hech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uzgados de menores las demandas sobre l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 una de las mayores cantidades de cau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todo lo que podamos hace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car y hacer una realidad el pago de alim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los niños y a las mujeres sola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mente ur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quiero mencionar la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que hicimos al proyecto original.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udiar las mociones presentadas, rechazó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propuestas; por ejemplo, la que tipificab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la evasión del pago de pensión alimenticia y l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vitar la evasión, planteaba consignar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 de antecedentes, el hecho de ser alimen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acogió la que discutiremos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gregan los siguientes criterios general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Facultar al juez de menores para dictar arraig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l alimentante incumplido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Fijar un monto mínimo para la pensión alimentic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En casos excepcionales, eliminar el tope máx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ns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Otorgar mérito ejecutivo a las trans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judiciales que se suscriban en pres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s jefes de las corporaciones de asist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de la Fundación de Asistencia Leg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Facultar al juez para dejar sin efect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ciones extrajudiciales celebradas en per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o del derecho de otros alimentari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Modificar la forma de las notificacion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de alimentos, asimilándola a la establecid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s de Procedimiento Civil y del Trabaj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Hacer imperativa la fijación de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orios con el solo mérito de la demanda, si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damentos para ell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Valorar los informes sociales emitido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tes judiciales de las municipalidades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asistencia judicial y de la Fund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Legal de la Famil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Sancionar a quienes reiteradamente pag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sólo cuando se les dicta orden de arres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Unificar el procedimiento para la tramit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de alimentos en que sea parte o tenga interé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, conjuntamente con personas adultas, radicándo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juzgados de menores y sometiéndolas a las reg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juicio sumari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Establecer la reajustabilidad de las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s fijadas en una suma determinada de dine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al alza del Índice de Precios al Consumi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Destinar a las corporaciones de asistencia judicial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ndación de Asistencia Legal de la Famili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as, las multas aplicadas al emple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 de retener del sueldo del alimentante el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ensión alimenticia para entregarla direct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rio, cuando no cumpla con dicha obl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e, el proyecto tiene como objetivo hac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sto sea más ágil y de más rápida tram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modificaciones introducidas a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vigente son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 a todas las causas sobre alimento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, las reglas del juicio sumario, atendida su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lidad y brevedad, y el sistema de notificación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res, que permite ejercer esa función a mayor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uncionarios. Esto se establece en el artículo 1°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a valor de presunción legal a los inf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de la Corporación de Asistencia Judicial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de Asistencia Legal de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° hace extensivo a todo el grupo fami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imentante la competencia en un solo juzgado, qu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Menores, para evitar distintos juicios en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, que produce una verdadera complicació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, que nunca termin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3° se fija en un monto de 4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greso mínimo, esto es alrededor de 26 mil pes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ma mínima de una pensión, y se invierte el pe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al exigir que será el demandado el que deberá 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osee ingresos sufi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incisos nuevos que se agregan en el artículo 6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lo relacionado con la posibilidad de fi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provis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odificación que se introduce al artículo 7°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mérito ejecutivo a los avenimientos celebr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Asistencia Judicial y en la Fund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Legal de la Familia, evitando los ju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incisos que se reemplazan en el artículo 10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l juez, por resolución fundada, fijar una p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ceda el 50 por ciento de los ingre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nte. Al respecto, se planteó una ind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, que fue un gran colaborado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del proyecto, y de la presidenta de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iana Aylwin, para que esta situ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ja en casos absolutamente excep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n el artículo 12, el juez, si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s fundados para temer que el alimentante se au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puede dictar orden de arraigo en su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no rinda la caución orde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nueva y bastante expresiva del á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para que se produzca el verdadero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go de la pensión alimenticia, se agregó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 de arraigo, esto es, las indemnizaciones e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ersona del alimentante evada permanente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as indemnizaciones establec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5, que se reemplaza, el nuevo artículo 19 ag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érdida de la administración ordinaria d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yugal; pérdida de la patria potestad; pérdi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autorizar o negar la autorización a un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alir fuera del país; el desheredamiento e indig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ceder; decretar la separación de bie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nyuges y la pérdida del derecho a solicitar pen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imentos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ecepto fue de mucha discusión y, a la larg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terminó que si efectivamente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nyuges, en este caso la madre, está ganando un suel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ndo sus bienes, cuidando de sus hij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endo bienes, y la persona que debiera estar ayu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 hace, tampoco es meritoria de compartir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ónyuge ha ob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el planteamiento que en este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la Diputada señorita Saa, cuando nos referim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idad para suceder y al desheredamiento de quie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con el pago de la pensión alimenticia -l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ía realmente drástico-, en el sentido de que no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 que, por ejemplo, en el caso de una muje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orzada, sola, con sus hijos, sin una pen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, que adquiere bienes, como su vivienda, s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de a la persona que ha evadido toda l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. Ése fue el argumento convincente que permiti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evo artículo 19 fuera aprobado por unanimidad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, éstas son las principale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troduce el proyecto, que esperamos sea acog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buen espíritu por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debe ser revisada especial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 de la creación de los tribunales de famil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 muchos de estos planteamientos en su fu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destacar que los incisos segundo y qui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° tienen carácter de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ncidir en materias de competencia de los tribu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contiene normas que incidan en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s financieras del Estado, por lo que n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conocido por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fue aprobado en general por unanim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y esperamos que así lo haga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ian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varias mociones en esta Cámara de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presentadas en el período legislativo anterio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Cristi, los Diputados señores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Naranjo y los ex Diputados Bosselin y El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all, y por otros en la actual legislatura -una 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putada señora Cristi y otra de las Diputadas Sa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y del Diputado señor Ceroni-, demuestran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es importante, que afecta a las personas más pob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las mujeres y niños, situación que a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mos en nuestros dist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fras de los organismos públicos de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gratuita son elocuentes al respecto y confirm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ción que de alguna manera hemos recogi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y que se ha traducido en esas mo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antiago, en 1995, en el Programa de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, el 69,7 por ciento de las personas qu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s o que hicieron consultas, eran mujeres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Asistencia Judicial, el 73,6 por ciento 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, y la Fundación de Asistencia Legal a la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exclusivamente atendió a mujeres. La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d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ujeres pobres- apuntaba al área de famil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mente al tema de pensiones alimen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5, en la Fundación de Asistencia Leg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el 69,9 por ciento de las consultas fuero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alimen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n los juzgados de menores del paí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tengo algunas cifras- en 1991 terminaron 49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, de las cuales 23.700 fueron de ali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on 68 mil causas, lo cual revela que hubo 2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terminar. En 1993, hubo 43 mil juicios de alimen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juzg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eriré a un caso típico de los que conoc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en nuestros distritos, que recogí en la Fund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Legal de la Familia en 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ñora de apellido Campana, con dos hijos legíti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ada por su marido, trabajadora de casa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sueldo de 70 mil pesos mensuales, concur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de Asistencia Legal de la Familia el 9 de e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5 para ser patrocinada para conseguir p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 en favor de sus dos hijos. Hasta el momento -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abandonada hace varios meses- no ha recibido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ma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ser recibida por la asistente soc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, la atiende un egresado de derecho,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do su práctica. El 14 de febrero es rec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; o sea, ya ha pasado más de un mes des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 la primera a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gresado envía una carta al marido donde lo inv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legar a una transacción por las pensiones alimen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itación se hace para el 29 de febrero. Ese d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do no asiste. El 29 de marzo se presenta la dema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en el tribunal. Éste fija comparendo para el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. Ese día, la señora Campana, junto al postul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 al comparendo, el que no se realiza por no con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xpediente que el demandado haya sido not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 por Carab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2 de mayo, la demandante solicita al tribu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ije otra fecha para el comparendo, la cual que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3 de julio, día en que tampoco se realiza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Carabineros señala que el marido no viv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señalado en la demanda. Según la señora Camp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l demandado es correcta y está seg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agregando que seguramente lo están negando en la ca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momento en que inició sus trámites, y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siete meses y no se ha avanzado 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el tribunal fija como fecha de compar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5 de septiembre, día en que se realiza. El deman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de y señala que tiene una carga familiar, que traba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xista, que está pagando un vehículo, que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bienes y que, por lo tanto, no puede pa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cibe la causa a prueba y la demandante pi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Registro Civil, para que verifi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otros vehículos inscritos con el nom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do, y también al Servicio de Impuestos In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informe de sus últimas declaraciones de renta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las hubiera efectuado. Además, el tribunal decre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asistente social evacuara un informe de l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tema muy importante, pues se oblig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solicita los alimentos que prueb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do puede pagar. Esta situación se viene modifica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constituye uno de los cambios más trascend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stituciones mencionadas responden en dos m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ándose que el marido de la señora tenía una re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 mil pesos. El informe social se demora tres mes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rse, siendo favorable para la patroci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nero del año siguiente se pide que 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e sentencia. Finalmente, el 28 de febrero se dic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ndo al demandado al pago de 80 mil pesos mensu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 que no es frecuente, ya que, según nos decí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sultadas, la experiencia demuestra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arte de los casos se fijan montos menores de 3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siendo lo más frecuente que sean entre 5 y 1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ranscurso de la discusión, a pesar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ra muy acotado, encontramos que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eran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la lentitud de la tramitación, evidenci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mplo que he 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que los requisitos procesales 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cuados, especialmente el hecho que el que solic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 tiene que probar que el otro puede pagar y 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mandado pruebe que no puede hacerlo, que es l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más ju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la dificultad en las notif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la evasión de los pag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o, la situación de dispersión de las causas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mo señalaba la Diputada informante, si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 para los cuales se solicita la pensión alimen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menores y mayores, hay que llevar un juici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de menores y otro en los tribunales civi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ema que tuvimos en cuenta, pero que no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atingente al proyecto de régimen de ali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la diferencia de alimentos entre los hijos legíti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legítimos, por cuanto los primeros tiene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congruos y los ilegítimos sólo a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os fueron los aspectos que nos pareciero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de abordar. Allí fijamos estos crite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mos sobre una indicación sustitutiva que presen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Cristi, recogiendo los puntos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dos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s principales modific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n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la que establece que los juicio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siempre se tramitarán conforme a las regl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sum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la que estipula que existiendo fund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usible el juez deberá decretar alimentos provis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la norma que preceptúa un monto mínim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, señalada en el artículo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el precepto que invierte la carg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, estableciendo que se presumirá que el alimen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os medios para otorgar los alimentos neces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caso de no poder hacerlo, deberá prob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o, la norma que establece que habiendo un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en que hay hijos menores y mayores solici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, tendrá competencia el juzgado de menore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que haya dos 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tengo algunas indic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, en base a sugerencias recibidas posteri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ía de carácter formal. Me interesa destacar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ción formulada al artículo 1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cibido comentarios, a mi juicio atendibl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 adecuado establecer las medidas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ativa, sino como facultades del j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medidas señaladas, parece pertin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 de la administración de la sociedad conyugal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del derecho a autorizar la salida del paí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ción de bienes. Pero la orden de arraig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ya figura en dos disposiciones del proye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sin sentido ponerla en el artículo 19, máxime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su naturaleza provisoria. En cuanto a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ibertad personal, se incurriría en el 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idad si fuera afectado en su es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didas de indignidad para suceder y de pér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recho a solicitar pensión de aliment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amente gravosas en relación con las causales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ual sistema del derecho civil permite adoptarl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rse la injuria atroz. En ese sentido, hab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el artículo 19 y establecer que el juez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la suspensión de la administración ordin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 conyugal o decretar la pérdida de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r o denegar al menor el permiso para sal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y eliminar las otras sa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Familia se esforzó por enfr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con la mayor profundidad posible. Es evident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pueden facilitar algunas cosas, pero no resuel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roblemas, como lo podemos apreciar en este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me gustaría hacer dos reflexion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el derecho de alimento es muy import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vinculado con el derecho a la vida. Una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, para vivir, de los bienes necesario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desarrollarse en condiciones dignas y hum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s derechos traen deberes, que correspo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 -padre y madre- respecto de sus hij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ultura -en este caso es muy evidente y lo h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oportunidades en esta misma Sala-, exist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dad en la responsabilidad paterna. Nosotros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signos, pero la ley no resolverá el problema cul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rresponsabilidad, en especial de los pad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sus hijos. En Chile, gran cantidad de madres so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a cargo de sus hijos. No son únicamente m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teras, sino también casadas, con sus matrimonios ro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sido aband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teresante tener en cuenta que en los juici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la mayor cantidad de niños involucrados son hi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s. Por ejemplo, en 1991, las causas por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vinculadas con 29.600 hijos legítimos y sól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500 ilegítimos. Por lo tanto, en la mayoría de l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hablando de matrimonios rotos y de muje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en solas su maternidad, porque han sido aband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nde, esta ley contribuye a dar sign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la responsabilidad paterna, pero el tema esca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as posibilidades, ya que tiene que ve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con las condiciones que se gener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para valorar la pater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ro tema es el deber del Estado, el cu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en el ámbito de acceso a la justicia, pero ya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ceso en marcha, de lo cual nos alegram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más recursos y distintos procedimien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hacia un derecho de familia. Es necesario reg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solo cuerpo legal los efectos de la rup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ial. En la actualidad, hay juicios por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s y, al lado, otros por el régimen de visi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reciso establecer tribunales de famili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adecuados para enfrentar los confli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, es decir, de mediación y conciliació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s téc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entrevistas que tuvimos, vimos lo que lo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sistentes sociales en las instancias de mediación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los tribunales cuentan con pocas d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se lograría mucho más si también hu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ólogos, terapeutas y familiares que pudieran apoy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en la solución de sus conflictos. Se requiere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familia en las condiciones de trabajo y re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la ayuden a enfrentar sus confli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régimen de alimento es un paso pequ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contribuya a mejorar en algo la vida de m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jeres y niños pobres de nuestro país, que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afectados por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proporcionados por la Diputada informante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vención de la Diputada Mariana Aylwin queda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demanda de alimento para los hijos es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frecuente y sentido por las mujeres, y muy lig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dianeidad, problema que se inscribe en los tem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y, particularmente, dentro de los confli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como la ruptura matrimon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vigente estimula la confrontación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 e induce el involucramiento de los hij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na, situación que debe ser tratada de manera glo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la primera observación que haría en cua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de ali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cía la Diputada señora Aylwin, las cau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, sumadas a las de tuición y visita que exist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de menores, llegaron, en 1991, a 33 mil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un 67 por ciento de las vistas en esos tribunal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las entabladas por hijos legítimos -podemos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í de problemas claros de ruptura matrimonial-, de las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causas, 23.786 involucran a esos niñ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stamos ante problemas causados por rup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iales y frente a una legislación que acentú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ción entre los padres. Quienes pagan los cos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, son los hijos. Por lo tanto,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legislar sobre las rupturas matrimoni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las causas ya descritas, la demora en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solverlas y modificar la inadecuad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muy contenta de formar parte de esa Comisión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hadwick le consta -porque particip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de nuestras discusiones- que cuando hay interé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sobre una materia hay mucha cooper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presentes y un alto espíritu para buscar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blema. Esto quiero destacarlo, porque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o participar en una tramitación legisl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debate contribuye a la s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inscritos en la ruptura matrimonial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culturales profundas de los conflictos familia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usencia de una paternidad respons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de esta iniciativa dispon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leración de los trámites judiciales e invierten el p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ueba, lo cual es muy importante, ya que -a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rse el monto mínimo de la pensión alimentici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á a aliviar las causas. Pero, realme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 soluciones más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e quiero referir a la pobreza. L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usas que se tramitan en los juzgados de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a sectore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las mujeres, mayoritariamente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blado las causas, pero muchas veces -y ést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se ha estado detectando- en ellas quedan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ivilegio de pobreza, porque su familia no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os estratos. Sin embargo, tienen dependencia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ando se presentan problemas de rupturas familiare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fícil para una mujer contratar un abogado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ingresos propios para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, plantearé esta situación a la Mini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, a fin de ver que se las incluya en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rvicios judiciales para los sectores de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más, debo decir que hay mujeres que, a pe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dependencia económica, no están considerad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pobreza y no pueden acceder a la justi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igualitaria, porque no tienen recursos prop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ontar juicios familiares, pues los dineros los mane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ridos y las causas, muchas veces, son en con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de origen en una moción, debiera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probación unánime de la Sala, y enriquecers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ideas que, indudablemente, contribuirán a solu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un problema que afecta a tantas familias y niñ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vida cotid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asumimos el asunto de las rupturas matrimon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onjunto y estudiamos una legislación que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gule, seguiremos con los juicios de tui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 y de visita, aspectos que debieran resolve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olo acto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ren las páginas del viejo Código Civil, se obser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pesar de contar con cuatro libros, el ún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general es el libro primero, relativo a la ley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atributos de las personas. Los otros tres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n a un sector de la población, ya que habla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, de la propiedad, de la posesión, su uso y goce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ones. El libro tercero trata de la suces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 de muerte; el cuarto, dice relación a los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, a los contratos y a las obl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n la práctica, sólo el Libr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lica a todas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í lo enseñaban los viejos profesores de derecho civil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, justamente, se refiere al derecho de aliment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los menesterosos o de las mujeres, sino, en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uestro Código Civil dice que s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al cónyuge, no a las mujeres, pues puede ocur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mujer patrimonialmente afortunada esté obliga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alimentos a su marido. Por lo tanto, en esto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ida y vuelta, y no es un problema exclus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ujeres, como generalmemte se pres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derecho de alimentos, uno podría extend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uchas consideraciones, pero en un horizonte ide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mos que decir que es una de las áreas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bería ser auténticamente subsidiario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ndo los obligados a pagar alimentos no tuv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para hacerlo en forma oportuna y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fijado, la colectividad debería asumir, entre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bl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s países, el Estado se encarga de supli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 y después repite, le cobra al afectado cuando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 su fortuna, sus bienes o accede al trabaj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, eso no existe en Chile, pero sería ideal que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tribunales, en especial los de men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días se encuentran repletos de personas ha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s para recibir el cheque correspondiente. Es decir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n en una especie de antigua Caja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ros o Banc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cuya modificación estudiamos es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a. En general, se refiere exclusivamente a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, o sea, cuando uno de los cónyuges carece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consecuencia, debe ser alimentado por el otr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el artículo 1º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4.908, publicada en el Diario Oficial del 5 de octu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62, señala que este procedimiento será el ordin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un juicio de lato conocimiento, pero si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nterioridad, se dictó la ley de menores, y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introdujeron algunos cambios relacionad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21 años, en esa época; ahora, los menores de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 es sustantiva y procesal. Lo que ha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desde el punto de vista procesal, es camb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. En lugar del ordinario s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io, que es mucho más breve, aun cuando los abog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, a veces, por ser tan sumario, se transfor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ás largo de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establece el procedimiento sum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in la posibilidad de que se pueda sustituir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normas generales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Civil, el juicio sumario se puede trans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rdinario, pero, en este caso, eso no es así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indica que no es aplicable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8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la sentencia -que es parte importante-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ces no tendrán necesidad de llenar todos los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nciona el artículo 171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, porque les quita mucho tiempo. Sólo cumplirá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requisitos, entre ellos, las conside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y de derecho, las citas de las leyes o los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quidad para fundar el fallo y, por último, l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sunto controvertido. Sólo estos tres requisitos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la sentencia dictada en un juicio de alimento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hay una doble modificación que,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 a las partes litigantes ante el trib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situación que merece ser comentada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ueba que se rinde en estos casos. Es sabid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de alimentos se basa en establecer si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da tiene o no los bienes necesarios para cumpl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bligación. Por lo general, se allegan prue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les, como liquidaciones de remuner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de impuesto a la renta y otros antece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los juzgados de menores y en los d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ía se admiten los informes de las asistentes so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el proyecto señala -lo cual es benefici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celeridad del juicio- que tales inf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án una presunción sobre los hech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nan en ellos. En consecuencia, los informes emi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asistentes sociales de las corpo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judicial, de las municipalidades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de Asistencia Legal de la Familia 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un antecedente serio y fundado acerc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establecidos en ellos. En esos informes se ex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socioeconómica de la familia, el lugar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n, bienes que poseen, etcétera; de manera que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un antecedente fundado y serio para considerarl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odificación importante consiste en establece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, en cierta manera, existe: se presumirá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nte tiene los medios para otorgar los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. Ésta es una consignación literal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vigente, se funda en que la persona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sfavorecida por la fortuna es la que demanda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punto de partida a considerar, porque alguien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y otro menos. En consecuencia, se produce una espe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unción de que el demandado tiene los med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los alimentos. Así también se comprueb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que si no los paga, el juez puede apremiarl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otras med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la ley distingue entre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y congruos. Los congruos son los que permit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rio para subsistir modestamente de acuerd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social; los necesarios son aquellos indispens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tentar la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 injusta y arbitraria discriminación se 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en el proyecto de filiación que se encuent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en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to era efectivo el siglo pasado,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abierta e injusta discriminación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ijos, pues todos tienen derecho a aliment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an no sólo los medios para su subsistencia, si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ecreación, educación y de otra índole que los tiem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unción se refiere a los alimentos neces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 los congru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l artículo 3º que se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 señala que el monto mínimo de la p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 que se decrete en la situación prevista -o s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alimentos necesarios-, no pod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l 40 por ciento del ingreso mínimo que se fi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fectos remuneracionales. En la actualidad, alred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4 mil pesos. Aquí hay una innovación respecto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res y de la de abandono de familia y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unto fue bastante discutido, porque si habl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sonas carentes de medios, pobres o menester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ódigo Civil, al referirse a la tutela, defin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ser pobre. Dice que pobre es aquel que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para poder sustentarse. Una definición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que, en definitiva, corresponde a un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o de todos los tiempos: El que tiene que trabaja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, en verdad es una persona pobre. En cambio, aqu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gozar más allá de su trabajo, de otros place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de socios, de más tiempo o que no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para vivir, no es po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40 por ciento del ingreso mínimo, hub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debate en la Comisión. Se discutió si era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r ese piso y el monto del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 reflexionar con mayor profundidad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unto, porque si estimamos que poco más de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ón de personas gana el ingreso mínimo -y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es que muchas de ellas sean deudoras de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s-, les queda una cantidad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 para hacer sus vidas. Concuerdo en fij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o mínimo, pero el porcentaje debería rebajarse a 30 ó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se fijó un nuevo procedim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ar los alimentos provisorios, que están regl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que se modifica, en la de menores y en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º, en forma orgánica -lo que constitu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beneficio para los litigantes que van a saber dó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y cómo se tramita la petición de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orios- establece normas que serán muy úti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chosas para el solicitante de alimentos provis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introduce una disposición que da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érito ejecutivo a los avenimientos celebrad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Asistencia Judicial y en la Fund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Legal de la Familia que "acuerden una p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, suscritos por las partes y el abogado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, tendrán mérito ejecutivo y será compet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de su ejecución el juez del domicil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ri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disposición formularé indicación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técnicamente la calidad de estos acuer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, de acuerdo con el artículo 2451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Civil, las transacciones sobre alimentos futu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aprobarlas el juez, y aquí estamos habla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imientos "que acuerden una pensión alimenticia,"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debería decir "...que acuerden la forma de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nsión alimenticia devengada,", porque sobre ell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orma de pago se puede llegar a avenimiento, per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acordar pensiones alimenticias futuras, por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incurrir en una serie de fraudes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concluir que se está refiriendo a las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ngadas y no a las fu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interesante lo que señala el número 6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l tribunal no puede fijar como mo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nsión una suma que exceda del 5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del alimentante; pero el proyecto agrega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calificados que deberán fundarse debidam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, el juez puede sobrepasar ese monto máxim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sa decisión queda entregada al cri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modifica la disposición relativ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mio. En la actualidad, cuando una persona no paga un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uotas, el juez lo puede apremiar hasta por 15 días 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repetir el apremio o aplicar una m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l de acuerdo con el artículo 543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Civ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ropone aumentar el apremio hasta por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. Incluso, en el caso de un segundo apremio, se im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emnización bastante precaria, pero que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permite mantener el valor de la pensión alimen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agrega a lo adeudado el máximo de interés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pular, como una especie de cláusula penal, que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tasada entre la fecha del ven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 y el pago ef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9, que sustituye el artículo 15 de la ley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sposición que merece un comentario y tambié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: señala que estos apremios se pueden aplic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"estando obligado a prestar alimentos a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 en este artículo, renuncie sin ca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da a su trabajo después de la notif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", presumiéndose que dicha renuncia tien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eludir su obligación alimen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esta norma es peligrosa,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 es un acto voluntario, y es difícil prob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una justificación como la que esta norma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r: no querer pagar la pensión alimenticia adeud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agrega "...y carezca de rentas sufici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la obligación alimenticia." Resulta extr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rle a alguien que renuncia, que deja su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editadamente, que carezca de rentas sufici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el apremio. Si una persona ya no trabaja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r que no tiene ingresos y, en consecuenci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o que carezca de rentas suficientes para cumpl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alimen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sa norma debería volver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a, a fin de esclarecer su finalidad, just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, por lo menos, que su redacción quede en térmi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interpretar exactamente su auténtico sentid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presentaré indicación para suprim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es 2, 3, 4 y 5 del artículo 1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sanciona a la persona que hubiere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miada -arresto por 30 días- con una serie de medi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civil y una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de acuerdo con la norma sobre arraigo, y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es una repetición, pues se contempla en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este proyecto; pero, no estoy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tras. Por ejemplo, con la que señala: "La suspens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de la administración ordinaria d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yugal, la que pasará ipso jure a la mujer;"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sanción exagerada. Lo mismo ocurre co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: "La pérdida del derecho a autorizar o deneg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el permiso para salir del país;" o la que expres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desheredamiento o indignidad para suceder;"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se impone a la persona que comete homicid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 algún pariente, o sea, frente a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o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creo que deba aplicarse a quien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apremiado por pensión alimenticia, ya que es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o ser consecuencia de una situación transito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da. También estimo que es un castigo exage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"La pérdida del derecho a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 de alimentos a los alimentarios en el futuro,"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ita Saa dio una buena razón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se ha repetido aquí. Eso también puede ocurr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especiales, pero no se explica cómo hab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rlas, por lo que será difícil hacerl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reitero, esa parte habría que volv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la, por lo que he presentado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desprende de mis palabras, votaré a fav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 legislar, y espero que así lo haga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los 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 y de las pensiones alimenticias está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ados. Donde mejor se pueden observar ambas re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y y siempre- es en las escuelas públicas. Allí se 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milias en su contexto general y, en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que tienen problemas tanto de constitución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 alimen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lgunos de los que trabajamos en esc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y que estudiamos derecho, escogimos realiz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sobre el régimen jurídico del menor, como te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btener nuestro título profesional, y otros hi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áctica profesional en los tribunales de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 ese trabajo teórico-práctico, pud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que las dificultades de las deman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pensión alimenticia radicaban en tres ele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: primero, el número de tribunales;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 de los jueces y, tercero, social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sobre los menores y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parezca increíble, la dificultad princip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de mejorar esas pensiones no radica en la soci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orma -por no decir modernización- ni tampoc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 de los jueces, sino en el escaso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menores. No existen en todas las comun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que estos problemas los debe resolver el juez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asuntos civiles, criminales, labo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s. Por eso, es absolutamente necesari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é especial prioridad a la creación de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res en todas las comunas del país y en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en aquéllas con más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realmente penoso ver la cantidad de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cola en algunos juzgados de ciudades grandes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esentar sus demandas, lo que obliga a que,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, no sean los jueces quienes administran la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r, sino los actuarios, los cuales carec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y la experiencia adecuados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obviamente es muy import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 de los jueces, por lo que nos pareció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la creación de academias especiales par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. En este aspecto se ha avanzado bastante.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jercer las funciones de secretario o juez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de menores, se requieren en la actualidad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al menos, de sicología, al margen de 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ropiamente tales, con el objeto de comprend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forma la situación de los menores y sus famil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ndo lo expresado por el colega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señalar que el tema de la familia está relacion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ódigo Civil, con la ley cuya modificación discut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y la de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texto del proyecto, debo exp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se cumplen muchos de los puntos planteados en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dada la facultad otorgada al juez de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dispuesto en la ley correspondiente,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, de hecho siempre lo hace, sin forma de juicio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los juicios ordinarios contemplados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son casi raros dentro del procedimiento para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alimenticias, y sólo se cumplen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 en los juzgados civiles, pero en todos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, el juez usa sus facultades para someter las cau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res al procedimiento sumario y no a los habitu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e a que la ley lo autoriza para conocer de la causa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ju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creo que el tema de la carg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como fue presentado originalmente en la Sala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solucionado, porque la ley actual establec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nción que el padre siempre está en cond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pensión alimenticia. Por eso, se equivocan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ntes que renuncian a su trabajo para no pag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el apremio para obligar al padre, aunque es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no sé si es conveniente elevar el aprem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nce a treinta días y duplicarlo de treinta a s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. Tengo mis dudas, y no porque crea que ell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o. Pienso en la situación del niño, porque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 está obligado a pagar una pensión alimenticia y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amos a sesenta los días de cárcel, obviamente, de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rivación de libertad, los más perjudicados s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 y los hijos. Entonces, debemos estudiar una fórm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an estricta. Por eso, más que mejorar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zación de la norma, hay que preocupars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de la especialización de los jueces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s que se designan; de su calidad humana, sicológ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moral, para el desempeño de sus cargos, por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adecuado es mejor que cinco normas perfec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juez competente, también la realidad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do a actualizar la iniciativa de ley. Hasta ahor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un juez competente en los juicios de mayores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la madre o de un niño mayor de edad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mente las demandas de alimento se tramit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de la justicia de menores si existe de por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hijo menor de 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l piso que se establece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poco excesivo. Creo que hoy, la ley, com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bida, es adecuada. No establece un piso, sin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o, porque imaginemos una situación que ocurre mu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do: que dos hijos demanden simultáneamente a su pad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vamos a hacer en ese caso? ¿Vamos a dar a los d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por ciento? Entonces, vuelvo a lo mismo. No cre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sea mejorar la ley -porque muchos creen que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lima se arregla mediante una modificación legal-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fundamentalmente, en materia de menores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el ejercicio profesional de los jueces de men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tribunales de menores en número suficiente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funcionar adecu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vigente en materia de monto de pensione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porque el juez, de acuerdo con su criterio, coord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mente las situaciones; concede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orias de alimentos mientras se sustancia el proces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mula la demanda para determinar, con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que se encuentren a mano, las cantidades que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e pertinente, y, además, otorga la posibil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dre concurra con el 50 por ciento de los ingre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bajo normal, de modo que pueda desempeñ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damente en el mundo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buena la idea de legislar sobre 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reitero que lo primordial es que la ley no está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situaciones, como crear más tribunales de justi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y el número de los jueces que ejer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elicada fu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dejaría pendi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del proyecto para el próximo m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Cristi decía algo muy importante, cual e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votará el martes próximo, sin discusió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se ha tratado todo su articu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s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y está cerrado el debate. Por lo tant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emos, en general, el próximo m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A LA ASTRONOMÍA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corresponde ocuparse del proyecto de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sobre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Nº 1665-19, sesión 1ª, en 1 de octubre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s compleja y cuenta con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o en el título tercero del proyecto, que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escuchar el informe y luego decidir el 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informaré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cumplimiento del acuerdo adoptado por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sión de 23 de mayo de 1996, oportunidad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ó a la Comisión de Relaciones Exteriores emit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bre el título tercero de la inici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para el desarrollo de la astronom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el cual la Cámara, al debatir el segundo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iencias y Tecnología, dejó pendiente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llevara a efecto dicho enc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que el proyecto es conoci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, y sólo por la importancia qu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tendrán para el desarrollo científ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recuerdo que los artículos que conforman su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tienen su origen en una indicación de Su Exce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. Su objeto es estable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franquicias y facilidades en fav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y científicos extranjeros que trabajen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 o centro de observación astronómica insta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, en conformidad con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nadas e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iberaciones y facilidades que dicho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 son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Exención de impuestos directos sobre suel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lumentos e indemnizaciones que se les pagu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s los que perciban de fuera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Exención de la obligación de inscribirs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o de las restricciones a la inmig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Derecho a mantener cuentas en moneda extranj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muebles e inmuebles, y a sacar libremente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ondos en moneda extranj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Derecho de importar con liberaciones, cu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cia mínima en el país sea de tres años,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total de 30 mil dólares, toda clase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bles y efectos personales y de miembros depe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familia, inclusive un automóvil, por una vez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odrá exceder de 23 mil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Derecho a la repatriación y a la protecc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da a los funcionarios internacionales en los perí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nsión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régimen se extiende a los hombres de ci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ingenieros, técnicos y empleados extranj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ngan a Chile para la construcción, insta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y operación de los observatorios o cen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Relaciones Exteriores, consul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opinó que este régimen de liber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icias obedece al espíritu del proyecto y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porte nacional a la inversión extranjera en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as, las que, por su naturaleza, son verdad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de gasto, sin aprovechamiento económico dir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o que las exenciones tributarias permiten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oble tributación; que las aduaneras y de inmi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n el desarrollo de las fun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y el desplazamiento del personal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propios o de la i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stimó que ninguna de ellas impo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s, como los de inmunidad de jurisdi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Banco Central opinó qu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del proyecto podría contrariar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que lo rige y el capítulo XIV del compen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rmas de cambios internacionales, en la medid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que establecer el libre ingreso y salida de mon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 al o del territorio nacional, según el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urso de la discusión del título tercer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notar que esta iniciativa tiene por objeto fij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legal de aplicación general para que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as extranjeras se puedan establecer en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necesidad de celebrar convenios inter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en cada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dicó, además, que en el régimen de franqui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se contempla análogo tratamiento 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reciben entidades extranjeras,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Europea para la Investigación Astronóm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misferio Austral (ESO) o la Asoci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para la Investigación en Astronomía (Aur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 y puesto en votación gener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tercero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scusión particular, la Comisión adoptó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0 fue objeto de una indi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Fuentealba y Martínez, don Gutenber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fundirlo con el artículo 16 en la forma qu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. La Comisión la aprobó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1, que otorga a los benefici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franquicias exenciones de impuesto direc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ueldos, emolumentos e indemnizaciones que les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dos por la institución a la que presten servic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rentas que perciban procedentes de fue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fue aprobado por unanimidad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propuestos en el segundo infor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s y Tecnolo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2, que exime a los benefici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franquicias y facilidades de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birse como extranjeros y de las restri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o que se impongan a la inmigración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, además, que el Ministerio del Interior adop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didas necesarias para que ellos disponga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édula especial de identidad, fue aprobado en la f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l informe, según indicación del Diputado que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3 autoriza a los benefici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franquicias, liberaciones y facilidad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en el país títulos extranjeros, cuentas en mon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 y bienes muebles e inmuebles, así como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sacar sus fondos del territorio nacional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ones o prohibición alguna, en la misma divi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introduc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debate de esta disposición, se dej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que ella es análoga a la previs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otorgado a los funcionarios de Ce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artículo, en los términ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ropone el segundo informe de la Comisión de Ci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, fue aprobado por mayoría de tres vo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os, uno negativo y una 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scusión de este artículo, la Comisión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constancia de que su inciso segundo impo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excepciones a las atribuciones del Banco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según lo establecido en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que lo rige, de manera que la aprob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inciso por la Cámara requiere del quórum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exige en el inciso segund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4 autoriza la libre impor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bles y efectos personales a los beneficiari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incluido un automóvil, y señala que el valor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ranquicia no podrá exceder de 30 mil dólares y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ción del automóvil sólo podrá hacerse por un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con independencia del tiempo que el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zca en el territorio nacional y por un val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 23 mil dólares FOB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discusión de este artículo, se hi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 los términos restrictivos con que se autoriz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la importación del automóvil, en compar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égimen general que se aplica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en el país, en el que se permite reno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importaciones cada tres años mientras dure la 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uncionario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probó por unanimidad el artícul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propuestos en el segundo infor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s y Tecnolo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artículo 15, que otorga a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refiere el título tercero, a sus cónyug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dependientes, el derecho a gozar de l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para la repatriación y los mismos derech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que gozan los funcionarios internac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n períodos de tensión internacional, fue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érminos propuestos en el segundo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iencias y Tecnolo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.- Señor Presidente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Diputado señor Gutenberg Martínez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antes de esta iniciativa que está termina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en la Cámara, podemos dejar constanci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plenamente de acuerdo con lo resuel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 sobre el título terc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a ella para su revisión. Esa normativa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estatuto y las condiciones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ngan a Chile a trabajar, construir, insta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u operar los observatorios y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científicas relacionados con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interesaba especialmente que quedase clar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e aplicación del proyecto. Por iniciativ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la Comisión de Relaciones Exteriores,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ndidos los artículos 10 y 16 que establecen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personas que se pueden acoger a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son hombres de ciencias, profesores, ingeni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s y demás empleados extranjeros que vengan a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unciones relacionadas con la construcción, insta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y operación de los observatorios o cen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y que, por supuesto, tengan suscrito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considerando que en el res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 las modificaciones han sido menores y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citado, especialmente, se concuerda la situ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 otros funcionarios internacionales que vienen a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bajar en condiciones similares o parecidas, estim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título ha quedado bien conformado y pid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lo apruebe en las condiciones que indic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de la 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quiero interven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no en mi calidad de Diputado informante, para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en relación con el artículo 14, que autor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importación de muebles y efectos personal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de esta ley, incluido un automóvil hast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valor no superior a los 23 mil dólares FOB,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presenté indicación para suprimir sus incisos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ercero. La Comisión la rechazó por mayoría de vo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iero reiterar mi posición en la Sala,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 estoy de acuerdo con otorgar estos benefici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vienen a trabajar en una materi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como la investigación astronó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se ha hecho costumbre conceder franqui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a los funcionarios internacionales, sino, ademá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vienen a trabajar en organismos como el mencio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den científico, y en asesorías técnicas, etcéter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naciones no se otorgan con tanta facilidad.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estudio, que espero que pronto pueda conocer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que el porcentaje más alto de automóviles de lu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Mercedes Benz, corresponde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dos al país por la vía de las franquicias y n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ciones directas o normales, como sería de espe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no debieran otorgarse las franqui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por el artículo 14, sin perjuicio de reit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 no va a dañar el interés de los organism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científicas, técnicas o de ases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de venir a Chile a realizar sus tar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tal como lo informó el Diputado señor Dupré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 se abocó sólo al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ítulo tercero del proyecto, por manda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orporación. En consecuencia, no tuvo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erencia en el resto del articu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iniciativa tiene por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ar el estudio y la investigación astronómi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En esa medida,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ó asimilar a las personas que van a trabajar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observación que suscriban acuer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 a las categorías que existen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n materia de funcionarios internacionales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ón de conducta, en este sentido, está fij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por el acuerdo que en su oportun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ió con la Comisión Económica para América Lati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ibe, Ce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a Comisión, luego de un análi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ivo, estimó que las ventajas o franquicia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os centros de observación deben limi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rofesionales que vengan a efectuar investigación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écnicos que tengan relación con la instal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. Se eliminó su extensión a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 o meramente laborales, con el objeto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r un potencial abuso en la interpre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el artículo 10, si bien no se ex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e hubiera gustado, se dispone que las franqui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para los funcionarios de los cen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corresponden exactamente a las que se otorg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internacionales acreditados en el paí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casos con restri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a propósito de la observación que formu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Dupré respecto d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4. Funcionarios acreditad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para América Latina tienen derecho a cambi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 cada tres años, libre de derechos, y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podrán hacer uso de esa franquicia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 vez, en forma independiente al período en que es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os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quiero dejar constanci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imos extremadamente cautelosos para evitar, en l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posible, abusos o extender más allá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franquicias y exenciones a funcionari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observ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han explicado los aut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los Diputados señores Gutenberg Martín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 Palma, no hay que olvidar que se trata aquí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un cuerpo legal que permita fome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la investigación astronómica y atra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investigación y de observación extranjer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sus labores en nuestro territori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 beneficio para la comunidad astr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para nuestros estudiantes y científ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de la lectu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l proyecto se desprenden buenas int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actividad científica y, en especial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astronomía en Chile, lo que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mo dijo el Diputado señor Dupré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 para importar vehículos y otros bienes mue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l pago de impuestos, francamente no está en la reg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os organismos internacionales. En paí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a estas franquicias sólo son para los diplomáticos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para funcionarios de otro ran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y partidario de ellas. Hay quienes piens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bservatorios se atraen con beneficios tributar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elarios, pero no es así. Chile da una gran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científicos extranjeros en materia de astronomí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ielos, especialmente los de la zona norte. És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por la cual vienen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eriré a un tema que puede no ser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ero que me parece de la mayor importancia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que represento hay un observatorio propi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100 mil hectáreas, y desde que se instaló,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 minero o pirquinero, a 20, 30 o más kilóme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trabajar. Incluso hay propiedades mineras inscri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nterioridad a su instalación, y todas las g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icimos en el Gobierno pasado y en éste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autorizara las labores minera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uctu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tener en cuenta estas cosas. Por supu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entregarse algunos beneficios a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omover el interés científico y e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, pero sin dejar de reconocer que Chil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naturales o privilegiadas para la astronom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i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o a repetir: no son las facilidades arancel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funcionarios las que atraen a los astrónom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s, sino que la condición natural del ci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para desarrollar labores astronóm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cuatro minutos para el término del Ord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iembro de la Comisión de Relaciones Exteriores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umarme al apoyo y aprobación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do en moción parlamentaria, ya que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normar y regularizar los benefici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y funcionarios que se instalen con observa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stronomía y astrofísica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en parte lo expresado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en cuanto a que este bien de Chile es des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quienes vienen a trabajar en áreas científicas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otras latitudes, por ejemplo, en Namibia, se 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s facilidades naturales de cielo y atmósfer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en esta etapa, en que el país necesi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ue tecnología de punta al respecto, se otor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y franquicias para que sea favoreci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e instalación de estruc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Relaciones Exteriores procu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r el otorgamiento de facilidades, que son semeja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se conceden a los actuales observatorios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epal, que ha sido nuestro guí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 Con ello evitaremos problemas hab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, como el de Paranal, en el cual hubo un escánda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 que puso en duda la seriedad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royecto, originado -repito- en 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especialmente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 Martínez y Joaquín Palma, confiamos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enojosos en el futuro y facilitar el trabaj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una importante área de la cienc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para el términ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v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un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discusión particular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 no es posible presentar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r una indicación presentada durante la tram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ha llegado el término del Orden del Dí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l proyecto queda pendiente para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oportunidad en que usted podrá hacer us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reglamentarios resp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DE CATÁSTROFE POR SEQUÍA PROLONGADA EN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va a dar lectura al primer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47, de los Diputados señores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Vilches, Longton, señora Allende; señores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García, don René; Hamuy, Sabag, Villouta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Jürgensen, Pérez, don Ramón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Moreira y Naranj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los prolongados procesos de sequía en la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arta Regiones, han dañado seriamente la agricultu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anadería, y que al mismo tiempo, han ocasion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al paralización de estas actividades económ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 esta situación se vive por espacio de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, producto de la sequía, ha habido cuant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s en términos de escasez de agua para rie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bida; es importante destacar que los criancer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diezmada su masa de ganado caprino en un 50%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forr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, el proceso de sequía se ha visto agrav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infraestructura de riego en l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y Cuarta, a pesar de las obras constru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Que, en razón de la situación existente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significativa de predios agrícola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ados por no pago de contribuciones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ces, incluso los propietarios han repactado sus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fisco y no han logrado dar cumplimi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adquirido, quedando así una conside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estos predios para remate por la Tesor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. De materializarse un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características constituiría un daño irrepa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virtud de lo expuesto precedent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m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. Se oficie a Su Excelencia 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declare zona de catástrofe por sequí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y Cuarta regiones, haciendo uso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s legales v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. Se estudie la implementación de planes y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tendientes a absorber la cesantía exist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zonas aludidas, producto de la sequí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junt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de parlamentarios de la Tercera y Cuarta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esentado este proyecto de acuerdo,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por quinta vez se solicita a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estudiar la situación produc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la sequía que las af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cinco años que no llueve en esas regiones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, los índices pluviométricos no superan los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ímetros. Es inmenso el daño en la agricultura -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ales y ahora en los parronales- y en la ganaderí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queños pastores de ganado capr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, en un programa televisivo pude ver la cr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que está viviendo Domeyko, poblado que se abast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ua sólo por pozos profundos y que, en la prác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tá comenzando a sufrir este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edimos? Que se declare zona de catástrof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, porque el sector agrícola ha enfrentado casi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eríodo de cinco años en que no ha llov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n la provincia de Huasco hay más de 280 pr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ados por la Tesorería por el no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de bienes raíce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es muy grave. De no intervenir 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 declarar zona de catástrofe, que, por lo demás,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medida que permite suspender los remates y cond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impuestos, no habrá ninguna solución par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, en especial, la de más escasos recursos, que perd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edios, su fuente y forma de vida: la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de nuestr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blema ha llegado tan lejos que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yko se está repitiendo en localidades mayores. Pens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 no llueve y se mantiene la situación,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como Copiapó, Vallenar, etcétera, también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mos recursos especiales. La gente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ctado con Tesorería el pago de sus contribuciones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cumplir, porque si no tienen agua, n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, y quienes no producen no generan utilidades,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generan utilidades, difícilmente podrán cumpli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mos nuevamente a Su Excelencia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-porque no han cambiado las condicion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s muy difícil- para que declare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strofe al menos para evitar que est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es agrícolas pierdan sus terr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Qued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para hablar a favor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ugnar el proyecto de acuerdo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es ma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clar peras con manzanas. Es inconveniente presen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de acuerdo lo relacionado con la sequí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Tercera y Cuarta, pues ambas tienen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es y consecuencias, las que son ent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la Cuarta Región, no se d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que consigna el proyecto de acuerdo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ó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hace alrededor de una seman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inauguró la constru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e Puclaro, en la provincia de Elqui. En mayo de 199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augurará la construcción de dos embals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hoapa: Canelillo y Cor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desde hace más de un añ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Región estamos desarrollando un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ción y construcción de pozos profun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que más necesitan el recurso hídrico.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o concursos especiales de la ley de fom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go, específicamente para las zonas más crí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 por la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Jefe de Estado ha creado recientemente -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do públicamente- una Comisión Nacional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sesorarlo en materia de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tres años, en la Cuarta Región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do más de 6 mil millones de pesos para combati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elo, de los cuales, más de 3 mil millone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s a programas de ayuda para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-los más afectados de la agricultura-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ción, a profundización de norias, a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rción de mano de obra, en créditos de emergen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Indap para pequeños propietari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ones de créditos de Indap por 7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en 1994 y 1995, a asistencia alimentici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almuerzos escolares en perío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ciones, etcétera. Estas medidas han apun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, en parte, los problemas origin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motiva este proyecto de acuerdo y l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 su justificación es la condon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. Sin embargo, hay much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udan contribuciones desde períodos anterior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, como, por ejemplo, el centro inmobiliario La Ser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do el mundo lo conoce-, balneario que hoy tiene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ción urbana inmobiliaria. Si al declarar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strofe condonáramos las contribuciones de quien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do en edificios, estaríamos beneficiando a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án directamente afectadas por la sequía ni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do sus ef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al condonar estas contrib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mos el patrimonio e ingreso de las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nuestra región son pobres, y las contribu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s de vehículos son su principal fuente de i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n mi región también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que no han pagado sus contribuciones. Per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los acuerdos y arreglos necesarios con la Tesor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frecerles planes de reprogramación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saquen a remate sus bienes; y así ha sucedid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rta Región no ha habido remate de bienes de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 es la situación de la Tercera Región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, que la representa, me imag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 tenido la oportunidad de preocuparse directa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queños propietarios, pero sí de lo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kuriça, además de insolente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kuriça, llamo la atención 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Yo lo he escuchado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. Estoy hablando sobre la situación de mi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interesa la situación de la Tercera,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, y así lo he reconocido. Ése es un problem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quiero dejar claramente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esidente de la República, en persona, en re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gobierno regional y con los parlament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, ha ordenado recursos especiales para comba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producidos por la sequía en la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lamento que señores Diputados de mi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señora Allende y el señor Encina-, que han particip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s reuniones, hayan suscrito un proyecto de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aturaleza, cuando saben perfectamente bi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y el Gobierno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ermin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... no van a declarar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strofe, por cuanto hemos recibido la ayuda solici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nfrentar esta eme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7 votos; por la negativa, 18 votos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. Se va a 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5 votos; por la negativa, 21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ue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rá a los señores Diputados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0 votos; por la negativa, 24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rancibia, Bartolucci, Cantero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 Angélic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Jürgensen, Karelovic, Kuschel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, Matthei (doña Evelyn), Moreira, Orpis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olís, Urrutia (don Raúl), Vilches y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ylwin (don Andrés)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Dupré, Elgueta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uenchumilla, León, Makluf, Morale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Rebolledo (doña Romy), Reyes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eguel, Silv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DE LA CÁMARA POR HECHOS DE VIOLENCIA EN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AZA Y CISJORDA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próximo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48, de los Diputados señores Tuma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, Errázuriz, Ceroni, Hamuy, Letelier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; Viera-Gallo, Ferrada, Leay, González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Moreira, Álvarez-Salamanca, Ortiz, Vargas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Ojeda, Karelovic, Venegas, Prokuriç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los acuerdos de paz firmados entre Israe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palestina tienen carácter internacional, al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piciados por las mayores potencias del mundo y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munidad internacional to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Los graves hechos de violencia acont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en el medio oriente ponen en serio ries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paz iniciado entre el pueblo palestin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 tensiones surgidas recientemente se origin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latación y demora por parte del Gobierno de Israe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lementación de los acuerdos complementario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resión de la zona de conflicto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ación de nuevos asentamientos, la expropi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s palestinos, el cierre de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usalén, impidiendo con ello a los fieles musulma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s palestinos acceder a los lugares sa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Dichas dilataciones se refieren fundamental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dificación por parte de la nueva autoridad israe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incipio de "tierra por paz", que ha fund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de entendimiento entre ambas naciones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"seguridad por paz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la construcción de un túnel bajo la mezqui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ska, constituye una agresión y ofens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ientos del pueblo árabe musulm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los Diputados firmantes ven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acuerda oficiar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para hacer le pres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de esta Corporación por los graves h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que afectan a la zona de Gaza y Cisjorda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le que, en uso de sus atribuciones, encomiend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 de Chile ante las Naciones Unidas repres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Consejo de Seguridad la preocupación d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ante dicha situación, a fin de que dicha 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eva las acciones necesarias para asegurar el resp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tricto e implementación de los acuerdos de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os entre Israel y el pueblo palestin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a favor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ice relación con la dramática situación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ías se está viviendo en el Medio Oriente y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e sector del mundo enfrentado al peligr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agración bélica, si no llegan a feliz términ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 que se han prolongado por tant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acuerdos celebrados en el marco de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nició con la Conferencia de Madrid, baj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picios de la ex Unión Soviética y los Estados Un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érica, y que continuó con una serie de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s en Washington y en Oslo, y con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 relativo a la retirada de las tropas israelí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otros aspectos de implementación para dar un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a ese sector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nacional palestina, que surgió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 democrática auspiciada por las Naciones Unid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cia de fuerzas policiales israelíes en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on abandonadas por las tropas de ocupación, cr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de especial preocupación por esa zo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Oriente. Todos los Estados y pueblo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erecho a vivir en paz y sus fronteras deb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as internacion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ante una invitación del Presidente de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, señor Clinton, el más importante país de la zon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ipto-, no ha concurrido, porque no confía en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o sirva para desarrollar una solución par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cad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este proyecto de acuerdo es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 que intervenga y use sus buenos oficios 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Seguridad de las Naciones Unidas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paz y los acuerdos alcanzados entre Isra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blo palestino puedan implementarse, y así dar té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permanente situación de conflagración bélica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ños ha afectado a ese sector del mundo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 crea intranquilidad en todos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s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el señor Tuma y otr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mos este proyecto de acuerdo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Ministro de Relaciones Exteriore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e presente la preocupación de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graves hechos de violencia ocurridos en la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a y Cisjordania, y para solicitar por su intermed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 de Chile ante las Naciones Unidas que re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sejo de Seguridad de ese organismo la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y pueblo chilenos frente a esa situació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promueva las acciones necesarias te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el respeto e implementación de los acuerdos de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os entre Israel y el pueblo palest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a favor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hablar en contra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OBRAS DE RIEGO EN VALLE DE COPIAP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rlos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en esta oc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é un problema que está afectando seria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Región, específicamente al Valle de Copiapó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 los efectos de la sequía que ya lleva cinco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que está provocando una situación que la Reg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cama no había vivido desde hacía vari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 demanda histórica de agua que ha ten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es la que se está viviendo en estos mom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da, precisamente, en el desarrollo experimen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agrícola y minero, y por el suministro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beber. La población de las comunas de Tierra Amar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pó y Caldera ha aumentado en forma considerable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está utilizando agua de la cuenca del Val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pó en proyectos mineros que están fuera de ell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significado una demanda histórica de ese el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rece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ta situación afecta seria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agricultores de San Fernando, ya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bado que a la salida del tranque Lautaro se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mente mediciones permanentes de caudales, que 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os 1.200 litros por segundo. Las infiltr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r falta de conducción y de obras de rieg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 se miden en el canal Malpaso, que en ese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 el riego del pueblo de San Fernando, las cu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mayores de 200 litros por segundo. Esta di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litros por segundo, que se pierde en el trayecto,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debe ser enfrentado. Tanto es así que la j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gilancia, que administra las aguas del río Copiap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caudal del río absolutamente se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, que hemos planteado en forma reite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meses, hoy ha hecho cri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oficiar al Ministr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para que considere en sus planes la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ras de riego que permitan controlar y conducir el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valle de Copiapó de manera más adec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afecta seriamente a la zona, por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do la paralización de sectores que viv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 agricultura, y pone en riesgo la marcha natu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de importantes proyectos mineros que necesit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caudales de 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que las autoridades de la Región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esta crisis, pero poco o nada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ños anteriores han existido planes de estimu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uas lluvia, los que no se materializaron por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y de recursos. Por eso, entre las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stá la de promover planes concre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ulación de aguas lluvia. Como al invierno chile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el boliviano, hay posibilidades de recuperar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gua en los próximos meses si estos pla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imulación de precipitaciones podría ayudar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yera algo de nieve en la cordillera para realimen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as subterráneas que constituyen la principal fu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ecimiento de los pozos que hoy están autorizad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, como recursos de agua para est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 necesario tomar estas medidas con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esentado proyectos de acuerdo para decl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de catástrofe a ese territorio, pero tanto ahor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oportunidades han sido rechazados porque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o reconocer la grave situación que afec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Región. Comprendemos que puede haber otro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aportados a la Cuarta Región, pero insist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rechazo causará un tremendo daño a la g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pido oficiar al Ministro del Interior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ponerlo en antecedentes sobre la grave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, que en los próximos meses puede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 el suministro de agua para beb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grave de todo, reitero, es la par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agrícola y minero, que hoy se debaten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risis, denunciada permanentemente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Solís, Prokuriça, Kuschel, Martín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osauro; Bartolucci y 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CIÓN DE INFRAESTRUCTURA DEPORTIVA EN CALBU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HAMÓ, MAULLÍN Y PUERTO MONTT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los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pi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 los alcaldes de Calbuco, Cochamó, Maullín y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t y al director nacional de la Digeder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en el aprovechamiento de l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a urbana y rural, especialmente en escuel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s durante la temporada de verano que se avecina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s días sábado y domingo, porque existe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cerrada disponible y muchas posi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rovecharla, para lo cual pueden organizarse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 a bajo co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DISTRIBUCIÓN Y ABASTECIMIENTO DE AGUA POTAB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BUCO, COCHAMÓ, MAULLÍN Y PUERTO MONTT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Por otra parte, pido que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rfo para que informe sobre la evolu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de pérdida de agua potable en los sis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 las comunas de Calbuco, Cochamó, Maullí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Montt en los últimos seis años;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que se han implementado, y también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ciones de rebaja de las tarifas que pueda sign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pérdida de 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que, por intermedio de la Corf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Servicios Sanitarios Los Lagos, Essall,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estado de avance del proyecto de abast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table para la localidad de Alerce, a part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dal del río Venado, ya que el agua potable de ese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muy mala c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SALARIAL Y ESTRUCTURAL DEL SECTOR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rlos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quiero exp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reocupación por el tema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días, estamos enfrentados a una crisi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igentes de la organización gremi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municipales y la autoridad de gobierno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surge por dos razones principales; primero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ación en el tratamiento de las mejoras salariales,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por la falta de una adecuada re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ción entre el sector municipal y las autor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an proyectos de ley al Parlamento, especial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referirme a este tema porque me llam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que se haya dilatado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ás de un año y medio, según me consta- la búsque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en relación con mejoras salariales.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 nada, a pesar de un masivo y contundente pa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evó a efecto hace varios meses, que puso de manifi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ran preocupación y sensibilidad que en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frente al problema de los trabajadore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resulta necesario plante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y al país una reflexión o inquietud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a que en el modelo de desarrollo económ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l mercado es el que asigna recursos y regu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ta y la demanda. En ese contexto, las remuneracio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n a dichas normas y, en consecuencia,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tiene gran dinámica, movilidad y flexib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a de la competencia que se produce entre la ofer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anda, por lo que las empresas luchan por tene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y profesionales más compe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en el ámbito público, en gener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unicipal, en particular, no se d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. El mercado no actúa ni es el regulador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urocracia central. ¿Y qué se dice? Se señala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el sector público ha tenido un eloc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o en sus remuneraciones, que está estimul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gración de los mejores profesionales haci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bueno y conveniente que exista esa mov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la tiene un aspecto muy negativo: que, por esta v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municipal y público, en general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án en un bolsón de mediocridad o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 en la cual los funcionarios y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que entregar sólo parte de su tiemp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buscar alternativas distintas para tener un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 digno o un acceso a remuneraciones que les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las condiciones de vida que todos desean par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pido que, en mi nombre,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 para que, en el plazo más brev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n las medidas que permitan llegar a acuerdos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los representantes de las asociaciones grem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adore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estructura municipal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con claridad que nuestro pensamiento v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flexibilizar y descentralizar, en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posible, el sistema municipal. No somos partid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fije la estructura de una municipalidad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 La diversidad y variedad del territori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requerimientos de las comunas son difer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n a necesidades muy distintas. Por esta raz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partidarios de que la definición de esa estructu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 a la municipalidad, a su cuerpo coleg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remuneraciones del personal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partidarios de que exista la mayor descentr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de permitir que al interior de los municipi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estímulos que permitan capt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más compe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elemento que me parece de la mayor importa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 sido consignado, a pesar de los plante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de hace ya cuatro años viene hacien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 la Comisión de Gobierno Interior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s que el servicio público necesita estímu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es e indicadores que apunten a buscar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delo relativo a la gestión en el sector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ula la mediocridad, la incompetencia y el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, porque esforzarse no es relevante,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ción ni se traduce en una mejor alternativ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pido que se incorpore esta ide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al Ministro del Interior y que tambié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e a los Ministerios de Planificación Nacion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que se hace necesario, de una vez por to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en mecanismos que permitan estimular la efic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ficacia en la gestión municipal, a través de indi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eneficios, sean éstos económicos o de otra naturale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, por ejemplo, becas de estudi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los profesionales, lo cual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se en las normas que regulan la gest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, finalmente, mi profunda preocupación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riterios, tantas veces dichos a las autor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eran no estar siendo recogidos, y que la inquiet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omunicación existente entre la autoridad y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están orientando toda esta situación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de envergadura que será aprovechado, por c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días previos a las elecciones, por aque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sacan el mayor provecho, como los sect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raizquierda que viven de la crisis, la violencia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djuntando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L AEROPUERTO DE CHACALLUTA, DE ARIC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Como termin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de Renovación Nacional, con la ven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presentes, voy a conceder un minu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carce, con el objeto de que abor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especial interés para la zona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Gracias, señor Presid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ara solicitar que se oficie al Ministr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para que nos informe sobre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l aeropuerto de Chacalluta, de Aric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es necesario adecuarlo, tanto en su pi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rrizaje como en la de parqueo, a fin de dar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lan de desarrollo que contempla la sal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erías brasileñas, bolivianas y de otros país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 no sólo a través del pue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CRÉDITOS A AFECTADOS POR SEQU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URICÓ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Unión Demócrata Independiente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Sergio 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Señor Presidente, desde algún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iene hablando de la tremenda sequía que afecta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nudo se han mencionado las regiones Tercera, Cuar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a. Sin embargo, en esta oportunidad quiero abog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éptima, en especial por la provincia de Curicó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derivada de la sequía se está tor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ática, por lo que, además de las medidas de tipo mac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uedan adoptar respecto del cauce de los rí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también podría aprobar otras adicional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a los afectados créditos a través de Indap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del Estado y de la Corfo, con el objeto de constr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os y norias para paliar, en alguna medida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se torna bastante crítica en los camp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 los ejecutiv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, Banco del Estado e Indap, a fin de que tomen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entes a la entrega de créditos ágiles que ayud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o tiempo a solucionar, en parte, la falta de 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que resta al Comité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EN FAVOR DEL DESARROLLO DE ARICA Y PARINAC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por la Democraci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el Congreso, por iniciativa del Gobiern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varias normas legales para favorecer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rovincias de Arica y Parinacota, quedan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en su calidad de presidente d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nisterial para el Desarrollo de Arica y Parinac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que se tomen las providencias necesar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, en el más breve plazo, hacer realidad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licitar los centros exportadores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dos, ya que sólo hace falta que 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as llame a lic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definir la construcción y puesta en 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entro de acopio de minerales bolivianos en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r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poner en funcionamiento el sist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la recalada de naves pesqueras extranjeras de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200 mi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poner en funcionamiento el duty fre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uerto de Chacall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o, aumentar a 24 horas el perí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os complejos fronterizos de Chacall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ng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o, apoyar y dinamizar el accionar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que estudia la redefinición de los lími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protegidas en Arica y Parinacota, especi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que Lauca, la reserva nacional Las Vicuñas y el sal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i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ptimo, otorgar máxima urgencia a la tramit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, del veto presidencial que repone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aje al puerto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o, acelerar las decisiones sobre el ferrocarr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-La Paz, a fin de que la administración sea traspas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ctor privado. En estas decisiones debe cuidars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sus trabajador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no, completar la ampliación del aeropuer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lluta, para que pueda recibir aviones de todo tama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l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l Partido por la Democra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l Partido Social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DE DIRIGENTES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Demócrata Cristiano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nuencia de la Sala, continuará presid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el Diputado señor Rubén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quiero referirme a una situación que ha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endo el último tiempo respecto de la condu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integrantes de los Partidos de la Concert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lianza de Gobierno, específicamente a la que ha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l Partido por la Democracia, don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, miembro también de est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último tiempo, ha llamado fuertemente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opinión pública y a los que somos partid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que, permanentemente, el personaje Schaulsoh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e con su respaldo al Gobierno en todas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que le son favorables a él o a los miemb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artido para poder concitar apoyo público, per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problema social o político en el país, l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 es retirárselo, para ponerse, como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rtido, en oposición al Gobierno y al res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s de la 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nducta doble del Diputado señor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a todos los que som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nos deja bastante incómodos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mos: ¿Qué es el PPD? ¿Es un Partido de Gobiern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posición? ¿O es un Partido que, cuando es favor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mente aparece junto a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Gobierno en la publicidad para los concej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, y cuando le conviene un movimiento so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, como así ha ocurrido en estos días, a darl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o en contra de las políticas del Gobiern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sí que, hace pocos días, junto al Sen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 ese partido, Roberto Muñoz Barra -cuyo histo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también ha sido bastante raro, porque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 del Partido de Izquierda Radical en las décad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y 70; después fue socialdemócrata; posteriorme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l Partido Radical, y ahora está en el PPD. La ver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no tiene una conducta muy seria ni muy sólida-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su respaldo al movimiento de los profesores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ga que están desarrollando. Lo mismo ocurre co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su partido, como el Diputado señor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, que está junto al Gobierno cuando le conv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 votos, pero que normalmente está en la Oposi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que se refiere a materias del medio amb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é mencionar el caso del Diputado señor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quien ha sido un personaje realmente pintore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a de las cuestiones que ha expresado a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han estado dirigidas en contra del Gobiern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uncionarios, el mismo Gobierno que lo eligió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s de la 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los que pertenecemos a la Concer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guntamos qué es y qué quiere esta gente: ¿es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por los votos y los cargos polít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entan algunos ministros, subsecretarios, intendentes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funcionarios de importancia, para darles "pega"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y como pepedés estar dentro del Gobierno, o sal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le a ponerse del lado de la Oposi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ar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realmente disconforme y altamente moles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, porque así la Concertación se ve muy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opinión pública y ante el electorado que tendrá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r por quién votará en las elecciones de concej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. Un candidato puede decir "soy de Gobierno"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r en la foto junto con el Presidente Frei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Lagos -que pertenece al PPD y a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- para luego criticar al Gobierno en tem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los profesores, la salud, la reforma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 El PPD ha estado en contra del Gobierno e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emas sociales planteados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amerita una seria y profunda reflex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terior de la Concertación. Por tal razón, m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evido a alzar la voz en el Congreso Nacio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que se envíe un oficio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a fin de que el Gobierno estudie seri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l Partido por la Democracia al interi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porque no es justo ni correcto que 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, la Democracia Cristiana y el Partido Radi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n permanentemente defendiendo, actuando y tabaj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l Gobierno, mientras el PPD se ubica en la barr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posición a lanzar pedradas en su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tal situación, sería bueno que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, junto a sus ministros, estudien este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er la posibilidad de excluir a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de la alianza de Gobierno y pedi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, subsecretarios, intendentes y todos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en cargos de importancia en ese conglomera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an por qué partido están, de manera que aque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queden en el PPD hagan abandono de sus cargos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la coalición de Gobierno -el Partido Socialist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Radical y la Democracia Cristiana- se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 alianza, esté con el Gobierno en las buenas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las y asuma las responsabilidades y los cos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significa, y no ponerse en la Oposición cuand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ene, como lo hacen los Diputados Jorge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o Girardi y Nelson Ávila, y el Senador Roberto Muño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 (Presidente accidental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LA CIUDAD DE CONCEPCIÓN EN SU 446º ANIVER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 (Presidente accidental).-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de la Democracia Cristian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honorable Diputado por Concepción, señor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de pie).- Señor Presidente,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os días más -el 5 de octubre-, mi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capital de la Octava Región del Biobí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tengo el honor de representar en este hemicic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á 446 años de heroica y promisoria ex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arraré su hermosa historia, por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la conocen a través de la gesta de Arauc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y las luchas reivindicativas de las min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odesto y emocionado homenaje a mi a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, conocida como la Perla del Biobío, hablaré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es, de sus anhelos, de su futuro y de su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ha sucedido en la ciudad de Concepción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ntorno surgieron nuevas industrias; por sus carret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n miles de camiones cargados; porque su pot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o aumenta día a día; porque cuenta con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ta pesquera del país, y porque cada año se plantan m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táreas de bosqu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é hablar de sus universidades, inces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actividad académica e investigación cientí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llegado a Concepción y a la regió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s, técnicos, trabajadores especializ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, que le han cambiado el rostro a l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que ser claros y precisos. También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muy graves que no podemos desconocer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sectores hay pobreza y cesantía, pero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bón es la parte negra de nuestro ent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 y la región están buscando una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, al igual que cada uno de sus habi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e todos depende que el crecimiento que queremos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o, armónico y ambientalmente susten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frentando el siglo XXI y el ingres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 milenio con el mayor optimismo, con fe y esper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sumimos confiados en la capacidad y eficacia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, que hará posible concretar los sueños de ta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cedieron, porque en la conciencia colectiv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penquista siempre ha estado pres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ción del Biobío y su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no le daremos la espalda a nuestro río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el barrio cívico que se consulta en 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aproyecto de la costanera, mirará al Biobío, y soñ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lo navegable como un día lo f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nuevo plan regulador, el mega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stanera, el tercer puente, el proyecto ciudad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que metropolitano, la red centro, los tres ej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 Prat, la avenida Los Carreras, Paicaví y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-que se empiezan a pavimentar el próximo año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s otras obras, harán cambiar toda la estruc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y, en consecuencia, el nivel y calidad de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habitantes. La ciudad será otra y aquí es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emos que velar para que el penquista jamás pier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, enraizada en sus tradiciones y en su 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de tantos penquistas,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y del gobierno central, incluido el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 el Presidente de la República, don Eduardo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z-Tagle, ha hecho posible que los ministerios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y de Vivienda y Urbanismo, y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se unan para llevar adelante el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ribera norte del Biobío, des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bocadura hasta la comuna de Hualqui, con una ext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5 kilómetros y que beneficiará a más de 70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 más significativo de estos grande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án concretando en obras que vemos todos los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mana cuando recorremos la ciudad, será ver có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ma de la miseria y de la pobreza empie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r, porque a lo largo de los doce y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 que separan al puente Juan Pablo II de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guayante -recién creada- habitan 40.000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una historia de agudos problemas sociale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n la necesidad y el sufr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ea que hemos emprendido es grande, y queda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por recorr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desde esta alta tribuna,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al rendir este homenaje a mi querid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en sus 446 años, hago un ferviente llama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gobierno, regionales, a los empresari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ionales, a los trabajadores, a las mujeres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, a los habitantes, para contraer juntos el solem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estudiar, trabajar y luchar con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potencialidades en pro de Concepción, para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alles no se vean más niños abandonados a su suerte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igos, ni enajenados mentales, y cada vez sea más g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en una ciudad alegre, laboriosa y pujante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ocupando el sitial histórico que la patria l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que nuestra Madre María de la Santís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que está en lo alto del cerro Caracol, nos guí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oteja en esta obra de progreso, modernidad y red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envíe copia del texto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l alcalde interino de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don Luis Henríquez, y a sus concej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 a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PARA PALIAR CESANTÍA EN LA SÉPTIM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 (Presidente accidental).-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que resta al Comité de la Democracia Cristi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honorable Diputado señor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UTIÉRREZ.- Señor Presidente, me referiré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ma extraordinariamente preocupante que vive Talc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generales, la Sépt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s últimos datos proporcion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Nacional de Estadísticas, en septiem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antía nacional alcanzó una tasa de 7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ifra no es exageradamente elevada comparad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suele estimar, pero en nuestro medio, en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dando tantas muestras de desarroll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o, con un crecimiento de la produ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 en los últimos doce años y con un elevado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ienestar de la población, el porcentaje de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empleo y que sufren el tremendo y doloroso d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esantía, es inquietante y muy grave, a pesa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a de 7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383.360 personas no tienen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, de las cuales aproximadamente cien mil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esfuerzos por encontrar ocupación e incorpo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undo laboral por primer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drama que afecta de manera muy fue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, a un amplio sector de la juventud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región, la tasa de cesantía juvenil es de 17,1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En hombres es un poco menor; en mujeres, alcanz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ifra, que uno puede dar numéricamente y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órica, cuando a las oficinas de los parlamentario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acuden cientos de jóvenes que trat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se al mundo del trabajo, se vive de maner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alidad está afectando en forma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ática a la juventud, que se siente desapega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adulta y del mundo político, porque ven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tan agudo y central, no tiene una respuest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lución adecuada, a pesar de todas sus peticion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seminarios que organizan y de los discur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, dirigidos a comprender y pali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desempleo juvenil, especialmente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es de 15 a 19 años y de 19 a 24 años, registra l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 tasa, que lleva a los jóvenes al oci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ción, a la delincuencia juvenil y a nume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absolutamente reprob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al recién desig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Mideplan, señor Pizarro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alicen estudios prácticos, de implementación ráp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medio y así subsanar este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enido conocimiento de que las juventudes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tintos partidos, entre ellas la democratacristi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ropuesto diversas soluciones. El Estado debe a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un rol muy activo. Tiene que incentiv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ción de mano de obra juvenil, acentuar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fondo de solidaridad o de empleo juvenil que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tación de gente joven, porque esto está demo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siado. En fin, se tienen que aplicar distintas med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cuales, por ejemplo, es crear cen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, orientados al fomento productivo en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 importantes y efectivas de cad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en la forma solicitada por Su Señoría, y par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del tema se adjuntará copia d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ES SOCIALES DEL PARTIDO DEMÓCRATA CRISTIA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DE GOBIERN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al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con el Comité de Renovación Nacional, el Comité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 dispone de dos minutos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e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EYES.- Señor Presidente, hace pocos dí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ó parte importante del gabinete del Presidente Fr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es propio de nuestro sistema político i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el Presidente de la República concentra en sí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atura del Estado y del Gobierno, pudien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disponer libremente de los cargos que s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xclusiva confi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ierto de que las decisiones del President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adoptadas para dar un nuevo impulso a su gest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eficiencia y avanzar en la concre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s contraídos con la ciudadanía en el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implica que en esta nueva etapa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rse, preferentemente, materias o temas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razones no habían tenido un curso adecuad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o materialización como los de la su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, de la modernización del Estado y o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fijar la agenda que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r las acciones del Gobierno en esta nueva fas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los del equipo ministerial,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, a través de su presidente nacional,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arada señor Alejandro Foxley, planteó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zar ciertos temas que tienen un tremendo im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y que debería caracterizar, de alguna maner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del Gobierno en el futuro cerc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es son esos temas prioritarios a jui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Demócrata Cristiano? Primero, la materi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forma educacional anunciada por el Presidente Frei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l 21 de mayo, para hacer efectiva la ext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ria, invertir en infraestructura, resolver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fesorado y mejorar la calidad y equ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el mejoramiento efectivo de la salud prim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pesar de los grandes esfuerzos realizados, toda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stra falencias que son reclamadas por la gente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ser definitivamente correg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un apoyo decidido a la pequeña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perar su condición de atraso y adaptarl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desafíos derivados del modelo económico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Chile a los grandes acuerdos come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preocupación preferente por el desempl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venil, con todas sus secuelas inevitab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cia, alcoholismo, drogas y otras lac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n a parte importante de nuestros jóven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cer de ocupación y capac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icio de nuestro partido, un abordaje decid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cuatro grandes temas, con todas sus deriv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 dando respuesta a problemas y preocupaciones r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les de compatriotas, a aspiraciones muy senti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hilenos, y haría posible entrar a una f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en la lucha contra la pobreza y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r efectivamente la gran oportunidad histór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tiene y que el propio Presidente ha plantea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no excluye dar también el tratami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otras materias, pero me parece que en tor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lanteamientos específicos es posible estructur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da temática de la mayor significación, y que,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concitará el respaldo mayoritario de la ciudad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 lo señalado, solicito que se ofici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Ministros del Interior y Secretari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idencia, para que los temas planteados por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ean considerados en la agenda de Gobiern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cerc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4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26:00Z</dcterms:created>
  <dc:creator>abustamante</dc:creator>
  <dc:description/>
  <dc:language>en-US</dc:language>
  <cp:lastModifiedBy>abustamante</cp:lastModifiedBy>
  <dcterms:modified xsi:type="dcterms:W3CDTF">2005-02-09T14:27:00Z</dcterms:modified>
  <cp:revision>1</cp:revision>
  <dc:subject/>
  <dc:title>SESION  4ª, LEGISLATURA  334</dc:title>
</cp:coreProperties>
</file>